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674860" cy="7000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3186430</wp:posOffset>
                </wp:positionV>
                <wp:extent cx="1085850" cy="114935"/>
                <wp:effectExtent l="1905" t="14605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1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250.9pt;width:85.45pt;height: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330</wp:posOffset>
                </wp:positionH>
                <wp:positionV relativeFrom="paragraph">
                  <wp:posOffset>4043680</wp:posOffset>
                </wp:positionV>
                <wp:extent cx="108585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318.4pt;width:85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5575</wp:posOffset>
                </wp:positionH>
                <wp:positionV relativeFrom="paragraph">
                  <wp:posOffset>4572000</wp:posOffset>
                </wp:positionV>
                <wp:extent cx="1076960" cy="272415"/>
                <wp:effectExtent l="3810" t="13970" r="381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120" cy="27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360pt;width:84.75pt;height:21.4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4980</wp:posOffset>
                </wp:positionH>
                <wp:positionV relativeFrom="paragraph">
                  <wp:posOffset>4958080</wp:posOffset>
                </wp:positionV>
                <wp:extent cx="838835" cy="1000760"/>
                <wp:effectExtent l="11430" t="9525" r="1143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00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390.4pt;width:65.95pt;height:78.8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4958080</wp:posOffset>
                </wp:positionV>
                <wp:extent cx="1270" cy="161480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390.4pt;width:0.1pt;height:127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9480</wp:posOffset>
                </wp:positionH>
                <wp:positionV relativeFrom="paragraph">
                  <wp:posOffset>3815080</wp:posOffset>
                </wp:positionV>
                <wp:extent cx="743585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300.4pt;width:58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2986405</wp:posOffset>
                </wp:positionV>
                <wp:extent cx="976630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7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235.15pt;width:76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105</wp:posOffset>
                </wp:positionH>
                <wp:positionV relativeFrom="paragraph">
                  <wp:posOffset>2000250</wp:posOffset>
                </wp:positionV>
                <wp:extent cx="795655" cy="715010"/>
                <wp:effectExtent l="10160" t="1079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960" cy="71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157.5pt;width:62.6pt;height:56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3880</wp:posOffset>
                </wp:positionH>
                <wp:positionV relativeFrom="paragraph">
                  <wp:posOffset>1485900</wp:posOffset>
                </wp:positionV>
                <wp:extent cx="86360" cy="1101090"/>
                <wp:effectExtent l="14605" t="1270" r="146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1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117pt;width:6.8pt;height:86.6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3905</wp:posOffset>
                </wp:positionH>
                <wp:positionV relativeFrom="paragraph">
                  <wp:posOffset>1900555</wp:posOffset>
                </wp:positionV>
                <wp:extent cx="829310" cy="814705"/>
                <wp:effectExtent l="10160" t="1079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81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149.65pt;width:65.3pt;height:64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3905</wp:posOffset>
                </wp:positionH>
                <wp:positionV relativeFrom="paragraph">
                  <wp:posOffset>3815080</wp:posOffset>
                </wp:positionV>
                <wp:extent cx="757555" cy="114935"/>
                <wp:effectExtent l="2540" t="14605" r="25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800" cy="11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300.4pt;width:59.6pt;height: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3880</wp:posOffset>
                </wp:positionH>
                <wp:positionV relativeFrom="paragraph">
                  <wp:posOffset>4572000</wp:posOffset>
                </wp:positionV>
                <wp:extent cx="800735" cy="129540"/>
                <wp:effectExtent l="2540" t="14605" r="25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360" cy="12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360pt;width:63.05pt;height:10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9605</wp:posOffset>
                </wp:positionH>
                <wp:positionV relativeFrom="paragraph">
                  <wp:posOffset>4843780</wp:posOffset>
                </wp:positionV>
                <wp:extent cx="757555" cy="886460"/>
                <wp:effectExtent l="11430" t="9525" r="1143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7800" cy="88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5pt;margin-top:381.4pt;width:59.6pt;height:69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2580</wp:posOffset>
                </wp:positionH>
                <wp:positionV relativeFrom="paragraph">
                  <wp:posOffset>5029835</wp:posOffset>
                </wp:positionV>
                <wp:extent cx="1270" cy="138620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6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4pt;margin-top:396.05pt;width:0.05pt;height:109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9780</wp:posOffset>
                </wp:positionH>
                <wp:positionV relativeFrom="paragraph">
                  <wp:posOffset>4958080</wp:posOffset>
                </wp:positionV>
                <wp:extent cx="572135" cy="928370"/>
                <wp:effectExtent l="12700" t="762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92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4pt;margin-top:390.4pt;width:45pt;height:73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1280</wp:posOffset>
                </wp:positionH>
                <wp:positionV relativeFrom="paragraph">
                  <wp:posOffset>3600450</wp:posOffset>
                </wp:positionV>
                <wp:extent cx="543560" cy="114935"/>
                <wp:effectExtent l="3175" t="14605" r="317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1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4pt;margin-top:283.5pt;width:42.8pt;height: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9355</wp:posOffset>
                </wp:positionH>
                <wp:positionV relativeFrom="paragraph">
                  <wp:posOffset>2514600</wp:posOffset>
                </wp:positionV>
                <wp:extent cx="362585" cy="472440"/>
                <wp:effectExtent l="11430" t="8890" r="1143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65pt;margin-top:198pt;width:28.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6580</wp:posOffset>
                </wp:positionH>
                <wp:positionV relativeFrom="paragraph">
                  <wp:posOffset>4958080</wp:posOffset>
                </wp:positionV>
                <wp:extent cx="843280" cy="1143000"/>
                <wp:effectExtent l="12065" t="8890" r="1206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480" cy="114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390.4pt;width:66.35pt;height:9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9480</wp:posOffset>
                </wp:positionH>
                <wp:positionV relativeFrom="paragraph">
                  <wp:posOffset>4457700</wp:posOffset>
                </wp:positionV>
                <wp:extent cx="843280" cy="386715"/>
                <wp:effectExtent l="6350" t="13335" r="635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840" cy="38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351pt;width:66.4pt;height:30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0910</wp:posOffset>
                </wp:positionH>
                <wp:positionV relativeFrom="paragraph">
                  <wp:posOffset>2986405</wp:posOffset>
                </wp:positionV>
                <wp:extent cx="776605" cy="200660"/>
                <wp:effectExtent l="3810" t="13970" r="381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6880" cy="20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3pt;margin-top:235.15pt;width:61.1pt;height:15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9355</wp:posOffset>
                </wp:positionH>
                <wp:positionV relativeFrom="paragraph">
                  <wp:posOffset>4572000</wp:posOffset>
                </wp:positionV>
                <wp:extent cx="562610" cy="272415"/>
                <wp:effectExtent l="6350" t="13335" r="635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27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65pt;margin-top:360pt;width:44.25pt;height:21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6.5pt;margin-top:272.3pt;width:14.6pt;height:28.0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1.15pt;margin-top:435.4pt;width:32.2pt;height:33.7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6.15pt;margin-top:192.05pt;width:20.95pt;height:28.0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7.15pt;margin-top:143.7pt;width:41.55pt;height:28.0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4.4pt;margin-top:435.4pt;width:41.55pt;height:28.05pt;mso-wrap-style:none;v-text-anchor:middle" type="_x0000_t136">
            <v:path textpathok="t"/>
            <v:textpath on="t" fitshape="t" string="1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3.3pt;margin-top:259.9pt;width:41.55pt;height:28.05pt;mso-wrap-style:none;v-text-anchor:middle" type="_x0000_t136">
            <v:path textpathok="t"/>
            <v:textpath on="t" fitshape="t" string="1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0.75pt;margin-top:390.4pt;width:20.95pt;height:28.0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07.55pt;margin-top:235.15pt;width:30.3pt;height:24.7pt;mso-wrap-style:none;v-text-anchor:middle" type="_x0000_t136">
            <v:path textpathok="t"/>
            <v:textpath on="t" fitshape="t" string="2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Name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b/>
          <w:u w:val="single"/>
        </w:rPr>
        <w:t>Fill in the Snake</w:t>
      </w:r>
      <w:r>
        <w:rPr/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674860" cy="7000875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4980</wp:posOffset>
                </wp:positionH>
                <wp:positionV relativeFrom="paragraph">
                  <wp:posOffset>3186430</wp:posOffset>
                </wp:positionV>
                <wp:extent cx="1085850" cy="114935"/>
                <wp:effectExtent l="1905" t="14605" r="19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1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250.9pt;width:85.45pt;height: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7330</wp:posOffset>
                </wp:positionH>
                <wp:positionV relativeFrom="paragraph">
                  <wp:posOffset>4043680</wp:posOffset>
                </wp:positionV>
                <wp:extent cx="1085850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318.4pt;width:85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5575</wp:posOffset>
                </wp:positionH>
                <wp:positionV relativeFrom="paragraph">
                  <wp:posOffset>4572000</wp:posOffset>
                </wp:positionV>
                <wp:extent cx="1076960" cy="272415"/>
                <wp:effectExtent l="3810" t="13970" r="381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120" cy="27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360pt;width:84.75pt;height:21.4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4980</wp:posOffset>
                </wp:positionH>
                <wp:positionV relativeFrom="paragraph">
                  <wp:posOffset>4958080</wp:posOffset>
                </wp:positionV>
                <wp:extent cx="838835" cy="1000760"/>
                <wp:effectExtent l="11430" t="9525" r="1143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00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390.4pt;width:65.95pt;height:78.8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0830</wp:posOffset>
                </wp:positionH>
                <wp:positionV relativeFrom="paragraph">
                  <wp:posOffset>4958080</wp:posOffset>
                </wp:positionV>
                <wp:extent cx="1270" cy="1614805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355.9pt;width:0.1pt;height:127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9480</wp:posOffset>
                </wp:positionH>
                <wp:positionV relativeFrom="paragraph">
                  <wp:posOffset>3815080</wp:posOffset>
                </wp:positionV>
                <wp:extent cx="743585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300.4pt;width:58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800</wp:posOffset>
                </wp:positionH>
                <wp:positionV relativeFrom="paragraph">
                  <wp:posOffset>2986405</wp:posOffset>
                </wp:positionV>
                <wp:extent cx="976630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7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235.15pt;width:76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7105</wp:posOffset>
                </wp:positionH>
                <wp:positionV relativeFrom="paragraph">
                  <wp:posOffset>2000250</wp:posOffset>
                </wp:positionV>
                <wp:extent cx="795655" cy="715010"/>
                <wp:effectExtent l="10160" t="10795" r="1016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960" cy="71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157.5pt;width:62.6pt;height:56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3880</wp:posOffset>
                </wp:positionH>
                <wp:positionV relativeFrom="paragraph">
                  <wp:posOffset>1485900</wp:posOffset>
                </wp:positionV>
                <wp:extent cx="86360" cy="1101090"/>
                <wp:effectExtent l="14605" t="1270" r="1460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1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117pt;width:6.8pt;height:86.6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43905</wp:posOffset>
                </wp:positionH>
                <wp:positionV relativeFrom="paragraph">
                  <wp:posOffset>1900555</wp:posOffset>
                </wp:positionV>
                <wp:extent cx="829310" cy="814705"/>
                <wp:effectExtent l="10160" t="10795" r="1016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81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149.65pt;width:65.3pt;height:64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3905</wp:posOffset>
                </wp:positionH>
                <wp:positionV relativeFrom="paragraph">
                  <wp:posOffset>3815080</wp:posOffset>
                </wp:positionV>
                <wp:extent cx="757555" cy="114935"/>
                <wp:effectExtent l="2540" t="14605" r="25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800" cy="11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300.4pt;width:59.6pt;height: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3880</wp:posOffset>
                </wp:positionH>
                <wp:positionV relativeFrom="paragraph">
                  <wp:posOffset>4572000</wp:posOffset>
                </wp:positionV>
                <wp:extent cx="800735" cy="129540"/>
                <wp:effectExtent l="2540" t="14605" r="254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360" cy="12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360pt;width:63.05pt;height:10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29605</wp:posOffset>
                </wp:positionH>
                <wp:positionV relativeFrom="paragraph">
                  <wp:posOffset>4843780</wp:posOffset>
                </wp:positionV>
                <wp:extent cx="757555" cy="886460"/>
                <wp:effectExtent l="11430" t="9525" r="1143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7800" cy="88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5pt;margin-top:381.4pt;width:59.6pt;height:69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72580</wp:posOffset>
                </wp:positionH>
                <wp:positionV relativeFrom="paragraph">
                  <wp:posOffset>5029835</wp:posOffset>
                </wp:positionV>
                <wp:extent cx="1270" cy="1386205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4pt;margin-top:373.9pt;width:0.05pt;height:109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29780</wp:posOffset>
                </wp:positionH>
                <wp:positionV relativeFrom="paragraph">
                  <wp:posOffset>4958080</wp:posOffset>
                </wp:positionV>
                <wp:extent cx="572135" cy="928370"/>
                <wp:effectExtent l="12700" t="7620" r="1270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92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4pt;margin-top:390.4pt;width:45pt;height:73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01280</wp:posOffset>
                </wp:positionH>
                <wp:positionV relativeFrom="paragraph">
                  <wp:posOffset>3600450</wp:posOffset>
                </wp:positionV>
                <wp:extent cx="543560" cy="114935"/>
                <wp:effectExtent l="3175" t="14605" r="317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1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4pt;margin-top:283.5pt;width:42.8pt;height: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39355</wp:posOffset>
                </wp:positionH>
                <wp:positionV relativeFrom="paragraph">
                  <wp:posOffset>2514600</wp:posOffset>
                </wp:positionV>
                <wp:extent cx="362585" cy="472440"/>
                <wp:effectExtent l="11430" t="8890" r="1143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65pt;margin-top:198pt;width:28.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6580</wp:posOffset>
                </wp:positionH>
                <wp:positionV relativeFrom="paragraph">
                  <wp:posOffset>4958080</wp:posOffset>
                </wp:positionV>
                <wp:extent cx="843280" cy="1143000"/>
                <wp:effectExtent l="12065" t="8890" r="1206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480" cy="114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390.4pt;width:66.35pt;height:9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9480</wp:posOffset>
                </wp:positionH>
                <wp:positionV relativeFrom="paragraph">
                  <wp:posOffset>4457700</wp:posOffset>
                </wp:positionV>
                <wp:extent cx="843280" cy="386715"/>
                <wp:effectExtent l="6350" t="13335" r="635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840" cy="38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351pt;width:66.4pt;height:30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0910</wp:posOffset>
                </wp:positionH>
                <wp:positionV relativeFrom="paragraph">
                  <wp:posOffset>2986405</wp:posOffset>
                </wp:positionV>
                <wp:extent cx="776605" cy="200660"/>
                <wp:effectExtent l="3810" t="13970" r="381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6880" cy="20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3pt;margin-top:235.15pt;width:61.1pt;height:15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39355</wp:posOffset>
                </wp:positionH>
                <wp:positionV relativeFrom="paragraph">
                  <wp:posOffset>4572000</wp:posOffset>
                </wp:positionV>
                <wp:extent cx="562610" cy="272415"/>
                <wp:effectExtent l="6350" t="13335" r="635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27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65pt;margin-top:360pt;width:44.25pt;height:21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56.5pt;margin-top:272.3pt;width:14.6pt;height:28.0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1.15pt;margin-top:435.4pt;width:32.2pt;height:33.7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6.15pt;margin-top:192.05pt;width:20.95pt;height:28.0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7.15pt;margin-top:143.7pt;width:41.55pt;height:28.0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4.4pt;margin-top:435.4pt;width:41.55pt;height:28.05pt;mso-wrap-style:none;v-text-anchor:middle" type="_x0000_t136">
            <v:path textpathok="t"/>
            <v:textpath on="t" fitshape="t" string="1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Name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b/>
          <w:u w:val="single"/>
        </w:rPr>
        <w:t>Fill in the Snake</w:t>
      </w:r>
      <w:r>
        <w:rPr/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674860" cy="7000875"/>
            <wp:effectExtent l="0" t="0" r="0" b="0"/>
            <wp:wrapNone/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4980</wp:posOffset>
                </wp:positionH>
                <wp:positionV relativeFrom="paragraph">
                  <wp:posOffset>3186430</wp:posOffset>
                </wp:positionV>
                <wp:extent cx="1085850" cy="114935"/>
                <wp:effectExtent l="1905" t="14605" r="19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1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250.9pt;width:85.45pt;height: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7330</wp:posOffset>
                </wp:positionH>
                <wp:positionV relativeFrom="paragraph">
                  <wp:posOffset>4043680</wp:posOffset>
                </wp:positionV>
                <wp:extent cx="1085850" cy="1270"/>
                <wp:effectExtent l="635" t="14605" r="6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318.4pt;width:85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5575</wp:posOffset>
                </wp:positionH>
                <wp:positionV relativeFrom="paragraph">
                  <wp:posOffset>4572000</wp:posOffset>
                </wp:positionV>
                <wp:extent cx="1076960" cy="272415"/>
                <wp:effectExtent l="3810" t="13970" r="381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120" cy="27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360pt;width:84.75pt;height:21.4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4980</wp:posOffset>
                </wp:positionH>
                <wp:positionV relativeFrom="paragraph">
                  <wp:posOffset>4958080</wp:posOffset>
                </wp:positionV>
                <wp:extent cx="838835" cy="1000760"/>
                <wp:effectExtent l="11430" t="9525" r="1143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00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328.05pt;width:65.95pt;height:78.8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0830</wp:posOffset>
                </wp:positionH>
                <wp:positionV relativeFrom="paragraph">
                  <wp:posOffset>4958080</wp:posOffset>
                </wp:positionV>
                <wp:extent cx="1270" cy="1614805"/>
                <wp:effectExtent l="14605" t="635" r="146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279.7pt;width:0.1pt;height:127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29480</wp:posOffset>
                </wp:positionH>
                <wp:positionV relativeFrom="paragraph">
                  <wp:posOffset>3815080</wp:posOffset>
                </wp:positionV>
                <wp:extent cx="743585" cy="127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300.4pt;width:58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5800</wp:posOffset>
                </wp:positionH>
                <wp:positionV relativeFrom="paragraph">
                  <wp:posOffset>2986405</wp:posOffset>
                </wp:positionV>
                <wp:extent cx="976630" cy="1270"/>
                <wp:effectExtent l="635" t="14605" r="6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7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235.15pt;width:76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7105</wp:posOffset>
                </wp:positionH>
                <wp:positionV relativeFrom="paragraph">
                  <wp:posOffset>2000250</wp:posOffset>
                </wp:positionV>
                <wp:extent cx="795655" cy="715010"/>
                <wp:effectExtent l="10160" t="10795" r="1016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960" cy="71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157.5pt;width:62.6pt;height:56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43880</wp:posOffset>
                </wp:positionH>
                <wp:positionV relativeFrom="paragraph">
                  <wp:posOffset>1485900</wp:posOffset>
                </wp:positionV>
                <wp:extent cx="86360" cy="1101090"/>
                <wp:effectExtent l="14605" t="1270" r="1460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1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117pt;width:6.8pt;height:86.6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43905</wp:posOffset>
                </wp:positionH>
                <wp:positionV relativeFrom="paragraph">
                  <wp:posOffset>1900555</wp:posOffset>
                </wp:positionV>
                <wp:extent cx="829310" cy="814705"/>
                <wp:effectExtent l="10160" t="10795" r="1016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81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149.65pt;width:65.3pt;height:64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43905</wp:posOffset>
                </wp:positionH>
                <wp:positionV relativeFrom="paragraph">
                  <wp:posOffset>3815080</wp:posOffset>
                </wp:positionV>
                <wp:extent cx="757555" cy="114935"/>
                <wp:effectExtent l="2540" t="14605" r="254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800" cy="11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300.4pt;width:59.6pt;height: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43880</wp:posOffset>
                </wp:positionH>
                <wp:positionV relativeFrom="paragraph">
                  <wp:posOffset>4572000</wp:posOffset>
                </wp:positionV>
                <wp:extent cx="800735" cy="129540"/>
                <wp:effectExtent l="2540" t="14605" r="254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360" cy="12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360pt;width:63.05pt;height:10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29605</wp:posOffset>
                </wp:positionH>
                <wp:positionV relativeFrom="paragraph">
                  <wp:posOffset>4843780</wp:posOffset>
                </wp:positionV>
                <wp:extent cx="757555" cy="886460"/>
                <wp:effectExtent l="11430" t="9525" r="1143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7800" cy="88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5pt;margin-top:337.05pt;width:59.6pt;height:69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72580</wp:posOffset>
                </wp:positionH>
                <wp:positionV relativeFrom="paragraph">
                  <wp:posOffset>5029835</wp:posOffset>
                </wp:positionV>
                <wp:extent cx="1270" cy="1386205"/>
                <wp:effectExtent l="14605" t="635" r="146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4pt;margin-top:297.7pt;width:0.05pt;height:109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29780</wp:posOffset>
                </wp:positionH>
                <wp:positionV relativeFrom="paragraph">
                  <wp:posOffset>4958080</wp:posOffset>
                </wp:positionV>
                <wp:extent cx="572135" cy="928370"/>
                <wp:effectExtent l="12700" t="7620" r="1270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92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4pt;margin-top:333.75pt;width:45pt;height:73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01280</wp:posOffset>
                </wp:positionH>
                <wp:positionV relativeFrom="paragraph">
                  <wp:posOffset>3600450</wp:posOffset>
                </wp:positionV>
                <wp:extent cx="543560" cy="114935"/>
                <wp:effectExtent l="3175" t="14605" r="317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1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4pt;margin-top:283.5pt;width:42.8pt;height: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39355</wp:posOffset>
                </wp:positionH>
                <wp:positionV relativeFrom="paragraph">
                  <wp:posOffset>2514600</wp:posOffset>
                </wp:positionV>
                <wp:extent cx="362585" cy="472440"/>
                <wp:effectExtent l="11430" t="8890" r="1143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65pt;margin-top:198pt;width:28.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6580</wp:posOffset>
                </wp:positionH>
                <wp:positionV relativeFrom="paragraph">
                  <wp:posOffset>4958080</wp:posOffset>
                </wp:positionV>
                <wp:extent cx="843280" cy="1143000"/>
                <wp:effectExtent l="12065" t="8890" r="1206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480" cy="114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316.85pt;width:66.35pt;height:9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29480</wp:posOffset>
                </wp:positionH>
                <wp:positionV relativeFrom="paragraph">
                  <wp:posOffset>4457700</wp:posOffset>
                </wp:positionV>
                <wp:extent cx="843280" cy="386715"/>
                <wp:effectExtent l="6350" t="13335" r="6350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840" cy="38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351pt;width:66.4pt;height:30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10910</wp:posOffset>
                </wp:positionH>
                <wp:positionV relativeFrom="paragraph">
                  <wp:posOffset>2986405</wp:posOffset>
                </wp:positionV>
                <wp:extent cx="776605" cy="200660"/>
                <wp:effectExtent l="3810" t="13970" r="381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6880" cy="20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3pt;margin-top:235.15pt;width:61.1pt;height:15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39355</wp:posOffset>
                </wp:positionH>
                <wp:positionV relativeFrom="paragraph">
                  <wp:posOffset>4572000</wp:posOffset>
                </wp:positionV>
                <wp:extent cx="562610" cy="272415"/>
                <wp:effectExtent l="6350" t="13335" r="6350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27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65pt;margin-top:360pt;width:44.25pt;height:21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56.5pt;margin-top:272.3pt;width:14.6pt;height:28.0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7.15pt;margin-top:143.7pt;width:41.55pt;height:28.0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07.55pt;margin-top:235.15pt;width:30.3pt;height:24.7pt;mso-wrap-style:none;v-text-anchor:middle" type="_x0000_t136">
            <v:path textpathok="t"/>
            <v:textpath on="t" fitshape="t" string="2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Name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b/>
          <w:u w:val="single"/>
        </w:rPr>
        <w:t>Fill in the Snake</w:t>
      </w:r>
      <w:r>
        <w:rPr/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09:00Z</dcterms:created>
  <dc:creator>Laura Roberts</dc:creator>
  <dc:description/>
  <dc:language>en-US</dc:language>
  <cp:lastModifiedBy>Gareth Pitchford</cp:lastModifiedBy>
  <dcterms:modified xsi:type="dcterms:W3CDTF">2011-01-18T17:09:00Z</dcterms:modified>
  <cp:revision>2</cp:revision>
  <dc:subject/>
  <dc:title/>
</cp:coreProperties>
</file>