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029700" cy="572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40048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8862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7168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2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11pt;height:450.55pt" coordorigin="-180,-180" coordsize="14220,9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4039;height:80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3600;width:539;height:465;mso-wrap-style:none;v-text-anchor:middle" type="_x0000_t136">
                  <v:path textpathok="t"/>
                  <v:textpath on="t" fitshape="t" string="2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5940;width:539;height:465;mso-wrap-style:none;v-text-anchor:middle" type="_x0000_t136">
                  <v:path textpathok="t"/>
                  <v:textpath on="t" fitshape="t" string="12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0;top:720;width:719;height:645;mso-wrap-style:none;v-text-anchor:middle" type="_x0000_t136">
                  <v:path textpathok="t"/>
                  <v:textpath on="t" fitshape="t" string="24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180;top:6840;width:1710;height:19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1980;top:576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2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9029700" cy="5721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9720" y="201924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247644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5720" y="99072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3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2840" y="339084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711pt;height:450.55pt" coordorigin="60,60" coordsize="14220,9011">
                <v:shape id="shape_0" stroked="f" o:allowincell="f" style="position:absolute;left:240;top:60;width:14039;height:80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7020;top:3240;width:539;height:465;mso-wrap-style:none;v-text-anchor:middle" type="_x0000_t136">
                  <v:path textpathok="t"/>
                  <v:textpath on="t" fitshape="t" string="6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180;top:3960;width:539;height:465;mso-wrap-style:none;v-text-anchor:middle" type="_x0000_t136">
                  <v:path textpathok="t"/>
                  <v:textpath on="t" fitshape="t" string="12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20;top:1620;width:719;height:645;mso-wrap-style:none;v-text-anchor:middle" type="_x0000_t136">
                  <v:path textpathok="t"/>
                  <v:textpath on="t" fitshape="t" string="33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0;top:7080;width:1710;height:19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220;top:600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3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  <v:shape id="shape_0" fillcolor="black" stroked="t" o:allowincell="f" style="position:absolute;left:12600;top:5400;width:539;height:465;mso-wrap-style:none;v-text-anchor:middle" type="_x0000_t136">
                  <v:path textpathok="t"/>
                  <v:textpath on="t" fitshape="t" string="24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8915400" cy="5102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612pt;margin-top:1.8pt;width:35.95pt;height:32.25pt;mso-wrap-style:none;v-text-anchor:middle" type="_x0000_t136">
            <v:path textpathok="t"/>
            <v:textpath on="t" fitshape="t" string="36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23pt;margin-top:1.2pt;width:26.95pt;height:23.25pt;mso-wrap-style:none;v-text-anchor:middle" type="_x0000_t136">
            <v:path textpathok="t"/>
            <v:textpath on="t" fitshape="t" string="12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pict>
          <v:shape id="shape_0" fillcolor="black" stroked="t" o:allowincell="f" style="position:absolute;margin-left:315pt;margin-top:0.6pt;width:26.95pt;height:23.25pt;mso-wrap-style:none;v-text-anchor:middle" type="_x0000_t136">
            <v:path textpathok="t"/>
            <v:textpath on="t" fitshape="t" string="4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1828800" cy="934720"/>
                <wp:effectExtent l="407035" t="5080" r="5080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4560"/>
                        </a:xfrm>
                        <a:prstGeom prst="wedgeEllipseCallout">
                          <a:avLst>
                            <a:gd name="adj1" fmla="val -70662"/>
                            <a:gd name="adj2" fmla="val 54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Can you fill in the 4 times table on my friends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pt;width:143.9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Can you fill in the 4 times table on my friends back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94pt;margin-top:7.2pt;width:35.95pt;height:32.25pt;mso-wrap-style:none;v-text-anchor:middle" type="_x0000_t136">
            <v:path textpathok="t"/>
            <v:textpath on="t" fitshape="t" string="24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1086485" cy="12642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8915400" cy="51022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14pt;margin-top:0.6pt;width:26.95pt;height:23.25pt;mso-wrap-style:none;v-text-anchor:middle" type="_x0000_t136">
            <v:path textpathok="t"/>
            <v:textpath on="t" fitshape="t" string="15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828800" cy="934720"/>
                <wp:effectExtent l="382905" t="5080" r="5080" b="189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4560"/>
                        </a:xfrm>
                        <a:prstGeom prst="wedgeEllipseCallout">
                          <a:avLst>
                            <a:gd name="adj1" fmla="val -69342"/>
                            <a:gd name="adj2" fmla="val 68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Can you fill in the 5 times table on my friends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.8pt;width:143.9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Can you fill in the 5 times table on my friends back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1pt;margin-top:2.45pt;width:26.95pt;height:23.25pt;mso-wrap-style:none;v-text-anchor:middle" type="_x0000_t136">
            <v:path textpathok="t"/>
            <v:textpath on="t" fitshape="t" string="30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086485" cy="12642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29700" cy="5721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40048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8862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57168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6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11pt;height:450.55pt" coordorigin="-180,-360" coordsize="14220,9011">
                <v:shape id="shape_0" stroked="f" o:allowincell="f" style="position:absolute;left:0;top:-360;width:14039;height:80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760;top:3420;width:539;height:465;mso-wrap-style:none;v-text-anchor:middle" type="_x0000_t136">
                  <v:path textpathok="t"/>
                  <v:textpath on="t" fitshape="t" string="6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5760;width:539;height:465;mso-wrap-style:none;v-text-anchor:middle" type="_x0000_t136">
                  <v:path textpathok="t"/>
                  <v:textpath on="t" fitshape="t" string="36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0;top:540;width:719;height:645;mso-wrap-style:none;v-text-anchor:middle" type="_x0000_t136">
                  <v:path textpathok="t"/>
                  <v:textpath on="t" fitshape="t" string="72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180;top:6660;width:1710;height:19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1980;top:558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6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-76200</wp:posOffset>
                </wp:positionV>
                <wp:extent cx="9029700" cy="5721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40048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8862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167652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7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6pt;width:711pt;height:450.55pt" coordorigin="60,-120" coordsize="14220,9011">
                <v:shape id="shape_0" stroked="f" o:allowincell="f" style="position:absolute;left:240;top:-120;width:14039;height:8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000;top:3660;width:539;height:465;mso-wrap-style:none;v-text-anchor:middle" type="_x0000_t136">
                  <v:path textpathok="t"/>
                  <v:textpath on="t" fitshape="t" string="7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500;top:6000;width:539;height:465;mso-wrap-style:none;v-text-anchor:middle" type="_x0000_t136">
                  <v:path textpathok="t"/>
                  <v:textpath on="t" fitshape="t" string="42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80;top:2520;width:719;height:645;mso-wrap-style:none;v-text-anchor:middle" type="_x0000_t136">
                  <v:path textpathok="t"/>
                  <v:textpath on="t" fitshape="t" string="70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0;top:6900;width:1710;height:199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stroked="t" o:allowincell="f" style="position:absolute;left:2220;top:582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7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029700" cy="5721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20574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0574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167652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8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711pt;height:450.55pt" coordorigin="-360,-180" coordsize="14220,9011">
                <v:shape id="shape_0" stroked="f" o:allowincell="f" style="position:absolute;left:-180;top:-180;width:14039;height:80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480;top:3060;width:539;height:465;mso-wrap-style:none;v-text-anchor:middle" type="_x0000_t136">
                  <v:path textpathok="t"/>
                  <v:textpath on="t" fitshape="t" string="16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0;top:3060;width:539;height:465;mso-wrap-style:none;v-text-anchor:middle" type="_x0000_t136">
                  <v:path textpathok="t"/>
                  <v:textpath on="t" fitshape="t" string="24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60;top:2460;width:719;height:645;mso-wrap-style:none;v-text-anchor:middle" type="_x0000_t136">
                  <v:path textpathok="t"/>
                  <v:textpath on="t" fitshape="t" string="80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360;top:6840;width:1710;height:199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1800;top:576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8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15400" cy="510222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97pt;margin-top:5.4pt;width:26.95pt;height:23.25pt;mso-wrap-style:none;v-text-anchor:middle" type="_x0000_t136">
            <v:path textpathok="t"/>
            <v:textpath on="t" fitshape="t" string="9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21pt;margin-top:5.4pt;width:35.95pt;height:32.25pt;mso-wrap-style:none;v-text-anchor:middle" type="_x0000_t136">
            <v:path textpathok="t"/>
            <v:textpath on="t" fitshape="t" string="81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22pt;margin-top:12pt;width:26.95pt;height:23.25pt;mso-wrap-style:none;v-text-anchor:middle" type="_x0000_t136">
            <v:path textpathok="t"/>
            <v:textpath on="t" fitshape="t" string="54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828800" cy="934720"/>
                <wp:effectExtent l="407035" t="5080" r="50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4560"/>
                        </a:xfrm>
                        <a:prstGeom prst="wedgeEllipseCallout">
                          <a:avLst>
                            <a:gd name="adj1" fmla="val -70662"/>
                            <a:gd name="adj2" fmla="val 54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Can you fill in the 9 times table on my friends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3pt;width:143.9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Can you fill in the 9 times table on my friends back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086485" cy="1264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29700" cy="5721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40048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8862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167652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10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11pt;height:450.55pt" coordorigin="-180,-360" coordsize="14220,9011">
                <v:shape id="shape_0" stroked="f" o:allowincell="f" style="position:absolute;left:0;top:-360;width:14039;height:80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760;top:3420;width:539;height:465;mso-wrap-style:none;v-text-anchor:middle" type="_x0000_t136">
                  <v:path textpathok="t"/>
                  <v:textpath on="t" fitshape="t" string="10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5760;width:539;height:465;mso-wrap-style:none;v-text-anchor:middle" type="_x0000_t136">
                  <v:path textpathok="t"/>
                  <v:textpath on="t" fitshape="t" string="60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40;top:2280;width:719;height:645;mso-wrap-style:none;v-text-anchor:middle" type="_x0000_t136">
                  <v:path textpathok="t"/>
                  <v:textpath on="t" fitshape="t" string="100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180;top:6660;width:1710;height:19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1980;top:558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10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029700" cy="5721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21840"/>
                          <a:chOff x="0" y="0"/>
                          <a:chExt cx="9029880" cy="57218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480" y="0"/>
                            <a:ext cx="8915400" cy="510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080" y="240048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886200"/>
                            <a:ext cx="34308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5640" y="1676520"/>
                            <a:ext cx="457200" cy="41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lchymista" w:hAnsi="Alchymista" w:eastAsia="Alchymista" w:cs="Alchymista"/>
                                  <w:lang w:val="en-US" w:bidi="hi-IN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4457880"/>
                            <a:ext cx="1086480" cy="12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3772080"/>
                            <a:ext cx="1828800" cy="934560"/>
                          </a:xfrm>
                          <a:prstGeom prst="wedgeEllipseCallout">
                            <a:avLst>
                              <a:gd name="adj1" fmla="val -70662"/>
                              <a:gd name="adj2" fmla="val 5462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GB" w:eastAsia="zh-CN" w:bidi="ar-SA"/>
                                </w:rPr>
                                <w:t>Can you fill in the 11 times table on my friends back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711pt;height:450.55pt" coordorigin="-180,-360" coordsize="14220,9011">
                <v:shape id="shape_0" stroked="f" o:allowincell="f" style="position:absolute;left:0;top:-360;width:14039;height:80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760;top:3420;width:539;height:465;mso-wrap-style:none;v-text-anchor:middle" type="_x0000_t136">
                  <v:path textpathok="t"/>
                  <v:textpath on="t" fitshape="t" string="11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60;top:5760;width:539;height:465;mso-wrap-style:none;v-text-anchor:middle" type="_x0000_t136">
                  <v:path textpathok="t"/>
                  <v:textpath on="t" fitshape="t" string="66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640;top:2280;width:719;height:645;mso-wrap-style:none;v-text-anchor:middle" type="_x0000_t136">
                  <v:path textpathok="t"/>
                  <v:textpath on="t" fitshape="t" string="110" style="font-family:&quot;Alchymista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180;top:6660;width:1710;height:199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1980;top:5580;width:2879;height:1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GB" w:eastAsia="zh-CN" w:bidi="ar-SA"/>
                          </w:rPr>
                          <w:t>Can you fill in the 11 times table on my friends back?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915400" cy="510222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8pt;margin-top:152.4pt;width:26.95pt;height:23.25pt;mso-wrap-style:none;v-text-anchor:middle" type="_x0000_t136">
            <v:path textpathok="t"/>
            <v:textpath on="t" fitshape="t" string="12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12pt;margin-top:224.4pt;width:35.95pt;height:32.25pt;mso-wrap-style:none;v-text-anchor:middle" type="_x0000_t136">
            <v:path textpathok="t"/>
            <v:textpath on="t" fitshape="t" string="96" style="font-family:&quot;Alchymista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992880</wp:posOffset>
            </wp:positionV>
            <wp:extent cx="1086485" cy="126428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3307080</wp:posOffset>
                </wp:positionV>
                <wp:extent cx="1828800" cy="934720"/>
                <wp:effectExtent l="407035" t="5080" r="5080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4560"/>
                        </a:xfrm>
                        <a:prstGeom prst="wedgeEllipseCallout">
                          <a:avLst>
                            <a:gd name="adj1" fmla="val -70662"/>
                            <a:gd name="adj2" fmla="val 5462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GB" w:eastAsia="zh-CN" w:bidi="ar-SA"/>
                              </w:rPr>
                              <w:t>Can you fill in the 12 times table on my friends bac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60.4pt;width:143.95pt;height:7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GB" w:eastAsia="zh-CN" w:bidi="ar-SA"/>
                        </w:rPr>
                        <w:t>Can you fill in the 12 times table on my friends back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chymist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5:00Z</dcterms:created>
  <dc:creator>Meriel Miles</dc:creator>
  <dc:description/>
  <dc:language>en-US</dc:language>
  <cp:lastModifiedBy>Gareth Pitchford</cp:lastModifiedBy>
  <dcterms:modified xsi:type="dcterms:W3CDTF">2011-06-28T12:45:00Z</dcterms:modified>
  <cp:revision>2</cp:revision>
  <dc:subject/>
  <dc:title/>
</cp:coreProperties>
</file>