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2"/>
        <w:gridCol w:w="1622"/>
      </w:tblGrid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1760" distR="114300" simplePos="0" locked="0" layoutInCell="1" allowOverlap="1" relativeHeight="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807085</wp:posOffset>
                      </wp:positionV>
                      <wp:extent cx="3013075" cy="2390140"/>
                      <wp:effectExtent l="0" t="0" r="3175" b="10795"/>
                      <wp:wrapNone/>
                      <wp:docPr id="1" name="Freefor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3200" cy="239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5" h="3764">
                                    <a:moveTo>
                                      <a:pt x="135" y="3132"/>
                                    </a:moveTo>
                                    <a:cubicBezTo>
                                      <a:pt x="177" y="3062"/>
                                      <a:pt x="218" y="2982"/>
                                      <a:pt x="315" y="2922"/>
                                    </a:cubicBezTo>
                                    <a:cubicBezTo>
                                      <a:pt x="412" y="2862"/>
                                      <a:pt x="598" y="2789"/>
                                      <a:pt x="720" y="2772"/>
                                    </a:cubicBezTo>
                                    <a:cubicBezTo>
                                      <a:pt x="842" y="2755"/>
                                      <a:pt x="933" y="2775"/>
                                      <a:pt x="1050" y="2817"/>
                                    </a:cubicBezTo>
                                    <a:cubicBezTo>
                                      <a:pt x="1167" y="2859"/>
                                      <a:pt x="1278" y="2995"/>
                                      <a:pt x="1425" y="3027"/>
                                    </a:cubicBezTo>
                                    <a:cubicBezTo>
                                      <a:pt x="1572" y="3059"/>
                                      <a:pt x="1770" y="3092"/>
                                      <a:pt x="1935" y="3012"/>
                                    </a:cubicBezTo>
                                    <a:cubicBezTo>
                                      <a:pt x="2100" y="2932"/>
                                      <a:pt x="2325" y="2679"/>
                                      <a:pt x="2415" y="2547"/>
                                    </a:cubicBezTo>
                                    <a:cubicBezTo>
                                      <a:pt x="2505" y="2415"/>
                                      <a:pt x="2443" y="2377"/>
                                      <a:pt x="2475" y="2217"/>
                                    </a:cubicBezTo>
                                    <a:cubicBezTo>
                                      <a:pt x="2507" y="2057"/>
                                      <a:pt x="2453" y="1744"/>
                                      <a:pt x="2610" y="1587"/>
                                    </a:cubicBezTo>
                                    <a:cubicBezTo>
                                      <a:pt x="2767" y="1430"/>
                                      <a:pt x="3180" y="1327"/>
                                      <a:pt x="3420" y="1272"/>
                                    </a:cubicBezTo>
                                    <a:cubicBezTo>
                                      <a:pt x="3660" y="1217"/>
                                      <a:pt x="3885" y="1322"/>
                                      <a:pt x="4050" y="1257"/>
                                    </a:cubicBezTo>
                                    <a:cubicBezTo>
                                      <a:pt x="4215" y="1192"/>
                                      <a:pt x="4333" y="1029"/>
                                      <a:pt x="4410" y="882"/>
                                    </a:cubicBezTo>
                                    <a:cubicBezTo>
                                      <a:pt x="4487" y="735"/>
                                      <a:pt x="4505" y="514"/>
                                      <a:pt x="4515" y="372"/>
                                    </a:cubicBezTo>
                                    <a:cubicBezTo>
                                      <a:pt x="4525" y="230"/>
                                      <a:pt x="4435" y="0"/>
                                      <a:pt x="4470" y="27"/>
                                    </a:cubicBezTo>
                                    <a:cubicBezTo>
                                      <a:pt x="4505" y="54"/>
                                      <a:pt x="4705" y="357"/>
                                      <a:pt x="4725" y="537"/>
                                    </a:cubicBezTo>
                                    <a:cubicBezTo>
                                      <a:pt x="4745" y="717"/>
                                      <a:pt x="4640" y="952"/>
                                      <a:pt x="4590" y="1107"/>
                                    </a:cubicBezTo>
                                    <a:cubicBezTo>
                                      <a:pt x="4540" y="1262"/>
                                      <a:pt x="4547" y="1365"/>
                                      <a:pt x="4425" y="1467"/>
                                    </a:cubicBezTo>
                                    <a:cubicBezTo>
                                      <a:pt x="4303" y="1569"/>
                                      <a:pt x="4010" y="1682"/>
                                      <a:pt x="3855" y="1722"/>
                                    </a:cubicBezTo>
                                    <a:cubicBezTo>
                                      <a:pt x="3700" y="1762"/>
                                      <a:pt x="3617" y="1692"/>
                                      <a:pt x="3495" y="1707"/>
                                    </a:cubicBezTo>
                                    <a:cubicBezTo>
                                      <a:pt x="3373" y="1722"/>
                                      <a:pt x="3202" y="1727"/>
                                      <a:pt x="3120" y="1812"/>
                                    </a:cubicBezTo>
                                    <a:cubicBezTo>
                                      <a:pt x="3038" y="1897"/>
                                      <a:pt x="3020" y="2075"/>
                                      <a:pt x="3000" y="2217"/>
                                    </a:cubicBezTo>
                                    <a:cubicBezTo>
                                      <a:pt x="2980" y="2359"/>
                                      <a:pt x="3042" y="2505"/>
                                      <a:pt x="3000" y="2667"/>
                                    </a:cubicBezTo>
                                    <a:cubicBezTo>
                                      <a:pt x="2958" y="2829"/>
                                      <a:pt x="2862" y="3050"/>
                                      <a:pt x="2745" y="3192"/>
                                    </a:cubicBezTo>
                                    <a:cubicBezTo>
                                      <a:pt x="2628" y="3334"/>
                                      <a:pt x="2465" y="3447"/>
                                      <a:pt x="2295" y="3522"/>
                                    </a:cubicBezTo>
                                    <a:cubicBezTo>
                                      <a:pt x="2125" y="3597"/>
                                      <a:pt x="1885" y="3635"/>
                                      <a:pt x="1725" y="3642"/>
                                    </a:cubicBezTo>
                                    <a:cubicBezTo>
                                      <a:pt x="1565" y="3649"/>
                                      <a:pt x="1455" y="3594"/>
                                      <a:pt x="1335" y="3567"/>
                                    </a:cubicBezTo>
                                    <a:cubicBezTo>
                                      <a:pt x="1215" y="3540"/>
                                      <a:pt x="1085" y="3464"/>
                                      <a:pt x="1005" y="3477"/>
                                    </a:cubicBezTo>
                                    <a:cubicBezTo>
                                      <a:pt x="925" y="3490"/>
                                      <a:pt x="927" y="3597"/>
                                      <a:pt x="855" y="3642"/>
                                    </a:cubicBezTo>
                                    <a:cubicBezTo>
                                      <a:pt x="783" y="3687"/>
                                      <a:pt x="677" y="3730"/>
                                      <a:pt x="570" y="3747"/>
                                    </a:cubicBezTo>
                                    <a:cubicBezTo>
                                      <a:pt x="463" y="3764"/>
                                      <a:pt x="297" y="3757"/>
                                      <a:pt x="210" y="3747"/>
                                    </a:cubicBezTo>
                                    <a:cubicBezTo>
                                      <a:pt x="123" y="3737"/>
                                      <a:pt x="7" y="3735"/>
                                      <a:pt x="45" y="3687"/>
                                    </a:cubicBezTo>
                                    <a:cubicBezTo>
                                      <a:pt x="83" y="3639"/>
                                      <a:pt x="335" y="3547"/>
                                      <a:pt x="435" y="3462"/>
                                    </a:cubicBezTo>
                                    <a:cubicBezTo>
                                      <a:pt x="535" y="3377"/>
                                      <a:pt x="647" y="3182"/>
                                      <a:pt x="645" y="3177"/>
                                    </a:cubicBezTo>
                                    <a:cubicBezTo>
                                      <a:pt x="643" y="3172"/>
                                      <a:pt x="518" y="3369"/>
                                      <a:pt x="420" y="3432"/>
                                    </a:cubicBezTo>
                                    <a:cubicBezTo>
                                      <a:pt x="322" y="3495"/>
                                      <a:pt x="120" y="3567"/>
                                      <a:pt x="60" y="3552"/>
                                    </a:cubicBezTo>
                                    <a:cubicBezTo>
                                      <a:pt x="0" y="3537"/>
                                      <a:pt x="40" y="3417"/>
                                      <a:pt x="60" y="3342"/>
                                    </a:cubicBezTo>
                                    <a:cubicBezTo>
                                      <a:pt x="80" y="3267"/>
                                      <a:pt x="93" y="3202"/>
                                      <a:pt x="135" y="31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7" coordsize="4745,3764" path="m135,3132c177,3062,218,2982,315,2922c412,2862,598,2789,720,2772c842,2755,933,2775,1050,2817c1167,2859,1278,2995,1425,3027c1572,3059,1770,3092,1935,3012c2100,2932,2325,2679,2415,2547c2505,2415,2443,2377,2475,2217c2507,2057,2453,1744,2610,1587c2767,1430,3180,1327,3420,1272c3660,1217,3885,1322,4050,1257c4215,1192,4333,1029,4410,882c4487,735,4505,514,4515,372c4525,230,4435,0,4470,27c4505,54,4705,357,4725,537c4745,717,4640,952,4590,1107c4540,1262,4547,1365,4425,1467c4303,1569,4010,1682,3855,1722c3700,1762,3617,1692,3495,1707c3373,1722,3202,1727,3120,1812c3038,1897,3020,2075,3000,2217c2980,2359,3042,2505,3000,2667c2958,2829,2862,3050,2745,3192c2628,3334,2465,3447,2295,3522c2125,3597,1885,3635,1725,3642c1565,3649,1455,3594,1335,3567c1215,3540,1085,3464,1005,3477c925,3490,927,3597,855,3642c783,3687,677,3730,570,3747c463,3764,297,3757,210,3747c123,3737,7,3735,45,3687c83,3639,335,3547,435,3462c535,3377,647,3182,645,3177c643,3172,518,3369,420,3432c322,3495,120,3567,60,3552c0,3537,40,3417,60,3342c80,3267,93,3202,135,3132xe" fillcolor="white" stroked="t" o:allowincell="t" style="position:absolute;margin-left:21.75pt;margin-top:63.55pt;width:237.2pt;height:188.15pt;mso-wrap-style:none;v-text-anchor:middle">
                      <v:fill o:detectmouseclick="t" type="solid" color2="black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48" w:leader="none"/>
              </w:tabs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807085</wp:posOffset>
                      </wp:positionV>
                      <wp:extent cx="219710" cy="3437255"/>
                      <wp:effectExtent l="28575" t="1905" r="28575" b="1905"/>
                      <wp:wrapNone/>
                      <wp:docPr id="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3437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0" stroked="t" o:allowincell="t" style="position:absolute;margin-left:49.25pt;margin-top:63.55pt;width:17.25pt;height:270.65pt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807085</wp:posOffset>
                      </wp:positionV>
                      <wp:extent cx="219710" cy="3437255"/>
                      <wp:effectExtent l="28575" t="1905" r="28575" b="1905"/>
                      <wp:wrapNone/>
                      <wp:docPr id="3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0320" cy="34376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-2.6pt;margin-top:63.55pt;width:17.25pt;height:270.65pt;flip:x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00330</wp:posOffset>
                      </wp:positionV>
                      <wp:extent cx="4229100" cy="3629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62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 INTEND TO CUT OUT AND ASSEMBLE THESE FOUR  PARTS OF THE BOARD TO MAKE A BIGGER BOARD WHICH CAN FOLD EASI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T LEAVING THIS JOIN UNATTACHED IN ORDER TO FOL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85.75pt;mso-wrap-distance-left:9.05pt;mso-wrap-distance-right:9.05pt;mso-wrap-distance-top:0pt;mso-wrap-distance-bottom:0pt;margin-top:7.9pt;mso-position-vertical-relative:text;margin-left:9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 INTEND TO CUT OUT AND ASSEMBLE THESE FOUR  PARTS OF THE BOARD TO MAKE A BIGGER BOARD WHICH CAN FOLD EAS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T LEAVING THIS JOIN UNATTACHED IN ORDER TO FO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rFonts w:eastAsia="Comic Sans MS" w:cs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2070</wp:posOffset>
                      </wp:positionV>
                      <wp:extent cx="2219325" cy="1924050"/>
                      <wp:effectExtent l="15240" t="14605" r="14605" b="15240"/>
                      <wp:wrapNone/>
                      <wp:docPr id="5" name="Freeform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19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95" h="3030">
                                    <a:moveTo>
                                      <a:pt x="0" y="2475"/>
                                    </a:moveTo>
                                    <a:lnTo>
                                      <a:pt x="540" y="3030"/>
                                    </a:lnTo>
                                    <a:lnTo>
                                      <a:pt x="840" y="2610"/>
                                    </a:lnTo>
                                    <a:lnTo>
                                      <a:pt x="1455" y="2595"/>
                                    </a:lnTo>
                                    <a:lnTo>
                                      <a:pt x="1335" y="2085"/>
                                    </a:lnTo>
                                    <a:lnTo>
                                      <a:pt x="1695" y="1710"/>
                                    </a:lnTo>
                                    <a:lnTo>
                                      <a:pt x="1470" y="1245"/>
                                    </a:lnTo>
                                    <a:lnTo>
                                      <a:pt x="2055" y="1245"/>
                                    </a:lnTo>
                                    <a:lnTo>
                                      <a:pt x="2340" y="870"/>
                                    </a:lnTo>
                                    <a:lnTo>
                                      <a:pt x="2970" y="1110"/>
                                    </a:lnTo>
                                    <a:lnTo>
                                      <a:pt x="3120" y="750"/>
                                    </a:lnTo>
                                    <a:lnTo>
                                      <a:pt x="3495" y="525"/>
                                    </a:lnTo>
                                    <a:lnTo>
                                      <a:pt x="3405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8" coordsize="3495,3030" path="m0,2475l540,3030l840,2610l1455,2595l1335,2085l1695,1710l1470,1245l2055,1245l2340,870l2970,1110l3120,750l3495,525l3405,0e" stroked="t" o:allowincell="t" style="position:absolute;margin-left:-3.8pt;margin-top:4.1pt;width:174.7pt;height:151.4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52095</wp:posOffset>
                      </wp:positionV>
                      <wp:extent cx="372110" cy="19685"/>
                      <wp:effectExtent l="1905" t="28575" r="1905" b="28575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20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66.5pt;margin-top:19.85pt;width:29.3pt;height:1.5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23570</wp:posOffset>
                      </wp:positionV>
                      <wp:extent cx="372110" cy="19685"/>
                      <wp:effectExtent l="1905" t="28575" r="1905" b="28575"/>
                      <wp:wrapNone/>
                      <wp:docPr id="7" name="AutoShap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0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" stroked="t" o:allowincell="t" style="position:absolute;margin-left:62.75pt;margin-top:49.1pt;width:29.25pt;height:1.5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28270</wp:posOffset>
                      </wp:positionV>
                      <wp:extent cx="923925" cy="923925"/>
                      <wp:effectExtent l="5715" t="5715" r="4445" b="4445"/>
                      <wp:wrapNone/>
                      <wp:docPr id="8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175.15pt;margin-top:10.1pt;width:7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28270</wp:posOffset>
                      </wp:positionV>
                      <wp:extent cx="981075" cy="1847850"/>
                      <wp:effectExtent l="5715" t="5080" r="5080" b="5715"/>
                      <wp:wrapNone/>
                      <wp:docPr id="9" name="Freeform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18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5" h="2910">
                                    <a:moveTo>
                                      <a:pt x="0" y="0"/>
                                    </a:moveTo>
                                    <a:lnTo>
                                      <a:pt x="1395" y="0"/>
                                    </a:lnTo>
                                    <a:lnTo>
                                      <a:pt x="1395" y="1455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165" y="2910"/>
                                    </a:lnTo>
                                    <a:lnTo>
                                      <a:pt x="1545" y="2738"/>
                                    </a:lnTo>
                                    <a:lnTo>
                                      <a:pt x="1395" y="14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2" coordsize="1545,2910" path="m0,0l1395,0l1395,1455l0,1455l165,2910l1545,2738l1395,1455e" stroked="t" o:allowincell="t" style="position:absolute;margin-left:247.9pt;margin-top:10.1pt;width:77.2pt;height:1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36</w: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75335</wp:posOffset>
                      </wp:positionV>
                      <wp:extent cx="95250" cy="90805"/>
                      <wp:effectExtent l="5080" t="5715" r="5715" b="5080"/>
                      <wp:wrapNone/>
                      <wp:docPr id="10" name="Oval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9" fillcolor="black" stroked="t" o:allowincell="t" style="position:absolute;margin-left:36pt;margin-top:61.05pt;width:7.45pt;height:7.1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51435</wp:posOffset>
                      </wp:positionV>
                      <wp:extent cx="372110" cy="19685"/>
                      <wp:effectExtent l="1905" t="28575" r="1905" b="28575"/>
                      <wp:wrapNone/>
                      <wp:docPr id="11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20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62.75pt;margin-top:4.05pt;width:29.25pt;height:1.5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32435</wp:posOffset>
                      </wp:positionV>
                      <wp:extent cx="372110" cy="19685"/>
                      <wp:effectExtent l="1905" t="28575" r="1905" b="28575"/>
                      <wp:wrapNone/>
                      <wp:docPr id="12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20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stroked="t" o:allowincell="t" style="position:absolute;margin-left:57.5pt;margin-top:34.05pt;width:29.3pt;height:1.5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847090</wp:posOffset>
                      </wp:positionV>
                      <wp:extent cx="372110" cy="19685"/>
                      <wp:effectExtent l="1905" t="28575" r="1905" b="28575"/>
                      <wp:wrapNone/>
                      <wp:docPr id="13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201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stroked="t" o:allowincell="t" style="position:absolute;margin-left:57.5pt;margin-top:66.7pt;width:29.3pt;height:1.5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51435</wp:posOffset>
                      </wp:positionV>
                      <wp:extent cx="923925" cy="923925"/>
                      <wp:effectExtent l="5715" t="5715" r="4445" b="4445"/>
                      <wp:wrapNone/>
                      <wp:docPr id="14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92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175.15pt;margin-top:4.05pt;width:72.7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72"/>
                <w:szCs w:val="72"/>
              </w:rPr>
              <w:t>25</w: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288925</wp:posOffset>
                      </wp:positionV>
                      <wp:extent cx="372110" cy="19685"/>
                      <wp:effectExtent l="1905" t="28575" r="1905" b="28575"/>
                      <wp:wrapNone/>
                      <wp:docPr id="15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9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7" stroked="t" o:allowincell="t" style="position:absolute;margin-left:53.75pt;margin-top:22.75pt;width:29.3pt;height:1.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708025</wp:posOffset>
                      </wp:positionV>
                      <wp:extent cx="372110" cy="19685"/>
                      <wp:effectExtent l="1905" t="28575" r="1905" b="28575"/>
                      <wp:wrapNone/>
                      <wp:docPr id="16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9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8" stroked="t" o:allowincell="t" style="position:absolute;margin-left:53.75pt;margin-top:55.75pt;width:29.3pt;height:1.5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6</w:t>
            </w:r>
          </w:p>
        </w:tc>
      </w:tr>
      <w:tr>
        <w:trPr>
          <w:trHeight w:val="16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22"/>
        <w:gridCol w:w="1622"/>
        <w:gridCol w:w="1622"/>
        <w:gridCol w:w="1622"/>
      </w:tblGrid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75945</wp:posOffset>
                      </wp:positionV>
                      <wp:extent cx="3700145" cy="2791460"/>
                      <wp:effectExtent l="1905" t="12700" r="13335" b="16510"/>
                      <wp:wrapNone/>
                      <wp:docPr id="17" name="Freeform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0080" cy="27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7" h="4396">
                                    <a:moveTo>
                                      <a:pt x="57" y="46"/>
                                    </a:moveTo>
                                    <a:cubicBezTo>
                                      <a:pt x="114" y="0"/>
                                      <a:pt x="430" y="46"/>
                                      <a:pt x="607" y="46"/>
                                    </a:cubicBezTo>
                                    <a:cubicBezTo>
                                      <a:pt x="784" y="46"/>
                                      <a:pt x="915" y="25"/>
                                      <a:pt x="1117" y="46"/>
                                    </a:cubicBezTo>
                                    <a:cubicBezTo>
                                      <a:pt x="1319" y="67"/>
                                      <a:pt x="1607" y="97"/>
                                      <a:pt x="1822" y="173"/>
                                    </a:cubicBezTo>
                                    <a:cubicBezTo>
                                      <a:pt x="2037" y="249"/>
                                      <a:pt x="2237" y="340"/>
                                      <a:pt x="2407" y="503"/>
                                    </a:cubicBezTo>
                                    <a:cubicBezTo>
                                      <a:pt x="2577" y="666"/>
                                      <a:pt x="2722" y="950"/>
                                      <a:pt x="2842" y="1148"/>
                                    </a:cubicBezTo>
                                    <a:cubicBezTo>
                                      <a:pt x="2962" y="1346"/>
                                      <a:pt x="2995" y="1598"/>
                                      <a:pt x="3127" y="1688"/>
                                    </a:cubicBezTo>
                                    <a:cubicBezTo>
                                      <a:pt x="3259" y="1778"/>
                                      <a:pt x="3465" y="1640"/>
                                      <a:pt x="3637" y="1688"/>
                                    </a:cubicBezTo>
                                    <a:cubicBezTo>
                                      <a:pt x="3809" y="1736"/>
                                      <a:pt x="4035" y="1838"/>
                                      <a:pt x="4162" y="1973"/>
                                    </a:cubicBezTo>
                                    <a:cubicBezTo>
                                      <a:pt x="4289" y="2108"/>
                                      <a:pt x="4354" y="2328"/>
                                      <a:pt x="4402" y="2498"/>
                                    </a:cubicBezTo>
                                    <a:cubicBezTo>
                                      <a:pt x="4450" y="2668"/>
                                      <a:pt x="4399" y="2832"/>
                                      <a:pt x="4447" y="2993"/>
                                    </a:cubicBezTo>
                                    <a:cubicBezTo>
                                      <a:pt x="4495" y="3154"/>
                                      <a:pt x="4569" y="3387"/>
                                      <a:pt x="4687" y="3466"/>
                                    </a:cubicBezTo>
                                    <a:cubicBezTo>
                                      <a:pt x="4805" y="3545"/>
                                      <a:pt x="5015" y="3447"/>
                                      <a:pt x="5152" y="3466"/>
                                    </a:cubicBezTo>
                                    <a:cubicBezTo>
                                      <a:pt x="5289" y="3485"/>
                                      <a:pt x="5405" y="3504"/>
                                      <a:pt x="5512" y="3578"/>
                                    </a:cubicBezTo>
                                    <a:cubicBezTo>
                                      <a:pt x="5619" y="3652"/>
                                      <a:pt x="5761" y="3807"/>
                                      <a:pt x="5794" y="3908"/>
                                    </a:cubicBezTo>
                                    <a:cubicBezTo>
                                      <a:pt x="5827" y="4009"/>
                                      <a:pt x="5761" y="4166"/>
                                      <a:pt x="5707" y="4186"/>
                                    </a:cubicBezTo>
                                    <a:cubicBezTo>
                                      <a:pt x="5653" y="4206"/>
                                      <a:pt x="5494" y="4009"/>
                                      <a:pt x="5467" y="4028"/>
                                    </a:cubicBezTo>
                                    <a:cubicBezTo>
                                      <a:pt x="5440" y="4047"/>
                                      <a:pt x="5567" y="4242"/>
                                      <a:pt x="5542" y="4298"/>
                                    </a:cubicBezTo>
                                    <a:cubicBezTo>
                                      <a:pt x="5517" y="4354"/>
                                      <a:pt x="5402" y="4396"/>
                                      <a:pt x="5317" y="4366"/>
                                    </a:cubicBezTo>
                                    <a:cubicBezTo>
                                      <a:pt x="5232" y="4336"/>
                                      <a:pt x="5127" y="4197"/>
                                      <a:pt x="5032" y="4118"/>
                                    </a:cubicBezTo>
                                    <a:cubicBezTo>
                                      <a:pt x="4937" y="4039"/>
                                      <a:pt x="4889" y="3963"/>
                                      <a:pt x="4747" y="3893"/>
                                    </a:cubicBezTo>
                                    <a:cubicBezTo>
                                      <a:pt x="4605" y="3823"/>
                                      <a:pt x="4317" y="3810"/>
                                      <a:pt x="4177" y="3698"/>
                                    </a:cubicBezTo>
                                    <a:cubicBezTo>
                                      <a:pt x="4037" y="3586"/>
                                      <a:pt x="3969" y="3392"/>
                                      <a:pt x="3907" y="3218"/>
                                    </a:cubicBezTo>
                                    <a:cubicBezTo>
                                      <a:pt x="3845" y="3044"/>
                                      <a:pt x="3852" y="2806"/>
                                      <a:pt x="3802" y="2656"/>
                                    </a:cubicBezTo>
                                    <a:cubicBezTo>
                                      <a:pt x="3752" y="2506"/>
                                      <a:pt x="3715" y="2374"/>
                                      <a:pt x="3607" y="2318"/>
                                    </a:cubicBezTo>
                                    <a:cubicBezTo>
                                      <a:pt x="3499" y="2262"/>
                                      <a:pt x="3314" y="2345"/>
                                      <a:pt x="3157" y="2318"/>
                                    </a:cubicBezTo>
                                    <a:cubicBezTo>
                                      <a:pt x="3000" y="2291"/>
                                      <a:pt x="2809" y="2258"/>
                                      <a:pt x="2662" y="2153"/>
                                    </a:cubicBezTo>
                                    <a:cubicBezTo>
                                      <a:pt x="2515" y="2048"/>
                                      <a:pt x="2357" y="1860"/>
                                      <a:pt x="2272" y="1688"/>
                                    </a:cubicBezTo>
                                    <a:cubicBezTo>
                                      <a:pt x="2187" y="1516"/>
                                      <a:pt x="2225" y="1273"/>
                                      <a:pt x="2152" y="1118"/>
                                    </a:cubicBezTo>
                                    <a:cubicBezTo>
                                      <a:pt x="2079" y="963"/>
                                      <a:pt x="1942" y="848"/>
                                      <a:pt x="1837" y="758"/>
                                    </a:cubicBezTo>
                                    <a:cubicBezTo>
                                      <a:pt x="1732" y="668"/>
                                      <a:pt x="1685" y="616"/>
                                      <a:pt x="1522" y="578"/>
                                    </a:cubicBezTo>
                                    <a:cubicBezTo>
                                      <a:pt x="1359" y="540"/>
                                      <a:pt x="1072" y="576"/>
                                      <a:pt x="862" y="533"/>
                                    </a:cubicBezTo>
                                    <a:cubicBezTo>
                                      <a:pt x="652" y="490"/>
                                      <a:pt x="396" y="404"/>
                                      <a:pt x="262" y="323"/>
                                    </a:cubicBezTo>
                                    <a:cubicBezTo>
                                      <a:pt x="128" y="242"/>
                                      <a:pt x="0" y="92"/>
                                      <a:pt x="57" y="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9" coordsize="5827,4396" path="m57,46c114,0,430,46,607,46c784,46,915,25,1117,46c1319,67,1607,97,1822,173c2037,249,2237,340,2407,503c2577,666,2722,950,2842,1148c2962,1346,2995,1598,3127,1688c3259,1778,3465,1640,3637,1688c3809,1736,4035,1838,4162,1973c4289,2108,4354,2328,4402,2498c4450,2668,4399,2832,4447,2993c4495,3154,4569,3387,4687,3466c4805,3545,5015,3447,5152,3466c5289,3485,5405,3504,5512,3578c5619,3652,5761,3807,5794,3908c5827,4009,5761,4166,5707,4186c5653,4206,5494,4009,5467,4028c5440,4047,5567,4242,5542,4298c5517,4354,5402,4396,5317,4366c5232,4336,5127,4197,5032,4118c4937,4039,4889,3963,4747,3893c4605,3823,4317,3810,4177,3698c4037,3586,3969,3392,3907,3218c3845,3044,3852,2806,3802,2656c3752,2506,3715,2374,3607,2318c3499,2262,3314,2345,3157,2318c3000,2291,2809,2258,2662,2153c2515,2048,2357,1860,2272,1688c2187,1516,2225,1273,2152,1118c2079,963,1942,848,1837,758c1732,668,1685,616,1522,578c1359,540,1072,576,862,533c652,490,396,404,262,323c128,242,0,92,57,46xe" fillcolor="white" stroked="t" o:allowincell="t" style="position:absolute;margin-left:21.6pt;margin-top:45.35pt;width:291.3pt;height:219.75pt;mso-wrap-style:none;v-text-anchor:middle">
                      <v:fill o:detectmouseclick="t" type="solid" color2="black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75945</wp:posOffset>
                      </wp:positionV>
                      <wp:extent cx="3009900" cy="2315210"/>
                      <wp:effectExtent l="28575" t="28575" r="29210" b="29210"/>
                      <wp:wrapNone/>
                      <wp:docPr id="18" name="Freeform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31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3646">
                                    <a:moveTo>
                                      <a:pt x="0" y="0"/>
                                    </a:moveTo>
                                    <a:lnTo>
                                      <a:pt x="420" y="391"/>
                                    </a:lnTo>
                                    <a:lnTo>
                                      <a:pt x="675" y="0"/>
                                    </a:lnTo>
                                    <a:lnTo>
                                      <a:pt x="1005" y="361"/>
                                    </a:lnTo>
                                    <a:lnTo>
                                      <a:pt x="1365" y="106"/>
                                    </a:lnTo>
                                    <a:lnTo>
                                      <a:pt x="1485" y="481"/>
                                    </a:lnTo>
                                    <a:lnTo>
                                      <a:pt x="2085" y="391"/>
                                    </a:lnTo>
                                    <a:lnTo>
                                      <a:pt x="2085" y="989"/>
                                    </a:lnTo>
                                    <a:lnTo>
                                      <a:pt x="2580" y="989"/>
                                    </a:lnTo>
                                    <a:lnTo>
                                      <a:pt x="2415" y="1546"/>
                                    </a:lnTo>
                                    <a:lnTo>
                                      <a:pt x="2895" y="1621"/>
                                    </a:lnTo>
                                    <a:lnTo>
                                      <a:pt x="2880" y="2101"/>
                                    </a:lnTo>
                                    <a:lnTo>
                                      <a:pt x="3480" y="1621"/>
                                    </a:lnTo>
                                    <a:lnTo>
                                      <a:pt x="3495" y="2251"/>
                                    </a:lnTo>
                                    <a:lnTo>
                                      <a:pt x="4080" y="2131"/>
                                    </a:lnTo>
                                    <a:lnTo>
                                      <a:pt x="3915" y="2926"/>
                                    </a:lnTo>
                                    <a:lnTo>
                                      <a:pt x="4260" y="3046"/>
                                    </a:lnTo>
                                    <a:lnTo>
                                      <a:pt x="4230" y="3646"/>
                                    </a:lnTo>
                                    <a:lnTo>
                                      <a:pt x="4740" y="3496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0" coordsize="4740,3646" path="m0,0l420,391l675,0l1005,361l1365,106l1485,481l2085,391l2085,989l2580,989l2415,1546l2895,1621l2880,2101l3480,1621l3495,2251l4080,2131l3915,2926l4260,3046l4230,3646l4740,3496e" stroked="t" o:allowincell="t" style="position:absolute;margin-left:31.35pt;margin-top:45.35pt;width:236.95pt;height:182.2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72"/>
                <w:szCs w:val="72"/>
              </w:rPr>
            </w:pPr>
            <w:r>
              <w:rPr>
                <w:rFonts w:eastAsia="Comic Sans MS" w:cs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0</w: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4520</wp:posOffset>
                      </wp:positionV>
                      <wp:extent cx="810260" cy="2886710"/>
                      <wp:effectExtent l="36830" t="10795" r="36830" b="10795"/>
                      <wp:wrapNone/>
                      <wp:docPr id="19" name="AutoShap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2887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3" stroked="t" o:allowincell="t" style="position:absolute;margin-left:21.6pt;margin-top:47.6pt;width:63.8pt;height:227.25pt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690245</wp:posOffset>
                      </wp:positionV>
                      <wp:extent cx="810260" cy="2886710"/>
                      <wp:effectExtent l="36830" t="10795" r="36830" b="10795"/>
                      <wp:wrapNone/>
                      <wp:docPr id="20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0720" cy="2887200"/>
                              </a:xfrm>
                              <a:prstGeom prst="straightConnector1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52.35pt;margin-top:54.35pt;width:63.8pt;height:227.25pt;flip:y" type="_x0000_t32">
                      <v:stroke color="black" weight="76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1</w: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575310</wp:posOffset>
                      </wp:positionV>
                      <wp:extent cx="372110" cy="114935"/>
                      <wp:effectExtent l="8890" t="27305" r="8890" b="27305"/>
                      <wp:wrapNone/>
                      <wp:docPr id="21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15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65.1pt;margin-top:45.3pt;width:29.25pt;height:9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372110" cy="114935"/>
                      <wp:effectExtent l="8890" t="27305" r="8890" b="27305"/>
                      <wp:wrapNone/>
                      <wp:docPr id="22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600" cy="115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-4.75pt;margin-top:0.3pt;width:29.3pt;height:9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rFonts w:eastAsia="Comic Sans MS" w:cs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842010</wp:posOffset>
                      </wp:positionV>
                      <wp:extent cx="133350" cy="133350"/>
                      <wp:effectExtent l="5080" t="5080" r="5715" b="5715"/>
                      <wp:wrapNone/>
                      <wp:docPr id="23" name="Oval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1" fillcolor="black" stroked="t" o:allowincell="t" style="position:absolute;margin-left:40.8pt;margin-top:66.3pt;width:10.45pt;height:10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72"/>
                <w:szCs w:val="72"/>
              </w:rPr>
              <w:t>30</w:t>
            </w:r>
          </w:p>
        </w:tc>
      </w:tr>
      <w:tr>
        <w:trPr>
          <w:trHeight w:val="156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46050</wp:posOffset>
                      </wp:positionV>
                      <wp:extent cx="372110" cy="114935"/>
                      <wp:effectExtent l="8890" t="27305" r="8890" b="27305"/>
                      <wp:wrapNone/>
                      <wp:docPr id="24" name="AutoShap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15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7" stroked="t" o:allowincell="t" style="position:absolute;margin-left:52.35pt;margin-top:11.5pt;width:29.25pt;height:9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69950</wp:posOffset>
                      </wp:positionV>
                      <wp:extent cx="372110" cy="114935"/>
                      <wp:effectExtent l="8890" t="27305" r="8890" b="27305"/>
                      <wp:wrapNone/>
                      <wp:docPr id="25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2240" cy="115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35.85pt;margin-top:68.5pt;width:29.25pt;height:9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72"/>
                <w:szCs w:val="72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63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9215" cy="756031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2"/>
                              <w:gridCol w:w="1622"/>
                              <w:gridCol w:w="1622"/>
                              <w:gridCol w:w="162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22"/>
                        <w:gridCol w:w="1622"/>
                        <w:gridCol w:w="1622"/>
                        <w:gridCol w:w="162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Freeform 52" coordsize="6135,4212" path="m260,182c325,90,580,0,725,17c870,34,1050,192,1130,287c1210,382,1203,490,1205,587c1207,684,1157,760,1145,872c1133,984,1110,1110,1130,1262c1150,1414,1170,1657,1265,1787c1360,1917,1502,1987,1700,2042c1898,2097,2225,2104,2450,2117c2675,2130,2865,2090,3050,2117c3235,2144,3418,2197,3560,2282c3702,2367,3798,2490,3905,2627c4012,2764,4125,2957,4205,3107c4285,3257,4250,3402,4385,3527c4520,3652,4800,3800,5015,3857c5230,3914,5493,3884,5675,3872c5857,3860,6085,3742,6110,3782c6135,3822,6022,4042,5825,4112c5628,4182,5192,4212,4925,4202c4658,4192,4408,4165,4220,4052c4032,3939,3905,3724,3800,3527c3695,3330,3712,2999,3590,2867c3468,2735,3255,2752,3065,2732c2875,2712,2645,2744,2450,2747c2255,2750,2095,2744,1895,2747c1695,2750,1410,2799,1250,2762c1090,2725,1037,2649,935,2522c833,2395,680,2189,635,1997c590,1805,652,1534,665,1367c678,1200,777,1034,710,992c643,950,375,1182,260,1112c145,1042,0,642,20,572c40,502,258,690,380,692c502,694,762,607,755,587c748,567,417,637,335,572c253,507,195,274,260,182xe" fillcolor="white" stroked="t" o:allowincell="t" style="position:absolute;margin-left:40.5pt;margin-top:24.3pt;width:306.7pt;height:210.55pt;mso-wrap-style:none;v-text-anchor:middle">
                                  <v:fill o:detectmouseclick="t" type="solid" color2="black"/>
                                  <v:stroke color="black" weight="38160" joinstyle="round" endcap="flat"/>
                                  <w10:wrap type="none"/>
                                </v:shape>
                              </w:pict>
                              <w:pict>
                                <v:oval id="shape_0" ID="Oval 53" fillcolor="black" stroked="t" o:allowincell="t" style="position:absolute;margin-left:63pt;margin-top:38.65pt;width:9.7pt;height:7.4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9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Freeform 54" coordsize="4875,3700" path="m345,0l0,568l270,855l105,1380l450,1365l495,1785l975,1605l1305,1965l1665,1605l2130,2040l2520,1695l2730,2130l3045,2100l3045,2550l3375,2700l3240,3180l3660,3150l3855,3540l4245,3405l4605,3700l4875,3375e" stroked="t" o:allowincell="t" style="position:absolute;margin-left:1.45pt;margin-top:49.9pt;width:243.7pt;height:184.95pt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</w:pict>
                              <w:t>9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55" stroked="t" o:allowincell="t" style="position:absolute;margin-left:36pt;margin-top:70pt;width:103.55pt;height:117.8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6" stroked="t" o:allowincell="t" style="position:absolute;margin-left:59.25pt;margin-top:57.25pt;width:103.55pt;height:117.7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7" stroked="t" o:allowincell="t" style="position:absolute;margin-left:59.25pt;margin-top:77.3pt;width:17.3pt;height:18.2pt;flip:y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58" stroked="t" o:allowincell="t" style="position:absolute;margin-left:1.45pt;margin-top:21.95pt;width:17.25pt;height:18.2pt;flip:y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9" stroked="t" o:allowincell="t" style="position:absolute;margin-left:18.7pt;margin-top:46.3pt;width:17.25pt;height:18.2pt;flip:y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0" stroked="t" o:allowincell="t" style="position:absolute;margin-left:41.2pt;margin-top:70.5pt;width:17.3pt;height:18.2pt;flip:y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308610</wp:posOffset>
                </wp:positionV>
                <wp:extent cx="3895725" cy="2674620"/>
                <wp:effectExtent l="8255" t="10160" r="5080" b="14605"/>
                <wp:wrapNone/>
                <wp:docPr id="36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5" h="4212">
                              <a:moveTo>
                                <a:pt x="260" y="182"/>
                              </a:moveTo>
                              <a:cubicBezTo>
                                <a:pt x="325" y="90"/>
                                <a:pt x="580" y="0"/>
                                <a:pt x="725" y="17"/>
                              </a:cubicBezTo>
                              <a:cubicBezTo>
                                <a:pt x="870" y="34"/>
                                <a:pt x="1050" y="192"/>
                                <a:pt x="1130" y="287"/>
                              </a:cubicBezTo>
                              <a:cubicBezTo>
                                <a:pt x="1210" y="382"/>
                                <a:pt x="1203" y="490"/>
                                <a:pt x="1205" y="587"/>
                              </a:cubicBezTo>
                              <a:cubicBezTo>
                                <a:pt x="1207" y="684"/>
                                <a:pt x="1157" y="760"/>
                                <a:pt x="1145" y="872"/>
                              </a:cubicBezTo>
                              <a:cubicBezTo>
                                <a:pt x="1133" y="984"/>
                                <a:pt x="1110" y="1110"/>
                                <a:pt x="1130" y="1262"/>
                              </a:cubicBezTo>
                              <a:cubicBezTo>
                                <a:pt x="1150" y="1414"/>
                                <a:pt x="1170" y="1657"/>
                                <a:pt x="1265" y="1787"/>
                              </a:cubicBezTo>
                              <a:cubicBezTo>
                                <a:pt x="1360" y="1917"/>
                                <a:pt x="1502" y="1987"/>
                                <a:pt x="1700" y="2042"/>
                              </a:cubicBezTo>
                              <a:cubicBezTo>
                                <a:pt x="1898" y="2097"/>
                                <a:pt x="2225" y="2104"/>
                                <a:pt x="2450" y="2117"/>
                              </a:cubicBezTo>
                              <a:cubicBezTo>
                                <a:pt x="2675" y="2130"/>
                                <a:pt x="2865" y="2090"/>
                                <a:pt x="3050" y="2117"/>
                              </a:cubicBezTo>
                              <a:cubicBezTo>
                                <a:pt x="3235" y="2144"/>
                                <a:pt x="3418" y="2197"/>
                                <a:pt x="3560" y="2282"/>
                              </a:cubicBezTo>
                              <a:cubicBezTo>
                                <a:pt x="3702" y="2367"/>
                                <a:pt x="3798" y="2490"/>
                                <a:pt x="3905" y="2627"/>
                              </a:cubicBezTo>
                              <a:cubicBezTo>
                                <a:pt x="4012" y="2764"/>
                                <a:pt x="4125" y="2957"/>
                                <a:pt x="4205" y="3107"/>
                              </a:cubicBezTo>
                              <a:cubicBezTo>
                                <a:pt x="4285" y="3257"/>
                                <a:pt x="4250" y="3402"/>
                                <a:pt x="4385" y="3527"/>
                              </a:cubicBezTo>
                              <a:cubicBezTo>
                                <a:pt x="4520" y="3652"/>
                                <a:pt x="4800" y="3800"/>
                                <a:pt x="5015" y="3857"/>
                              </a:cubicBezTo>
                              <a:cubicBezTo>
                                <a:pt x="5230" y="3914"/>
                                <a:pt x="5493" y="3884"/>
                                <a:pt x="5675" y="3872"/>
                              </a:cubicBezTo>
                              <a:cubicBezTo>
                                <a:pt x="5857" y="3860"/>
                                <a:pt x="6085" y="3742"/>
                                <a:pt x="6110" y="3782"/>
                              </a:cubicBezTo>
                              <a:cubicBezTo>
                                <a:pt x="6135" y="3822"/>
                                <a:pt x="6022" y="4042"/>
                                <a:pt x="5825" y="4112"/>
                              </a:cubicBezTo>
                              <a:cubicBezTo>
                                <a:pt x="5628" y="4182"/>
                                <a:pt x="5192" y="4212"/>
                                <a:pt x="4925" y="4202"/>
                              </a:cubicBezTo>
                              <a:cubicBezTo>
                                <a:pt x="4658" y="4192"/>
                                <a:pt x="4408" y="4165"/>
                                <a:pt x="4220" y="4052"/>
                              </a:cubicBezTo>
                              <a:cubicBezTo>
                                <a:pt x="4032" y="3939"/>
                                <a:pt x="3905" y="3724"/>
                                <a:pt x="3800" y="3527"/>
                              </a:cubicBezTo>
                              <a:cubicBezTo>
                                <a:pt x="3695" y="3330"/>
                                <a:pt x="3712" y="2999"/>
                                <a:pt x="3590" y="2867"/>
                              </a:cubicBezTo>
                              <a:cubicBezTo>
                                <a:pt x="3468" y="2735"/>
                                <a:pt x="3255" y="2752"/>
                                <a:pt x="3065" y="2732"/>
                              </a:cubicBezTo>
                              <a:cubicBezTo>
                                <a:pt x="2875" y="2712"/>
                                <a:pt x="2645" y="2744"/>
                                <a:pt x="2450" y="2747"/>
                              </a:cubicBezTo>
                              <a:cubicBezTo>
                                <a:pt x="2255" y="2750"/>
                                <a:pt x="2095" y="2744"/>
                                <a:pt x="1895" y="2747"/>
                              </a:cubicBezTo>
                              <a:cubicBezTo>
                                <a:pt x="1695" y="2750"/>
                                <a:pt x="1410" y="2799"/>
                                <a:pt x="1250" y="2762"/>
                              </a:cubicBezTo>
                              <a:cubicBezTo>
                                <a:pt x="1090" y="2725"/>
                                <a:pt x="1037" y="2649"/>
                                <a:pt x="935" y="2522"/>
                              </a:cubicBezTo>
                              <a:cubicBezTo>
                                <a:pt x="833" y="2395"/>
                                <a:pt x="680" y="2189"/>
                                <a:pt x="635" y="1997"/>
                              </a:cubicBezTo>
                              <a:cubicBezTo>
                                <a:pt x="590" y="1805"/>
                                <a:pt x="652" y="1534"/>
                                <a:pt x="665" y="1367"/>
                              </a:cubicBezTo>
                              <a:cubicBezTo>
                                <a:pt x="678" y="1200"/>
                                <a:pt x="777" y="1034"/>
                                <a:pt x="710" y="992"/>
                              </a:cubicBezTo>
                              <a:cubicBezTo>
                                <a:pt x="643" y="950"/>
                                <a:pt x="375" y="1182"/>
                                <a:pt x="260" y="1112"/>
                              </a:cubicBezTo>
                              <a:cubicBezTo>
                                <a:pt x="145" y="1042"/>
                                <a:pt x="0" y="642"/>
                                <a:pt x="20" y="572"/>
                              </a:cubicBezTo>
                              <a:cubicBezTo>
                                <a:pt x="40" y="502"/>
                                <a:pt x="258" y="690"/>
                                <a:pt x="380" y="692"/>
                              </a:cubicBezTo>
                              <a:cubicBezTo>
                                <a:pt x="502" y="694"/>
                                <a:pt x="762" y="607"/>
                                <a:pt x="755" y="587"/>
                              </a:cubicBezTo>
                              <a:cubicBezTo>
                                <a:pt x="748" y="567"/>
                                <a:pt x="417" y="637"/>
                                <a:pt x="335" y="572"/>
                              </a:cubicBezTo>
                              <a:cubicBezTo>
                                <a:pt x="253" y="507"/>
                                <a:pt x="195" y="274"/>
                                <a:pt x="260" y="18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6135,4212" path="m260,182c325,90,580,0,725,17c870,34,1050,192,1130,287c1210,382,1203,490,1205,587c1207,684,1157,760,1145,872c1133,984,1110,1110,1130,1262c1150,1414,1170,1657,1265,1787c1360,1917,1502,1987,1700,2042c1898,2097,2225,2104,2450,2117c2675,2130,2865,2090,3050,2117c3235,2144,3418,2197,3560,2282c3702,2367,3798,2490,3905,2627c4012,2764,4125,2957,4205,3107c4285,3257,4250,3402,4385,3527c4520,3652,4800,3800,5015,3857c5230,3914,5493,3884,5675,3872c5857,3860,6085,3742,6110,3782c6135,3822,6022,4042,5825,4112c5628,4182,5192,4212,4925,4202c4658,4192,4408,4165,4220,4052c4032,3939,3905,3724,3800,3527c3695,3330,3712,2999,3590,2867c3468,2735,3255,2752,3065,2732c2875,2712,2645,2744,2450,2747c2255,2750,2095,2744,1895,2747c1695,2750,1410,2799,1250,2762c1090,2725,1037,2649,935,2522c833,2395,680,2189,635,1997c590,1805,652,1534,665,1367c678,1200,777,1034,710,992c643,950,375,1182,260,1112c145,1042,0,642,20,572c40,502,258,690,380,692c502,694,762,607,755,587c748,567,417,637,335,572c253,507,195,274,260,182xe" fillcolor="white" stroked="t" o:allowincell="t" style="position:absolute;margin-left:40.5pt;margin-top:24.3pt;width:306.7pt;height:210.55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90855</wp:posOffset>
                </wp:positionV>
                <wp:extent cx="123825" cy="95250"/>
                <wp:effectExtent l="5715" t="5080" r="5080" b="5715"/>
                <wp:wrapNone/>
                <wp:docPr id="37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black" stroked="t" o:allowincell="t" style="position:absolute;margin-left:63pt;margin-top:38.65pt;width:9.7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633730</wp:posOffset>
                </wp:positionV>
                <wp:extent cx="3095625" cy="2349500"/>
                <wp:effectExtent l="19685" t="19050" r="19050" b="19685"/>
                <wp:wrapNone/>
                <wp:docPr id="3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23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5" h="3700">
                              <a:moveTo>
                                <a:pt x="345" y="0"/>
                              </a:moveTo>
                              <a:lnTo>
                                <a:pt x="0" y="568"/>
                              </a:lnTo>
                              <a:lnTo>
                                <a:pt x="270" y="855"/>
                              </a:lnTo>
                              <a:lnTo>
                                <a:pt x="105" y="1380"/>
                              </a:lnTo>
                              <a:lnTo>
                                <a:pt x="450" y="1365"/>
                              </a:lnTo>
                              <a:lnTo>
                                <a:pt x="495" y="1785"/>
                              </a:lnTo>
                              <a:lnTo>
                                <a:pt x="975" y="1605"/>
                              </a:lnTo>
                              <a:lnTo>
                                <a:pt x="1305" y="1965"/>
                              </a:lnTo>
                              <a:lnTo>
                                <a:pt x="1665" y="1605"/>
                              </a:lnTo>
                              <a:lnTo>
                                <a:pt x="2130" y="2040"/>
                              </a:lnTo>
                              <a:lnTo>
                                <a:pt x="2520" y="1695"/>
                              </a:lnTo>
                              <a:lnTo>
                                <a:pt x="2730" y="2130"/>
                              </a:lnTo>
                              <a:lnTo>
                                <a:pt x="3045" y="2100"/>
                              </a:lnTo>
                              <a:lnTo>
                                <a:pt x="3045" y="2550"/>
                              </a:lnTo>
                              <a:lnTo>
                                <a:pt x="3375" y="2700"/>
                              </a:lnTo>
                              <a:lnTo>
                                <a:pt x="3240" y="3180"/>
                              </a:lnTo>
                              <a:lnTo>
                                <a:pt x="3660" y="3150"/>
                              </a:lnTo>
                              <a:lnTo>
                                <a:pt x="3855" y="3540"/>
                              </a:lnTo>
                              <a:lnTo>
                                <a:pt x="4245" y="3405"/>
                              </a:lnTo>
                              <a:lnTo>
                                <a:pt x="4605" y="3700"/>
                              </a:lnTo>
                              <a:lnTo>
                                <a:pt x="4875" y="337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4875,3700" path="m345,0l0,568l270,855l105,1380l450,1365l495,1785l975,1605l1305,1965l1665,1605l2130,2040l2520,1695l2730,2130l3045,2100l3045,2550l3375,2700l3240,3180l3660,3150l3855,3540l4245,3405l4605,3700l4875,3375e" stroked="t" o:allowincell="t" style="position:absolute;margin-left:1.45pt;margin-top:49.9pt;width:243.7pt;height:184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89000</wp:posOffset>
                </wp:positionV>
                <wp:extent cx="1315085" cy="1496060"/>
                <wp:effectExtent l="21590" t="19050" r="21590" b="19050"/>
                <wp:wrapNone/>
                <wp:docPr id="3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96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t" style="position:absolute;margin-left:36pt;margin-top:70pt;width:103.55pt;height:117.8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727075</wp:posOffset>
                </wp:positionV>
                <wp:extent cx="1315085" cy="1496060"/>
                <wp:effectExtent l="21590" t="19050" r="21590" b="19050"/>
                <wp:wrapNone/>
                <wp:docPr id="4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5440" cy="1496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t" style="position:absolute;margin-left:59.25pt;margin-top:57.25pt;width:103.55pt;height:117.7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752475</wp:posOffset>
                </wp:positionH>
                <wp:positionV relativeFrom="paragraph">
                  <wp:posOffset>981710</wp:posOffset>
                </wp:positionV>
                <wp:extent cx="219710" cy="231775"/>
                <wp:effectExtent l="20955" t="19685" r="20955" b="19685"/>
                <wp:wrapNone/>
                <wp:docPr id="4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232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t" style="position:absolute;margin-left:59.25pt;margin-top:77.3pt;width:17.3pt;height:18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278765</wp:posOffset>
                </wp:positionV>
                <wp:extent cx="219710" cy="231775"/>
                <wp:effectExtent l="20955" t="19685" r="20955" b="19685"/>
                <wp:wrapNone/>
                <wp:docPr id="42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32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t" style="position:absolute;margin-left:1.45pt;margin-top:21.95pt;width:17.25pt;height:18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588010</wp:posOffset>
                </wp:positionV>
                <wp:extent cx="219710" cy="231775"/>
                <wp:effectExtent l="20955" t="19685" r="20955" b="19685"/>
                <wp:wrapNone/>
                <wp:docPr id="43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232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t" style="position:absolute;margin-left:18.7pt;margin-top:46.3pt;width:17.25pt;height:18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523240</wp:posOffset>
                </wp:positionH>
                <wp:positionV relativeFrom="paragraph">
                  <wp:posOffset>895350</wp:posOffset>
                </wp:positionV>
                <wp:extent cx="219710" cy="231775"/>
                <wp:effectExtent l="20955" t="19685" r="20955" b="19685"/>
                <wp:wrapNone/>
                <wp:docPr id="44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2322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t" style="position:absolute;margin-left:41.2pt;margin-top:70.5pt;width:17.3pt;height:18.2pt;flip:y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49215" cy="756031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1"/>
                              <w:gridCol w:w="1622"/>
                              <w:gridCol w:w="1622"/>
                              <w:gridCol w:w="1622"/>
                              <w:gridCol w:w="1622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1"/>
                        <w:gridCol w:w="1622"/>
                        <w:gridCol w:w="1622"/>
                        <w:gridCol w:w="1622"/>
                        <w:gridCol w:w="1622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Freeform 61" coordsize="5726,5739" path="m109,7c218,14,500,283,761,314c1022,345,1414,199,1676,194c1938,189,2109,172,2336,284c2563,396,2894,702,3041,869c3188,1036,3148,1084,3221,1289c3294,1494,3434,1852,3477,2099c3520,2346,3440,2589,3477,2774c3514,2959,3586,3107,3701,3209c3816,3311,4009,3292,4166,3389c4323,3486,4556,3617,4646,3794c4736,3971,4661,4289,4706,4454c4751,4619,4824,4722,4916,4784c5008,4846,5129,4759,5261,4829c5393,4899,5696,5109,5711,5204c5726,5299,5476,5379,5351,5399c5226,5419,4983,5277,4961,5324c4939,5371,5251,5629,5216,5684c5181,5739,4904,5729,4751,5654c4598,5579,4411,5409,4301,5234c4191,5059,4161,4841,4091,4604c4021,4367,4008,3979,3881,3809c3754,3639,3491,3681,3326,3584c3161,3487,2993,3416,2891,3224c2789,3032,2738,2656,2711,2429c2684,2202,2736,2039,2726,1859c2716,1679,2721,1517,2651,1349c2581,1181,2463,946,2306,854c2149,762,1916,799,1706,794c1496,789,1263,864,1046,824c829,784,557,647,401,554c245,461,158,360,109,269c60,178,0,0,109,7xe" fillcolor="white" stroked="t" o:allowincell="t" style="position:absolute;margin-left:20.4pt;margin-top:46.95pt;width:286.25pt;height:286.9pt;mso-wrap-style:none;v-text-anchor:middle">
                                  <v:fill o:detectmouseclick="t" type="solid" color2="black"/>
                                  <v:stroke color="black" weight="38160" joinstyle="round" endcap="flat"/>
                                  <w10:wrap type="none"/>
                                </v:shape>
                              </w:pict>
                              <w:pict>
                                <v:shape id="shape_0" ID="Freeform 62" coordsize="4710,4934" path="m0,0l210,449l540,329l855,599l1305,224l1680,599l2100,314l2310,839l2760,824l2655,1364l3090,1619l2865,2144l3255,2429l2970,2939l3360,3119l3285,3569l3945,3434l3960,3974l4425,4019l4140,4934l4710,4829e" stroked="t" o:allowincell="t" style="position:absolute;margin-left:32.95pt;margin-top:50.7pt;width:235.45pt;height:246.65pt;mso-wrap-style:none;v-text-anchor:middle">
                                  <v:fill o:detectmouseclick="t" on="false"/>
                                  <v:stroke color="black" weight="38160" joinstyle="round" endcap="flat"/>
                                  <w10:wrap type="none"/>
                                </v:shape>
                              </w:pict>
                              <w:t>9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64" stroked="t" o:allowincell="t" style="position:absolute;margin-left:47.95pt;margin-top:52.8pt;width:9.7pt;height:240.8pt;flip:x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65" stroked="t" o:allowincell="t" style="position:absolute;margin-left:2.85pt;margin-top:57.3pt;width:9.7pt;height:240.8pt;flip:x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8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66" stroked="t" o:allowincell="t" style="position:absolute;margin-left:57.7pt;margin-top:3.25pt;width:36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7" stroked="t" o:allowincell="t" style="position:absolute;margin-left:57.7pt;margin-top:34.75pt;width:36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68" stroked="t" o:allowincell="t" style="position:absolute;margin-left:53.95pt;margin-top:70.75pt;width:36.05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7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69" stroked="t" o:allowincell="t" style="position:absolute;margin-left:53.95pt;margin-top:27.2pt;width:36.05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70" stroked="t" o:allowincell="t" style="position:absolute;margin-left:53.95pt;margin-top:61pt;width:36.05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oval id="shape_0" ID="Oval 63" fillcolor="black" stroked="t" o:allowincell="t" style="position:absolute;margin-left:25.15pt;margin-top:52.7pt;width:14.95pt;height:14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pict>
                                <v:shape id="shape_0" ID="AutoShape 71" stroked="t" o:allowincell="t" style="position:absolute;margin-left:53.95pt;margin-top:16.45pt;width:36.05pt;height:2.25pt" type="_x0000_t32">
                                  <v:stroke color="black" weight="572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9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3505" distR="114300" simplePos="0" locked="0" layoutInCell="1" allowOverlap="1" relativeHeight="38">
                <wp:simplePos x="0" y="0"/>
                <wp:positionH relativeFrom="column">
                  <wp:posOffset>259080</wp:posOffset>
                </wp:positionH>
                <wp:positionV relativeFrom="paragraph">
                  <wp:posOffset>596265</wp:posOffset>
                </wp:positionV>
                <wp:extent cx="3636010" cy="3644265"/>
                <wp:effectExtent l="0" t="15875" r="10160" b="6350"/>
                <wp:wrapNone/>
                <wp:docPr id="57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36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26" h="5739">
                              <a:moveTo>
                                <a:pt x="109" y="7"/>
                              </a:moveTo>
                              <a:cubicBezTo>
                                <a:pt x="218" y="14"/>
                                <a:pt x="500" y="283"/>
                                <a:pt x="761" y="314"/>
                              </a:cubicBezTo>
                              <a:cubicBezTo>
                                <a:pt x="1022" y="345"/>
                                <a:pt x="1414" y="199"/>
                                <a:pt x="1676" y="194"/>
                              </a:cubicBezTo>
                              <a:cubicBezTo>
                                <a:pt x="1938" y="189"/>
                                <a:pt x="2109" y="172"/>
                                <a:pt x="2336" y="284"/>
                              </a:cubicBezTo>
                              <a:cubicBezTo>
                                <a:pt x="2563" y="396"/>
                                <a:pt x="2894" y="702"/>
                                <a:pt x="3041" y="869"/>
                              </a:cubicBezTo>
                              <a:cubicBezTo>
                                <a:pt x="3188" y="1036"/>
                                <a:pt x="3148" y="1084"/>
                                <a:pt x="3221" y="1289"/>
                              </a:cubicBezTo>
                              <a:cubicBezTo>
                                <a:pt x="3294" y="1494"/>
                                <a:pt x="3434" y="1852"/>
                                <a:pt x="3477" y="2099"/>
                              </a:cubicBezTo>
                              <a:cubicBezTo>
                                <a:pt x="3520" y="2346"/>
                                <a:pt x="3440" y="2589"/>
                                <a:pt x="3477" y="2774"/>
                              </a:cubicBezTo>
                              <a:cubicBezTo>
                                <a:pt x="3514" y="2959"/>
                                <a:pt x="3586" y="3107"/>
                                <a:pt x="3701" y="3209"/>
                              </a:cubicBezTo>
                              <a:cubicBezTo>
                                <a:pt x="3816" y="3311"/>
                                <a:pt x="4009" y="3292"/>
                                <a:pt x="4166" y="3389"/>
                              </a:cubicBezTo>
                              <a:cubicBezTo>
                                <a:pt x="4323" y="3486"/>
                                <a:pt x="4556" y="3617"/>
                                <a:pt x="4646" y="3794"/>
                              </a:cubicBezTo>
                              <a:cubicBezTo>
                                <a:pt x="4736" y="3971"/>
                                <a:pt x="4661" y="4289"/>
                                <a:pt x="4706" y="4454"/>
                              </a:cubicBezTo>
                              <a:cubicBezTo>
                                <a:pt x="4751" y="4619"/>
                                <a:pt x="4824" y="4722"/>
                                <a:pt x="4916" y="4784"/>
                              </a:cubicBezTo>
                              <a:cubicBezTo>
                                <a:pt x="5008" y="4846"/>
                                <a:pt x="5129" y="4759"/>
                                <a:pt x="5261" y="4829"/>
                              </a:cubicBezTo>
                              <a:cubicBezTo>
                                <a:pt x="5393" y="4899"/>
                                <a:pt x="5696" y="5109"/>
                                <a:pt x="5711" y="5204"/>
                              </a:cubicBezTo>
                              <a:cubicBezTo>
                                <a:pt x="5726" y="5299"/>
                                <a:pt x="5476" y="5379"/>
                                <a:pt x="5351" y="5399"/>
                              </a:cubicBezTo>
                              <a:cubicBezTo>
                                <a:pt x="5226" y="5419"/>
                                <a:pt x="4983" y="5277"/>
                                <a:pt x="4961" y="5324"/>
                              </a:cubicBezTo>
                              <a:cubicBezTo>
                                <a:pt x="4939" y="5371"/>
                                <a:pt x="5251" y="5629"/>
                                <a:pt x="5216" y="5684"/>
                              </a:cubicBezTo>
                              <a:cubicBezTo>
                                <a:pt x="5181" y="5739"/>
                                <a:pt x="4904" y="5729"/>
                                <a:pt x="4751" y="5654"/>
                              </a:cubicBezTo>
                              <a:cubicBezTo>
                                <a:pt x="4598" y="5579"/>
                                <a:pt x="4411" y="5409"/>
                                <a:pt x="4301" y="5234"/>
                              </a:cubicBezTo>
                              <a:cubicBezTo>
                                <a:pt x="4191" y="5059"/>
                                <a:pt x="4161" y="4841"/>
                                <a:pt x="4091" y="4604"/>
                              </a:cubicBezTo>
                              <a:cubicBezTo>
                                <a:pt x="4021" y="4367"/>
                                <a:pt x="4008" y="3979"/>
                                <a:pt x="3881" y="3809"/>
                              </a:cubicBezTo>
                              <a:cubicBezTo>
                                <a:pt x="3754" y="3639"/>
                                <a:pt x="3491" y="3681"/>
                                <a:pt x="3326" y="3584"/>
                              </a:cubicBezTo>
                              <a:cubicBezTo>
                                <a:pt x="3161" y="3487"/>
                                <a:pt x="2993" y="3416"/>
                                <a:pt x="2891" y="3224"/>
                              </a:cubicBezTo>
                              <a:cubicBezTo>
                                <a:pt x="2789" y="3032"/>
                                <a:pt x="2738" y="2656"/>
                                <a:pt x="2711" y="2429"/>
                              </a:cubicBezTo>
                              <a:cubicBezTo>
                                <a:pt x="2684" y="2202"/>
                                <a:pt x="2736" y="2039"/>
                                <a:pt x="2726" y="1859"/>
                              </a:cubicBezTo>
                              <a:cubicBezTo>
                                <a:pt x="2716" y="1679"/>
                                <a:pt x="2721" y="1517"/>
                                <a:pt x="2651" y="1349"/>
                              </a:cubicBezTo>
                              <a:cubicBezTo>
                                <a:pt x="2581" y="1181"/>
                                <a:pt x="2463" y="946"/>
                                <a:pt x="2306" y="854"/>
                              </a:cubicBezTo>
                              <a:cubicBezTo>
                                <a:pt x="2149" y="762"/>
                                <a:pt x="1916" y="799"/>
                                <a:pt x="1706" y="794"/>
                              </a:cubicBezTo>
                              <a:cubicBezTo>
                                <a:pt x="1496" y="789"/>
                                <a:pt x="1263" y="864"/>
                                <a:pt x="1046" y="824"/>
                              </a:cubicBezTo>
                              <a:cubicBezTo>
                                <a:pt x="829" y="784"/>
                                <a:pt x="557" y="647"/>
                                <a:pt x="401" y="554"/>
                              </a:cubicBezTo>
                              <a:cubicBezTo>
                                <a:pt x="245" y="461"/>
                                <a:pt x="158" y="360"/>
                                <a:pt x="109" y="269"/>
                              </a:cubicBezTo>
                              <a:cubicBezTo>
                                <a:pt x="60" y="178"/>
                                <a:pt x="0" y="0"/>
                                <a:pt x="109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5726,5739" path="m109,7c218,14,500,283,761,314c1022,345,1414,199,1676,194c1938,189,2109,172,2336,284c2563,396,2894,702,3041,869c3188,1036,3148,1084,3221,1289c3294,1494,3434,1852,3477,2099c3520,2346,3440,2589,3477,2774c3514,2959,3586,3107,3701,3209c3816,3311,4009,3292,4166,3389c4323,3486,4556,3617,4646,3794c4736,3971,4661,4289,4706,4454c4751,4619,4824,4722,4916,4784c5008,4846,5129,4759,5261,4829c5393,4899,5696,5109,5711,5204c5726,5299,5476,5379,5351,5399c5226,5419,4983,5277,4961,5324c4939,5371,5251,5629,5216,5684c5181,5739,4904,5729,4751,5654c4598,5579,4411,5409,4301,5234c4191,5059,4161,4841,4091,4604c4021,4367,4008,3979,3881,3809c3754,3639,3491,3681,3326,3584c3161,3487,2993,3416,2891,3224c2789,3032,2738,2656,2711,2429c2684,2202,2736,2039,2726,1859c2716,1679,2721,1517,2651,1349c2581,1181,2463,946,2306,854c2149,762,1916,799,1706,794c1496,789,1263,864,1046,824c829,784,557,647,401,554c245,461,158,360,109,269c60,178,0,0,109,7xe" fillcolor="white" stroked="t" o:allowincell="t" style="position:absolute;margin-left:20.4pt;margin-top:46.95pt;width:286.25pt;height:286.9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39">
                <wp:simplePos x="0" y="0"/>
                <wp:positionH relativeFrom="column">
                  <wp:posOffset>418465</wp:posOffset>
                </wp:positionH>
                <wp:positionV relativeFrom="paragraph">
                  <wp:posOffset>643890</wp:posOffset>
                </wp:positionV>
                <wp:extent cx="2990850" cy="3133090"/>
                <wp:effectExtent l="19050" t="19050" r="19685" b="19050"/>
                <wp:wrapNone/>
                <wp:docPr id="58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1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4934">
                              <a:moveTo>
                                <a:pt x="0" y="0"/>
                              </a:moveTo>
                              <a:lnTo>
                                <a:pt x="210" y="449"/>
                              </a:lnTo>
                              <a:lnTo>
                                <a:pt x="540" y="329"/>
                              </a:lnTo>
                              <a:lnTo>
                                <a:pt x="855" y="599"/>
                              </a:lnTo>
                              <a:lnTo>
                                <a:pt x="1305" y="224"/>
                              </a:lnTo>
                              <a:lnTo>
                                <a:pt x="1680" y="599"/>
                              </a:lnTo>
                              <a:lnTo>
                                <a:pt x="2100" y="314"/>
                              </a:lnTo>
                              <a:lnTo>
                                <a:pt x="2310" y="839"/>
                              </a:lnTo>
                              <a:lnTo>
                                <a:pt x="2760" y="824"/>
                              </a:lnTo>
                              <a:lnTo>
                                <a:pt x="2655" y="1364"/>
                              </a:lnTo>
                              <a:lnTo>
                                <a:pt x="3090" y="1619"/>
                              </a:lnTo>
                              <a:lnTo>
                                <a:pt x="2865" y="2144"/>
                              </a:lnTo>
                              <a:lnTo>
                                <a:pt x="3255" y="2429"/>
                              </a:lnTo>
                              <a:lnTo>
                                <a:pt x="2970" y="2939"/>
                              </a:lnTo>
                              <a:lnTo>
                                <a:pt x="3360" y="3119"/>
                              </a:lnTo>
                              <a:lnTo>
                                <a:pt x="3285" y="3569"/>
                              </a:lnTo>
                              <a:lnTo>
                                <a:pt x="3945" y="3434"/>
                              </a:lnTo>
                              <a:lnTo>
                                <a:pt x="3960" y="3974"/>
                              </a:lnTo>
                              <a:lnTo>
                                <a:pt x="4425" y="4019"/>
                              </a:lnTo>
                              <a:lnTo>
                                <a:pt x="4140" y="4934"/>
                              </a:lnTo>
                              <a:lnTo>
                                <a:pt x="4710" y="4829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4710,4934" path="m0,0l210,449l540,329l855,599l1305,224l1680,599l2100,314l2310,839l2760,824l2655,1364l3090,1619l2865,2144l3255,2429l2970,2939l3360,3119l3285,3569l3945,3434l3960,3974l4425,4019l4140,4934l4710,4829e" stroked="t" o:allowincell="t" style="position:absolute;margin-left:32.95pt;margin-top:50.7pt;width:235.45pt;height:246.6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608965</wp:posOffset>
                </wp:positionH>
                <wp:positionV relativeFrom="paragraph">
                  <wp:posOffset>670560</wp:posOffset>
                </wp:positionV>
                <wp:extent cx="124460" cy="3058160"/>
                <wp:effectExtent l="28575" t="1270" r="28575" b="1270"/>
                <wp:wrapNone/>
                <wp:docPr id="5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058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t" style="position:absolute;margin-left:47.95pt;margin-top:52.8pt;width:9.7pt;height:240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6195</wp:posOffset>
                </wp:positionH>
                <wp:positionV relativeFrom="paragraph">
                  <wp:posOffset>727710</wp:posOffset>
                </wp:positionV>
                <wp:extent cx="124460" cy="3058160"/>
                <wp:effectExtent l="28575" t="1270" r="28575" b="1270"/>
                <wp:wrapNone/>
                <wp:docPr id="6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3058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t" style="position:absolute;margin-left:2.85pt;margin-top:57.3pt;width:9.7pt;height:240.8pt;flip:x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732790</wp:posOffset>
                </wp:positionH>
                <wp:positionV relativeFrom="paragraph">
                  <wp:posOffset>41275</wp:posOffset>
                </wp:positionV>
                <wp:extent cx="457835" cy="29210"/>
                <wp:effectExtent l="1905" t="28575" r="1905" b="28575"/>
                <wp:wrapNone/>
                <wp:docPr id="6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t" style="position:absolute;margin-left:57.7pt;margin-top:3.25pt;width:36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441325</wp:posOffset>
                </wp:positionV>
                <wp:extent cx="457835" cy="29210"/>
                <wp:effectExtent l="1905" t="28575" r="1905" b="28575"/>
                <wp:wrapNone/>
                <wp:docPr id="62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stroked="t" o:allowincell="t" style="position:absolute;margin-left:57.7pt;margin-top:34.75pt;width:36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685165</wp:posOffset>
                </wp:positionH>
                <wp:positionV relativeFrom="paragraph">
                  <wp:posOffset>898525</wp:posOffset>
                </wp:positionV>
                <wp:extent cx="457835" cy="29210"/>
                <wp:effectExtent l="1905" t="28575" r="1905" b="28575"/>
                <wp:wrapNone/>
                <wp:docPr id="6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t" style="position:absolute;margin-left:53.95pt;margin-top:70.75pt;width:36.05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685165</wp:posOffset>
                </wp:positionH>
                <wp:positionV relativeFrom="paragraph">
                  <wp:posOffset>345440</wp:posOffset>
                </wp:positionV>
                <wp:extent cx="457835" cy="29210"/>
                <wp:effectExtent l="1905" t="28575" r="1905" b="28575"/>
                <wp:wrapNone/>
                <wp:docPr id="6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t" style="position:absolute;margin-left:53.95pt;margin-top:27.2pt;width:36.05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85165</wp:posOffset>
                </wp:positionH>
                <wp:positionV relativeFrom="paragraph">
                  <wp:posOffset>774700</wp:posOffset>
                </wp:positionV>
                <wp:extent cx="457835" cy="29210"/>
                <wp:effectExtent l="1905" t="28575" r="1905" b="28575"/>
                <wp:wrapNone/>
                <wp:docPr id="65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t" style="position:absolute;margin-left:53.95pt;margin-top:61pt;width:36.05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19405</wp:posOffset>
                </wp:positionH>
                <wp:positionV relativeFrom="paragraph">
                  <wp:posOffset>669290</wp:posOffset>
                </wp:positionV>
                <wp:extent cx="190500" cy="190500"/>
                <wp:effectExtent l="5080" t="5080" r="5715" b="5715"/>
                <wp:wrapNone/>
                <wp:docPr id="66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black" stroked="t" o:allowincell="t" style="position:absolute;margin-left:25.15pt;margin-top:52.7pt;width:14.95pt;height:1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85165</wp:posOffset>
                </wp:positionH>
                <wp:positionV relativeFrom="paragraph">
                  <wp:posOffset>208915</wp:posOffset>
                </wp:positionV>
                <wp:extent cx="457835" cy="29210"/>
                <wp:effectExtent l="1905" t="28575" r="1905" b="28575"/>
                <wp:wrapNone/>
                <wp:docPr id="67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29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t" style="position:absolute;margin-left:53.95pt;margin-top:16.45pt;width:36.05pt;height:2.2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11:00Z</dcterms:created>
  <dc:creator>Gwyneth</dc:creator>
  <dc:description/>
  <dc:language>en-US</dc:language>
  <cp:lastModifiedBy>Gareth Pitchford</cp:lastModifiedBy>
  <dcterms:modified xsi:type="dcterms:W3CDTF">2011-08-23T10:11:00Z</dcterms:modified>
  <cp:revision>2</cp:revision>
  <dc:subject/>
  <dc:title/>
</cp:coreProperties>
</file>