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425450</wp:posOffset>
                </wp:positionV>
                <wp:extent cx="2895600" cy="1009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09800"/>
                          <a:chOff x="0" y="0"/>
                          <a:chExt cx="289548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I 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I am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What am I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33.5pt;width:228pt;height:79.5pt" coordorigin="330,670" coordsize="4560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;top:67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I am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67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I am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What am I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425450</wp:posOffset>
                </wp:positionV>
                <wp:extent cx="2895600" cy="1009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09800"/>
                          <a:chOff x="0" y="0"/>
                          <a:chExt cx="289548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 am a factor of 30, my factor pair is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What am 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33.5pt;width:228pt;height:79.5pt" coordorigin="5610,670" coordsize="4560,1590">
                <v:shape id="shape_0" fillcolor="white" stroked="t" o:allowincell="f" style="position:absolute;left:5610;top:67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 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0;top:67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 am a factor of 30, my factor pair is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What am I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892300</wp:posOffset>
                </wp:positionV>
                <wp:extent cx="2895600" cy="1009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09800"/>
                          <a:chOff x="0" y="0"/>
                          <a:chExt cx="289548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I am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What am 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49pt;width:228pt;height:79.5pt" coordorigin="330,2980" coordsize="4560,1590">
                <v:shape id="shape_0" fillcolor="white" stroked="t" o:allowincell="f" style="position:absolute;left:330;top:298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 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298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I am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What am I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1892300</wp:posOffset>
                </wp:positionV>
                <wp:extent cx="2895600" cy="1009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09800"/>
                          <a:chOff x="0" y="0"/>
                          <a:chExt cx="289548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 am a factor of 40, my factor pair is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What am 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49pt;width:228pt;height:79.5pt" coordorigin="5610,2980" coordsize="4560,1590">
                <v:shape id="shape_0" fillcolor="white" stroked="t" o:allowincell="f" style="position:absolute;left:5610;top:298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 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0;top:298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 am a factor of 40, my factor pair is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What am I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3397250</wp:posOffset>
                </wp:positionV>
                <wp:extent cx="2895600" cy="1009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09800"/>
                          <a:chOff x="0" y="0"/>
                          <a:chExt cx="289548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I am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7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What am 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267.5pt;width:228pt;height:79.5pt" coordorigin="330,5350" coordsize="4560,1590">
                <v:shape id="shape_0" fillcolor="white" stroked="t" o:allowincell="f" style="position:absolute;left:330;top:535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 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535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I am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7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What am I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3397250</wp:posOffset>
                </wp:positionV>
                <wp:extent cx="2895600" cy="1009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09800"/>
                          <a:chOff x="0" y="0"/>
                          <a:chExt cx="289548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 am a factor of 50, my factor pair is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What am 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267.5pt;width:228pt;height:79.5pt" coordorigin="5610,5350" coordsize="4560,1590">
                <v:shape id="shape_0" fillcolor="white" stroked="t" o:allowincell="f" style="position:absolute;left:5610;top:535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 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0;top:535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 am a factor of 50, my factor pair is 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What am I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4826000</wp:posOffset>
                </wp:positionV>
                <wp:extent cx="2895600" cy="1009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09800"/>
                          <a:chOff x="0" y="0"/>
                          <a:chExt cx="289548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 am a factor of 55, my factor pair is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What am 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380pt;width:228pt;height:79.5pt" coordorigin="5610,7600" coordsize="4560,1590">
                <v:shape id="shape_0" fillcolor="white" stroked="t" o:allowincell="f" style="position:absolute;left:5610;top:760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 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0;top:760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 am a factor of 55, my factor pair is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What am I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4826000</wp:posOffset>
                </wp:positionV>
                <wp:extent cx="2895600" cy="1009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09800"/>
                          <a:chOff x="0" y="0"/>
                          <a:chExt cx="289548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I am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8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What am 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80pt;width:228pt;height:79.5pt" coordorigin="210,7600" coordsize="4560,1590">
                <v:shape id="shape_0" fillcolor="white" stroked="t" o:allowincell="f" style="position:absolute;left:210;top:760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 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0;top:760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I am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8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What am I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6197600</wp:posOffset>
                </wp:positionV>
                <wp:extent cx="2895600" cy="1009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09800"/>
                          <a:chOff x="0" y="0"/>
                          <a:chExt cx="289548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 am a factor of 100, my factor pair is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What am 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488pt;width:228pt;height:79.5pt" coordorigin="5610,9760" coordsize="4560,1590">
                <v:shape id="shape_0" fillcolor="white" stroked="t" o:allowincell="f" style="position:absolute;left:5610;top:976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 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0;top:976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 am a factor of 100, my factor pair is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What am I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6197600</wp:posOffset>
                </wp:positionV>
                <wp:extent cx="2895600" cy="1009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09800"/>
                          <a:chOff x="0" y="0"/>
                          <a:chExt cx="289548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I am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9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What am 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88pt;width:228pt;height:79.5pt" coordorigin="210,9760" coordsize="4560,1590">
                <v:shape id="shape_0" fillcolor="white" stroked="t" o:allowincell="f" style="position:absolute;left:210;top:976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 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0;top:976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I am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9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What am I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7531100</wp:posOffset>
                </wp:positionV>
                <wp:extent cx="2895600" cy="1009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09800"/>
                          <a:chOff x="0" y="0"/>
                          <a:chExt cx="289548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I am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1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What am 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593pt;width:228pt;height:79.5pt" coordorigin="210,11860" coordsize="4560,1590">
                <v:shape id="shape_0" fillcolor="white" stroked="t" o:allowincell="f" style="position:absolute;left:210;top:1186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 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0;top:1186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I am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1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What am I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0</wp:posOffset>
                </wp:positionH>
                <wp:positionV relativeFrom="paragraph">
                  <wp:posOffset>7531100</wp:posOffset>
                </wp:positionV>
                <wp:extent cx="2895600" cy="1009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09800"/>
                          <a:chOff x="0" y="0"/>
                          <a:chExt cx="289548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 am a factor of 81, my factor pair is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What am 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593pt;width:228pt;height:79.5pt" coordorigin="5610,11860" coordsize="4560,1590">
                <v:shape id="shape_0" fillcolor="white" stroked="t" o:allowincell="f" style="position:absolute;left:5610;top:1186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 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0;top:1186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 am a factor of 81, my factor pair is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What am I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0</wp:posOffset>
                </wp:positionH>
                <wp:positionV relativeFrom="paragraph">
                  <wp:posOffset>8864600</wp:posOffset>
                </wp:positionV>
                <wp:extent cx="2895600" cy="1009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09800"/>
                          <a:chOff x="0" y="0"/>
                          <a:chExt cx="289548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 am a factor of 36, my factor pair is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What am 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698pt;width:228pt;height:79.5pt" coordorigin="5610,13960" coordsize="4560,1590">
                <v:shape id="shape_0" fillcolor="white" stroked="t" o:allowincell="f" style="position:absolute;left:5610;top:1396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 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0;top:1396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 am a factor of 36, my factor pair is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What am I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8864600</wp:posOffset>
                </wp:positionV>
                <wp:extent cx="2895600" cy="1009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009800"/>
                          <a:chOff x="0" y="0"/>
                          <a:chExt cx="289548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I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I am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2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What am 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98pt;width:228pt;height:79.5pt" coordorigin="210,13960" coordsize="4560,1590">
                <v:shape id="shape_0" fillcolor="white" stroked="t" o:allowincell="f" style="position:absolute;left:210;top:1396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I 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0;top:13960;width:227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I am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2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What am I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10" w:right="62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58:00Z</dcterms:created>
  <dc:creator>Authorised User</dc:creator>
  <dc:description/>
  <dc:language>en-US</dc:language>
  <cp:lastModifiedBy>Gareth Pitchford</cp:lastModifiedBy>
  <dcterms:modified xsi:type="dcterms:W3CDTF">2011-07-08T11:58:00Z</dcterms:modified>
  <cp:revision>2</cp:revision>
  <dc:subject/>
  <dc:title/>
</cp:coreProperties>
</file>