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647825" cy="1809750"/>
            <wp:effectExtent l="0" t="0" r="0" b="0"/>
            <wp:wrapTight wrapText="bothSides">
              <wp:wrapPolygon edited="0">
                <wp:start x="6239" y="0"/>
                <wp:lineTo x="5489" y="110"/>
                <wp:lineTo x="2995" y="1475"/>
                <wp:lineTo x="2868" y="1930"/>
                <wp:lineTo x="1495" y="3637"/>
                <wp:lineTo x="621" y="5453"/>
                <wp:lineTo x="-2" y="7274"/>
                <wp:lineTo x="-124" y="9773"/>
                <wp:lineTo x="-2" y="10911"/>
                <wp:lineTo x="744" y="12729"/>
                <wp:lineTo x="744" y="13296"/>
                <wp:lineTo x="3494" y="14549"/>
                <wp:lineTo x="4615" y="14549"/>
                <wp:lineTo x="4867" y="18187"/>
                <wp:lineTo x="5612" y="20004"/>
                <wp:lineTo x="5612" y="20234"/>
                <wp:lineTo x="7360" y="21483"/>
                <wp:lineTo x="7735" y="21483"/>
                <wp:lineTo x="9611" y="21483"/>
                <wp:lineTo x="10110" y="21483"/>
                <wp:lineTo x="11734" y="20004"/>
                <wp:lineTo x="11982" y="18187"/>
                <wp:lineTo x="10984" y="17048"/>
                <wp:lineTo x="10234" y="16366"/>
                <wp:lineTo x="11235" y="16366"/>
                <wp:lineTo x="19974" y="14775"/>
                <wp:lineTo x="20222" y="14549"/>
                <wp:lineTo x="21347" y="12955"/>
                <wp:lineTo x="21600" y="11253"/>
                <wp:lineTo x="21600" y="9091"/>
                <wp:lineTo x="21347" y="7274"/>
                <wp:lineTo x="20597" y="4997"/>
                <wp:lineTo x="20098" y="3974"/>
                <wp:lineTo x="19723" y="3521"/>
                <wp:lineTo x="17225" y="2954"/>
                <wp:lineTo x="11108" y="1589"/>
                <wp:lineTo x="9112" y="451"/>
                <wp:lineTo x="7735" y="0"/>
                <wp:lineTo x="62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szCs w:val="36"/>
          <w:u w:val="single"/>
        </w:rPr>
        <w:t>STOPWATCH INVESTIGATION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 xml:space="preserve">Use a stopwatch to measure accurately how long it takes you to do the following tasks. Work with a partner to complete the activities.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Activ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How long in seconds/minut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Estimate how long it would take…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To write your full name ten times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To write my name 20 times it would take 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To read our school prayer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 read the school prayer 3 times it would take 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To take your jumper off and then put it back on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 do this 3 times it would take me 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To write down the x6 tables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 write my tables 10 times would take _________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To do 10 star jumps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o do 30 star jumps would take __________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When you’ve completed the table, time yourself to see how close your estimations were. 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10:00Z</dcterms:created>
  <dc:creator>Administrator</dc:creator>
  <dc:description/>
  <dc:language>en-US</dc:language>
  <cp:lastModifiedBy>Gareth Pitchford</cp:lastModifiedBy>
  <cp:lastPrinted>2008-11-07T15:28:00Z</cp:lastPrinted>
  <dcterms:modified xsi:type="dcterms:W3CDTF">2013-01-22T14:10:00Z</dcterms:modified>
  <cp:revision>2</cp:revision>
  <dc:subject/>
  <dc:title>STOP WATCH INVESTIGATION</dc:title>
</cp:coreProperties>
</file>