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tart with the </w:t>
      </w:r>
      <w:r>
        <w:rPr>
          <w:rFonts w:cs="Comic Sans MS" w:ascii="Comic Sans MS" w:hAnsi="Comic Sans MS"/>
          <w:b/>
          <w:bCs/>
        </w:rPr>
        <w:t>top line</w:t>
      </w:r>
      <w:r>
        <w:rPr>
          <w:rFonts w:cs="Comic Sans MS" w:ascii="Comic Sans MS" w:hAnsi="Comic Sans MS"/>
        </w:rPr>
        <w:t xml:space="preserve"> and then work down </w:t>
      </w:r>
      <w:r>
        <w:rPr>
          <w:rFonts w:cs="Comic Sans MS" w:ascii="Comic Sans MS" w:hAnsi="Comic Sans MS"/>
          <w:b/>
          <w:bCs/>
        </w:rPr>
        <w:t>one line at a time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Cut out </w:t>
      </w:r>
      <w:r>
        <w:rPr>
          <w:rFonts w:cs="Comic Sans MS" w:ascii="Comic Sans MS" w:hAnsi="Comic Sans MS"/>
          <w:b/>
          <w:bCs/>
        </w:rPr>
        <w:t>each 2-D shape card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place them in the Venn diagram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37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1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0033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5pt;margin-top:7.9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00330</wp:posOffset>
                      </wp:positionV>
                      <wp:extent cx="571500" cy="5715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pt;margin-top:7.9pt;width:44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5240</wp:posOffset>
                      </wp:positionV>
                      <wp:extent cx="867410" cy="7816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781560"/>
                                <a:chOff x="0" y="0"/>
                                <a:chExt cx="867240" cy="78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78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640" y="91440"/>
                                    <a:ext cx="687600" cy="64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480" cy="78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09760" y="91440"/>
                                  <a:ext cx="1800" cy="64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.2pt;width:68.3pt;height:61.55pt" coordorigin="-17,24" coordsize="1366,1231">
                      <v:group id="shape_0" style="position:absolute;left:-17;top:24;width:1366;height:1231">
                        <v:oval id="shape_0" fillcolor="white" stroked="t" o:allowincell="t" style="position:absolute;left:266;top:168;width:1082;height:10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-17;top:24;width:803;height:123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86;top:168;width:2;height:101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8430</wp:posOffset>
                      </wp:positionV>
                      <wp:extent cx="455930" cy="679450"/>
                      <wp:effectExtent l="5080" t="5080" r="196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67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0.9pt;width:35.85pt;height:5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2080</wp:posOffset>
                      </wp:positionV>
                      <wp:extent cx="685800" cy="57150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5pt;margin-top:10.4pt;width:53.95pt;height:44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6380</wp:posOffset>
                      </wp:positionV>
                      <wp:extent cx="1143000" cy="800100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9.4pt;width:89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32080</wp:posOffset>
                      </wp:positionV>
                      <wp:extent cx="5715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2.45pt;margin-top:10.4pt;width:44.95pt;height:53.9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1430</wp:posOffset>
                      </wp:positionV>
                      <wp:extent cx="4572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7pt;margin-top:-0.9pt;width:35.95pt;height:44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63830</wp:posOffset>
                      </wp:positionV>
                      <wp:extent cx="9144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12.9pt;width:7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8130</wp:posOffset>
                      </wp:positionV>
                      <wp:extent cx="9144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pt;margin-top:21.9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92430</wp:posOffset>
                      </wp:positionV>
                      <wp:extent cx="914400" cy="228600"/>
                      <wp:effectExtent l="20320" t="5715" r="209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30.9pt;width:71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955</wp:posOffset>
                      </wp:positionV>
                      <wp:extent cx="571500" cy="571500"/>
                      <wp:effectExtent l="5715" t="635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7pt;margin-top:1.65pt;width:44.95pt;height:44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5580</wp:posOffset>
                      </wp:positionV>
                      <wp:extent cx="8001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9.5pt;margin-top:15.4pt;width:62.95pt;height:35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5580</wp:posOffset>
                      </wp:positionV>
                      <wp:extent cx="571500" cy="571500"/>
                      <wp:effectExtent l="5080" t="508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1.1pt;margin-top:15.4pt;width:44.95pt;height:44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9880</wp:posOffset>
                      </wp:positionV>
                      <wp:extent cx="800100" cy="457200"/>
                      <wp:effectExtent l="508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4.45pt;margin-top:24.4pt;width:62.95pt;height:35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2705</wp:posOffset>
                      </wp:positionV>
                      <wp:extent cx="685800" cy="457200"/>
                      <wp:effectExtent l="5080" t="9525" r="165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pt;margin-top:4.15pt;width:53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3665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.5pt;margin-top:8.95pt;width:44.9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3665</wp:posOffset>
                      </wp:positionV>
                      <wp:extent cx="685800" cy="457200"/>
                      <wp:effectExtent l="6985" t="5080" r="762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parallelogram">
                                <a:avLst>
                                  <a:gd name="adj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pt;margin-top:8.95pt;width:53.95pt;height:35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42265</wp:posOffset>
                      </wp:positionV>
                      <wp:extent cx="11430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26.95pt;width:89.95pt;height:17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5415</wp:posOffset>
                      </wp:positionV>
                      <wp:extent cx="2286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11.45pt;width:1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59715</wp:posOffset>
                      </wp:positionV>
                      <wp:extent cx="5715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28.5pt;margin-top:20.45pt;width:44.95pt;height:35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9715</wp:posOffset>
                      </wp:positionV>
                      <wp:extent cx="800100" cy="457200"/>
                      <wp:effectExtent l="6350" t="508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hexagon">
                                <a:avLst>
                                  <a:gd name="adj" fmla="val 437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20.45pt;width:62.95pt;height:35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59715</wp:posOffset>
                      </wp:positionV>
                      <wp:extent cx="571500" cy="342900"/>
                      <wp:effectExtent l="5080" t="5080" r="1968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32200 w 324000"/>
                                  <a:gd name="textAreaTop" fmla="*/ 45000 h 194400"/>
                                  <a:gd name="textAreaBottom" fmla="*/ 1494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540" y="2777"/>
                                      <a:pt x="15480" y="5080"/>
                                      <a:pt x="15480" y="10800"/>
                                    </a:cubicBezTo>
                                    <a:cubicBezTo>
                                      <a:pt x="15480" y="16520"/>
                                      <a:pt x="18540" y="1882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45pt;margin-top:20.4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05</wp:posOffset>
                      </wp:positionV>
                      <wp:extent cx="800100" cy="457200"/>
                      <wp:effectExtent l="5715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9pt;margin-top:0.15pt;width:62.95pt;height:35.95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77165</wp:posOffset>
                      </wp:positionV>
                      <wp:extent cx="685800" cy="457200"/>
                      <wp:effectExtent l="6985" t="5080" r="762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>
                                  <a:gd name="textAreaLeft" fmla="*/ 85320 w 388800"/>
                                  <a:gd name="textAreaRight" fmla="*/ 303480 w 3888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9.5pt;margin-top:13.95pt;width:53.95pt;height:35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7165</wp:posOffset>
                      </wp:positionV>
                      <wp:extent cx="342900" cy="571500"/>
                      <wp:effectExtent l="508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13.95pt;width:26.95pt;height:44.95pt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77165</wp:posOffset>
                      </wp:positionV>
                      <wp:extent cx="800100" cy="342900"/>
                      <wp:effectExtent l="5080" t="571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25200 h 194400"/>
                                  <a:gd name="textAreaBottom" fmla="*/ 1692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13.45pt;margin-top:13.95pt;width:62.95pt;height:26.95pt;mso-wrap-style:none;v-text-anchor:middle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085</wp:posOffset>
                      </wp:positionV>
                      <wp:extent cx="867410" cy="781685"/>
                      <wp:effectExtent l="5715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781560"/>
                                <a:chOff x="0" y="0"/>
                                <a:chExt cx="867240" cy="78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7815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46440"/>
                                    <a:ext cx="687600" cy="64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56760" y="0"/>
                                    <a:ext cx="510480" cy="78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356040" y="45720"/>
                                  <a:ext cx="1800" cy="64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3.5pt;width:68.3pt;height:61.55pt" coordorigin="539,70" coordsize="1366,1231">
                      <v:group id="shape_0" style="position:absolute;left:539;top:70;width:1366;height:1231">
                        <v:oval id="shape_0" fillcolor="white" stroked="t" o:allowincell="t" style="position:absolute;left:540;top:144;width:1082;height:1013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102;top:71;width:803;height:1230;mso-wrap-style:none;v-text-anchor:middle;rotation:18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stroked="t" o:allowincell="t" style="position:absolute;left:1101;top:143;width:1;height:1014;flip:x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4615</wp:posOffset>
                      </wp:positionV>
                      <wp:extent cx="914400" cy="68580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blockArc">
                                <a:avLst>
                                  <a:gd name="adj1" fmla="val 19101987"/>
                                  <a:gd name="adj2" fmla="val 13298013"/>
                                  <a:gd name="adj3" fmla="val 374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45pt;width:71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08915</wp:posOffset>
                      </wp:positionV>
                      <wp:extent cx="685800" cy="4572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flowChartMagnetic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pt;margin-top:16.45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208915</wp:posOffset>
                      </wp:positionV>
                      <wp:extent cx="685800" cy="457200"/>
                      <wp:effectExtent l="9525" t="8255" r="1079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45pt;margin-top:16.45pt;width:53.95pt;height:3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6365</wp:posOffset>
                      </wp:positionV>
                      <wp:extent cx="457200" cy="685800"/>
                      <wp:effectExtent l="5715" t="762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9.95pt;width:35.95pt;height:53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26365</wp:posOffset>
                      </wp:positionV>
                      <wp:extent cx="3429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9.95pt;width:26.95pt;height:53.95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6365</wp:posOffset>
                      </wp:positionV>
                      <wp:extent cx="571500" cy="571500"/>
                      <wp:effectExtent l="6985" t="6985" r="762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1pt;margin-top:9.95pt;width:44.95pt;height:4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6365</wp:posOffset>
                      </wp:positionV>
                      <wp:extent cx="6858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3.45pt;margin-top:9.95pt;width:53.95pt;height:44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8115</wp:posOffset>
                      </wp:positionV>
                      <wp:extent cx="685800" cy="571500"/>
                      <wp:effectExtent l="16510" t="13970" r="1714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8pt;margin-top:12.45pt;width:53.95pt;height:44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8115</wp:posOffset>
                      </wp:positionV>
                      <wp:extent cx="571500" cy="571500"/>
                      <wp:effectExtent l="5080" t="12065" r="1270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5pt;margin-top:12.45pt;width:44.95pt;height:44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8115</wp:posOffset>
                      </wp:positionV>
                      <wp:extent cx="2286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12.45pt;width:17.95pt;height:44.9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72415</wp:posOffset>
                      </wp:positionV>
                      <wp:extent cx="914400" cy="342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21.45pt;width:71.95pt;height:26.95pt;mso-wrap-style:none;v-text-anchor:middle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</w:rPr>
        <w:t>Name _______________________________</w:t>
        <w:tab/>
      </w:r>
      <w:r>
        <w:rPr>
          <w:rFonts w:cs="Comic Sans MS" w:ascii="Comic Sans MS" w:hAnsi="Comic Sans MS"/>
          <w:b/>
          <w:bCs/>
          <w:sz w:val="28"/>
        </w:rPr>
        <w:t xml:space="preserve">L.O. </w:t>
      </w:r>
      <w:r>
        <w:rPr>
          <w:rFonts w:cs="Comic Sans MS" w:ascii="Comic Sans MS" w:hAnsi="Comic Sans MS"/>
          <w:b/>
          <w:bCs/>
          <w:sz w:val="28"/>
          <w:u w:val="single"/>
        </w:rPr>
        <w:t>To use a Venn diagram to sort 2-D shapes.</w:t>
      </w:r>
      <w:r>
        <w:rPr>
          <w:rFonts w:cs="Comic Sans MS" w:ascii="Comic Sans MS" w:hAnsi="Comic Sans MS"/>
        </w:rPr>
        <w:tab/>
        <w:t>Date ______________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bCs/>
          <w:sz w:val="32"/>
          <w:u w:val="single"/>
        </w:rPr>
        <w:t>Straight Sides</w:t>
      </w:r>
      <w:r>
        <w:rPr>
          <w:rFonts w:cs="Comic Sans MS" w:ascii="Comic Sans MS" w:hAnsi="Comic Sans MS"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u w:val="single"/>
        </w:rPr>
        <w:t>Curved Sides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17245</wp:posOffset>
                </wp:positionV>
                <wp:extent cx="6629400" cy="6400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4.35pt;width:521.95pt;height:503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817245</wp:posOffset>
                </wp:positionV>
                <wp:extent cx="6629400" cy="6400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4.35pt;width:521.95pt;height:503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790" w:leader="none"/>
        </w:tabs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90" w:leader="none"/>
        </w:tabs>
        <w:rPr>
          <w:sz w:val="36"/>
          <w:u w:val="single"/>
        </w:rPr>
      </w:pPr>
      <w:r>
        <w:rPr>
          <w:sz w:val="36"/>
        </w:rPr>
        <w:t>keep shapes sheet as A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90" w:leader="none"/>
        </w:tabs>
        <w:rPr>
          <w:sz w:val="36"/>
          <w:u w:val="single"/>
        </w:rPr>
      </w:pPr>
      <w:r>
        <w:rPr>
          <w:sz w:val="36"/>
        </w:rPr>
        <w:t>enlarge Venn sheet to A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90" w:leader="none"/>
        </w:tabs>
        <w:rPr>
          <w:sz w:val="36"/>
        </w:rPr>
      </w:pPr>
      <w:r>
        <w:rPr>
          <w:sz w:val="36"/>
        </w:rPr>
        <w:t>tippex out additional lines on semi-circles if required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790" w:leader="none"/>
      </w:tabs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8:00Z</dcterms:created>
  <dc:creator>Ju and Oz</dc:creator>
  <dc:description/>
  <dc:language>en-US</dc:language>
  <cp:lastModifiedBy>Gareth Pitchford</cp:lastModifiedBy>
  <dcterms:modified xsi:type="dcterms:W3CDTF">2007-03-12T15:48:00Z</dcterms:modified>
  <cp:revision>2</cp:revision>
  <dc:subject/>
  <dc:title>Instructions</dc:title>
</cp:coreProperties>
</file>