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97"/>
        <w:gridCol w:w="2746"/>
      </w:tblGrid>
      <w:tr>
        <w:trPr>
          <w:trHeight w:val="84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11.1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Comic Sans MS" w:hAnsi="Comic Sans MS"/>
                <w:sz w:val="24"/>
                <w:szCs w:val="20"/>
                <w:lang w:val="en-US"/>
              </w:rPr>
              <w:t>LO: I can subtract 11, 21, 9 and 19 from a 2 digit numbe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 list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ck when you have done these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cher check: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Have you written out your calculation clearly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digit in each box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Have you checked your answers?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you did today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76325" cy="361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re</w:t>
      </w:r>
    </w:p>
    <w:p>
      <w:pPr>
        <w:pStyle w:val="Normal"/>
        <w:rPr/>
      </w:pPr>
      <w:r>
        <w:rPr>
          <w:sz w:val="28"/>
        </w:rPr>
        <w:t xml:space="preserve">Remember to subtract 11 from a number you   </w:t>
      </w:r>
      <w:r>
        <w:rPr>
          <w:color w:val="FF0000"/>
          <w:sz w:val="40"/>
        </w:rPr>
        <w:t>-10 and then -1</w:t>
      </w:r>
    </w:p>
    <w:p>
      <w:pPr>
        <w:pStyle w:val="Normal"/>
        <w:rPr/>
      </w:pPr>
      <w:r>
        <w:rPr>
          <w:color w:val="FF0000"/>
          <w:sz w:val="40"/>
        </w:rPr>
        <w:t xml:space="preserve">Remember to subtract 9 from a number you   </w:t>
      </w:r>
      <w:r>
        <w:rPr/>
        <w:t>-10 and then +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hallenge A </w: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648970" cy="4845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hallenge C </w: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391795" cy="5137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32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54 – 11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5 – 9 =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5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5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7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2 – 9 =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4 – 9 =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9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99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62 – 11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91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7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64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3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53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0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38 – 9 =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Use your digit cards to make five 2 digit numbers. Write and complete the number sentence for subtracting 21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-10 -10 -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Use your digit cards to make five 2 digit numbers. Write and complete the number sentence for subtracting 1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-10 -10 +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-43815</wp:posOffset>
                </wp:positionV>
                <wp:extent cx="381000" cy="276225"/>
                <wp:effectExtent l="18415" t="13335" r="1968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2.25pt;margin-top:-3.45pt;width:29.95pt;height:21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32"/>
        </w:rPr>
        <w:t xml:space="preserve">          </w:t>
      </w:r>
      <w:r>
        <w:rPr>
          <w:color w:val="FF0000"/>
          <w:sz w:val="28"/>
        </w:rPr>
        <w:t>Super challenge: Can you make five 3 digit numbers and subtract 19 from them?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97"/>
        <w:gridCol w:w="2746"/>
      </w:tblGrid>
      <w:tr>
        <w:trPr>
          <w:trHeight w:val="84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11.1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Comic Sans MS" w:hAnsi="Comic Sans MS"/>
                <w:sz w:val="24"/>
                <w:szCs w:val="20"/>
                <w:lang w:val="en-US"/>
              </w:rPr>
              <w:t>LO: I can subtract 11, 21, 9 and 19 from a 2 or 3 digit numbe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 list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ck when you have done these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cher check: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Have you written out your calculation clearly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digit in each box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Have you checked your answers?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you did today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76325" cy="361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tension</w:t>
      </w:r>
    </w:p>
    <w:p>
      <w:pPr>
        <w:pStyle w:val="Normal"/>
        <w:rPr/>
      </w:pPr>
      <w:r>
        <w:rPr>
          <w:sz w:val="24"/>
        </w:rPr>
        <w:t xml:space="preserve">Remember to subtract 11 from a number you   </w:t>
      </w:r>
      <w:r>
        <w:rPr>
          <w:color w:val="FF0000"/>
          <w:sz w:val="36"/>
        </w:rPr>
        <w:t>-10 and then -1</w:t>
      </w:r>
    </w:p>
    <w:p>
      <w:pPr>
        <w:pStyle w:val="Normal"/>
        <w:rPr/>
      </w:pPr>
      <w:r>
        <w:rPr>
          <w:color w:val="FF0000"/>
          <w:sz w:val="36"/>
        </w:rPr>
        <w:t xml:space="preserve">Remember to subtract 9 from a number you   </w:t>
      </w:r>
      <w:r>
        <w:rPr/>
        <w:t>-10 and then +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hallenge A </w: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648970" cy="4845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hallenge C </w: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391795" cy="5137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6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32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54 – 11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5 – 9 =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5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25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7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2 – 9 =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5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4 – 9 =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9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99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11 – 11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91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148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64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175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53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196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38 – 9 =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Use your digit cards to make five 2 digit numbers. Write and complete the number sentence for subtracting 21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-10 -10 -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Use your digit cards to make five 2 digit numbers. Write and complete the number sentence for subtracting 1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-10 -10 +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</w:tc>
      </w:tr>
    </w:tbl>
    <w:p>
      <w:pPr>
        <w:pStyle w:val="Normal"/>
        <w:rPr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23495</wp:posOffset>
                </wp:positionV>
                <wp:extent cx="381000" cy="276225"/>
                <wp:effectExtent l="18415" t="13335" r="1968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.25pt;margin-top:1.85pt;width:29.95pt;height:21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32"/>
        </w:rPr>
        <w:t xml:space="preserve">            </w:t>
      </w:r>
      <w:r>
        <w:rPr>
          <w:color w:val="FF0000"/>
          <w:sz w:val="28"/>
        </w:rPr>
        <w:t>Super challenge: Can you make five 3 digit numbers and subtract 29 from them?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97"/>
        <w:gridCol w:w="2746"/>
      </w:tblGrid>
      <w:tr>
        <w:trPr>
          <w:trHeight w:val="841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11.1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Comic Sans MS" w:hAnsi="Comic Sans MS"/>
                <w:sz w:val="24"/>
                <w:szCs w:val="20"/>
                <w:lang w:val="en-US"/>
              </w:rPr>
              <w:t>LO: I can subtract 11, 21 and 9 from a 2 digit number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 list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ck when you have done these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cher check: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Have you written out your calculation clearly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digit in each box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Have you checked your answers?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you did today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76325" cy="361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pport</w:t>
      </w:r>
    </w:p>
    <w:p>
      <w:pPr>
        <w:pStyle w:val="Normal"/>
        <w:rPr/>
      </w:pPr>
      <w:r>
        <w:rPr>
          <w:sz w:val="24"/>
        </w:rPr>
        <w:t xml:space="preserve">Remember to subtract 11 from a number you   </w:t>
      </w:r>
      <w:r>
        <w:rPr>
          <w:color w:val="FF0000"/>
          <w:sz w:val="36"/>
        </w:rPr>
        <w:t>-10 and then -1</w:t>
      </w:r>
    </w:p>
    <w:p>
      <w:pPr>
        <w:pStyle w:val="Normal"/>
        <w:rPr/>
      </w:pPr>
      <w:r>
        <w:rPr>
          <w:color w:val="FF0000"/>
          <w:sz w:val="36"/>
        </w:rPr>
        <w:t xml:space="preserve">Remember to subtract 9 from a number you   </w:t>
      </w:r>
      <w:r>
        <w:rPr/>
        <w:t>-10 and then +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hallenge A </w: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648970" cy="4845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hallenge C </w:t>
            </w: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391795" cy="5137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16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9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17 – 11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29 – 9 =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18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39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19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49 – 9 =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20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59 – 9 =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25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69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3 – 11 =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25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27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35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3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45 – 9 =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>44 – 11 =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55 – 9 =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llenge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Use your digit cards to make five 2 digit numbers. Write and complete the number sentence for subtracting 21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-10 -10 -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 xml:space="preserve">Remember to use your 100 square to look for patterns. Your adult will show you how. </w:t>
      </w:r>
    </w:p>
    <w:p>
      <w:pPr>
        <w:pStyle w:val="Normal"/>
        <w:spacing w:before="0" w:after="160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9:00Z</dcterms:created>
  <dc:creator>Karen Walmsley</dc:creator>
  <dc:description/>
  <cp:keywords/>
  <dc:language>en-US</dc:language>
  <cp:lastModifiedBy>GARETH</cp:lastModifiedBy>
  <dcterms:modified xsi:type="dcterms:W3CDTF">2014-11-06T13:59:00Z</dcterms:modified>
  <cp:revision>2</cp:revision>
  <dc:subject/>
  <dc:title/>
</cp:coreProperties>
</file>