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btraction problems</w:t>
        <w:tab/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872490" cy="5619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 To understand subtraction as take awa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There are 4 people on the bus and 2 get off. How many are left on the bus?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2390</wp:posOffset>
                </wp:positionV>
                <wp:extent cx="1319530" cy="56134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5.4pt;margin-top:5.7pt;width:103.85pt;height:44.1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There are 6 people on the bus and 1 gets off. How many are left on the bus?</w:t>
      </w:r>
    </w:p>
    <w:p>
      <w:pPr>
        <w:pStyle w:val="ListParagraph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770</wp:posOffset>
                </wp:positionH>
                <wp:positionV relativeFrom="paragraph">
                  <wp:posOffset>173990</wp:posOffset>
                </wp:positionV>
                <wp:extent cx="1319530" cy="56134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5.1pt;margin-top:13.7pt;width:103.85pt;height:44.1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There are 5 people on the bus and 3 get off. How many are left on the bus?</w:t>
      </w:r>
    </w:p>
    <w:p>
      <w:pPr>
        <w:pStyle w:val="ListParagraph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30810</wp:posOffset>
                </wp:positionV>
                <wp:extent cx="1319530" cy="561340"/>
                <wp:effectExtent l="12700" t="12700" r="12700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5.65pt;margin-top:10.3pt;width:103.85pt;height:44.1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There are 7 people on the bus and 4 get off. How many are left on the bus?</w:t>
      </w:r>
    </w:p>
    <w:p>
      <w:pPr>
        <w:pStyle w:val="ListParagraph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201295</wp:posOffset>
                </wp:positionV>
                <wp:extent cx="1319530" cy="56134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5.35pt;margin-top:15.85pt;width:103.85pt;height:44.1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There are 8 people on the bus and 4 get off. How many are left on the bus?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ListParagraph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660</wp:posOffset>
                </wp:positionH>
                <wp:positionV relativeFrom="paragraph">
                  <wp:posOffset>125730</wp:posOffset>
                </wp:positionV>
                <wp:extent cx="1319530" cy="560705"/>
                <wp:effectExtent l="12700" t="13335" r="12700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5.8pt;margin-top:9.9pt;width:103.85pt;height:44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There are 5 people waiting at a bus stop. 2 get on the bus. How many are left waiting?</w:t>
      </w:r>
    </w:p>
    <w:p>
      <w:pPr>
        <w:pStyle w:val="ListParagraph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129540</wp:posOffset>
                </wp:positionV>
                <wp:extent cx="1319530" cy="56070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5.55pt;margin-top:10.2pt;width:103.85pt;height:44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There are 6 people waiting at a bus stop. 2 get on the bus. How many are left waiting?</w:t>
      </w:r>
    </w:p>
    <w:p>
      <w:pPr>
        <w:pStyle w:val="ListParagraph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178435</wp:posOffset>
                </wp:positionV>
                <wp:extent cx="1319530" cy="560705"/>
                <wp:effectExtent l="12700" t="13335" r="12700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5.2pt;margin-top:14.05pt;width:103.85pt;height:44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872490" cy="561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1:00Z</dcterms:created>
  <dc:creator>mrsgloverglover</dc:creator>
  <dc:description/>
  <dc:language>en-US</dc:language>
  <cp:lastModifiedBy>Gareth Pitchford</cp:lastModifiedBy>
  <dcterms:modified xsi:type="dcterms:W3CDTF">2011-02-07T16:01:00Z</dcterms:modified>
  <cp:revision>2</cp:revision>
  <dc:subject/>
  <dc:title/>
</cp:coreProperties>
</file>