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_________________________                 Date 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271780</wp:posOffset>
                </wp:positionV>
                <wp:extent cx="2438400" cy="40005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399960"/>
                          <a:chOff x="0" y="0"/>
                          <a:chExt cx="243828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0"/>
                            <a:ext cx="509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0"/>
                            <a:ext cx="5047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5320" y="113760"/>
                            <a:ext cx="296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113760"/>
                            <a:ext cx="296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1.4pt;width:192pt;height:31.5pt" coordorigin="105,428" coordsize="3840,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;top:428;width:839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28;width:802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50;top:428;width:794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507;top:607;width:46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;top:607;width:46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120650</wp:posOffset>
            </wp:positionV>
            <wp:extent cx="5445760" cy="8477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175895</wp:posOffset>
                </wp:positionV>
                <wp:extent cx="2514600" cy="40005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99960"/>
                          <a:chOff x="0" y="0"/>
                          <a:chExt cx="251460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96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0"/>
                            <a:ext cx="4680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0280" y="0"/>
                            <a:ext cx="5443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720" y="113760"/>
                            <a:ext cx="271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13760"/>
                            <a:ext cx="271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3.85pt;width:198pt;height:31.5pt" coordorigin="105,277" coordsize="3960,630">
                <v:shape id="shape_0" fillcolor="white" stroked="t" o:allowincell="f" style="position:absolute;left:105;top:277;width:770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6;top:277;width:736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08;top:277;width:856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629;top:456;width:42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456;width:42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181610</wp:posOffset>
            </wp:positionV>
            <wp:extent cx="5445760" cy="8477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8325</wp:posOffset>
                </wp:positionH>
                <wp:positionV relativeFrom="paragraph">
                  <wp:posOffset>246380</wp:posOffset>
                </wp:positionV>
                <wp:extent cx="571500" cy="400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5pt;margin-top:19.4pt;width:44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36855</wp:posOffset>
                </wp:positionV>
                <wp:extent cx="533400" cy="419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33pt;mso-wrap-distance-left:9.05pt;mso-wrap-distance-right:9.05pt;mso-wrap-distance-top:0pt;mso-wrap-distance-bottom:0pt;margin-top:18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3460</wp:posOffset>
                </wp:positionH>
                <wp:positionV relativeFrom="paragraph">
                  <wp:posOffset>236855</wp:posOffset>
                </wp:positionV>
                <wp:extent cx="51054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33pt;mso-wrap-distance-left:9.05pt;mso-wrap-distance-right:9.05pt;mso-wrap-distance-top:0pt;mso-wrap-distance-bottom:0pt;margin-top:18.65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4005</wp:posOffset>
                </wp:positionH>
                <wp:positionV relativeFrom="paragraph">
                  <wp:posOffset>360680</wp:posOffset>
                </wp:positionV>
                <wp:extent cx="285750" cy="238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.75pt;mso-wrap-distance-left:9.05pt;mso-wrap-distance-right:9.05pt;mso-wrap-distance-top:0pt;mso-wrap-distance-bottom:0pt;margin-top:28.4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5325</wp:posOffset>
                </wp:positionH>
                <wp:positionV relativeFrom="paragraph">
                  <wp:posOffset>37465</wp:posOffset>
                </wp:positionV>
                <wp:extent cx="285750" cy="238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.75pt;mso-wrap-distance-left:9.05pt;mso-wrap-distance-right:9.05pt;mso-wrap-distance-top:0pt;mso-wrap-distance-bottom:0pt;margin-top:2.9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24130</wp:posOffset>
            </wp:positionV>
            <wp:extent cx="5445760" cy="84772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102235</wp:posOffset>
                </wp:positionV>
                <wp:extent cx="2438400" cy="400050"/>
                <wp:effectExtent l="5080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399960"/>
                          <a:chOff x="0" y="0"/>
                          <a:chExt cx="243828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0"/>
                            <a:ext cx="509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0"/>
                            <a:ext cx="5047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5320" y="113760"/>
                            <a:ext cx="296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113760"/>
                            <a:ext cx="296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8.05pt;width:192pt;height:31.5pt" coordorigin="105,161" coordsize="3840,630">
                <v:shape id="shape_0" fillcolor="white" stroked="t" o:allowincell="f" style="position:absolute;left:105;top:161;width:839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61;width:802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50;top:161;width:794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507;top:340;width:46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;top:340;width:46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90170</wp:posOffset>
            </wp:positionV>
            <wp:extent cx="5445760" cy="84772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187960</wp:posOffset>
                </wp:positionV>
                <wp:extent cx="2437765" cy="400050"/>
                <wp:effectExtent l="5080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399960"/>
                          <a:chOff x="0" y="0"/>
                          <a:chExt cx="243792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8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0"/>
                            <a:ext cx="4532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0160" y="0"/>
                            <a:ext cx="527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2680" y="113760"/>
                            <a:ext cx="263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113760"/>
                            <a:ext cx="263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4.8pt;width:191.95pt;height:31.5pt" coordorigin="105,296" coordsize="3839,630">
                <v:shape id="shape_0" fillcolor="white" stroked="t" o:allowincell="f" style="position:absolute;left:105;top:296;width:747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67;top:296;width:71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13;top:296;width:830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550;top:475;width:41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475;width:41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179705</wp:posOffset>
            </wp:positionV>
            <wp:extent cx="5445760" cy="847725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825</wp:posOffset>
                </wp:positionH>
                <wp:positionV relativeFrom="paragraph">
                  <wp:posOffset>-85725</wp:posOffset>
                </wp:positionV>
                <wp:extent cx="2476500" cy="4000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399960"/>
                          <a:chOff x="0" y="0"/>
                          <a:chExt cx="247644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2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0"/>
                            <a:ext cx="4604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0400" y="0"/>
                            <a:ext cx="536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113760"/>
                            <a:ext cx="267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13760"/>
                            <a:ext cx="267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-6.75pt;width:195pt;height:31.5pt" coordorigin="195,-135" coordsize="3900,630">
                <v:shape id="shape_0" fillcolor="white" stroked="t" o:allowincell="f" style="position:absolute;left:195;top:-135;width:758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1;top:-135;width:72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51;top:-135;width:843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681;top:44;width:42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;top:44;width:42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0975</wp:posOffset>
            </wp:positionH>
            <wp:positionV relativeFrom="paragraph">
              <wp:posOffset>67945</wp:posOffset>
            </wp:positionV>
            <wp:extent cx="5445760" cy="847725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</wp:posOffset>
                </wp:positionH>
                <wp:positionV relativeFrom="paragraph">
                  <wp:posOffset>232410</wp:posOffset>
                </wp:positionV>
                <wp:extent cx="2200910" cy="4000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399960"/>
                          <a:chOff x="0" y="0"/>
                          <a:chExt cx="220104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0"/>
                            <a:ext cx="409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760" y="0"/>
                            <a:ext cx="476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2200" y="11376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1376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8.3pt;width:173.3pt;height:31.5pt" coordorigin="195,366" coordsize="3466,630">
                <v:shape id="shape_0" fillcolor="white" stroked="t" o:allowincell="f" style="position:absolute;left:195;top:366;width:674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5;top:366;width:6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911;top:366;width:74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403;top:545;width:3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545;width:3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00965</wp:posOffset>
            </wp:positionV>
            <wp:extent cx="5445760" cy="847725"/>
            <wp:effectExtent l="0" t="0" r="0" b="0"/>
            <wp:wrapNone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6225</wp:posOffset>
            </wp:positionH>
            <wp:positionV relativeFrom="paragraph">
              <wp:posOffset>3065145</wp:posOffset>
            </wp:positionV>
            <wp:extent cx="5445760" cy="847725"/>
            <wp:effectExtent l="0" t="0" r="0" b="0"/>
            <wp:wrapNone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6225</wp:posOffset>
            </wp:positionH>
            <wp:positionV relativeFrom="paragraph">
              <wp:posOffset>1255395</wp:posOffset>
            </wp:positionV>
            <wp:extent cx="5445760" cy="847725"/>
            <wp:effectExtent l="0" t="0" r="0" b="0"/>
            <wp:wrapNone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6225</wp:posOffset>
            </wp:positionH>
            <wp:positionV relativeFrom="paragraph">
              <wp:posOffset>5036820</wp:posOffset>
            </wp:positionV>
            <wp:extent cx="5445760" cy="847725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825</wp:posOffset>
                </wp:positionH>
                <wp:positionV relativeFrom="paragraph">
                  <wp:posOffset>4284345</wp:posOffset>
                </wp:positionV>
                <wp:extent cx="2428240" cy="400050"/>
                <wp:effectExtent l="5080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200" cy="399960"/>
                          <a:chOff x="0" y="0"/>
                          <a:chExt cx="242820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3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0"/>
                            <a:ext cx="4514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2960" y="0"/>
                            <a:ext cx="5252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7640" y="113760"/>
                            <a:ext cx="262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113760"/>
                            <a:ext cx="262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337.35pt;width:191.2pt;height:31.5pt" coordorigin="195,6747" coordsize="3824,630">
                <v:shape id="shape_0" fillcolor="white" stroked="t" o:allowincell="f" style="position:absolute;left:195;top:6747;width:744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1;top:6747;width:71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92;top:6747;width:826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632;top:6926;width:41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6926;width:41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825</wp:posOffset>
                </wp:positionH>
                <wp:positionV relativeFrom="paragraph">
                  <wp:posOffset>2417445</wp:posOffset>
                </wp:positionV>
                <wp:extent cx="2428240" cy="400050"/>
                <wp:effectExtent l="5080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200" cy="399960"/>
                          <a:chOff x="0" y="0"/>
                          <a:chExt cx="242820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3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0"/>
                            <a:ext cx="4514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2960" y="0"/>
                            <a:ext cx="5252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7640" y="113760"/>
                            <a:ext cx="262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113760"/>
                            <a:ext cx="262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90.35pt;width:191.2pt;height:31.5pt" coordorigin="195,3807" coordsize="3824,630">
                <v:shape id="shape_0" fillcolor="white" stroked="t" o:allowincell="f" style="position:absolute;left:195;top:3807;width:744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1;top:3807;width:71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92;top:3807;width:826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632;top:3986;width:41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3986;width:41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</wp:posOffset>
                </wp:positionH>
                <wp:positionV relativeFrom="paragraph">
                  <wp:posOffset>598170</wp:posOffset>
                </wp:positionV>
                <wp:extent cx="2428240" cy="400050"/>
                <wp:effectExtent l="5080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200" cy="399960"/>
                          <a:chOff x="0" y="0"/>
                          <a:chExt cx="242820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30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0"/>
                            <a:ext cx="4514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2960" y="0"/>
                            <a:ext cx="5252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7640" y="113760"/>
                            <a:ext cx="262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113760"/>
                            <a:ext cx="2620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47.1pt;width:191.2pt;height:31.5pt" coordorigin="195,942" coordsize="3824,630">
                <v:shape id="shape_0" fillcolor="white" stroked="t" o:allowincell="f" style="position:absolute;left:195;top:942;width:744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1;top:942;width:71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92;top:942;width:826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632;top:1121;width:41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1121;width:41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29:00Z</dcterms:created>
  <dc:creator>Beckie</dc:creator>
  <dc:description/>
  <dc:language>en-US</dc:language>
  <cp:lastModifiedBy>Gareth Pitchford</cp:lastModifiedBy>
  <cp:lastPrinted>2009-02-22T18:27:00Z</cp:lastPrinted>
  <dcterms:modified xsi:type="dcterms:W3CDTF">2011-07-07T19:29:00Z</dcterms:modified>
  <cp:revision>2</cp:revision>
  <dc:subject/>
  <dc:title/>
</cp:coreProperties>
</file>