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Type" w:hAnsi="SassoonPrimaryType" w:cs="SassoonPrimaryType"/>
          <w:b/>
          <w:b/>
          <w:sz w:val="36"/>
          <w:szCs w:val="36"/>
          <w:u w:val="single"/>
        </w:rPr>
      </w:pPr>
      <w:r>
        <w:rPr>
          <w:rFonts w:cs="SassoonPrimaryType" w:ascii="SassoonPrimaryType" w:hAnsi="SassoonPrimaryType"/>
          <w:b/>
          <w:sz w:val="36"/>
          <w:szCs w:val="36"/>
          <w:u w:val="single"/>
        </w:rPr>
        <w:t>Supermarket receipts</w:t>
      </w:r>
    </w:p>
    <w:p>
      <w:pPr>
        <w:pStyle w:val="Normal"/>
        <w:jc w:val="center"/>
        <w:rPr>
          <w:rFonts w:ascii="SassoonPrimaryType" w:hAnsi="SassoonPrimaryType" w:cs="SassoonPrimaryType"/>
          <w:b/>
          <w:b/>
          <w:sz w:val="36"/>
          <w:szCs w:val="36"/>
          <w:u w:val="single"/>
        </w:rPr>
      </w:pPr>
      <w:r>
        <w:rPr>
          <w:rFonts w:cs="SassoonPrimaryType" w:ascii="SassoonPrimaryType" w:hAnsi="SassoonPrimaryTyp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SassoonPrimaryType" w:hAnsi="SassoonPrimaryType" w:cs="SassoonPrimaryType"/>
          <w:b/>
          <w:b/>
          <w:u w:val="single"/>
        </w:rPr>
      </w:pPr>
      <w:r>
        <w:rPr>
          <w:rFonts w:cs="SassoonPrimaryType" w:ascii="SassoonPrimaryType" w:hAnsi="SassoonPrimaryType"/>
          <w:b/>
          <w:u w:val="single"/>
        </w:rPr>
        <w:t>Write in the balance (total) for each receipt and the change that would be given…</w:t>
      </w:r>
    </w:p>
    <w:p>
      <w:pPr>
        <w:pStyle w:val="Normal"/>
        <w:rPr>
          <w:rFonts w:ascii="SassoonPrimaryType" w:hAnsi="SassoonPrimaryType" w:cs="SassoonPrimaryType"/>
          <w:b/>
          <w:b/>
          <w:u w:val="single"/>
        </w:rPr>
      </w:pPr>
      <w:r>
        <w:rPr>
          <w:rFonts w:cs="SassoonPrimaryType" w:ascii="SassoonPrimaryType" w:hAnsi="SassoonPrimaryType"/>
          <w:b/>
          <w:u w:val="single"/>
        </w:rPr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  <w:tab/>
        <w:tab/>
        <w:t>£</w:t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  <w:t>Cat food</w:t>
        <w:tab/>
        <w:t>0.21</w:t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  <w:t>Cat food</w:t>
        <w:tab/>
        <w:t>0.21</w:t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  <w:t>Peas</w:t>
        <w:tab/>
        <w:tab/>
        <w:t>1.16</w:t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  <w:t>Rasp.yogurt</w:t>
        <w:tab/>
        <w:t>0.08</w:t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  <w:t>New potatoes</w:t>
        <w:tab/>
        <w:t>1.04</w:t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  <w:t>Balance due</w:t>
        <w:tab/>
        <w:t>____</w:t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  <w:t>Cash</w:t>
        <w:tab/>
        <w:tab/>
        <w:t>£5.00</w:t>
      </w:r>
    </w:p>
    <w:p>
      <w:pPr>
        <w:pStyle w:val="Normal"/>
        <w:ind w:firstLine="720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  <w:t>Change</w:t>
        <w:tab/>
        <w:t>____</w:t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  <w:tab/>
        <w:tab/>
        <w:t>£</w:t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  <w:t>Sausages</w:t>
        <w:tab/>
        <w:t>1.10</w:t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  <w:t>Orange juice</w:t>
        <w:tab/>
        <w:t>1.50</w:t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  <w:t>Cheese</w:t>
        <w:tab/>
        <w:tab/>
        <w:t>0.90</w:t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  <w:t>Baked beans</w:t>
        <w:tab/>
        <w:t>0.14</w:t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  <w:t>Batteries</w:t>
        <w:tab/>
        <w:t>2.50</w:t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  <w:t>Apple</w:t>
        <w:tab/>
        <w:tab/>
        <w:t>0.06</w:t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  <w:t>Balance due</w:t>
        <w:tab/>
        <w:t>____</w:t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  <w:t>Cash</w:t>
        <w:tab/>
        <w:tab/>
        <w:t>£7.00</w:t>
      </w:r>
    </w:p>
    <w:p>
      <w:pPr>
        <w:pStyle w:val="Normal"/>
        <w:ind w:firstLine="720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  <w:t>Change</w:t>
        <w:tab/>
        <w:t>____</w:t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  <w:tab/>
        <w:tab/>
        <w:t>£</w:t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  <w:t>Tin foil</w:t>
        <w:tab/>
        <w:t>1.01</w:t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  <w:t>Eggs</w:t>
        <w:tab/>
        <w:tab/>
        <w:t>0.99</w:t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  <w:t>Bread</w:t>
        <w:tab/>
        <w:tab/>
        <w:t>0.60</w:t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  <w:t>Lemonade</w:t>
        <w:tab/>
        <w:t>1.20</w:t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  <w:t>Tomato sauce</w:t>
        <w:tab/>
        <w:t>0.81</w:t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  <w:t>Sunflower oil</w:t>
        <w:tab/>
        <w:t>0.40</w:t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  <w:t>Chicken</w:t>
        <w:tab/>
        <w:t>3.20</w:t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  <w:t>Balance due</w:t>
        <w:tab/>
        <w:t>____</w:t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  <w:t>Cash</w:t>
        <w:tab/>
        <w:tab/>
        <w:t>£10.00</w:t>
      </w:r>
    </w:p>
    <w:p>
      <w:pPr>
        <w:pStyle w:val="Normal"/>
        <w:ind w:firstLine="720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  <w:t>Change</w:t>
        <w:tab/>
        <w:t>____</w:t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49:00Z</dcterms:created>
  <dc:creator>ictteacher</dc:creator>
  <dc:description/>
  <cp:keywords/>
  <dc:language>en-US</dc:language>
  <cp:lastModifiedBy>Pitchford</cp:lastModifiedBy>
  <dcterms:modified xsi:type="dcterms:W3CDTF">2006-11-13T10:49:00Z</dcterms:modified>
  <cp:revision>2</cp:revision>
  <dc:subject/>
  <dc:title>Supermarket receipts</dc:title>
</cp:coreProperties>
</file>