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 the lines of symmetry on each of these shapes as accurately as poss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371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4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58420</wp:posOffset>
                </wp:positionV>
                <wp:extent cx="14859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3.25pt;margin-top:4.6pt;width:116.95pt;height:14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07950</wp:posOffset>
                </wp:positionV>
                <wp:extent cx="1028700" cy="10287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8.5pt;margin-top:8.5pt;width:80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12395</wp:posOffset>
                </wp:positionV>
                <wp:extent cx="1943100" cy="1753870"/>
                <wp:effectExtent l="571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53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4.5pt;margin-top:8.85pt;width:152.95pt;height:138.0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107950</wp:posOffset>
                </wp:positionV>
                <wp:extent cx="1828800" cy="13716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3pt;margin-top:8.5pt;width:143.95pt;height:10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3200400" cy="685800"/>
                <wp:effectExtent l="3175" t="5080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251.95pt;height:54pt" coordorigin="0,183" coordsize="5039,1080">
                <v:line id="shape_0" from="720,183" to="4319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83" to="5039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63" to="4319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23" to="5039,1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723" to="719,12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0,183" to="719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0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2400300" cy="2286000"/>
                <wp:effectExtent l="24130" t="22225" r="2413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custGeom>
                          <a:avLst/>
                          <a:gdLst>
                            <a:gd name="textAreaLeft" fmla="*/ 560520 w 1360800"/>
                            <a:gd name="textAreaRight" fmla="*/ 800280 w 1360800"/>
                            <a:gd name="textAreaTop" fmla="*/ 533880 h 1296000"/>
                            <a:gd name="textAreaBottom" fmla="*/ 7621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0.75pt;margin-top:0.6pt;width:188.95pt;height:179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5715</wp:posOffset>
                </wp:positionV>
                <wp:extent cx="1371600" cy="1600200"/>
                <wp:effectExtent l="21590" t="5715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upDownArrow">
                          <a:avLst>
                            <a:gd name="adj1" fmla="val 50000"/>
                            <a:gd name="adj2" fmla="val 232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83pt;margin-top:0.45pt;width:107.95pt;height:12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-607060</wp:posOffset>
                </wp:positionV>
                <wp:extent cx="2503805" cy="2172335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2172240"/>
                          <a:chOff x="0" y="0"/>
                          <a:chExt cx="2503800" cy="2172240"/>
                        </a:xfrm>
                      </wpg:grpSpPr>
                      <wps:wsp>
                        <wps:cNvSpPr/>
                        <wps:spPr>
                          <a:xfrm flipV="1">
                            <a:off x="132840" y="51480"/>
                            <a:ext cx="1788120" cy="15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0"/>
                            <a:ext cx="5821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569520"/>
                            <a:ext cx="1788120" cy="15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960" y="0"/>
                            <a:ext cx="1328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21480"/>
                            <a:ext cx="581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2720"/>
                            <a:ext cx="1328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-47.8pt;width:197.1pt;height:170.95pt" coordorigin="4844,-956" coordsize="3942,3419">
                <v:line id="shape_0" from="5054,-875" to="7869,1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1,-956" to="8787,-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2,-59" to="8577,2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9,-956" to="8787,-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5,2385" to="5760,2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5,1568" to="5053,2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40005</wp:posOffset>
                </wp:positionV>
                <wp:extent cx="10287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3.1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1371600" cy="12573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.5pt;margin-top:0.6pt;width:107.95pt;height:98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93345</wp:posOffset>
                </wp:positionV>
                <wp:extent cx="1257300" cy="1257300"/>
                <wp:effectExtent l="12065" t="1270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5.25pt;margin-top:7.35pt;width:98.95pt;height:98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  <w:tab/>
        <w:t>o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p: If you are finding it hard to find the line of symmetry, use a mirror.  Sometimes it also helps to turn the page so lines on the shape are parallel to you and the edge of the ta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7:00Z</dcterms:created>
  <dc:creator>Bowdon Church School</dc:creator>
  <dc:description/>
  <dc:language>en-US</dc:language>
  <cp:lastModifiedBy>Gareth Pitchford</cp:lastModifiedBy>
  <dcterms:modified xsi:type="dcterms:W3CDTF">2011-03-30T10:57:00Z</dcterms:modified>
  <cp:revision>2</cp:revision>
  <dc:subject/>
  <dc:title>Draw the lines of symmetry on each of these shapes as accurately as possible</dc:title>
</cp:coreProperties>
</file>