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440"/>
        <w:gridCol w:w="4140"/>
      </w:tblGrid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2 x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12 x 6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8 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8 x 4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3 x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7 x 3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9 x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12 x 4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7 x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9 x 3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4 x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8 x 7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12 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9 x 11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4 x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2 x 7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5 x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7 x 7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5 x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7 x 5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5 x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 xml:space="preserve">9 x 9 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6 x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11 x 4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4 x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6 x 11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9 x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5 x 5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11 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8"/>
                <w:szCs w:val="68"/>
              </w:rPr>
            </w:pPr>
            <w:r>
              <w:rPr>
                <w:rFonts w:cs="Comic Sans MS" w:ascii="Comic Sans MS" w:hAnsi="Comic Sans MS"/>
                <w:b/>
                <w:sz w:val="68"/>
                <w:szCs w:val="68"/>
              </w:rPr>
              <w:t>10 x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11:00Z</dcterms:created>
  <dc:creator>Sarah</dc:creator>
  <dc:description/>
  <cp:keywords/>
  <dc:language>en-US</dc:language>
  <cp:lastModifiedBy>Sarah</cp:lastModifiedBy>
  <cp:lastPrinted>2006-12-10T17:10:00Z</cp:lastPrinted>
  <dcterms:modified xsi:type="dcterms:W3CDTF">2007-01-01T19:11:00Z</dcterms:modified>
  <cp:revision>2</cp:revision>
  <dc:subject/>
  <dc:title>100</dc:title>
</cp:coreProperties>
</file>