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4365</wp:posOffset>
            </wp:positionH>
            <wp:positionV relativeFrom="paragraph">
              <wp:posOffset>-228600</wp:posOffset>
            </wp:positionV>
            <wp:extent cx="488950" cy="1143000"/>
            <wp:effectExtent l="0" t="0" r="0" b="0"/>
            <wp:wrapTight wrapText="bothSides">
              <wp:wrapPolygon edited="0">
                <wp:start x="2723" y="291"/>
                <wp:lineTo x="1130" y="779"/>
                <wp:lineTo x="-228" y="1463"/>
                <wp:lineTo x="-228" y="1855"/>
                <wp:lineTo x="677" y="3418"/>
                <wp:lineTo x="677" y="5468"/>
                <wp:lineTo x="1356" y="6545"/>
                <wp:lineTo x="3856" y="9674"/>
                <wp:lineTo x="2951" y="11238"/>
                <wp:lineTo x="1809" y="12801"/>
                <wp:lineTo x="903" y="15928"/>
                <wp:lineTo x="903" y="17491"/>
                <wp:lineTo x="2044" y="19057"/>
                <wp:lineTo x="677" y="19643"/>
                <wp:lineTo x="451" y="19936"/>
                <wp:lineTo x="1130" y="21012"/>
                <wp:lineTo x="7724" y="21305"/>
                <wp:lineTo x="14544" y="21305"/>
                <wp:lineTo x="19552" y="21305"/>
                <wp:lineTo x="19778" y="21305"/>
                <wp:lineTo x="21138" y="20715"/>
                <wp:lineTo x="21364" y="20324"/>
                <wp:lineTo x="20458" y="19643"/>
                <wp:lineTo x="19317" y="19057"/>
                <wp:lineTo x="21138" y="17491"/>
                <wp:lineTo x="21364" y="11238"/>
                <wp:lineTo x="20684" y="9575"/>
                <wp:lineTo x="18411" y="8500"/>
                <wp:lineTo x="17958" y="4004"/>
                <wp:lineTo x="14770" y="3517"/>
                <wp:lineTo x="7497" y="3418"/>
                <wp:lineTo x="8864" y="1463"/>
                <wp:lineTo x="7724" y="486"/>
                <wp:lineTo x="6818" y="291"/>
                <wp:lineTo x="2723" y="2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Take away cupcakes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91770</wp:posOffset>
            </wp:positionV>
            <wp:extent cx="3200400" cy="24580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" name="5552620165_29857ee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2620165_29857ee4b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 – 2 = 1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71800</wp:posOffset>
            </wp:positionH>
            <wp:positionV relativeFrom="paragraph">
              <wp:posOffset>4508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171700</wp:posOffset>
            </wp:positionH>
            <wp:positionV relativeFrom="paragraph">
              <wp:posOffset>4508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71600</wp:posOffset>
            </wp:positionH>
            <wp:positionV relativeFrom="paragraph">
              <wp:posOffset>4508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67945</wp:posOffset>
            </wp:positionV>
            <wp:extent cx="3086100" cy="236982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6" name="5552620165_29857ee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552620165_29857ee4b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57400</wp:posOffset>
            </wp:positionH>
            <wp:positionV relativeFrom="paragraph">
              <wp:posOffset>10604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971800</wp:posOffset>
            </wp:positionH>
            <wp:positionV relativeFrom="paragraph">
              <wp:posOffset>10604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57300</wp:posOffset>
            </wp:positionH>
            <wp:positionV relativeFrom="paragraph">
              <wp:posOffset>10604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14600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00200</wp:posOffset>
            </wp:positionH>
            <wp:positionV relativeFrom="paragraph">
              <wp:posOffset>144145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5 - 3 =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121285</wp:posOffset>
            </wp:positionV>
            <wp:extent cx="3314700" cy="254571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2" name="5552620165_29857ee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552620165_29857ee4b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 – 3 =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00200</wp:posOffset>
            </wp:positionH>
            <wp:positionV relativeFrom="paragraph">
              <wp:posOffset>11811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400300</wp:posOffset>
            </wp:positionH>
            <wp:positionV relativeFrom="paragraph">
              <wp:posOffset>381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200400</wp:posOffset>
            </wp:positionH>
            <wp:positionV relativeFrom="paragraph">
              <wp:posOffset>11811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286000</wp:posOffset>
            </wp:positionH>
            <wp:positionV relativeFrom="paragraph">
              <wp:posOffset>11049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8610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0020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1440</wp:posOffset>
            </wp:positionV>
            <wp:extent cx="3771900" cy="2966085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19" name="5552620165_29857ee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552620165_29857ee4b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 - 2 =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0</wp:posOffset>
            </wp:positionH>
            <wp:positionV relativeFrom="paragraph">
              <wp:posOffset>2773045</wp:posOffset>
            </wp:positionV>
            <wp:extent cx="3886200" cy="3147060"/>
            <wp:effectExtent l="0" t="0" r="0" b="0"/>
            <wp:wrapTight wrapText="bothSides">
              <wp:wrapPolygon edited="0">
                <wp:start x="-41" y="0"/>
                <wp:lineTo x="-41" y="21542"/>
                <wp:lineTo x="21600" y="21542"/>
                <wp:lineTo x="21600" y="0"/>
                <wp:lineTo x="-41" y="0"/>
              </wp:wrapPolygon>
            </wp:wrapTight>
            <wp:docPr id="20" name="5552620165_29857ee4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552620165_29857ee4b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14700</wp:posOffset>
            </wp:positionH>
            <wp:positionV relativeFrom="paragraph">
              <wp:posOffset>304800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0</wp:posOffset>
            </wp:positionH>
            <wp:positionV relativeFrom="paragraph">
              <wp:posOffset>647700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43300</wp:posOffset>
            </wp:positionH>
            <wp:positionV relativeFrom="paragraph">
              <wp:posOffset>647700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39770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14700</wp:posOffset>
            </wp:positionH>
            <wp:positionV relativeFrom="paragraph">
              <wp:posOffset>40913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86100</wp:posOffset>
            </wp:positionH>
            <wp:positionV relativeFrom="paragraph">
              <wp:posOffset>44342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14600</wp:posOffset>
            </wp:positionH>
            <wp:positionV relativeFrom="paragraph">
              <wp:posOffset>39770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0</wp:posOffset>
            </wp:positionH>
            <wp:positionV relativeFrom="paragraph">
              <wp:posOffset>46628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771900</wp:posOffset>
            </wp:positionH>
            <wp:positionV relativeFrom="paragraph">
              <wp:posOffset>4434205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485900</wp:posOffset>
            </wp:positionH>
            <wp:positionV relativeFrom="paragraph">
              <wp:posOffset>4205605</wp:posOffset>
            </wp:positionV>
            <wp:extent cx="1143000" cy="1143000"/>
            <wp:effectExtent l="0" t="0" r="0" b="0"/>
            <wp:wrapTight wrapText="bothSides">
              <wp:wrapPolygon edited="0">
                <wp:start x="14676" y="747"/>
                <wp:lineTo x="9257" y="1943"/>
                <wp:lineTo x="6021" y="2914"/>
                <wp:lineTo x="4365" y="4185"/>
                <wp:lineTo x="2559" y="5680"/>
                <wp:lineTo x="2258" y="6502"/>
                <wp:lineTo x="2559" y="8669"/>
                <wp:lineTo x="3386" y="11285"/>
                <wp:lineTo x="4741" y="16517"/>
                <wp:lineTo x="4741" y="16965"/>
                <wp:lineTo x="7300" y="19133"/>
                <wp:lineTo x="10085" y="19731"/>
                <wp:lineTo x="10461" y="19731"/>
                <wp:lineTo x="13547" y="19731"/>
                <wp:lineTo x="13998" y="19731"/>
                <wp:lineTo x="16632" y="19133"/>
                <wp:lineTo x="18439" y="17115"/>
                <wp:lineTo x="18439" y="16517"/>
                <wp:lineTo x="19417" y="13901"/>
                <wp:lineTo x="19944" y="11285"/>
                <wp:lineTo x="20922" y="8819"/>
                <wp:lineTo x="20922" y="5680"/>
                <wp:lineTo x="19266" y="4185"/>
                <wp:lineTo x="17460" y="3363"/>
                <wp:lineTo x="15503" y="747"/>
                <wp:lineTo x="14676" y="747"/>
              </wp:wrapPolygon>
            </wp:wrapTight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600200</wp:posOffset>
            </wp:positionH>
            <wp:positionV relativeFrom="paragraph">
              <wp:posOffset>533400</wp:posOffset>
            </wp:positionV>
            <wp:extent cx="1143000" cy="1143000"/>
            <wp:effectExtent l="0" t="0" r="0" b="0"/>
            <wp:wrapTight wrapText="bothSides">
              <wp:wrapPolygon edited="0">
                <wp:start x="14977" y="747"/>
                <wp:lineTo x="13622" y="1943"/>
                <wp:lineTo x="10085" y="1943"/>
                <wp:lineTo x="6848" y="2541"/>
                <wp:lineTo x="6848" y="3139"/>
                <wp:lineTo x="4365" y="4334"/>
                <wp:lineTo x="3763" y="4708"/>
                <wp:lineTo x="2935" y="5455"/>
                <wp:lineTo x="2408" y="6278"/>
                <wp:lineTo x="2182" y="6651"/>
                <wp:lineTo x="2559" y="7922"/>
                <wp:lineTo x="2709" y="9118"/>
                <wp:lineTo x="3085" y="10314"/>
                <wp:lineTo x="3688" y="11509"/>
                <wp:lineTo x="4139" y="13901"/>
                <wp:lineTo x="4741" y="16293"/>
                <wp:lineTo x="5343" y="17489"/>
                <wp:lineTo x="6848" y="18684"/>
                <wp:lineTo x="6999" y="18909"/>
                <wp:lineTo x="10235" y="19805"/>
                <wp:lineTo x="10913" y="19805"/>
                <wp:lineTo x="13170" y="19805"/>
                <wp:lineTo x="13848" y="19805"/>
                <wp:lineTo x="16783" y="18909"/>
                <wp:lineTo x="16933" y="18684"/>
                <wp:lineTo x="17987" y="17638"/>
                <wp:lineTo x="19266" y="13901"/>
                <wp:lineTo x="19567" y="12705"/>
                <wp:lineTo x="19718" y="11509"/>
                <wp:lineTo x="20320" y="10314"/>
                <wp:lineTo x="20696" y="9118"/>
                <wp:lineTo x="20696" y="6726"/>
                <wp:lineTo x="20395" y="5530"/>
                <wp:lineTo x="19492" y="4633"/>
                <wp:lineTo x="19116" y="4334"/>
                <wp:lineTo x="17084" y="3139"/>
                <wp:lineTo x="15278" y="747"/>
                <wp:lineTo x="14977" y="747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176905</wp:posOffset>
                </wp:positionV>
                <wp:extent cx="1600200" cy="8001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7 – 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50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7 – 4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3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800080"/>
        <w:sz w:val="20"/>
        <w:szCs w:val="20"/>
      </w:rPr>
    </w:pPr>
    <w:r>
      <w:rPr>
        <w:rFonts w:cs="Comic Sans MS" w:ascii="Comic Sans MS" w:hAnsi="Comic Sans MS"/>
        <w:color w:val="800080"/>
        <w:sz w:val="20"/>
        <w:szCs w:val="20"/>
      </w:rPr>
    </w:r>
  </w:p>
  <w:p>
    <w:pPr>
      <w:pStyle w:val="Footer"/>
      <w:rPr>
        <w:rFonts w:ascii="Comic Sans MS" w:hAnsi="Comic Sans MS" w:cs="Comic Sans MS"/>
        <w:color w:val="800080"/>
        <w:sz w:val="20"/>
        <w:szCs w:val="20"/>
      </w:rPr>
    </w:pPr>
    <w:r>
      <w:rPr>
        <w:rFonts w:cs="Comic Sans MS" w:ascii="Comic Sans MS" w:hAnsi="Comic Sans MS"/>
        <w:color w:val="800080"/>
        <w:sz w:val="20"/>
        <w:szCs w:val="20"/>
      </w:rPr>
    </w:r>
  </w:p>
  <w:p>
    <w:pPr>
      <w:pStyle w:val="Footer"/>
      <w:rPr/>
    </w:pPr>
    <w:r>
      <w:rPr>
        <w:rFonts w:eastAsia="Comic Sans MS" w:cs="Comic Sans MS" w:ascii="Comic Sans MS" w:hAnsi="Comic Sans MS"/>
        <w:color w:val="800080"/>
        <w:sz w:val="20"/>
        <w:szCs w:val="20"/>
      </w:rPr>
      <w:t xml:space="preserve">                                                                                                         </w:t>
    </w:r>
    <w:r>
      <w:rPr>
        <w:rFonts w:cs="Comic Sans MS" w:ascii="Comic Sans MS" w:hAnsi="Comic Sans MS"/>
        <w:color w:val="800080"/>
        <w:sz w:val="20"/>
        <w:szCs w:val="20"/>
      </w:rPr>
      <w:t>Jan BlanthornHazel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1:00Z</dcterms:created>
  <dc:creator>Blanthorn Hazel</dc:creator>
  <dc:description/>
  <dc:language>en-US</dc:language>
  <cp:lastModifiedBy>Gareth Pitchford</cp:lastModifiedBy>
  <dcterms:modified xsi:type="dcterms:W3CDTF">2014-06-03T12:41:00Z</dcterms:modified>
  <cp:revision>2</cp:revision>
  <dc:subject/>
  <dc:title>Take away cupcakes</dc:title>
</cp:coreProperties>
</file>