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Take awa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f you’re taking away 9 from a number you can just take away 10 first then add one back on. REMEMBER;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ine is fine,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he adds one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back o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 – 9 = _____</w:t>
        <w:tab/>
        <w:tab/>
        <w:t>40  - 9 =</w:t>
        <w:tab/>
        <w:tab/>
        <w:t>70 – 9 =</w:t>
        <w:tab/>
        <w:tab/>
        <w:t>90 – 9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3 – 9 =</w:t>
        <w:tab/>
        <w:tab/>
        <w:tab/>
        <w:t>44 - 9 =</w:t>
        <w:tab/>
        <w:tab/>
        <w:t>65 – 9 =</w:t>
        <w:tab/>
        <w:tab/>
        <w:t>88 – 9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also works with other numbers ending with 9, you take away the number after it then add one, for example:</w:t>
      </w:r>
    </w:p>
    <w:p>
      <w:pPr>
        <w:pStyle w:val="Normal"/>
        <w:rPr/>
      </w:pPr>
      <w:r>
        <w:rPr>
          <w:sz w:val="32"/>
          <w:szCs w:val="32"/>
        </w:rPr>
        <w:t xml:space="preserve">Any number take away  </w:t>
      </w:r>
      <w:r>
        <w:rPr>
          <w:sz w:val="32"/>
          <w:szCs w:val="32"/>
          <w:u w:val="single"/>
        </w:rPr>
        <w:t>29</w:t>
      </w:r>
      <w:r>
        <w:rPr>
          <w:sz w:val="32"/>
          <w:szCs w:val="32"/>
        </w:rPr>
        <w:t xml:space="preserve">,   you take away </w:t>
      </w:r>
      <w:r>
        <w:rPr>
          <w:sz w:val="32"/>
          <w:szCs w:val="32"/>
          <w:u w:val="single"/>
        </w:rPr>
        <w:t>30</w:t>
      </w:r>
      <w:r>
        <w:rPr>
          <w:sz w:val="32"/>
          <w:szCs w:val="32"/>
        </w:rPr>
        <w:t xml:space="preserve">  then add one</w:t>
      </w:r>
    </w:p>
    <w:p>
      <w:pPr>
        <w:pStyle w:val="Normal"/>
        <w:rPr/>
      </w:pPr>
      <w:r>
        <w:rPr>
          <w:sz w:val="32"/>
          <w:szCs w:val="32"/>
        </w:rPr>
        <w:t>Any number take away  39,   you take away 40  then add one</w:t>
      </w:r>
    </w:p>
    <w:p>
      <w:pPr>
        <w:pStyle w:val="Normal"/>
        <w:rPr/>
      </w:pPr>
      <w:r>
        <w:rPr>
          <w:sz w:val="32"/>
          <w:szCs w:val="32"/>
        </w:rPr>
        <w:t>Any number take away  49,   you take away 50  then add one</w:t>
      </w:r>
    </w:p>
    <w:p>
      <w:pPr>
        <w:pStyle w:val="Normal"/>
        <w:rPr/>
      </w:pPr>
      <w:r>
        <w:rPr>
          <w:sz w:val="32"/>
          <w:szCs w:val="32"/>
        </w:rPr>
        <w:t>Any number take away   59,  you take away ____ then add one</w:t>
      </w:r>
    </w:p>
    <w:p>
      <w:pPr>
        <w:pStyle w:val="Normal"/>
        <w:rPr/>
      </w:pPr>
      <w:r>
        <w:rPr>
          <w:sz w:val="32"/>
          <w:szCs w:val="32"/>
        </w:rPr>
        <w:t>Any number take away   69,   you take away ____ then add ___</w:t>
      </w:r>
    </w:p>
    <w:p>
      <w:pPr>
        <w:pStyle w:val="Normal"/>
        <w:rPr/>
      </w:pPr>
      <w:r>
        <w:rPr>
          <w:sz w:val="32"/>
          <w:szCs w:val="32"/>
        </w:rPr>
        <w:t>Any number take away   79,   you take away ____ then add 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y number take away   89,   you take away ____ then ___ 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70 - 49 =  </w:t>
        <w:tab/>
        <w:tab/>
        <w:t>40 – 19 =</w:t>
        <w:tab/>
        <w:tab/>
        <w:t>80 – 69 =</w:t>
        <w:tab/>
        <w:tab/>
        <w:t>30 – 29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0 – 39 = </w:t>
        <w:tab/>
        <w:tab/>
        <w:t>60 – 39 =</w:t>
        <w:tab/>
        <w:tab/>
        <w:t>40 - 29 =</w:t>
        <w:tab/>
        <w:tab/>
        <w:t>70 – 19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7 – 29 =</w:t>
        <w:tab/>
        <w:tab/>
        <w:t xml:space="preserve">42 – 19 = </w:t>
        <w:tab/>
        <w:tab/>
        <w:t>86 – 69 =</w:t>
        <w:tab/>
        <w:tab/>
        <w:t>33 - 19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6 – 39 =</w:t>
        <w:tab/>
        <w:tab/>
        <w:t>67- 39 =</w:t>
        <w:tab/>
        <w:tab/>
        <w:t>41 – 29 =</w:t>
        <w:tab/>
        <w:tab/>
        <w:t>75 – 19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en you want to take away 11 from a number just take away 10 then take away another one! REMEMB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ke away eleven,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Is a take-away heaven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0 – 11 =</w:t>
        <w:tab/>
        <w:t xml:space="preserve">   </w:t>
        <w:tab/>
        <w:t>50 – 11 =</w:t>
        <w:tab/>
        <w:tab/>
        <w:t>60 – 11 =</w:t>
        <w:tab/>
        <w:tab/>
        <w:t>30 – 11 =</w:t>
        <w:tab/>
        <w:t xml:space="preserve">     </w:t>
      </w:r>
    </w:p>
    <w:p>
      <w:pPr>
        <w:pStyle w:val="Normal"/>
        <w:rPr/>
      </w:pPr>
      <w:r>
        <w:rPr>
          <w:sz w:val="32"/>
          <w:szCs w:val="32"/>
        </w:rPr>
        <w:t>84 – 11 =</w:t>
        <w:tab/>
        <w:tab/>
        <w:t>73 – 11 =</w:t>
        <w:tab/>
        <w:tab/>
        <w:t>95 – 11 =</w:t>
        <w:tab/>
        <w:tab/>
        <w:t>22 – 11 =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is also works for other numbers ending with a 1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ou take away the number one less than it then take away one more like this:</w:t>
      </w:r>
    </w:p>
    <w:p>
      <w:pPr>
        <w:pStyle w:val="Normal"/>
        <w:rPr/>
      </w:pPr>
      <w:r>
        <w:rPr>
          <w:sz w:val="32"/>
          <w:szCs w:val="32"/>
        </w:rPr>
        <w:t>-21 you take away  20   then take away one.</w:t>
      </w:r>
    </w:p>
    <w:p>
      <w:pPr>
        <w:pStyle w:val="Normal"/>
        <w:rPr/>
      </w:pPr>
      <w:r>
        <w:rPr>
          <w:sz w:val="32"/>
          <w:szCs w:val="32"/>
        </w:rPr>
        <w:t>-31 you take away  30   then take awa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41 you take away  40   then take awa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51 you take away ____ then take awa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61 you take away ____ then take away one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71 you take away _____ then take away 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81 you take away ____ then _______________.</w:t>
      </w:r>
    </w:p>
    <w:p>
      <w:pPr>
        <w:pStyle w:val="Normal"/>
        <w:rPr/>
      </w:pPr>
      <w:r>
        <w:rPr>
          <w:sz w:val="32"/>
          <w:szCs w:val="32"/>
        </w:rPr>
        <w:t>-91 you take away ____ then _______________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0 -21 =</w:t>
        <w:tab/>
        <w:tab/>
        <w:t>60 – 31 =</w:t>
        <w:tab/>
        <w:tab/>
        <w:t>90 - 71 =</w:t>
        <w:tab/>
        <w:tab/>
        <w:t>40 – 2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0 – 41 =</w:t>
        <w:tab/>
        <w:tab/>
        <w:t>70 – 31 =</w:t>
        <w:tab/>
        <w:tab/>
        <w:t>80 – 61 =</w:t>
        <w:tab/>
        <w:tab/>
        <w:t>90 – 51 =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2 - 21 =</w:t>
        <w:tab/>
        <w:tab/>
        <w:t>65 – 31 =</w:t>
        <w:tab/>
        <w:tab/>
        <w:t>94 – 71 =</w:t>
        <w:tab/>
        <w:tab/>
        <w:t>43 – 21 =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56 – 41 =</w:t>
        <w:tab/>
        <w:tab/>
        <w:t>71 -31 =</w:t>
        <w:tab/>
        <w:tab/>
        <w:t>89 – 61 =</w:t>
        <w:tab/>
        <w:tab/>
        <w:t xml:space="preserve">92 – 51 =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5:00Z</dcterms:created>
  <dc:creator>Alison</dc:creator>
  <dc:description/>
  <dc:language>en-US</dc:language>
  <cp:lastModifiedBy>Gareth Pitchford</cp:lastModifiedBy>
  <dcterms:modified xsi:type="dcterms:W3CDTF">2011-03-16T11:56:00Z</dcterms:modified>
  <cp:revision>3</cp:revision>
  <dc:subject/>
  <dc:title/>
</cp:coreProperties>
</file>