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7378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LT: I am learning to spot how many tens and how many ones are in my cube towers.(AA/H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71880"/>
                            <a:ext cx="2246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pt" coordorigin="0,0" coordsize="8280,3780">
                <v:rect id="shape_0" stroked="f" o:allowincell="f" style="position:absolute;left:0;top:0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blue" stroked="t" o:allowincell="f" style="position:absolute;left:541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60;top:3420;width:357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3420;width:353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6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4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8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en  +  _____ones =_____</w:t>
        <w:tab/>
        <w:t xml:space="preserve">        _____ten s +  _____ones =_____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00480"/>
                          <a:chOff x="0" y="0"/>
                          <a:chExt cx="6058080" cy="24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2246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2246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32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46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1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9pt" coordorigin="0,0" coordsize="9540,3780">
                <v:rect id="shape_0" stroked="f" o:allowincell="f" style="position:absolute;left:0;top:0;width:95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3420;width:353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39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8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3420;width:353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30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5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27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9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23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306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126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90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54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270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18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16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198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234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2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39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9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80;top:3420;width:357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2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ens  +  _____ones =_____</w:t>
        <w:tab/>
        <w:tab/>
        <w:tab/>
        <w:t>_____tens  +  _____ones =_____</w:t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71880"/>
                            <a:ext cx="2246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230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2300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880"/>
                            <a:ext cx="2300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pt" coordorigin="0,0" coordsize="8280,3780">
                <v:rect id="shape_0" stroked="f" o:allowincell="f" style="position:absolute;left:0;top:0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3420;width:353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4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30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5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27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9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23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0;top:3420;width:355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2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8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3420;width:362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20;top:3420;width:361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60;top:3420;width:361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right="-514" w:hanging="0"/>
        <w:rPr/>
      </w:pPr>
      <w:r>
        <w:rPr/>
        <w:tab/>
      </w:r>
    </w:p>
    <w:p>
      <w:pPr>
        <w:pStyle w:val="Normal"/>
        <w:ind w:right="-514" w:hanging="0"/>
        <w:rPr/>
      </w:pPr>
      <w:r>
        <w:rPr/>
        <w:t>______tens +_____ones =</w:t>
        <w:tab/>
        <w:tab/>
        <w:tab/>
        <w:tab/>
        <w:t>_____ten  +  _____ones =_____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737870" cy="798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LT: I am learning to spot how many tens and how many ones are in my cube towers.(HA)ct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2400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00480"/>
                          <a:chOff x="0" y="0"/>
                          <a:chExt cx="6172200" cy="240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2246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32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9pt" coordorigin="0,0" coordsize="9720,3780">
                <v:rect id="shape_0" stroked="f" o:allowincell="f" style="position:absolute;left:0;top:0;width:971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541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0;top:3420;width:357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4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3420;width:353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8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2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6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34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306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34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88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20;top:34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2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2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2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2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2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2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2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2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42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en s +  _____ones =_____</w:t>
        <w:tab/>
        <w:t xml:space="preserve">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400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00480"/>
                          <a:chOff x="0" y="0"/>
                          <a:chExt cx="6058080" cy="240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2246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2246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9pt" coordorigin="0,0" coordsize="9540,3780">
                <v:rect id="shape_0" stroked="f" o:allowincell="f" style="position:absolute;left:0;top:0;width:953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3420;width:353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6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8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3420;width:353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30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5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27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19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23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306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126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90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54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270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18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16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198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234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12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6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4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20;top:3420;width:357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4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ens  +  _____ones =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205355</wp:posOffset>
                </wp:positionV>
                <wp:extent cx="22796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73.65pt;width:17.9pt;height:17.9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2400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400480"/>
                          <a:chOff x="0" y="0"/>
                          <a:chExt cx="6400800" cy="240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71880"/>
                            <a:ext cx="2246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43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230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2300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880"/>
                            <a:ext cx="2300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89pt" coordorigin="0,0" coordsize="10080,3780">
                <v:rect id="shape_0" stroked="f" o:allowincell="f" style="position:absolute;left:0;top:0;width:100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8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3420;width:353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620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18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4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30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5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27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9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23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0;top:3420;width:355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12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16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0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3420;width:362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20;top:3420;width:361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60;top:3420;width:361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30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5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27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19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23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12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270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30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5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27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19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23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12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24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30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5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27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19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23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12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378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  <w:t>_____tens  +  _____ones =_____</w:t>
        <w:tab/>
        <w:tab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737870" cy="7988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LT: I am learning to spot how many tens and how many ones are in my cube towers.(B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400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171880"/>
                            <a:ext cx="2246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pt" coordorigin="0,0" coordsize="8280,3780">
                <v:rect id="shape_0" stroked="f" o:allowincell="f" style="position:absolute;left:0;top:0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541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60;top:3420;width:357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0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9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1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162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14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3420;width:353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81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2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6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4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en  +  _____ones =_____</w:t>
        <w:tab/>
        <w:t xml:space="preserve">        _____ten s +  _____ones =_____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400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400480"/>
                          <a:chOff x="0" y="0"/>
                          <a:chExt cx="6400800" cy="2400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400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32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716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46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1718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1718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171880"/>
                            <a:ext cx="2278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89pt" coordorigin="0,0" coordsize="10080,3780">
                <v:rect id="shape_0" stroked="f" o:allowincell="f" style="position:absolute;left:0;top:0;width:100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40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16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30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5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27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9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23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306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126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90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54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270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18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16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198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20;top:234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2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39;top:3420;width:359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0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9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80;top:3420;width:357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2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8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360;top:3420;width:358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ens  +  _____ones =_____</w:t>
        <w:tab/>
        <w:tab/>
        <w:tab/>
        <w:t>_____tens  +  _____ones =_____</w:t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858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.4pt;margin-top:171pt;width:17.95pt;height:17.9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148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.4pt;margin-top:171pt;width:17.95pt;height:17.9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438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9.4pt;margin-top:171pt;width:17.95pt;height:17.9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7280</wp:posOffset>
                </wp:positionH>
                <wp:positionV relativeFrom="paragraph">
                  <wp:posOffset>2171700</wp:posOffset>
                </wp:positionV>
                <wp:extent cx="22796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6.4pt;margin-top:171pt;width:17.9pt;height:17.95pt;mso-wrap-style:none;v-text-anchor:middle" type="_x0000_t10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2400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00480"/>
                          <a:chOff x="0" y="0"/>
                          <a:chExt cx="5257800" cy="2400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25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271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71880"/>
                            <a:ext cx="2246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3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02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74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2268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224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1718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002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2260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2304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2300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880"/>
                            <a:ext cx="2300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9pt" coordorigin="0,0" coordsize="8280,3780">
                <v:rect id="shape_0" stroked="f" o:allowincell="f" style="position:absolute;left:0;top:0;width:82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0;top:3420;width:354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30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26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5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70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198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2340;width:357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3420;width:353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30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26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9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5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70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62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198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1;top:2340;width:356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3420;width:352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30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5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27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62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98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234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0;top:3420;width:355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126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400;top:900;width:355;height:359;mso-wrap-style:none;v-text-anchor:middle;mso-position-horizontal-relative:char" type="_x0000_t109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80;top:3420;width:362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20;top:3420;width:361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60;top:3420;width:361;height:359;mso-wrap-style:none;v-text-anchor:middle;mso-position-horizontal-relative:char" type="_x0000_t109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40" w:leader="none"/>
        </w:tabs>
        <w:ind w:right="-514" w:hanging="0"/>
        <w:rPr/>
      </w:pPr>
      <w:r>
        <w:rPr/>
        <w:tab/>
      </w:r>
    </w:p>
    <w:p>
      <w:pPr>
        <w:pStyle w:val="Normal"/>
        <w:ind w:right="-514" w:hanging="0"/>
        <w:rPr/>
      </w:pPr>
      <w:r>
        <w:rPr/>
        <w:t>______tens +_____ones =</w:t>
        <w:tab/>
        <w:tab/>
        <w:tab/>
        <w:tab/>
        <w:t>_____ten  +  _____ones =_____</w:t>
      </w:r>
    </w:p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0:00Z</dcterms:created>
  <dc:creator>Helen Heath</dc:creator>
  <dc:description/>
  <dc:language>en-US</dc:language>
  <cp:lastModifiedBy>Gareth Pitchford</cp:lastModifiedBy>
  <dcterms:modified xsi:type="dcterms:W3CDTF">2007-10-01T11:30:00Z</dcterms:modified>
  <cp:revision>2</cp:revision>
  <dc:subject/>
  <dc:title>WALT: I am learning to spot how many tens and how many ones are in my cube towers</dc:title>
</cp:coreProperties>
</file>