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E1FED870t00"/>
          <w:sz w:val="32"/>
          <w:szCs w:val="32"/>
        </w:rPr>
        <w:t xml:space="preserve">Use this code to find the alternative words   nice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3"/>
        <w:gridCol w:w="562"/>
        <w:gridCol w:w="542"/>
        <w:gridCol w:w="487"/>
        <w:gridCol w:w="487"/>
        <w:gridCol w:w="578"/>
        <w:gridCol w:w="524"/>
        <w:gridCol w:w="487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Q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-151765</wp:posOffset>
                </wp:positionV>
                <wp:extent cx="8143240" cy="146685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3200" cy="1467000"/>
                          <a:chOff x="0" y="0"/>
                          <a:chExt cx="8143200" cy="1467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5120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1-1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976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5-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4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380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1252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9+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384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1-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0656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4878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767240" y="152280"/>
                            <a:ext cx="7765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247120" y="152280"/>
                            <a:ext cx="7765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eastAsia="en-US" w:bidi="ar-SA"/>
                                </w:rPr>
                                <w:t>18-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61280" y="1035360"/>
                            <a:ext cx="3888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41160" y="1035360"/>
                            <a:ext cx="3888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72952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6+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1084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7+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2356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4048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69288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2-1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6916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88692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36320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65156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9+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3180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+1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84560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32584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60268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8-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9672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08544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5-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6532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5+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2794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75936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03800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5-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51788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23204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71192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-0.1pt;width:665.05pt;height:106.95pt" coordorigin="-231,-2" coordsize="13301,2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0;top:-1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1-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8;top:-1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5-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3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88;top:-1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9+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46;top:-1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1-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93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51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92;top:1;width:1222;height:74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48;top:1;width:1222;height:7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eastAsia="en-US" w:bidi="ar-SA"/>
                          </w:rPr>
                          <w:t>18-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96;top:1392;width:611;height:7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2;top:1392;width:611;height:74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07;top:-1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6+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65;top:-1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7+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12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70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24;top:-1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2-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74;top:-1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9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79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34;top:-1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9+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90;top:-1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+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39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95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32;top:-1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8-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37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592;top:-1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5-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48;top:-1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5+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897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653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092;top:-1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5-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848;top:-1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397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153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-183515</wp:posOffset>
                </wp:positionV>
                <wp:extent cx="10017125" cy="146812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7000" cy="1468080"/>
                          <a:chOff x="0" y="0"/>
                          <a:chExt cx="10017000" cy="146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15480" cy="14680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522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1+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272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14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209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8078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10+6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880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7+8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0015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4817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757880" y="151920"/>
                              <a:ext cx="77652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8+3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36680" y="151920"/>
                              <a:ext cx="77652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US" w:eastAsia="en-US" w:bidi="ar-SA"/>
                                  </w:rPr>
                                  <w:t>4+1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951920" y="1037880"/>
                              <a:ext cx="38880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30720" y="1037880"/>
                              <a:ext cx="38880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71872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19860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1+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124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39228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6788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3+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1536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0+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725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3473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6342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9+9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1130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8279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3067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58252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7762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0638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54192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2575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7356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01316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4912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20684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6849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1522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8-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72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8-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78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8-1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880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8-1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57880" y="151920"/>
                            <a:ext cx="77652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8+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6680" y="151920"/>
                            <a:ext cx="77652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eastAsia="en-US" w:bidi="ar-SA"/>
                                </w:rPr>
                                <w:t>18-1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187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8-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9860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8+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788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536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3-1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342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3-1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130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3-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825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3-1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638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5419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eastAsia="en-US" w:bidi="ar-SA"/>
                                </w:rPr>
                                <w:t>9+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1316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9+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912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9+1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657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9-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44380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9+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15940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63748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9150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9+1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3931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910872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958680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-2.5pt;width:812.8pt;height:106.95pt" coordorigin="-213,-50" coordsize="16256,2139">
                <v:group id="shape_0" style="position:absolute;left:-213;top:-50;width:13260;height:2139">
                  <v:shape id="shape_0" fillcolor="white" stroked="t" o:allowincell="f" style="position:absolute;left:-212;top:-49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1+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43;top:-49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2;top:1346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47;top:1346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300;top:-49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10+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056;top:-49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7+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604;top:1346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60;top:1346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796;top:-50;width:1222;height:7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8+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50;top:-50;width:1222;height:7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US" w:eastAsia="en-US" w:bidi="ar-SA"/>
                            </w:rPr>
                            <w:t>4+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101;top:1345;width:611;height:7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855;top:1345;width:611;height:743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309;top:-49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65;top:-49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1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613;top:1346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69;top:1346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821;top:-49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3+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569;top:-49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0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125;top:1346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873;top:1346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326;top:-49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9+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080;top:-49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630;top:1346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384;top:1346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819;top:-49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123;top:1346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577;top:-49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330;top:-49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881;top:1346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634;top:1346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072;top:-49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825;top:-49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376;top:1346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2129;top:1346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-212;top:-49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8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3;top:-49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8-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00;top:-49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8-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6;top:-49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8-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96;top:-50;width:1222;height:7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8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50;top:-50;width:1222;height:7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eastAsia="en-US" w:bidi="ar-SA"/>
                          </w:rPr>
                          <w:t>18-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09;top:-49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8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65;top:-49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8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21;top:-49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69;top:-49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3-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26;top:-49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3-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80;top:-49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3-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19;top:-49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3-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577;top:-49;width:1222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30;top:-49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eastAsia="en-US" w:bidi="ar-SA"/>
                          </w:rPr>
                          <w:t>9+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072;top:-49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9+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825;top:-49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9+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572;top:-49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9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25;top:-49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9+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876;top:1346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629;top:1346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067;top:-49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9+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820;top:-49;width:1222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371;top:1346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124;top:1346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</wp:posOffset>
                </wp:positionH>
                <wp:positionV relativeFrom="paragraph">
                  <wp:posOffset>-231140</wp:posOffset>
                </wp:positionV>
                <wp:extent cx="10017125" cy="146812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7000" cy="1468080"/>
                          <a:chOff x="0" y="0"/>
                          <a:chExt cx="10017000" cy="146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15480" cy="14680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522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1+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272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14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209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8078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10+6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880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7+8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0015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4817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757880" y="151920"/>
                              <a:ext cx="77652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8+3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36680" y="151920"/>
                              <a:ext cx="77652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US" w:eastAsia="en-US" w:bidi="ar-SA"/>
                                  </w:rPr>
                                  <w:t>4+1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951920" y="1037880"/>
                              <a:ext cx="38880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30720" y="1037880"/>
                              <a:ext cx="38880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71872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19860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1+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124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39228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6788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3+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1536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0+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725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3473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6342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9+9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1130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8279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3067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58252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7762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0638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54192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2575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7356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01316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4912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20684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6849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1522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6-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72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0-1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78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6-2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880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4+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57880" y="151920"/>
                            <a:ext cx="77652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0+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6680" y="151920"/>
                            <a:ext cx="77652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eastAsia="en-US" w:bidi="ar-SA"/>
                                </w:rPr>
                                <w:t>18-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187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7-1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9860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8+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788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6+6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536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6342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6+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130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6-1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825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9+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638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7-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419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eastAsia="en-US" w:bidi="ar-SA"/>
                                </w:rPr>
                                <w:t>2+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1316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7-1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912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3+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657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5+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44380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3-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15940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63748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9150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93931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910872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958680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-6.25pt;width:812.75pt;height:106.95pt" coordorigin="-133,-125" coordsize="16255,2139">
                <v:group id="shape_0" style="position:absolute;left:-133;top:-125;width:13260;height:2139">
                  <v:shape id="shape_0" fillcolor="white" stroked="t" o:allowincell="f" style="position:absolute;left:-132;top:-124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1+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23;top:-124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72;top:1271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27;top:1271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380;top:-124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10+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136;top:-124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7+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684;top:1271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440;top:1271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876;top:-125;width:1222;height:7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8+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630;top:-125;width:1222;height:7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US" w:eastAsia="en-US" w:bidi="ar-SA"/>
                            </w:rPr>
                            <w:t>4+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181;top:1270;width:611;height:7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935;top:1270;width:611;height:743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389;top:-124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145;top:-124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1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693;top:1271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449;top:1271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901;top:-124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3+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649;top:-124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0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205;top:1271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953;top:1271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406;top:-124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9+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160;top:-124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710;top:1271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464;top:1271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899;top:-124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203;top:1271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657;top:-124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410;top:-124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961;top:1271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714;top:1271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152;top:-124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905;top:-124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456;top:1271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2209;top:1271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-132;top:-124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6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3;top:-124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0-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80;top:-124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6-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36;top:-124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4+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76;top:-125;width:1222;height:7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0+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30;top:-125;width:1222;height:7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eastAsia="en-US" w:bidi="ar-SA"/>
                          </w:rPr>
                          <w:t>18-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89;top:-124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7-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45;top:-124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8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01;top:-124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6+6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49;top:-124;width:1222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06;top:-124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6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60;top:-124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6-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99;top:-124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9+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657;top:-124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7-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410;top:-124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eastAsia="en-US" w:bidi="ar-SA"/>
                          </w:rPr>
                          <w:t>2+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152;top:-124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7-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905;top:-124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3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52;top:-124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5+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405;top:-124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3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956;top:1271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709;top:1271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147;top:-124;width:1222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900;top:-124;width:1222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451;top:1271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204;top:1271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Use this code to find the alternative words   kind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3"/>
        <w:gridCol w:w="562"/>
        <w:gridCol w:w="542"/>
        <w:gridCol w:w="487"/>
        <w:gridCol w:w="487"/>
        <w:gridCol w:w="578"/>
        <w:gridCol w:w="524"/>
        <w:gridCol w:w="487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Q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-181610</wp:posOffset>
                </wp:positionV>
                <wp:extent cx="10017125" cy="146812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7000" cy="1468080"/>
                          <a:chOff x="0" y="0"/>
                          <a:chExt cx="10017000" cy="146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15480" cy="14680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522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1+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272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14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209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8078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10+6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880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7+8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0015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4817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757880" y="151920"/>
                              <a:ext cx="77652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8+3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36680" y="151920"/>
                              <a:ext cx="77652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US" w:eastAsia="en-US" w:bidi="ar-SA"/>
                                  </w:rPr>
                                  <w:t>4+1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951920" y="1037880"/>
                              <a:ext cx="38880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30720" y="1037880"/>
                              <a:ext cx="38880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71872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19860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1+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124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39228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6788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3+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1536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0+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725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3473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6342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9+9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1130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8279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3067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58252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7762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0638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54192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2575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7356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01316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4912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20684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6849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1522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0x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72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9+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78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8x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880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0-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57880" y="151920"/>
                            <a:ext cx="77652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6680" y="151920"/>
                            <a:ext cx="77652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eastAsia="en-US" w:bidi="ar-SA"/>
                                </w:rPr>
                                <w:t xml:space="preserve"> 7+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187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7-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9860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17+1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788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7+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536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6342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1x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130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3-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825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9x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638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7+2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419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eastAsia="en-US" w:bidi="ar-SA"/>
                                </w:rPr>
                                <w:t xml:space="preserve">18-13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1316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10x2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912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19+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657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44380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15940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63748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9150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93931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910872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958680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-2.4pt;width:812.8pt;height:106.95pt" coordorigin="-213,-48" coordsize="16256,2139">
                <v:group id="shape_0" style="position:absolute;left:-213;top:-48;width:13260;height:2139">
                  <v:shape id="shape_0" fillcolor="white" stroked="t" o:allowincell="f" style="position:absolute;left:-212;top:-46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1+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43;top:-46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2;top:1349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47;top:1349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300;top:-46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10+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056;top:-46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7+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604;top:1349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60;top:1349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796;top:-47;width:1222;height:7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8+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50;top:-47;width:1222;height:7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US" w:eastAsia="en-US" w:bidi="ar-SA"/>
                            </w:rPr>
                            <w:t>4+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101;top:1348;width:611;height:7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855;top:1348;width:611;height:743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309;top:-46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65;top:-46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1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613;top:1349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69;top:1349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821;top:-46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3+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569;top:-46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0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125;top:1349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873;top:1349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326;top:-46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9+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080;top:-46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630;top:1349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384;top:1349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819;top:-46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123;top:1349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577;top:-46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330;top:-46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881;top:1349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634;top:1349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072;top:-46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825;top:-46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376;top:1349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2129;top:1349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-212;top:-46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0x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3;top:-46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9+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00;top:-46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8x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6;top:-46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0-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96;top:-47;width:1222;height:7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50;top:-47;width:1222;height:7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eastAsia="en-US" w:bidi="ar-SA"/>
                          </w:rPr>
                          <w:t xml:space="preserve"> 7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09;top:-46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7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65;top:-46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17+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21;top:-46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7+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69;top:-46;width:1222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26;top:-46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1x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80;top:-46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3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19;top:-46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9x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577;top:-46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7+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30;top:-46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eastAsia="en-US" w:bidi="ar-SA"/>
                          </w:rPr>
                          <w:t xml:space="preserve">18-13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072;top:-46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10x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825;top:-46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19+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572;top:-46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25;top:-46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876;top:1349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629;top:1349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067;top:-46;width:1222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820;top:-46;width:1222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371;top:1349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124;top:1349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-81915</wp:posOffset>
                </wp:positionV>
                <wp:extent cx="10017125" cy="146812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7000" cy="1468080"/>
                          <a:chOff x="0" y="0"/>
                          <a:chExt cx="10017000" cy="146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15480" cy="14680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522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1+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272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14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209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8078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10+6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880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7+8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0015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4817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757880" y="151920"/>
                              <a:ext cx="77652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8+3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36680" y="151920"/>
                              <a:ext cx="77652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US" w:eastAsia="en-US" w:bidi="ar-SA"/>
                                  </w:rPr>
                                  <w:t>4+1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951920" y="1037880"/>
                              <a:ext cx="38880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30720" y="1037880"/>
                              <a:ext cx="38880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71872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19860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1+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124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39228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6788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3+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1536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0+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725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3473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6342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9+9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1130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8279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3067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58252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7762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0638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54192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2575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7356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01316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4912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20684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6849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1522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7x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72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2-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78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6-1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880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1-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57880" y="151920"/>
                            <a:ext cx="77652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6680" y="151920"/>
                            <a:ext cx="77652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eastAsia="en-US" w:bidi="ar-SA"/>
                                </w:rPr>
                                <w:t>11-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187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8+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9860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7x2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788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7+1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536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3-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342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x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130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1-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825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9x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638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22-21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419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eastAsia="en-US" w:bidi="ar-SA"/>
                                </w:rPr>
                                <w:t xml:space="preserve">10x2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1316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3+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912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9657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5+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44380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13+2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15940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63748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9150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7-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3931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3+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10872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958680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5.45pt;width:812.75pt;height:106.95pt" coordorigin="-187,109" coordsize="16255,2139">
                <v:group id="shape_0" style="position:absolute;left:-187;top:109;width:13260;height:2139">
                  <v:shape id="shape_0" fillcolor="white" stroked="t" o:allowincell="f" style="position:absolute;left:-186;top:111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1+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69;top:111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8;top:1506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73;top:1506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326;top:111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10+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082;top:111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7+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630;top:1506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86;top:1506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822;top:110;width:1222;height:7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8+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76;top:110;width:1222;height:7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US" w:eastAsia="en-US" w:bidi="ar-SA"/>
                            </w:rPr>
                            <w:t>4+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127;top:1505;width:611;height:7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881;top:1505;width:611;height:743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335;top:111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91;top:111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1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639;top:1506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95;top:1506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847;top:111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3+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595;top:111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0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151;top:1506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899;top:1506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352;top:111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9+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106;top:111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656;top:1506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410;top:1506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845;top:111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149;top:1506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603;top:111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356;top:111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907;top:1506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660;top:1506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098;top:111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851;top:111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402;top:1506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2155;top:1506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-186;top:111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7x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9;top:111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2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26;top:111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6-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82;top:111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1-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22;top:110;width:1222;height:7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76;top:110;width:1222;height:7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eastAsia="en-US" w:bidi="ar-SA"/>
                          </w:rPr>
                          <w:t>11-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35;top:111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8+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91;top:111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7x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47;top:111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7+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95;top:111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3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52;top:111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x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06;top:111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1-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45;top:111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9x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603;top:111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22-2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56;top:111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eastAsia="en-US" w:bidi="ar-SA"/>
                          </w:rPr>
                          <w:t xml:space="preserve">10x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098;top:111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3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851;top:111;width:1222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598;top:111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5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51;top:111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13+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902;top:1506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655;top:1506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093;top:111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7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846;top:111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3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397;top:1506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150;top:1506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-156210</wp:posOffset>
                </wp:positionV>
                <wp:extent cx="10017125" cy="146812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7000" cy="1468080"/>
                          <a:chOff x="0" y="0"/>
                          <a:chExt cx="10017000" cy="146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15480" cy="14680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522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1+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272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14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209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8078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10+6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880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7+8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0015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4817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757880" y="151920"/>
                              <a:ext cx="77652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8+3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36680" y="151920"/>
                              <a:ext cx="77652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US" w:eastAsia="en-US" w:bidi="ar-SA"/>
                                  </w:rPr>
                                  <w:t>4+1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951920" y="1037880"/>
                              <a:ext cx="38880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30720" y="1037880"/>
                              <a:ext cx="38880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71872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19860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1+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124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39228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6788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3+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1536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0+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725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3473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6342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9+9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1130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8279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3067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58252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7762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0638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54192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2575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7356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01316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4912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20684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6849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1522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9-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72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3-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78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7x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880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9-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57880" y="151920"/>
                            <a:ext cx="77652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1x1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6680" y="151920"/>
                            <a:ext cx="77652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eastAsia="en-US" w:bidi="ar-SA"/>
                                </w:rPr>
                                <w:t>6x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187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19860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6-5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788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3x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536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x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342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1-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130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7-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825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6x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638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20-15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419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01316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8-1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912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8-1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657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x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44380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6+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15940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63748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9150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7-1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3931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6x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10872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958680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5pt;margin-top:-0.35pt;width:812.75pt;height:106.95pt" coordorigin="-267,-7" coordsize="16255,2139">
                <v:group id="shape_0" style="position:absolute;left:-267;top:-7;width:13260;height:2139">
                  <v:shape id="shape_0" fillcolor="white" stroked="t" o:allowincell="f" style="position:absolute;left:-266;top:-6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1+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89;top:-6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8;top:1389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93;top:1389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246;top:-6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10+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002;top:-6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7+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550;top:1389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06;top:1389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742;top:-7;width:1222;height:7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8+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496;top:-7;width:1222;height:7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US" w:eastAsia="en-US" w:bidi="ar-SA"/>
                            </w:rPr>
                            <w:t>4+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047;top:1388;width:611;height:7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801;top:1388;width:611;height:743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255;top:-6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11;top:-6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1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559;top:1389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15;top:1389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67;top:-6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3+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515;top:-6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0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071;top:1389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819;top:1389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72;top:-6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9+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026;top:-6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576;top:1389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330;top:1389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765;top:-6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69;top:1389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523;top:-6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276;top:-6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827;top:1389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580;top:1389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018;top:-6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771;top:-6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322;top:1389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2075;top:1389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-266;top:-6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9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9;top:-6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3-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6;top:-6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7x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02;top:-6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9-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42;top:-7;width:1222;height:7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1x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96;top:-7;width:1222;height:7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eastAsia="en-US" w:bidi="ar-SA"/>
                          </w:rPr>
                          <w:t>6x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55;top:-6;width:1222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11;top:-6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6-5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67;top:-6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3x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15;top:-6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x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72;top:-6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1-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26;top:-6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7-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765;top:-6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6x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523;top:-6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20-15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276;top:-6;width:1222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018;top:-6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8-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771;top:-6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8-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518;top:-6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x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271;top:-6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6+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822;top:1389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575;top:1389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013;top:-6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7-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766;top:-6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6x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317;top:1389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070;top:1389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Name_____________________________________________________________   Dat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TE1FED870t00"/>
          <w:sz w:val="32"/>
          <w:szCs w:val="32"/>
        </w:rPr>
        <w:t xml:space="preserve">Use this code to find the alternative words   “nice”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3"/>
        <w:gridCol w:w="562"/>
        <w:gridCol w:w="542"/>
        <w:gridCol w:w="487"/>
        <w:gridCol w:w="487"/>
        <w:gridCol w:w="578"/>
        <w:gridCol w:w="524"/>
        <w:gridCol w:w="487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Q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005</wp:posOffset>
                </wp:positionH>
                <wp:positionV relativeFrom="paragraph">
                  <wp:posOffset>-1594485</wp:posOffset>
                </wp:positionV>
                <wp:extent cx="8143240" cy="146812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3200" cy="1468080"/>
                          <a:chOff x="0" y="0"/>
                          <a:chExt cx="8143200" cy="1468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5120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1-1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976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5-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480" y="103716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3800" y="103716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1252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9+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384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1-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06560" y="103716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487880" y="103716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767240" y="152280"/>
                            <a:ext cx="7765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247120" y="152280"/>
                            <a:ext cx="7765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eastAsia="en-US" w:bidi="ar-SA"/>
                                </w:rPr>
                                <w:t>18-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61280" y="1036800"/>
                            <a:ext cx="3888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41160" y="1036800"/>
                            <a:ext cx="3888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72952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6+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1084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7+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23560" y="103716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404880" y="103716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69288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2-1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6916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886920" y="103716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363200" y="103716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65156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9+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3180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+1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845600" y="103716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325840" y="103716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60268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8-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96720" y="103716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08544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5-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6532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5+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279480" y="103716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759360" y="103716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03800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5-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51788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232040" y="103716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711920" y="103716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pt;margin-top:-113.65pt;width:665.05pt;height:107.05pt" coordorigin="-302,-2273" coordsize="13301,2141">
                <v:shape id="shape_0" fillcolor="white" stroked="t" o:allowincell="f" style="position:absolute;left:-301;top:-2273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1-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7;top:-2273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5-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;top:-878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2;top:-878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17;top:-2273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9+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5;top:-2273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1-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22;top:-878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80;top:-878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21;top:-2271;width:1222;height:74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77;top:-2271;width:1222;height:7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eastAsia="en-US" w:bidi="ar-SA"/>
                          </w:rPr>
                          <w:t>18-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25;top:-878;width:611;height:7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81;top:-878;width:611;height:74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36;top:-2273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6+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94;top:-2273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7+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41;top:-878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99;top:-878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53;top:-2273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2-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03;top:-2273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58;top:-878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08;top:-878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63;top:-2273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9+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19;top:-2273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+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68;top:-878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24;top:-878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761;top:-2273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8-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66;top:-878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521;top:-2273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5-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277;top:-2273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5+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826;top:-878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582;top:-878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021;top:-2273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5-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777;top:-2273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326;top:-878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082;top:-878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940</wp:posOffset>
                </wp:positionH>
                <wp:positionV relativeFrom="paragraph">
                  <wp:posOffset>-131445</wp:posOffset>
                </wp:positionV>
                <wp:extent cx="10017125" cy="146812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7000" cy="1468080"/>
                          <a:chOff x="0" y="0"/>
                          <a:chExt cx="10017000" cy="146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15480" cy="14680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522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1+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272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14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209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8078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10+6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880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7+8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0015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4817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757880" y="151920"/>
                              <a:ext cx="77652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8+3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36680" y="151920"/>
                              <a:ext cx="77652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US" w:eastAsia="en-US" w:bidi="ar-SA"/>
                                  </w:rPr>
                                  <w:t>4+1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951920" y="1037880"/>
                              <a:ext cx="38880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30720" y="1037880"/>
                              <a:ext cx="38880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71872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19860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1+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124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39228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6788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3+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1536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0+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725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3473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6342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9+9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1130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8279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3067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58252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7762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0638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54192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2575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7356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01316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4912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20684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6849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1522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8-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72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8-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78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8-1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880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8-1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57880" y="151920"/>
                            <a:ext cx="77652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9+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6680" y="151920"/>
                            <a:ext cx="77652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eastAsia="en-US" w:bidi="ar-SA"/>
                                </w:rPr>
                                <w:t>18-1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187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8-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9860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8+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788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536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3-1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342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3-1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130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3-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825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3-1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638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5419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eastAsia="en-US" w:bidi="ar-SA"/>
                                </w:rPr>
                                <w:t>9+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1316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9+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912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9+1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657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9-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44380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9+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15940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63748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9150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9+1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3931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910872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958680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1.6pt;width:812.75pt;height:106.95pt" coordorigin="-284,32" coordsize="16255,2139">
                <v:group id="shape_0" style="position:absolute;left:-284;top:32;width:13260;height:2139">
                  <v:shape id="shape_0" fillcolor="white" stroked="t" o:allowincell="f" style="position:absolute;left:-283;top:33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1+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72;top:33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1;top:1428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76;top:1428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229;top:33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10+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985;top:33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7+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533;top:1428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289;top:1428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725;top:32;width:1222;height:7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8+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479;top:32;width:1222;height:7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US" w:eastAsia="en-US" w:bidi="ar-SA"/>
                            </w:rPr>
                            <w:t>4+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030;top:1427;width:611;height:7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784;top:1427;width:611;height:743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238;top:33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994;top:33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1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542;top:1428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298;top:1428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50;top:33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3+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498;top:33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0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054;top:1428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802;top:1428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55;top:33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9+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009;top:33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559;top:1428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313;top:1428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748;top:33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52;top:1428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506;top:33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259;top:33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810;top:1428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563;top:1428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001;top:33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754;top:33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305;top:1428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2058;top:1428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-283;top:33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8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2;top:33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8-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29;top:33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8-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5;top:33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8-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25;top:32;width:1222;height:7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9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79;top:32;width:1222;height:7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eastAsia="en-US" w:bidi="ar-SA"/>
                          </w:rPr>
                          <w:t>18-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38;top:33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8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94;top:33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8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50;top:33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98;top:33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3-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55;top:33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3-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09;top:33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3-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748;top:33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3-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506;top:33;width:1222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259;top:33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eastAsia="en-US" w:bidi="ar-SA"/>
                          </w:rPr>
                          <w:t>9+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001;top:33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9+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754;top:33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9+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501;top:33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9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254;top:33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9+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805;top:1428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558;top:1428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996;top:33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9+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749;top:33;width:1222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300;top:1428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053;top:1428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-43180</wp:posOffset>
                </wp:positionV>
                <wp:extent cx="10017125" cy="146812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7000" cy="1468080"/>
                          <a:chOff x="0" y="0"/>
                          <a:chExt cx="10017000" cy="146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15480" cy="14680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522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1+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272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14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209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8078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10+6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880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7+8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0015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4817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757880" y="151920"/>
                              <a:ext cx="77652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8+3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36680" y="151920"/>
                              <a:ext cx="77652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US" w:eastAsia="en-US" w:bidi="ar-SA"/>
                                  </w:rPr>
                                  <w:t>4+1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951920" y="1037880"/>
                              <a:ext cx="38880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30720" y="1037880"/>
                              <a:ext cx="38880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71872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19860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1+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124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39228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6788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3+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1536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0+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725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3473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6342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9+9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1130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8279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3067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58252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7762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0638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54192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2575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7356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01316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4912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20684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6849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1522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6-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72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0-1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78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6-2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880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4+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57880" y="151920"/>
                            <a:ext cx="77652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0+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6680" y="151920"/>
                            <a:ext cx="77652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eastAsia="en-US" w:bidi="ar-SA"/>
                                </w:rPr>
                                <w:t>18-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187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7-1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9860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8+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788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6+6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536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6342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6+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130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6-1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825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9+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638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7-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419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eastAsia="en-US" w:bidi="ar-SA"/>
                                </w:rPr>
                                <w:t>2+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1316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7-1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912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3+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657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5+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44380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3-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15940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63748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9150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93931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910872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958680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8.55pt;width:812.75pt;height:106.95pt" coordorigin="-276,171" coordsize="16255,2139">
                <v:group id="shape_0" style="position:absolute;left:-276;top:171;width:13260;height:2139">
                  <v:shape id="shape_0" fillcolor="white" stroked="t" o:allowincell="f" style="position:absolute;left:-275;top:172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1+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80;top:172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9;top:1567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84;top:1567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237;top:172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10+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993;top:172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7+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541;top:1567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297;top:1567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733;top:171;width:1222;height:7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8+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487;top:171;width:1222;height:7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US" w:eastAsia="en-US" w:bidi="ar-SA"/>
                            </w:rPr>
                            <w:t>4+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038;top:1566;width:611;height:7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792;top:1566;width:611;height:743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246;top:172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02;top:172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1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550;top:1567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06;top:1567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58;top:172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3+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506;top:172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0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062;top:1567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810;top:1567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63;top:172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9+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017;top:172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567;top:1567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321;top:1567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756;top:172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60;top:1567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514;top:172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267;top:172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818;top:1567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571;top:1567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009;top:172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762;top:172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313;top:1567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2066;top:1567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-275;top:172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6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0;top:172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0-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37;top:172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6-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93;top:172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4+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33;top:171;width:1222;height:7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0+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87;top:171;width:1222;height:7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eastAsia="en-US" w:bidi="ar-SA"/>
                          </w:rPr>
                          <w:t>18-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46;top:172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7-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02;top:172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8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58;top:172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6+6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06;top:172;width:1222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63;top:172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6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17;top:172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6-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756;top:172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9+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514;top:172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7-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267;top:172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eastAsia="en-US" w:bidi="ar-SA"/>
                          </w:rPr>
                          <w:t>2+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009;top:172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7-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762;top:172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3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509;top:172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5+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262;top:172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3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813;top:1567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566;top:1567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004;top:172;width:1222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757;top:172;width:1222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308;top:1567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061;top:1567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Use this code to find the alternative words   “kind”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3"/>
        <w:gridCol w:w="562"/>
        <w:gridCol w:w="542"/>
        <w:gridCol w:w="487"/>
        <w:gridCol w:w="487"/>
        <w:gridCol w:w="578"/>
        <w:gridCol w:w="524"/>
        <w:gridCol w:w="487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Q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</wp:posOffset>
                </wp:positionH>
                <wp:positionV relativeFrom="paragraph">
                  <wp:posOffset>-252730</wp:posOffset>
                </wp:positionV>
                <wp:extent cx="10017125" cy="146812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7000" cy="1468080"/>
                          <a:chOff x="0" y="0"/>
                          <a:chExt cx="10017000" cy="146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15480" cy="14680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522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1+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272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14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209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8078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10+6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880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7+8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0015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4817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757880" y="151920"/>
                              <a:ext cx="77652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8+3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36680" y="151920"/>
                              <a:ext cx="77652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US" w:eastAsia="en-US" w:bidi="ar-SA"/>
                                  </w:rPr>
                                  <w:t>4+1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951920" y="1037880"/>
                              <a:ext cx="38880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30720" y="1037880"/>
                              <a:ext cx="38880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71872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19860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1+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124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39228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6788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3+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1536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0+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725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3473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6342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9+9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1130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8279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3067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58252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7762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0638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54192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2575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7356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01316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4912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20684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6849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1522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9-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72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3-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78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7x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880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9-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57880" y="151920"/>
                            <a:ext cx="77652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1x1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6680" y="151920"/>
                            <a:ext cx="77652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eastAsia="en-US" w:bidi="ar-SA"/>
                                </w:rPr>
                                <w:t>6x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187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19860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6-5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788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3x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536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x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342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1-1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130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7-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825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6x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638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20-15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419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01316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8-1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912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8-1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657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x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44380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6+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15940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63748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9150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7-1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3931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6x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10872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958680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-7.95pt;width:812.8pt;height:106.95pt" coordorigin="-141,-159" coordsize="16256,2139">
                <v:group id="shape_0" style="position:absolute;left:-141;top:-159;width:13260;height:2139">
                  <v:shape id="shape_0" fillcolor="white" stroked="t" o:allowincell="f" style="position:absolute;left:-140;top:-158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1+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15;top:-158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64;top:1237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19;top:1237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372;top:-158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10+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128;top:-158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7+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676;top:1237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432;top:1237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868;top:-159;width:1222;height:7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8+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622;top:-159;width:1222;height:7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US" w:eastAsia="en-US" w:bidi="ar-SA"/>
                            </w:rPr>
                            <w:t>4+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173;top:1236;width:611;height:7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927;top:1236;width:611;height:743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381;top:-158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137;top:-158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1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685;top:1237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441;top:1237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893;top:-158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3+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641;top:-158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0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197;top:1237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945;top:1237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398;top:-158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9+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152;top:-158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702;top:1237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456;top:1237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891;top:-158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195;top:1237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649;top:-158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402;top:-158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953;top:1237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706;top:1237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144;top:-158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897;top:-158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448;top:1237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2201;top:1237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-140;top:-158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9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5;top:-158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3-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72;top:-158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7x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28;top:-158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9-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68;top:-159;width:1222;height:7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1x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22;top:-159;width:1222;height:7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eastAsia="en-US" w:bidi="ar-SA"/>
                          </w:rPr>
                          <w:t>6x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81;top:-158;width:1222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37;top:-158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6-5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93;top:-158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3x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41;top:-158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x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98;top:-158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1-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52;top:-158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7-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91;top:-158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6x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649;top:-158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20-15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402;top:-158;width:1222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144;top:-158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8-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897;top:-158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8-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44;top:-158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x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97;top:-158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6+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948;top:1237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701;top:1237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139;top:-158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7-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892;top:-158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6x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443;top:1237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196;top:1237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-104775</wp:posOffset>
                </wp:positionV>
                <wp:extent cx="10017125" cy="146812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7000" cy="1468080"/>
                          <a:chOff x="0" y="0"/>
                          <a:chExt cx="10017000" cy="146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15480" cy="14680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522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1+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272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14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209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8078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10+6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880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7+8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0015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4817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757880" y="151920"/>
                              <a:ext cx="77652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8+3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36680" y="151920"/>
                              <a:ext cx="77652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US" w:eastAsia="en-US" w:bidi="ar-SA"/>
                                  </w:rPr>
                                  <w:t>4+1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951920" y="1037880"/>
                              <a:ext cx="38880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30720" y="1037880"/>
                              <a:ext cx="38880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71872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19860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1+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124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39228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6788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3+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1536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0+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725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3473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6342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9+9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1130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8279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3067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58252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7762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0638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54192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2575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7356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01316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4912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20684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6849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1522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0x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72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9+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78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8x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880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0-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57880" y="151920"/>
                            <a:ext cx="77652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6680" y="151920"/>
                            <a:ext cx="77652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eastAsia="en-US" w:bidi="ar-SA"/>
                                </w:rPr>
                                <w:t xml:space="preserve"> 7+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187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7-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9860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17+1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788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7+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536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6342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1x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130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3-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825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9x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638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7+2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419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eastAsia="en-US" w:bidi="ar-SA"/>
                                </w:rPr>
                                <w:t xml:space="preserve">18-13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1316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10x2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912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19+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657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44380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15940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63748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9150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93931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910872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958680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3.7pt;width:812.75pt;height:106.95pt" coordorigin="-177,74" coordsize="16255,2139">
                <v:group id="shape_0" style="position:absolute;left:-177;top:74;width:13260;height:2139">
                  <v:shape id="shape_0" fillcolor="white" stroked="t" o:allowincell="f" style="position:absolute;left:-176;top:75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1+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9;top:75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28;top:1470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83;top:1470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336;top:75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10+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092;top:75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7+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640;top:1470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96;top:1470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832;top:74;width:1222;height:7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8+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86;top:74;width:1222;height:7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US" w:eastAsia="en-US" w:bidi="ar-SA"/>
                            </w:rPr>
                            <w:t>4+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137;top:1469;width:611;height:7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891;top:1469;width:611;height:743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345;top:75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101;top:75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1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649;top:1470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405;top:1470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857;top:75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3+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605;top:75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0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161;top:1470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909;top:1470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362;top:75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9+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116;top:75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666;top:1470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420;top:1470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855;top:75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159;top:1470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613;top:75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366;top:75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917;top:1470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670;top:1470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108;top:75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861;top:75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412;top:1470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2165;top:1470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-176;top:75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0x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9;top:75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9+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6;top:75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8x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92;top:75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0-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32;top:74;width:1222;height:7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86;top:74;width:1222;height:7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eastAsia="en-US" w:bidi="ar-SA"/>
                          </w:rPr>
                          <w:t xml:space="preserve"> 7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45;top:75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7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01;top:75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17+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57;top:75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7+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05;top:75;width:1222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62;top:75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1x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16;top:75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3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55;top:75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9x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613;top:75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7+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66;top:75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eastAsia="en-US" w:bidi="ar-SA"/>
                          </w:rPr>
                          <w:t xml:space="preserve">18-13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108;top:75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10x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861;top:75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19+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08;top:75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61;top:75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912;top:1470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665;top:1470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103;top:75;width:1222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856;top:75;width:1222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407;top:1470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160;top:1470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</wp:posOffset>
                </wp:positionH>
                <wp:positionV relativeFrom="paragraph">
                  <wp:posOffset>-90170</wp:posOffset>
                </wp:positionV>
                <wp:extent cx="10017125" cy="146812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7000" cy="1468080"/>
                          <a:chOff x="0" y="0"/>
                          <a:chExt cx="10017000" cy="146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15480" cy="14680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522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1+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272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14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209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8078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10+6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880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7+8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0015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4817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757880" y="151920"/>
                              <a:ext cx="77652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8+3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36680" y="151920"/>
                              <a:ext cx="77652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US" w:eastAsia="en-US" w:bidi="ar-SA"/>
                                  </w:rPr>
                                  <w:t>4+1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951920" y="1037880"/>
                              <a:ext cx="38880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30720" y="1037880"/>
                              <a:ext cx="38880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71872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19860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1+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124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39228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6788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3+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1536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0+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725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3473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6342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9+9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11308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8279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30676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58252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7762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0638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54192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2575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73560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01316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491240" y="152280"/>
                              <a:ext cx="77652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20684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684920" y="1037880"/>
                              <a:ext cx="38880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1522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7x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72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2-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78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6-1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880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1-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57880" y="151920"/>
                            <a:ext cx="77652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6680" y="151920"/>
                            <a:ext cx="77652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eastAsia="en-US" w:bidi="ar-SA"/>
                                </w:rPr>
                                <w:t>11-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187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8+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9860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7x2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788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7+1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536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3-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342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x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1308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1-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825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9x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638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22-21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419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eastAsia="en-US" w:bidi="ar-SA"/>
                                </w:rPr>
                                <w:t xml:space="preserve">10x2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1316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3+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912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9657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5+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44380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13+2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15940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63748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91504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7-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393120" y="152280"/>
                            <a:ext cx="7765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3+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10872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9586800" y="1037880"/>
                            <a:ext cx="38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4.8pt;width:812.8pt;height:106.95pt" coordorigin="-171,96" coordsize="16256,2139">
                <v:group id="shape_0" style="position:absolute;left:-171;top:96;width:13260;height:2139">
                  <v:shape id="shape_0" fillcolor="white" stroked="t" o:allowincell="f" style="position:absolute;left:-170;top:98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1+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85;top:98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34;top:1493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89;top:1493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342;top:98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10+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098;top:98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7+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646;top:1493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402;top:1493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838;top:97;width:1222;height:7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8+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92;top:97;width:1222;height:7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US" w:eastAsia="en-US" w:bidi="ar-SA"/>
                            </w:rPr>
                            <w:t>4+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143;top:1492;width:611;height:74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897;top:1492;width:611;height:743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351;top:98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107;top:98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1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655;top:1493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411;top:1493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863;top:98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3+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611;top:98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0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167;top:1493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915;top:1493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368;top:98;width:1222;height:7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9+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122;top:98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672;top:1493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426;top:1493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861;top:98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165;top:1493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619;top:98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372;top:98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923;top:1493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676;top:1493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114;top:98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867;top:98;width:1222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418;top:1493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2171;top:1493;width:611;height:74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-170;top:98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7x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5;top:98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2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42;top:98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6-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98;top:98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1-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38;top:97;width:1222;height:7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92;top:97;width:1222;height:7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eastAsia="en-US" w:bidi="ar-SA"/>
                          </w:rPr>
                          <w:t>11-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51;top:98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8+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07;top:98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7x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63;top:98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7+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11;top:98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3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68;top:98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x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22;top:98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1-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61;top:98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9x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619;top:98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22-2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72;top:98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eastAsia="en-US" w:bidi="ar-SA"/>
                          </w:rPr>
                          <w:t xml:space="preserve">10x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114;top:98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3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867;top:98;width:1222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14;top:98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5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67;top:98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13+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918;top:1493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671;top:1493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109;top:98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7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862;top:98;width:1222;height:7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3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413;top:1493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166;top:1493;width:611;height:74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  <w:szCs w:val="16"/>
      </w:rPr>
      <w:t xml:space="preserve">R Nicks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18:00Z</dcterms:created>
  <dc:creator>Robert Nicks</dc:creator>
  <dc:description/>
  <dc:language>en-US</dc:language>
  <cp:lastModifiedBy>Gareth Pitchford</cp:lastModifiedBy>
  <dcterms:modified xsi:type="dcterms:W3CDTF">2012-09-18T12:18:00Z</dcterms:modified>
  <cp:revision>2</cp:revision>
  <dc:subject/>
  <dc:title>A</dc:title>
</cp:coreProperties>
</file>