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.O. To draw the time correctly and answer duration problems.              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58"/>
        <w:gridCol w:w="373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0.7pt;margin-top:143.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01.7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n goes out at 4 O’clock.  He comes home 1 hour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202180" cy="2203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0.5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028825" cy="2033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19.6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Kim starts reading at 8:30.  She stops ½ hour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4pt;margin-top:141.0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97.4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Bob gets to the park at 2 o’clock.  He stays for ½ hou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1.3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86.1pt;margin-top:111.5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 watches a 2 hour film.  She starts at 2:30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1685" cy="20516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.O. To draw the time correctly and answer duration problems.               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58"/>
        <w:gridCol w:w="373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0.7pt;margin-top:143.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 id="shape_0" fillcolor="white" stroked="t" o:allowincell="t" style="position:absolute;margin-left:95.15pt;margin-top:126.15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n goes out at ¼ past 9.  He comes home ½ hour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202180" cy="22034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0.5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028825" cy="20339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19.6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Kim starts reading at 8:30.  She stops 45 minutes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4pt;margin-top:141.0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11.3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Bob gets to the park at 2:20.  He stays for 45 minutes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1.3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86.1pt;margin-top:111.5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 watches a 50 minute film.  She starts at 25 past 7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1685" cy="205168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.O. To draw the time correctly and answer duration problems.               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58"/>
        <w:gridCol w:w="373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0.7pt;margin-top:143.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 id="shape_0" fillcolor="white" stroked="t" o:allowincell="t" style="position:absolute;margin-left:95.15pt;margin-top:101.7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n goes out at 10 to 6.  He comes home 25 minutes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202180" cy="220345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0.5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028825" cy="20339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19.6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Kim starts reading at ¼ to 3.  She stops 40 minutes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4pt;margin-top:141.0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97.4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Bob gets to the park at 5:55.  He stays for ½ hou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1.3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86.1pt;margin-top:111.5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 watches a 65 minute film.  She starts at 20 to 7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1685" cy="205168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</w:t>
      <w:tab/>
      <w:tab/>
      <w:t>Date: 14.03.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7:00Z</dcterms:created>
  <dc:creator>Katherine Dobbie</dc:creator>
  <dc:description/>
  <cp:keywords/>
  <dc:language>en-US</dc:language>
  <cp:lastModifiedBy>S Baker</cp:lastModifiedBy>
  <cp:lastPrinted>2014-03-12T20:27:00Z</cp:lastPrinted>
  <dcterms:modified xsi:type="dcterms:W3CDTF">2014-03-13T20:24:00Z</dcterms:modified>
  <cp:revision>3</cp:revision>
  <dc:subject/>
  <dc:title> </dc:title>
</cp:coreProperties>
</file>