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>Name__________________________________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ALT: </w:t>
      </w:r>
      <w:r>
        <w:rPr>
          <w:rFonts w:cs="Comic Sans MS" w:ascii="Comic Sans MS" w:hAnsi="Comic Sans MS"/>
          <w:i/>
          <w:sz w:val="32"/>
          <w:szCs w:val="32"/>
        </w:rPr>
        <w:t>apply</w:t>
      </w:r>
      <w:r>
        <w:rPr>
          <w:rFonts w:cs="Comic Sans MS" w:ascii="Comic Sans MS" w:hAnsi="Comic Sans MS"/>
          <w:sz w:val="32"/>
          <w:szCs w:val="32"/>
        </w:rPr>
        <w:t xml:space="preserve"> our time telling skills by solving problems about tim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97790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train leaves Leeds at ten past 3 and arrives in York at half past 3.  How long does it take to get ther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he news starts at quarter past 4 and finishes at twenty-five past 4. How long does it last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eighbours starts at half past 5. It is twenty past 5 now. How long is it until it starts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hool starts at 9 o ‘clock. Playtime is at half past 10. How long do the children have to work for before they can go out to pla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me time is at ten past 3. It is quarter to 3 now. How long is it until home time?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3:26:00Z</dcterms:created>
  <dc:creator>Whingate Primary School</dc:creator>
  <dc:description/>
  <dc:language>en-US</dc:language>
  <cp:lastModifiedBy>Gareth Pitchford</cp:lastModifiedBy>
  <dcterms:modified xsi:type="dcterms:W3CDTF">2008-03-13T13:26:00Z</dcterms:modified>
  <cp:revision>2</cp:revision>
  <dc:subject/>
  <dc:title>21</dc:title>
</cp:coreProperties>
</file>