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09040" cy="183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69110" cy="1829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9040" cy="1837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69110" cy="1829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/O To solve simple one and two step problems involving ti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e got on the bus at 09:00. The journey took half an hour. What time did she get off the bus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y went into shop a 10:30. She came out at 10:45. How long was she in the shop for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mes walked from 09:45 to 10:15. For how many minutes did he walk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k got into the pool at 3:30. He swam for the 40 minutes. What time did he get out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cake was put in an oven at 10:20. It came out at 10:55. How long did the cake take to bake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nch lasts for 50 minutes. It ends at 1:00. What times does lunch begin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dge got up at 7:35. She left for school 45 minutes later. Her journey took 15 minutes. What time did she arrive at school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football team kicked off at 1:30 and played 35 minutes each half. They had a 10 minute break at half time. What time did the game finish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09040" cy="1837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69110" cy="1829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9040" cy="1837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69110" cy="1829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/O To solve simple one and two step problems involving ti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e got on the bus at 09:00. The journey took half an hour. What time did she get off the bus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y went into shop a 10:30. She came out at 10:45. How long was she in the shop for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mes walked from 09:45 to 10:15. For how many minutes did he walk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k got into the pool at 3:30. He swam for the 40 minutes. What time did he get out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cake was put in an oven at 10:20. It came out at 10:55. How long did the cake take to bake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nch lasts for 50 minutes. It ends at 1:00. What times does lunch begin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dge got up at 7:35. She left for school 45 minutes later. Her journey took 15 minutes. What time did she arrive at school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football team kicked off at 1:30 and played 35 minutes each half. They had a 10 minute break at half time. What time did the game finish?</w:t>
      </w:r>
    </w:p>
    <w:sectPr>
      <w:type w:val="nextPage"/>
      <w:pgSz w:w="12240" w:h="15840"/>
      <w:pgMar w:left="284" w:right="17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55:00Z</dcterms:created>
  <dc:creator>LVS</dc:creator>
  <dc:description/>
  <dc:language>en-US</dc:language>
  <cp:lastModifiedBy>Gareth Pitchford</cp:lastModifiedBy>
  <cp:lastPrinted>2008-10-23T00:37:00Z</cp:lastPrinted>
  <dcterms:modified xsi:type="dcterms:W3CDTF">2009-01-22T10:55:00Z</dcterms:modified>
  <cp:revision>2</cp:revision>
  <dc:subject/>
  <dc:title/>
</cp:coreProperties>
</file>