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outline/>
          <w:sz w:val="16"/>
          <w:szCs w:val="16"/>
        </w:rPr>
      </w:pPr>
      <w:r>
        <w:rPr>
          <w:rFonts w:cs="Comic Sans MS" w:ascii="Comic Sans MS" w:hAnsi="Comic Sans MS"/>
          <w:b/>
          <w:outline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sz w:val="16"/>
          <w:szCs w:val="16"/>
        </w:rPr>
      </w:pPr>
      <w:r>
        <w:rPr>
          <w:rFonts w:cs="Comic Sans MS" w:ascii="Comic Sans MS" w:hAnsi="Comic Sans MS"/>
          <w:b/>
          <w:outline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sz w:val="16"/>
          <w:szCs w:val="16"/>
        </w:rPr>
      </w:pPr>
      <w:r>
        <w:rPr>
          <w:rFonts w:cs="Comic Sans MS" w:ascii="Comic Sans MS" w:hAnsi="Comic Sans MS"/>
          <w:b/>
          <w:outline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sz w:val="16"/>
          <w:szCs w:val="16"/>
        </w:rPr>
      </w:pPr>
      <w:r>
        <w:rPr>
          <w:rFonts w:cs="Comic Sans MS" w:ascii="Comic Sans MS" w:hAnsi="Comic Sans MS"/>
          <w:b/>
          <w:outline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sz w:val="16"/>
          <w:szCs w:val="16"/>
        </w:rPr>
      </w:pPr>
      <w:r>
        <w:rPr>
          <w:rFonts w:cs="Comic Sans MS" w:ascii="Comic Sans MS" w:hAnsi="Comic Sans MS"/>
          <w:b/>
          <w:outline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outline/>
          <w:sz w:val="16"/>
          <w:szCs w:val="16"/>
        </w:rPr>
      </w:pPr>
      <w:r>
        <w:rPr>
          <w:rFonts w:cs="Comic Sans MS" w:ascii="Comic Sans MS" w:hAnsi="Comic Sans MS"/>
          <w:b/>
          <w:outline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z w:val="18"/>
          <w:szCs w:val="18"/>
        </w:rPr>
      </w:pPr>
      <w:r>
        <w:rPr>
          <w:rFonts w:cs="Comic Sans MS" w:ascii="Comic Sans MS" w:hAnsi="Comic Sans MS"/>
          <w:b/>
          <w:outline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z w:val="18"/>
          <w:szCs w:val="18"/>
        </w:rPr>
      </w:pPr>
      <w:r>
        <w:rPr>
          <w:rFonts w:cs="Comic Sans MS" w:ascii="Comic Sans MS" w:hAnsi="Comic Sans MS"/>
          <w:b/>
          <w:outline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outline/>
          <w:sz w:val="18"/>
          <w:szCs w:val="18"/>
        </w:rPr>
      </w:pPr>
      <w:r>
        <w:rPr>
          <w:rFonts w:cs="Comic Sans MS" w:ascii="Comic Sans MS" w:hAnsi="Comic Sans MS"/>
          <w:b/>
          <w:outline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b/>
          <w:outline/>
          <w:sz w:val="200"/>
          <w:szCs w:val="200"/>
        </w:rPr>
        <w:t>Times Table Booklet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0490</wp:posOffset>
            </wp:positionH>
            <wp:positionV relativeFrom="paragraph">
              <wp:posOffset>4836160</wp:posOffset>
            </wp:positionV>
            <wp:extent cx="1972310" cy="1706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1 Times Tab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95170</wp:posOffset>
                </wp:positionV>
                <wp:extent cx="348932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028"/>
                              <w:gridCol w:w="1528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 x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 x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 x 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 x 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 x 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 x 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 x 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1 x 8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 x 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 x 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1.9pt;mso-wrap-distance-left:0pt;mso-wrap-distance-right:9pt;mso-wrap-distance-top:0pt;mso-wrap-distance-bottom:0pt;margin-top:15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028"/>
                        <w:gridCol w:w="1528"/>
                        <w:gridCol w:w="740"/>
                      </w:tblGrid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 x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 x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 x 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 x 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 x 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 x 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 x 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1 x 8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 x 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 x 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</wp:posOffset>
                </wp:positionH>
                <wp:positionV relativeFrom="paragraph">
                  <wp:posOffset>471170</wp:posOffset>
                </wp:positionV>
                <wp:extent cx="2202815" cy="2888615"/>
                <wp:effectExtent l="5715" t="5715" r="5080" b="304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888640"/>
                        </a:xfrm>
                        <a:prstGeom prst="wedgeEllipseCallout">
                          <a:avLst>
                            <a:gd name="adj1" fmla="val -43745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1 each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5pt;margin-top:37.1pt;width:173.4pt;height:2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1 each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20490</wp:posOffset>
            </wp:positionH>
            <wp:positionV relativeFrom="paragraph">
              <wp:posOffset>4836160</wp:posOffset>
            </wp:positionV>
            <wp:extent cx="1972310" cy="17068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2 Times Tab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995170</wp:posOffset>
                </wp:positionV>
                <wp:extent cx="3489325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028"/>
                              <w:gridCol w:w="1528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 x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 x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 x 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 x 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 x 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 x 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 x 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2 x 8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 x 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 x 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1.9pt;mso-wrap-distance-left:0pt;mso-wrap-distance-right:9pt;mso-wrap-distance-top:0pt;mso-wrap-distance-bottom:0pt;margin-top:15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028"/>
                        <w:gridCol w:w="1528"/>
                        <w:gridCol w:w="740"/>
                      </w:tblGrid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 x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 x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 x 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 x 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 x 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 x 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 x 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2 x 8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 x 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 x 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471170</wp:posOffset>
                </wp:positionV>
                <wp:extent cx="2202815" cy="2888615"/>
                <wp:effectExtent l="5715" t="5715" r="5080" b="304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888640"/>
                        </a:xfrm>
                        <a:prstGeom prst="wedgeEllipseCallout">
                          <a:avLst>
                            <a:gd name="adj1" fmla="val -43745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2 each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37.1pt;width:173.4pt;height:2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2 each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20490</wp:posOffset>
            </wp:positionH>
            <wp:positionV relativeFrom="paragraph">
              <wp:posOffset>4836160</wp:posOffset>
            </wp:positionV>
            <wp:extent cx="1972310" cy="170688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3 Times Tab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995170</wp:posOffset>
                </wp:positionV>
                <wp:extent cx="3489325" cy="106921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028"/>
                              <w:gridCol w:w="1528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3 x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3 x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3 x 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3 x 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3 x 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3 x 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3 x 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3 x 8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3 x 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3 x 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1.9pt;mso-wrap-distance-left:0pt;mso-wrap-distance-right:9pt;mso-wrap-distance-top:0pt;mso-wrap-distance-bottom:0pt;margin-top:15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028"/>
                        <w:gridCol w:w="1528"/>
                        <w:gridCol w:w="740"/>
                      </w:tblGrid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 x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 x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 x 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 x 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 x 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 x 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 x 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3 x 8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 x 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3 x 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25</wp:posOffset>
                </wp:positionH>
                <wp:positionV relativeFrom="paragraph">
                  <wp:posOffset>471170</wp:posOffset>
                </wp:positionV>
                <wp:extent cx="2202815" cy="2888615"/>
                <wp:effectExtent l="5715" t="5715" r="5080" b="304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888640"/>
                        </a:xfrm>
                        <a:prstGeom prst="wedgeEllipseCallout">
                          <a:avLst>
                            <a:gd name="adj1" fmla="val -43745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3 each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37.1pt;width:173.4pt;height:2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3 each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20490</wp:posOffset>
            </wp:positionH>
            <wp:positionV relativeFrom="paragraph">
              <wp:posOffset>4836160</wp:posOffset>
            </wp:positionV>
            <wp:extent cx="1972310" cy="170688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4 Times Tab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995170</wp:posOffset>
                </wp:positionV>
                <wp:extent cx="3489325" cy="106921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028"/>
                              <w:gridCol w:w="1528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4 x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4 x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4 x 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4 x 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4 x 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4 x 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4 x 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4 x 8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4 x 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4 x 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1.9pt;mso-wrap-distance-left:0pt;mso-wrap-distance-right:9pt;mso-wrap-distance-top:0pt;mso-wrap-distance-bottom:0pt;margin-top:15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028"/>
                        <w:gridCol w:w="1528"/>
                        <w:gridCol w:w="740"/>
                      </w:tblGrid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 x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 x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 x 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 x 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 x 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 x 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 x 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4 x 8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 x 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4 x 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</wp:posOffset>
                </wp:positionH>
                <wp:positionV relativeFrom="paragraph">
                  <wp:posOffset>471170</wp:posOffset>
                </wp:positionV>
                <wp:extent cx="2202815" cy="2888615"/>
                <wp:effectExtent l="5715" t="5715" r="5080" b="3048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888640"/>
                        </a:xfrm>
                        <a:prstGeom prst="wedgeEllipseCallout">
                          <a:avLst>
                            <a:gd name="adj1" fmla="val -43745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4 each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5pt;margin-top:37.1pt;width:173.4pt;height:2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4 each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20490</wp:posOffset>
            </wp:positionH>
            <wp:positionV relativeFrom="paragraph">
              <wp:posOffset>4836160</wp:posOffset>
            </wp:positionV>
            <wp:extent cx="1972310" cy="170688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5 Times Tab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995170</wp:posOffset>
                </wp:positionV>
                <wp:extent cx="3489325" cy="1069213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028"/>
                              <w:gridCol w:w="1528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5 x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5 x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5 x 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5 x 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5 x 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5 x 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5 x 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5 x 8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5 x 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5 x 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1.9pt;mso-wrap-distance-left:0pt;mso-wrap-distance-right:9pt;mso-wrap-distance-top:0pt;mso-wrap-distance-bottom:0pt;margin-top:15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028"/>
                        <w:gridCol w:w="1528"/>
                        <w:gridCol w:w="740"/>
                      </w:tblGrid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 x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 x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 x 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 x 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 x 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 x 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 x 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5 x 8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 x 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5 x 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</wp:posOffset>
                </wp:positionH>
                <wp:positionV relativeFrom="paragraph">
                  <wp:posOffset>471170</wp:posOffset>
                </wp:positionV>
                <wp:extent cx="2202815" cy="2888615"/>
                <wp:effectExtent l="5715" t="5715" r="5080" b="3048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888640"/>
                        </a:xfrm>
                        <a:prstGeom prst="wedgeEllipseCallout">
                          <a:avLst>
                            <a:gd name="adj1" fmla="val -43745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5 each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15pt;margin-top:37.1pt;width:173.4pt;height:2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5 each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20490</wp:posOffset>
            </wp:positionH>
            <wp:positionV relativeFrom="paragraph">
              <wp:posOffset>4836160</wp:posOffset>
            </wp:positionV>
            <wp:extent cx="1972310" cy="170688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6 Times Tab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995170</wp:posOffset>
                </wp:positionV>
                <wp:extent cx="3489325" cy="106921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028"/>
                              <w:gridCol w:w="1528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6 x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6 x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6 x 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6 x 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6 x 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6 x 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6 x 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6 x 8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6 x 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6 x 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1.9pt;mso-wrap-distance-left:0pt;mso-wrap-distance-right:9pt;mso-wrap-distance-top:0pt;mso-wrap-distance-bottom:0pt;margin-top:15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028"/>
                        <w:gridCol w:w="1528"/>
                        <w:gridCol w:w="740"/>
                      </w:tblGrid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 x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 x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 x 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 x 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 x 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 x 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 x 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6 x 8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 x 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6 x 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065</wp:posOffset>
                </wp:positionH>
                <wp:positionV relativeFrom="paragraph">
                  <wp:posOffset>471170</wp:posOffset>
                </wp:positionV>
                <wp:extent cx="2202815" cy="2888615"/>
                <wp:effectExtent l="5715" t="5715" r="5080" b="3048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888640"/>
                        </a:xfrm>
                        <a:prstGeom prst="wedgeEllipseCallout">
                          <a:avLst>
                            <a:gd name="adj1" fmla="val -43745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6 each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37.1pt;width:173.4pt;height:2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6 each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920490</wp:posOffset>
            </wp:positionH>
            <wp:positionV relativeFrom="paragraph">
              <wp:posOffset>4836160</wp:posOffset>
            </wp:positionV>
            <wp:extent cx="1972310" cy="170688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7 Times Tab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1995170</wp:posOffset>
                </wp:positionV>
                <wp:extent cx="3489325" cy="1069213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028"/>
                              <w:gridCol w:w="1528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7 x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7 x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7 x 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7 x 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7 x 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7 x 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7 x 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7 x 8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7 x 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7 x 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1.9pt;mso-wrap-distance-left:0pt;mso-wrap-distance-right:9pt;mso-wrap-distance-top:0pt;mso-wrap-distance-bottom:0pt;margin-top:15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028"/>
                        <w:gridCol w:w="1528"/>
                        <w:gridCol w:w="740"/>
                      </w:tblGrid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 x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 x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 x 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 x 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 x 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 x 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 x 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7 x 8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 x 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7 x 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594995</wp:posOffset>
                </wp:positionV>
                <wp:extent cx="2202815" cy="2888615"/>
                <wp:effectExtent l="5715" t="5715" r="5080" b="3048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888640"/>
                        </a:xfrm>
                        <a:prstGeom prst="wedgeEllipseCallout">
                          <a:avLst>
                            <a:gd name="adj1" fmla="val -43745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7 each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46.85pt;width:173.4pt;height:2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7 each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20490</wp:posOffset>
            </wp:positionH>
            <wp:positionV relativeFrom="paragraph">
              <wp:posOffset>4836160</wp:posOffset>
            </wp:positionV>
            <wp:extent cx="1972310" cy="170688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8 Times Tab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ge">
                  <wp:posOffset>1995170</wp:posOffset>
                </wp:positionV>
                <wp:extent cx="3489325" cy="1069213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028"/>
                              <w:gridCol w:w="1528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8 x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8 x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8 x 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8 x 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8 x 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8 x 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8 x 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8 x 8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8 x 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8 x 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1.9pt;mso-wrap-distance-left:0pt;mso-wrap-distance-right:9pt;mso-wrap-distance-top:0pt;mso-wrap-distance-bottom:0pt;margin-top:15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028"/>
                        <w:gridCol w:w="1528"/>
                        <w:gridCol w:w="740"/>
                      </w:tblGrid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 x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 x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 x 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 x 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 x 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 x 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 x 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8 x 8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 x 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8 x 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345</wp:posOffset>
                </wp:positionH>
                <wp:positionV relativeFrom="paragraph">
                  <wp:posOffset>471170</wp:posOffset>
                </wp:positionV>
                <wp:extent cx="2202815" cy="2888615"/>
                <wp:effectExtent l="5715" t="5715" r="5080" b="304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888640"/>
                        </a:xfrm>
                        <a:prstGeom prst="wedgeEllipseCallout">
                          <a:avLst>
                            <a:gd name="adj1" fmla="val -43745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8 each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37.1pt;width:173.4pt;height:2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8 each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20490</wp:posOffset>
            </wp:positionH>
            <wp:positionV relativeFrom="paragraph">
              <wp:posOffset>4836160</wp:posOffset>
            </wp:positionV>
            <wp:extent cx="1972310" cy="170688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9 Times Tab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1995170</wp:posOffset>
                </wp:positionV>
                <wp:extent cx="3489325" cy="106921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028"/>
                              <w:gridCol w:w="1528"/>
                              <w:gridCol w:w="740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9 x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9 x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9 x 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9 x 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9 x 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9 x 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9 x 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9 x 8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9 x 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9 x 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1.9pt;mso-wrap-distance-left:0pt;mso-wrap-distance-right:9pt;mso-wrap-distance-top:0pt;mso-wrap-distance-bottom:0pt;margin-top:15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028"/>
                        <w:gridCol w:w="1528"/>
                        <w:gridCol w:w="740"/>
                      </w:tblGrid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9 x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9 x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9 x 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9 x 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9 x 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9 x 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9 x 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9 x 8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9 x 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9 x 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</wp:posOffset>
                </wp:positionH>
                <wp:positionV relativeFrom="paragraph">
                  <wp:posOffset>471170</wp:posOffset>
                </wp:positionV>
                <wp:extent cx="2202815" cy="2888615"/>
                <wp:effectExtent l="5715" t="5715" r="5080" b="3048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2888640"/>
                        </a:xfrm>
                        <a:prstGeom prst="wedgeEllipseCallout">
                          <a:avLst>
                            <a:gd name="adj1" fmla="val -43745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9 each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5pt;margin-top:37.1pt;width:173.4pt;height:2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9 each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20490</wp:posOffset>
            </wp:positionH>
            <wp:positionV relativeFrom="paragraph">
              <wp:posOffset>4836160</wp:posOffset>
            </wp:positionV>
            <wp:extent cx="1972310" cy="1706880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2"/>
          <w:szCs w:val="72"/>
        </w:rPr>
        <w:t>10 Times Tab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ge">
                  <wp:posOffset>1995170</wp:posOffset>
                </wp:positionV>
                <wp:extent cx="3626485" cy="1069213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  <w:gridCol w:w="1028"/>
                              <w:gridCol w:w="1528"/>
                              <w:gridCol w:w="956"/>
                            </w:tblGrid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0 x 1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0 x 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0 x 3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0 x 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0 x 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0 x 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0 x 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 xml:space="preserve">10 x 8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0 x 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+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10 x 1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841.9pt;mso-wrap-distance-left:0pt;mso-wrap-distance-right:9pt;mso-wrap-distance-top:0pt;mso-wrap-distance-bottom:0pt;margin-top:15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  <w:gridCol w:w="1028"/>
                        <w:gridCol w:w="1528"/>
                        <w:gridCol w:w="956"/>
                      </w:tblGrid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0 x 1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0 x 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0 x 3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0 x 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0 x 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0 x 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0 x 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10 x 8 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0 x 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+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10 x 1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471170</wp:posOffset>
                </wp:positionV>
                <wp:extent cx="2376170" cy="2888615"/>
                <wp:effectExtent l="5080" t="5080" r="5080" b="3035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2888640"/>
                        </a:xfrm>
                        <a:prstGeom prst="wedgeEllipseCallout">
                          <a:avLst>
                            <a:gd name="adj1" fmla="val -36907"/>
                            <a:gd name="adj2" fmla="val 6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Add 10 each ti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37.1pt;width:187.05pt;height:22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Add 10 each ti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8:00Z</dcterms:created>
  <dc:creator>Julie</dc:creator>
  <dc:description/>
  <dc:language>en-US</dc:language>
  <cp:lastModifiedBy>Gareth Pitchford</cp:lastModifiedBy>
  <cp:lastPrinted>2008-09-17T22:17:00Z</cp:lastPrinted>
  <dcterms:modified xsi:type="dcterms:W3CDTF">2008-09-18T12:28:00Z</dcterms:modified>
  <cp:revision>2</cp:revision>
  <dc:subject/>
  <dc:title/>
</cp:coreProperties>
</file>