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7030A0"/>
          <w:sz w:val="56"/>
          <w:szCs w:val="56"/>
          <w:u w:val="single"/>
        </w:rPr>
      </w:pPr>
      <w:r>
        <mc:AlternateContent>
          <mc:Choice Requires="wps">
            <w:drawing>
              <wp:anchor behindDoc="0" distT="0" distB="0" distL="103505" distR="104140" simplePos="0" locked="0" layoutInCell="0" allowOverlap="1" relativeHeight="3">
                <wp:simplePos x="0" y="0"/>
                <wp:positionH relativeFrom="column">
                  <wp:posOffset>6021070</wp:posOffset>
                </wp:positionH>
                <wp:positionV relativeFrom="paragraph">
                  <wp:posOffset>18415</wp:posOffset>
                </wp:positionV>
                <wp:extent cx="833120" cy="878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5000">
                          <a:off x="0" y="0"/>
                          <a:ext cx="833040" cy="878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ef1cb" stroked="t" o:allowincell="f" style="position:absolute;margin-left:474.1pt;margin-top:1.4pt;width:65.55pt;height:69.1pt;mso-wrap-style:none;v-text-anchor:middle;rotation:20" type="_x0000_t183"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5405" simplePos="0" locked="0" layoutInCell="0" allowOverlap="1" relativeHeight="4">
                <wp:simplePos x="0" y="0"/>
                <wp:positionH relativeFrom="column">
                  <wp:posOffset>-210820</wp:posOffset>
                </wp:positionH>
                <wp:positionV relativeFrom="paragraph">
                  <wp:posOffset>144780</wp:posOffset>
                </wp:positionV>
                <wp:extent cx="791845" cy="873125"/>
                <wp:effectExtent l="165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31600">
                          <a:off x="0" y="0"/>
                          <a:ext cx="792000" cy="8730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gradFill rotWithShape="0">
                          <a:gsLst>
                            <a:gs pos="0">
                              <a:srgbClr val="ff33cc"/>
                            </a:gs>
                            <a:gs pos="100000">
                              <a:srgbClr val="fed5f3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cc" stroked="t" o:allowincell="f" style="position:absolute;margin-left:-16.7pt;margin-top:11.4pt;width:62.3pt;height:68.7pt;mso-wrap-style:none;v-text-anchor:middle;rotation:329">
                <v:fill o:detectmouseclick="t" color2="#fed5f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7030A0"/>
          <w:sz w:val="56"/>
          <w:szCs w:val="56"/>
          <w:u w:val="single"/>
        </w:rPr>
        <w:t>My times tables chart</w:t>
      </w:r>
    </w:p>
    <w:p>
      <w:pPr>
        <w:pStyle w:val="Normal"/>
        <w:jc w:val="center"/>
        <w:rPr>
          <w:rFonts w:ascii="Comic Sans MS" w:hAnsi="Comic Sans MS" w:cs="Comic Sans MS"/>
          <w:color w:val="00B050"/>
          <w:sz w:val="32"/>
          <w:szCs w:val="32"/>
        </w:rPr>
      </w:pPr>
      <w:r>
        <w:rPr>
          <w:rFonts w:cs="Comic Sans MS" w:ascii="Comic Sans MS" w:hAnsi="Comic Sans MS"/>
          <w:color w:val="00B050"/>
          <w:sz w:val="32"/>
          <w:szCs w:val="32"/>
        </w:rPr>
        <w:t xml:space="preserve">SC:  Use a number line to help you find out your times tables. </w:t>
      </w:r>
    </w:p>
    <w:p>
      <w:pPr>
        <w:pStyle w:val="Normal"/>
        <w:jc w:val="center"/>
        <w:rPr>
          <w:rFonts w:ascii="Comic Sans MS" w:hAnsi="Comic Sans MS" w:cs="Comic Sans MS"/>
          <w:color w:val="00B050"/>
          <w:sz w:val="28"/>
          <w:szCs w:val="28"/>
        </w:rPr>
      </w:pPr>
      <w:r>
        <w:rPr>
          <w:rFonts w:cs="Comic Sans MS" w:ascii="Comic Sans MS" w:hAnsi="Comic Sans MS"/>
          <w:color w:val="00B05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33"/>
        <w:gridCol w:w="749"/>
        <w:gridCol w:w="751"/>
        <w:gridCol w:w="750"/>
        <w:gridCol w:w="751"/>
        <w:gridCol w:w="750"/>
        <w:gridCol w:w="751"/>
        <w:gridCol w:w="751"/>
        <w:gridCol w:w="932"/>
        <w:gridCol w:w="933"/>
        <w:gridCol w:w="933"/>
        <w:gridCol w:w="933"/>
      </w:tblGrid>
      <w:tr>
        <w:trPr>
          <w:trHeight w:val="7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7030A0"/>
                <w:sz w:val="44"/>
                <w:szCs w:val="44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7030A0"/>
                <w:sz w:val="44"/>
                <w:szCs w:val="4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7030A0"/>
                <w:sz w:val="44"/>
                <w:szCs w:val="4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7030A0"/>
                <w:sz w:val="44"/>
                <w:szCs w:val="4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7030A0"/>
                <w:sz w:val="44"/>
                <w:szCs w:val="4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7030A0"/>
                <w:sz w:val="44"/>
                <w:szCs w:val="4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7030A0"/>
                <w:sz w:val="44"/>
                <w:szCs w:val="4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7030A0"/>
                <w:sz w:val="44"/>
                <w:szCs w:val="4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7030A0"/>
                <w:sz w:val="44"/>
                <w:szCs w:val="4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7030A0"/>
                <w:sz w:val="44"/>
                <w:szCs w:val="4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7030A0"/>
                <w:sz w:val="44"/>
                <w:szCs w:val="4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7030A0"/>
                <w:sz w:val="44"/>
                <w:szCs w:val="4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7030A0"/>
                <w:sz w:val="44"/>
                <w:szCs w:val="44"/>
              </w:rPr>
              <w:t>12</w:t>
            </w:r>
          </w:p>
        </w:tc>
      </w:tr>
      <w:tr>
        <w:trPr>
          <w:trHeight w:val="7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7030A0"/>
                <w:sz w:val="44"/>
                <w:szCs w:val="4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12</w:t>
            </w:r>
          </w:p>
        </w:tc>
      </w:tr>
      <w:tr>
        <w:trPr>
          <w:trHeight w:val="7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7030A0"/>
                <w:sz w:val="44"/>
                <w:szCs w:val="4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24</w:t>
            </w:r>
          </w:p>
        </w:tc>
      </w:tr>
      <w:tr>
        <w:trPr>
          <w:trHeight w:val="7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7030A0"/>
                <w:sz w:val="44"/>
                <w:szCs w:val="4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36</w:t>
            </w:r>
          </w:p>
        </w:tc>
      </w:tr>
      <w:tr>
        <w:trPr>
          <w:trHeight w:val="7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7030A0"/>
                <w:sz w:val="44"/>
                <w:szCs w:val="4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48</w:t>
            </w:r>
          </w:p>
        </w:tc>
      </w:tr>
      <w:tr>
        <w:trPr>
          <w:trHeight w:val="7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7030A0"/>
                <w:sz w:val="44"/>
                <w:szCs w:val="44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60</w:t>
            </w:r>
          </w:p>
        </w:tc>
      </w:tr>
      <w:tr>
        <w:trPr>
          <w:trHeight w:val="7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7030A0"/>
                <w:sz w:val="44"/>
                <w:szCs w:val="44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72</w:t>
            </w:r>
          </w:p>
        </w:tc>
      </w:tr>
      <w:tr>
        <w:trPr>
          <w:trHeight w:val="7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7030A0"/>
                <w:sz w:val="44"/>
                <w:szCs w:val="44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84</w:t>
            </w:r>
          </w:p>
        </w:tc>
      </w:tr>
      <w:tr>
        <w:trPr>
          <w:trHeight w:val="7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7030A0"/>
                <w:sz w:val="44"/>
                <w:szCs w:val="44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96</w:t>
            </w:r>
          </w:p>
        </w:tc>
      </w:tr>
      <w:tr>
        <w:trPr>
          <w:trHeight w:val="7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7030A0"/>
                <w:sz w:val="44"/>
                <w:szCs w:val="44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6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108</w:t>
            </w:r>
          </w:p>
        </w:tc>
      </w:tr>
      <w:tr>
        <w:trPr>
          <w:trHeight w:val="7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7030A0"/>
                <w:sz w:val="44"/>
                <w:szCs w:val="4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120</w:t>
            </w:r>
          </w:p>
        </w:tc>
      </w:tr>
      <w:tr>
        <w:trPr>
          <w:trHeight w:val="7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7030A0"/>
                <w:sz w:val="44"/>
                <w:szCs w:val="44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1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132</w:t>
            </w:r>
          </w:p>
        </w:tc>
      </w:tr>
      <w:tr>
        <w:trPr>
          <w:trHeight w:val="7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7030A0"/>
                <w:sz w:val="44"/>
                <w:szCs w:val="44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7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8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1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1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44"/>
                <w:szCs w:val="44"/>
              </w:rPr>
            </w:pPr>
            <w:r>
              <w:rPr>
                <w:rFonts w:cs="Comic Sans MS" w:ascii="Comic Sans MS" w:hAnsi="Comic Sans MS"/>
                <w:color w:val="A6A6A6"/>
                <w:sz w:val="44"/>
                <w:szCs w:val="44"/>
              </w:rPr>
              <w:t>144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5F497A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color w:val="5F497A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191135</wp:posOffset>
                </wp:positionV>
                <wp:extent cx="6875145" cy="898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145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5F497A"/>
                                <w:sz w:val="28"/>
                                <w:szCs w:val="28"/>
                                <w:u w:val="single"/>
                              </w:rPr>
                              <w:t>Extension:</w:t>
                            </w:r>
                            <w:r>
                              <w:rPr>
                                <w:rFonts w:cs="Comic Sans MS" w:ascii="Comic Sans MS" w:hAnsi="Comic Sans MS"/>
                                <w:color w:val="5F497A"/>
                                <w:sz w:val="28"/>
                                <w:szCs w:val="28"/>
                              </w:rPr>
                              <w:t xml:space="preserve"> Can you see any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5F497A"/>
                                <w:sz w:val="28"/>
                                <w:szCs w:val="28"/>
                              </w:rPr>
                              <w:t>patterns</w:t>
                            </w:r>
                            <w:r>
                              <w:rPr>
                                <w:rFonts w:cs="Comic Sans MS" w:ascii="Comic Sans MS" w:hAnsi="Comic Sans MS"/>
                                <w:color w:val="5F497A"/>
                                <w:sz w:val="28"/>
                                <w:szCs w:val="28"/>
                              </w:rPr>
                              <w:t xml:space="preserve"> in the times tables?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28"/>
                                <w:szCs w:val="28"/>
                              </w:rPr>
                              <w:t>SC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  <w:szCs w:val="28"/>
                              </w:rPr>
                              <w:t xml:space="preserve">  Write what you have spotted on 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28"/>
                                <w:szCs w:val="28"/>
                              </w:rPr>
                              <w:t>post-it note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  <w:szCs w:val="28"/>
                              </w:rPr>
                              <w:t xml:space="preserve"> and stick it into your book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5F497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F497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1.35pt;height:70.75pt;mso-wrap-distance-left:9.05pt;mso-wrap-distance-right:9.05pt;mso-wrap-distance-top:0pt;mso-wrap-distance-bottom:0pt;margin-top:15.0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5F497A"/>
                          <w:sz w:val="28"/>
                          <w:szCs w:val="28"/>
                          <w:u w:val="single"/>
                        </w:rPr>
                        <w:t>Extension:</w:t>
                      </w:r>
                      <w:r>
                        <w:rPr>
                          <w:rFonts w:cs="Comic Sans MS" w:ascii="Comic Sans MS" w:hAnsi="Comic Sans MS"/>
                          <w:color w:val="5F497A"/>
                          <w:sz w:val="28"/>
                          <w:szCs w:val="28"/>
                        </w:rPr>
                        <w:t xml:space="preserve"> Can you see any </w:t>
                      </w:r>
                      <w:r>
                        <w:rPr>
                          <w:rFonts w:cs="Comic Sans MS" w:ascii="Comic Sans MS" w:hAnsi="Comic Sans MS"/>
                          <w:i/>
                          <w:color w:val="5F497A"/>
                          <w:sz w:val="28"/>
                          <w:szCs w:val="28"/>
                        </w:rPr>
                        <w:t>patterns</w:t>
                      </w:r>
                      <w:r>
                        <w:rPr>
                          <w:rFonts w:cs="Comic Sans MS" w:ascii="Comic Sans MS" w:hAnsi="Comic Sans MS"/>
                          <w:color w:val="5F497A"/>
                          <w:sz w:val="28"/>
                          <w:szCs w:val="28"/>
                        </w:rPr>
                        <w:t xml:space="preserve"> in the times tables?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28"/>
                          <w:szCs w:val="28"/>
                        </w:rPr>
                        <w:t>SC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  <w:szCs w:val="28"/>
                        </w:rPr>
                        <w:t xml:space="preserve">  Write what you have spotted on a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28"/>
                          <w:szCs w:val="28"/>
                        </w:rPr>
                        <w:t>post-it note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  <w:szCs w:val="28"/>
                        </w:rPr>
                        <w:t xml:space="preserve"> and stick it into your book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5F497A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5F497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5F497A"/>
          <w:sz w:val="28"/>
          <w:szCs w:val="28"/>
        </w:rPr>
      </w:pPr>
      <w:r>
        <w:rPr>
          <w:rFonts w:cs="Comic Sans MS" w:ascii="Comic Sans MS" w:hAnsi="Comic Sans MS"/>
          <w:color w:val="5F497A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color w:val="7030A0"/>
          <w:sz w:val="56"/>
          <w:szCs w:val="56"/>
          <w:u w:val="single"/>
        </w:rPr>
      </w:pPr>
      <w:r>
        <mc:AlternateContent>
          <mc:Choice Requires="wps">
            <w:drawing>
              <wp:anchor behindDoc="0" distT="0" distB="0" distL="114935" distR="65405" simplePos="0" locked="0" layoutInCell="0" allowOverlap="1" relativeHeight="6">
                <wp:simplePos x="0" y="0"/>
                <wp:positionH relativeFrom="column">
                  <wp:posOffset>-210820</wp:posOffset>
                </wp:positionH>
                <wp:positionV relativeFrom="paragraph">
                  <wp:posOffset>144780</wp:posOffset>
                </wp:positionV>
                <wp:extent cx="791845" cy="873125"/>
                <wp:effectExtent l="1651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31600">
                          <a:off x="0" y="0"/>
                          <a:ext cx="792000" cy="8730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gradFill rotWithShape="0">
                          <a:gsLst>
                            <a:gs pos="0">
                              <a:srgbClr val="ff33cc"/>
                            </a:gs>
                            <a:gs pos="100000">
                              <a:srgbClr val="fed5f3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cc" stroked="t" o:allowincell="f" style="position:absolute;margin-left:-16.7pt;margin-top:11.4pt;width:62.3pt;height:68.7pt;mso-wrap-style:none;v-text-anchor:middle;rotation:329">
                <v:fill o:detectmouseclick="t" color2="#fed5f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3505" distR="104140" simplePos="0" locked="0" layoutInCell="0" allowOverlap="1" relativeHeight="7">
                <wp:simplePos x="0" y="0"/>
                <wp:positionH relativeFrom="column">
                  <wp:posOffset>6021070</wp:posOffset>
                </wp:positionH>
                <wp:positionV relativeFrom="paragraph">
                  <wp:posOffset>18415</wp:posOffset>
                </wp:positionV>
                <wp:extent cx="833120" cy="8782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5000">
                          <a:off x="0" y="0"/>
                          <a:ext cx="833040" cy="878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1cb" stroked="t" o:allowincell="f" style="position:absolute;margin-left:474.1pt;margin-top:1.4pt;width:65.55pt;height:69.1pt;mso-wrap-style:none;v-text-anchor:middle;rotation:20" type="_x0000_t183"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7030A0"/>
          <w:sz w:val="56"/>
          <w:szCs w:val="56"/>
          <w:u w:val="single"/>
        </w:rPr>
        <w:t>My times tables chart</w:t>
      </w:r>
    </w:p>
    <w:p>
      <w:pPr>
        <w:pStyle w:val="Normal"/>
        <w:jc w:val="center"/>
        <w:rPr>
          <w:rFonts w:ascii="Comic Sans MS" w:hAnsi="Comic Sans MS" w:cs="Comic Sans MS"/>
          <w:color w:val="00B050"/>
          <w:sz w:val="32"/>
          <w:szCs w:val="32"/>
        </w:rPr>
      </w:pPr>
      <w:r>
        <w:rPr>
          <w:rFonts w:cs="Comic Sans MS" w:ascii="Comic Sans MS" w:hAnsi="Comic Sans MS"/>
          <w:color w:val="00B050"/>
          <w:sz w:val="32"/>
          <w:szCs w:val="32"/>
        </w:rPr>
        <w:t xml:space="preserve">SC:  Use a number line to help you find out your times tables. </w:t>
      </w:r>
    </w:p>
    <w:p>
      <w:pPr>
        <w:pStyle w:val="Normal"/>
        <w:jc w:val="center"/>
        <w:rPr>
          <w:rFonts w:ascii="Comic Sans MS" w:hAnsi="Comic Sans MS" w:cs="Comic Sans MS"/>
          <w:color w:val="00B050"/>
          <w:sz w:val="28"/>
          <w:szCs w:val="28"/>
        </w:rPr>
      </w:pPr>
      <w:r>
        <w:rPr>
          <w:rFonts w:cs="Comic Sans MS" w:ascii="Comic Sans MS" w:hAnsi="Comic Sans MS"/>
          <w:color w:val="00B05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98"/>
        <w:gridCol w:w="914"/>
        <w:gridCol w:w="914"/>
        <w:gridCol w:w="914"/>
        <w:gridCol w:w="914"/>
        <w:gridCol w:w="914"/>
        <w:gridCol w:w="915"/>
        <w:gridCol w:w="915"/>
        <w:gridCol w:w="915"/>
        <w:gridCol w:w="1129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7030A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color w:val="7030A0"/>
                <w:sz w:val="56"/>
                <w:szCs w:val="56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7030A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color w:val="7030A0"/>
                <w:sz w:val="56"/>
                <w:szCs w:val="5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7030A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color w:val="7030A0"/>
                <w:sz w:val="56"/>
                <w:szCs w:val="5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7030A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color w:val="7030A0"/>
                <w:sz w:val="56"/>
                <w:szCs w:val="5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7030A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color w:val="7030A0"/>
                <w:sz w:val="56"/>
                <w:szCs w:val="56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7030A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color w:val="7030A0"/>
                <w:sz w:val="56"/>
                <w:szCs w:val="5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7030A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color w:val="7030A0"/>
                <w:sz w:val="56"/>
                <w:szCs w:val="56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7030A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color w:val="7030A0"/>
                <w:sz w:val="56"/>
                <w:szCs w:val="56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7030A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color w:val="7030A0"/>
                <w:sz w:val="56"/>
                <w:szCs w:val="56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7030A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color w:val="7030A0"/>
                <w:sz w:val="56"/>
                <w:szCs w:val="56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7030A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color w:val="7030A0"/>
                <w:sz w:val="56"/>
                <w:szCs w:val="56"/>
              </w:rPr>
              <w:t>1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7030A0"/>
                <w:sz w:val="56"/>
                <w:szCs w:val="56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1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7030A0"/>
                <w:sz w:val="56"/>
                <w:szCs w:val="5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7030A0"/>
                <w:sz w:val="56"/>
                <w:szCs w:val="5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7030A0"/>
                <w:sz w:val="56"/>
                <w:szCs w:val="56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7030A0"/>
                <w:sz w:val="56"/>
                <w:szCs w:val="5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7030A0"/>
                <w:sz w:val="56"/>
                <w:szCs w:val="5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7030A0"/>
                <w:sz w:val="56"/>
                <w:szCs w:val="5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7030A0"/>
                <w:sz w:val="56"/>
                <w:szCs w:val="56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7030A0"/>
                <w:sz w:val="56"/>
                <w:szCs w:val="5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5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7030A0"/>
                <w:sz w:val="56"/>
                <w:szCs w:val="5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7030A0"/>
                <w:sz w:val="56"/>
                <w:szCs w:val="5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7030A0"/>
                <w:sz w:val="56"/>
                <w:szCs w:val="56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7030A0"/>
                <w:sz w:val="56"/>
                <w:szCs w:val="5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7030A0"/>
                <w:sz w:val="56"/>
                <w:szCs w:val="56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7030A0"/>
                <w:sz w:val="56"/>
                <w:szCs w:val="56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7030A0"/>
                <w:sz w:val="56"/>
                <w:szCs w:val="5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7030A0"/>
                <w:sz w:val="56"/>
                <w:szCs w:val="56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10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5F497A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color w:val="5F497A"/>
          <w:sz w:val="28"/>
          <w:szCs w:val="28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502920</wp:posOffset>
                </wp:positionV>
                <wp:extent cx="6875145" cy="13442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145" cy="1344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5F497A"/>
                                <w:sz w:val="36"/>
                                <w:szCs w:val="36"/>
                                <w:u w:val="single"/>
                              </w:rPr>
                              <w:t>Extension:</w:t>
                            </w:r>
                            <w:r>
                              <w:rPr>
                                <w:rFonts w:cs="Comic Sans MS" w:ascii="Comic Sans MS" w:hAnsi="Comic Sans MS"/>
                                <w:color w:val="5F497A"/>
                                <w:sz w:val="36"/>
                                <w:szCs w:val="36"/>
                              </w:rPr>
                              <w:t xml:space="preserve"> Can you see any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5F497A"/>
                                <w:sz w:val="36"/>
                                <w:szCs w:val="36"/>
                              </w:rPr>
                              <w:t>patterns</w:t>
                            </w:r>
                            <w:r>
                              <w:rPr>
                                <w:rFonts w:cs="Comic Sans MS" w:ascii="Comic Sans MS" w:hAnsi="Comic Sans MS"/>
                                <w:color w:val="5F497A"/>
                                <w:sz w:val="36"/>
                                <w:szCs w:val="36"/>
                              </w:rPr>
                              <w:t xml:space="preserve"> in the times tables?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5F497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36"/>
                                <w:szCs w:val="36"/>
                              </w:rPr>
                              <w:t>SC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36"/>
                                <w:szCs w:val="36"/>
                              </w:rPr>
                              <w:t xml:space="preserve">  Write what you have spotted on 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36"/>
                                <w:szCs w:val="36"/>
                              </w:rPr>
                              <w:t>post-it note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36"/>
                                <w:szCs w:val="36"/>
                              </w:rPr>
                              <w:t xml:space="preserve"> and stick it into your book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5F497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F497A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1.35pt;height:105.85pt;mso-wrap-distance-left:9.05pt;mso-wrap-distance-right:9.05pt;mso-wrap-distance-top:0pt;mso-wrap-distance-bottom:0pt;margin-top:39.6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5F497A"/>
                          <w:sz w:val="36"/>
                          <w:szCs w:val="36"/>
                          <w:u w:val="single"/>
                        </w:rPr>
                        <w:t>Extension:</w:t>
                      </w:r>
                      <w:r>
                        <w:rPr>
                          <w:rFonts w:cs="Comic Sans MS" w:ascii="Comic Sans MS" w:hAnsi="Comic Sans MS"/>
                          <w:color w:val="5F497A"/>
                          <w:sz w:val="36"/>
                          <w:szCs w:val="36"/>
                        </w:rPr>
                        <w:t xml:space="preserve"> Can you see any </w:t>
                      </w:r>
                      <w:r>
                        <w:rPr>
                          <w:rFonts w:cs="Comic Sans MS" w:ascii="Comic Sans MS" w:hAnsi="Comic Sans MS"/>
                          <w:i/>
                          <w:color w:val="5F497A"/>
                          <w:sz w:val="36"/>
                          <w:szCs w:val="36"/>
                        </w:rPr>
                        <w:t>patterns</w:t>
                      </w:r>
                      <w:r>
                        <w:rPr>
                          <w:rFonts w:cs="Comic Sans MS" w:ascii="Comic Sans MS" w:hAnsi="Comic Sans MS"/>
                          <w:color w:val="5F497A"/>
                          <w:sz w:val="36"/>
                          <w:szCs w:val="36"/>
                        </w:rPr>
                        <w:t xml:space="preserve"> in the times tables?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5F497A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36"/>
                          <w:szCs w:val="36"/>
                        </w:rPr>
                        <w:t>SC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36"/>
                          <w:szCs w:val="36"/>
                        </w:rPr>
                        <w:t xml:space="preserve">  Write what you have spotted on a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36"/>
                          <w:szCs w:val="36"/>
                        </w:rPr>
                        <w:t>post-it note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36"/>
                          <w:szCs w:val="36"/>
                        </w:rPr>
                        <w:t xml:space="preserve"> and stick it into your book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5F497A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5F497A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5F497A"/>
          <w:sz w:val="28"/>
          <w:szCs w:val="28"/>
        </w:rPr>
      </w:pPr>
      <w:r>
        <w:rPr>
          <w:rFonts w:cs="Comic Sans MS" w:ascii="Comic Sans MS" w:hAnsi="Comic Sans MS"/>
          <w:color w:val="5F497A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7030A0"/>
          <w:sz w:val="56"/>
          <w:szCs w:val="56"/>
          <w:u w:val="single"/>
        </w:rPr>
      </w:pPr>
      <w:r>
        <mc:AlternateContent>
          <mc:Choice Requires="wps">
            <w:drawing>
              <wp:anchor behindDoc="0" distT="0" distB="0" distL="103505" distR="104140" simplePos="0" locked="0" layoutInCell="0" allowOverlap="1" relativeHeight="9">
                <wp:simplePos x="0" y="0"/>
                <wp:positionH relativeFrom="column">
                  <wp:posOffset>6021070</wp:posOffset>
                </wp:positionH>
                <wp:positionV relativeFrom="paragraph">
                  <wp:posOffset>18415</wp:posOffset>
                </wp:positionV>
                <wp:extent cx="833120" cy="8782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5000">
                          <a:off x="0" y="0"/>
                          <a:ext cx="833040" cy="878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f1cb" stroked="t" o:allowincell="f" style="position:absolute;margin-left:474.1pt;margin-top:1.4pt;width:65.55pt;height:69.1pt;mso-wrap-style:none;v-text-anchor:middle;rotation:20" type="_x0000_t183">
                <v:fill o:detectmouseclick="t" color2="#ffc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5405" simplePos="0" locked="0" layoutInCell="0" allowOverlap="1" relativeHeight="10">
                <wp:simplePos x="0" y="0"/>
                <wp:positionH relativeFrom="column">
                  <wp:posOffset>-210820</wp:posOffset>
                </wp:positionH>
                <wp:positionV relativeFrom="paragraph">
                  <wp:posOffset>144780</wp:posOffset>
                </wp:positionV>
                <wp:extent cx="791845" cy="873125"/>
                <wp:effectExtent l="1651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31600">
                          <a:off x="0" y="0"/>
                          <a:ext cx="792000" cy="8730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gradFill rotWithShape="0">
                          <a:gsLst>
                            <a:gs pos="0">
                              <a:srgbClr val="ff33cc"/>
                            </a:gs>
                            <a:gs pos="100000">
                              <a:srgbClr val="fed5f3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cc" stroked="t" o:allowincell="f" style="position:absolute;margin-left:-16.7pt;margin-top:11.4pt;width:62.3pt;height:68.7pt;mso-wrap-style:none;v-text-anchor:middle;rotation:329">
                <v:fill o:detectmouseclick="t" color2="#fed5f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7030A0"/>
          <w:sz w:val="56"/>
          <w:szCs w:val="56"/>
          <w:u w:val="single"/>
        </w:rPr>
        <w:t>My times tables chart</w:t>
      </w:r>
    </w:p>
    <w:p>
      <w:pPr>
        <w:pStyle w:val="Normal"/>
        <w:jc w:val="center"/>
        <w:rPr>
          <w:rFonts w:ascii="Comic Sans MS" w:hAnsi="Comic Sans MS" w:cs="Comic Sans MS"/>
          <w:color w:val="00B050"/>
          <w:sz w:val="32"/>
          <w:szCs w:val="32"/>
        </w:rPr>
      </w:pPr>
      <w:r>
        <w:rPr>
          <w:rFonts w:cs="Comic Sans MS" w:ascii="Comic Sans MS" w:hAnsi="Comic Sans MS"/>
          <w:color w:val="00B050"/>
          <w:sz w:val="32"/>
          <w:szCs w:val="32"/>
        </w:rPr>
        <w:t xml:space="preserve">SC:  Use a number line to help you find out your times tables. </w:t>
      </w:r>
    </w:p>
    <w:p>
      <w:pPr>
        <w:pStyle w:val="Normal"/>
        <w:jc w:val="center"/>
        <w:rPr/>
      </w:pPr>
      <w:r>
        <w:rPr/>
        <w:t>(You DO NOT need to fill in the 7, 8 or 9 times table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98"/>
        <w:gridCol w:w="914"/>
        <w:gridCol w:w="914"/>
        <w:gridCol w:w="914"/>
        <w:gridCol w:w="914"/>
        <w:gridCol w:w="914"/>
        <w:gridCol w:w="915"/>
        <w:gridCol w:w="915"/>
        <w:gridCol w:w="915"/>
        <w:gridCol w:w="1129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7030A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color w:val="7030A0"/>
                <w:sz w:val="56"/>
                <w:szCs w:val="56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7030A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color w:val="7030A0"/>
                <w:sz w:val="56"/>
                <w:szCs w:val="5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7030A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color w:val="7030A0"/>
                <w:sz w:val="56"/>
                <w:szCs w:val="5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7030A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color w:val="7030A0"/>
                <w:sz w:val="56"/>
                <w:szCs w:val="5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7030A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color w:val="7030A0"/>
                <w:sz w:val="56"/>
                <w:szCs w:val="56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7030A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color w:val="7030A0"/>
                <w:sz w:val="56"/>
                <w:szCs w:val="5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7030A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color w:val="7030A0"/>
                <w:sz w:val="56"/>
                <w:szCs w:val="56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7030A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color w:val="7030A0"/>
                <w:sz w:val="56"/>
                <w:szCs w:val="56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7030A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color w:val="7030A0"/>
                <w:sz w:val="56"/>
                <w:szCs w:val="56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7030A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color w:val="7030A0"/>
                <w:sz w:val="56"/>
                <w:szCs w:val="56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7030A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color w:val="7030A0"/>
                <w:sz w:val="56"/>
                <w:szCs w:val="56"/>
              </w:rPr>
              <w:t>1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7030A0"/>
                <w:sz w:val="56"/>
                <w:szCs w:val="56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1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7030A0"/>
                <w:sz w:val="56"/>
                <w:szCs w:val="5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7030A0"/>
                <w:sz w:val="56"/>
                <w:szCs w:val="5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7030A0"/>
                <w:sz w:val="56"/>
                <w:szCs w:val="56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7030A0"/>
                <w:sz w:val="56"/>
                <w:szCs w:val="5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7030A0"/>
                <w:sz w:val="56"/>
                <w:szCs w:val="56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7030A0"/>
                <w:sz w:val="56"/>
                <w:szCs w:val="5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7030A0"/>
                <w:sz w:val="56"/>
                <w:szCs w:val="56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7030A0"/>
                <w:sz w:val="56"/>
                <w:szCs w:val="5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5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7030A0"/>
                <w:sz w:val="56"/>
                <w:szCs w:val="56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7030A0"/>
                <w:sz w:val="56"/>
                <w:szCs w:val="5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7030A0"/>
                <w:sz w:val="56"/>
                <w:szCs w:val="56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7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7030A0"/>
                <w:sz w:val="56"/>
                <w:szCs w:val="56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8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7030A0"/>
                <w:sz w:val="56"/>
                <w:szCs w:val="56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7030A0"/>
                <w:sz w:val="56"/>
                <w:szCs w:val="5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9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7030A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7030A0"/>
                <w:sz w:val="56"/>
                <w:szCs w:val="56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A6A6A6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A6A6A6"/>
                <w:sz w:val="56"/>
                <w:szCs w:val="56"/>
              </w:rPr>
              <w:t>10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5F497A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color w:val="5F497A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</wp:posOffset>
                </wp:positionH>
                <wp:positionV relativeFrom="paragraph">
                  <wp:posOffset>275590</wp:posOffset>
                </wp:positionV>
                <wp:extent cx="6875145" cy="9645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5145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color w:val="5F497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5F497A"/>
                                <w:sz w:val="36"/>
                                <w:szCs w:val="36"/>
                                <w:u w:val="single"/>
                              </w:rPr>
                              <w:t>Extension:</w:t>
                            </w:r>
                            <w:r>
                              <w:rPr>
                                <w:rFonts w:cs="Comic Sans MS" w:ascii="Comic Sans MS" w:hAnsi="Comic Sans MS"/>
                                <w:color w:val="5F497A"/>
                                <w:sz w:val="36"/>
                                <w:szCs w:val="36"/>
                              </w:rPr>
                              <w:t xml:space="preserve"> Now practice your times tables using different method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5F497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5F497A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1.35pt;height:75.95pt;mso-wrap-distance-left:9.05pt;mso-wrap-distance-right:9.05pt;mso-wrap-distance-top:0pt;mso-wrap-distance-bottom:0pt;margin-top:21.7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color w:val="5F497A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5F497A"/>
                          <w:sz w:val="36"/>
                          <w:szCs w:val="36"/>
                          <w:u w:val="single"/>
                        </w:rPr>
                        <w:t>Extension:</w:t>
                      </w:r>
                      <w:r>
                        <w:rPr>
                          <w:rFonts w:cs="Comic Sans MS" w:ascii="Comic Sans MS" w:hAnsi="Comic Sans MS"/>
                          <w:color w:val="5F497A"/>
                          <w:sz w:val="36"/>
                          <w:szCs w:val="36"/>
                        </w:rPr>
                        <w:t xml:space="preserve"> Now practice your times tables using different method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5F497A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5F497A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omic Sans MS" w:hAnsi="Comic Sans MS" w:cs="Comic Sans MS"/>
          <w:color w:val="5F497A"/>
          <w:sz w:val="28"/>
          <w:szCs w:val="28"/>
        </w:rPr>
      </w:pPr>
      <w:r>
        <w:rPr>
          <w:rFonts w:cs="Comic Sans MS" w:ascii="Comic Sans MS" w:hAnsi="Comic Sans MS"/>
          <w:color w:val="5F497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</w:t>
    </w:r>
    <w:r>
      <w:rPr>
        <w:sz w:val="36"/>
        <w:szCs w:val="36"/>
      </w:rPr>
      <w:t>Name: ________________</w:t>
    </w:r>
  </w:p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right" w:pos="10466" w:leader="none"/>
      </w:tabs>
      <w:rPr/>
    </w:pPr>
    <w:r>
      <w:rPr>
        <w:color w:val="FF0000"/>
        <w:sz w:val="36"/>
        <w:szCs w:val="36"/>
      </w:rPr>
      <w:t>LO: To record my times tables</w:t>
    </w:r>
    <w:r>
      <w:rPr>
        <w:sz w:val="36"/>
        <w:szCs w:val="36"/>
      </w:rPr>
      <w:tab/>
      <w:t xml:space="preserve">    </w:t>
    </w:r>
    <w:r>
      <w:rPr>
        <w:color w:val="0070C0"/>
        <w:sz w:val="36"/>
        <w:szCs w:val="36"/>
      </w:rPr>
      <w:t>Date: __________________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36:00Z</dcterms:created>
  <dc:creator>Sophie</dc:creator>
  <dc:description/>
  <dc:language>en-US</dc:language>
  <cp:lastModifiedBy>Gareth Pitchford</cp:lastModifiedBy>
  <dcterms:modified xsi:type="dcterms:W3CDTF">2011-11-07T14:36:00Z</dcterms:modified>
  <cp:revision>2</cp:revision>
  <dc:subject/>
  <dc:title/>
</cp:coreProperties>
</file>