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1806575"/>
                <wp:effectExtent l="62865" t="48895" r="63500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064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33640 h 1024200"/>
                            <a:gd name="textAreaBottom" fmla="*/ 790560 h 10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99ccff" stroked="t" o:allowincell="f" style="position:absolute;margin-left:180pt;margin-top:0pt;width:170.95pt;height:142.2pt;mso-wrap-style:none;v-text-anchor:middle" type="_x0000_t18">
                <v:fill o:detectmouseclick="t" type="solid" color2="#663300"/>
                <v:stroke color="#3366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6229350" cy="466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48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Odd or Even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How Many 10s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Write the number in words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How Many 100s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Count back 1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Add on 1000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Double it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67.3pt;mso-wrap-distance-left:9pt;mso-wrap-distance-right:9pt;mso-wrap-distance-top:0pt;mso-wrap-distance-bottom:0pt;margin-top:29.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482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Odd or Even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How Many 10s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Write the number in words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How Many 100s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Count back 1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Add on 1000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Double it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406400</wp:posOffset>
                </wp:positionV>
                <wp:extent cx="2628900" cy="2171700"/>
                <wp:effectExtent l="62865" t="47625" r="6350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-32pt;width:206.95pt;height:170.95pt;mso-wrap-style:none;v-text-anchor:middle" type="_x0000_t18">
                <v:fill o:detectmouseclick="t" type="solid" color2="#330033"/>
                <v:stroke color="#3399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6229350" cy="6512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58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  <w:t>Odd or Even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  <w:t>How Many 10s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  <w:t>Write the number in words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  <w:t>How Many 100s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  <w:t>Count back 1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  <w:t>Add on 100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  <w:t>Round to nearest 1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  <w:t xml:space="preserve">Half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  <w:t>Add 10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52"/>
                                      <w:szCs w:val="52"/>
                                    </w:rPr>
                                    <w:t xml:space="preserve">Double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99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512.8pt;mso-wrap-distance-left:9pt;mso-wrap-distance-right:9pt;mso-wrap-distance-top:0pt;mso-wrap-distance-bottom:0pt;margin-top:44.9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582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52"/>
                                <w:szCs w:val="52"/>
                              </w:rPr>
                              <w:t>Odd or Even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52"/>
                                <w:szCs w:val="52"/>
                              </w:rPr>
                              <w:t>How Many 10s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52"/>
                                <w:szCs w:val="52"/>
                              </w:rPr>
                              <w:t>Write the number in words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52"/>
                                <w:szCs w:val="52"/>
                              </w:rPr>
                              <w:t>How Many 100s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52"/>
                                <w:szCs w:val="52"/>
                              </w:rPr>
                              <w:t>Count back 1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52"/>
                                <w:szCs w:val="52"/>
                              </w:rPr>
                              <w:t>Add on 100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52"/>
                                <w:szCs w:val="52"/>
                              </w:rPr>
                              <w:t>Round to nearest 1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52"/>
                                <w:szCs w:val="52"/>
                              </w:rPr>
                              <w:t xml:space="preserve">Half 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52"/>
                                <w:szCs w:val="52"/>
                              </w:rPr>
                              <w:t>Add 10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52"/>
                                <w:szCs w:val="52"/>
                              </w:rPr>
                              <w:t xml:space="preserve">Double 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99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1806575"/>
                <wp:effectExtent l="62865" t="48895" r="63500" b="48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064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33640 h 1024200"/>
                            <a:gd name="textAreaBottom" fmla="*/ 790560 h 10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0pt;margin-top:0pt;width:170.95pt;height:142.2pt;mso-wrap-style:none;v-text-anchor:middle" type="_x0000_t18">
                <v:fill o:detectmouseclick="t" type="solid" color2="#663300"/>
                <v:stroke color="#3366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3333"/>
          <w:sz w:val="72"/>
          <w:szCs w:val="72"/>
        </w:rPr>
      </w:pPr>
      <w:r>
        <w:rPr>
          <w:rFonts w:cs="Lucida Sans Unicode" w:ascii="Lucida Sans Unicode" w:hAnsi="Lucida Sans Unicode"/>
          <w:b/>
          <w:color w:val="333333"/>
          <w:sz w:val="72"/>
          <w:szCs w:val="72"/>
        </w:rPr>
        <w:t>842</w:t>
      </w:r>
    </w:p>
    <w:p>
      <w:pPr>
        <w:pStyle w:val="Normal"/>
        <w:rPr>
          <w:rFonts w:ascii="Lucida Sans Unicode" w:hAnsi="Lucida Sans Unicode" w:cs="Lucida Sans Unicode"/>
          <w:b/>
          <w:b/>
          <w:color w:val="333333"/>
          <w:sz w:val="48"/>
          <w:szCs w:val="48"/>
        </w:rPr>
      </w:pPr>
      <w:r>
        <w:rPr>
          <w:rFonts w:cs="Lucida Sans Unicode" w:ascii="Lucida Sans Unicode" w:hAnsi="Lucida Sans Unicode"/>
          <w:b/>
          <w:color w:val="333333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6112510" cy="57950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2"/>
                              <w:gridCol w:w="1814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Round to nearest 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Round to nearest 10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x 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÷ 10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Odd or Even?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X 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What would you + to make 900?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  <w:t>What would – to make 600?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56.3pt;mso-wrap-distance-left:9pt;mso-wrap-distance-right:9pt;mso-wrap-distance-top:0pt;mso-wrap-distance-bottom:0pt;margin-top:29.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2"/>
                        <w:gridCol w:w="1814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Round to nearest 1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Round to nearest 10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x 1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÷ 10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Odd or Even?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X 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X 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What would you + to make 900?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  <w:t>What would – to make 600?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971800" cy="1828800"/>
                <wp:effectExtent l="80645" t="40640" r="8128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custGeom>
                          <a:avLst/>
                          <a:gdLst>
                            <a:gd name="textAreaLeft" fmla="*/ 384480 w 1684800"/>
                            <a:gd name="textAreaRight" fmla="*/ 1300320 w 16848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ucida Sans Unicode" w:hAnsi="Lucida Sans Unicode" w:eastAsia="Times New Roman" w:cs="Lucida Sans Unicode"/>
                                <w:color w:val="auto"/>
                                <w:lang w:val="en-GB" w:bidi="ar-SA"/>
                              </w:rPr>
                              <w:t xml:space="preserve"> 12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2pt;margin-top:-18pt;width:233.95pt;height:14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ucida Sans Unicode" w:hAnsi="Lucida Sans Unicode" w:eastAsia="Times New Roman" w:cs="Lucida Sans Unicode"/>
                          <w:color w:val="auto"/>
                          <w:lang w:val="en-GB" w:bidi="ar-SA"/>
                        </w:rPr>
                        <w:t xml:space="preserve"> 1228</w:t>
                      </w:r>
                    </w:p>
                  </w:txbxContent>
                </v:textbox>
                <v:fill o:detectmouseclick="t" type="solid" color2="#006633"/>
                <v:stroke color="purpl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2057400"/>
                <wp:effectExtent l="90805" t="60325" r="91440" b="60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0pt;width:215.95pt;height:161.95pt;mso-wrap-style:none;v-text-anchor:middle" type="_x0000_t18">
                <v:fill o:detectmouseclick="t" type="solid" color2="#000066"/>
                <v:stroke color="#339966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6229350" cy="65125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58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Odd or Even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How Many 100s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Write the number in words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How Many 1000s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- 1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+ 100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Round to nearest 1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 xml:space="preserve">Half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Add 10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 xml:space="preserve">Double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512.8pt;mso-wrap-distance-left:9pt;mso-wrap-distance-right:9pt;mso-wrap-distance-top:0pt;mso-wrap-distance-bottom:0pt;margin-top:29.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582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Odd or Even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How Many 100s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Write the number in words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How Many 1000s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- 1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+ 100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Round to nearest 1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 xml:space="preserve">Half 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Add 10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 xml:space="preserve">Double 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b/>
          <w:color w:val="000000"/>
          <w:sz w:val="72"/>
          <w:szCs w:val="72"/>
        </w:rPr>
        <w:t>43,395</w: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037"/>
      </w:tblGrid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Ques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Answer</w:t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+ 62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Double i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3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Write number in word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-114300</wp:posOffset>
                </wp:positionV>
                <wp:extent cx="2171700" cy="1806575"/>
                <wp:effectExtent l="41910" t="33020" r="4254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064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33640 h 1024200"/>
                            <a:gd name="textAreaBottom" fmla="*/ 790560 h 10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1pt;margin-top:-9pt;width:170.95pt;height:142.2pt;mso-wrap-style:none;v-text-anchor:middle" type="_x0000_t18">
                <v:fill o:detectmouseclick="t" type="solid" color2="#330033"/>
                <v:stroke color="teal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30628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color w:val="000000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8522" w:type="dxa"/>
        <w:jc w:val="left"/>
        <w:tblInd w:w="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Odd or Even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</wp:posOffset>
                </wp:positionV>
                <wp:extent cx="2171700" cy="1806575"/>
                <wp:effectExtent l="41910" t="33020" r="4254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064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33640 h 1024200"/>
                            <a:gd name="textAreaBottom" fmla="*/ 790560 h 10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5.1pt;width:170.95pt;height:142.2pt;mso-wrap-style:none;v-text-anchor:middle" type="_x0000_t18"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color w:val="000000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color w:val="000000"/>
          <w:sz w:val="48"/>
          <w:szCs w:val="48"/>
        </w:rPr>
        <w:t>14175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color w:val="000000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,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Odd or Ev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Write this number in wo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 xml:space="preserve">Half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Foo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3086100" cy="2171700"/>
                <wp:effectExtent l="95250" t="57785" r="96520" b="58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custGeom>
                          <a:avLst/>
                          <a:gdLst>
                            <a:gd name="textAreaLeft" fmla="*/ 399240 w 1749600"/>
                            <a:gd name="textAreaRight" fmla="*/ 1350360 w 1749600"/>
                            <a:gd name="textAreaTop" fmla="*/ 280800 h 1231200"/>
                            <a:gd name="textAreaBottom" fmla="*/ 9504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Lucida Sans Unicode" w:hAnsi="Lucida Sans Unicode" w:eastAsia="Times New Roman" w:cs="Lucida Sans Unicode"/>
                                <w:color w:val="auto"/>
                                <w:lang w:val="en-GB" w:bidi="ar-SA"/>
                              </w:rPr>
                              <w:t>12,3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15.3pt;width:242.95pt;height:170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Lucida Sans Unicode" w:hAnsi="Lucida Sans Unicode" w:eastAsia="Times New Roman" w:cs="Lucida Sans Unicode"/>
                          <w:color w:val="auto"/>
                          <w:lang w:val="en-GB" w:bidi="ar-SA"/>
                        </w:rPr>
                        <w:t>12,380</w:t>
                      </w:r>
                    </w:p>
                  </w:txbxContent>
                </v:textbox>
                <v:fill o:detectmouseclick="t" type="solid" color2="#330033"/>
                <v:stroke color="#3399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037"/>
      </w:tblGrid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Ques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Answer</w:t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+ 1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+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- 1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-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+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-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+ 10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3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- 10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47900</wp:posOffset>
                </wp:positionH>
                <wp:positionV relativeFrom="paragraph">
                  <wp:posOffset>-25400</wp:posOffset>
                </wp:positionV>
                <wp:extent cx="2171700" cy="1806575"/>
                <wp:effectExtent l="62865" t="48895" r="63500" b="48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064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33640 h 1024200"/>
                            <a:gd name="textAreaBottom" fmla="*/ 790560 h 10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572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77pt;margin-top:-2pt;width:170.95pt;height:142.2pt;mso-wrap-style:none;v-text-anchor:middle" type="_x0000_t18">
                <v:fill o:detectmouseclick="t" type="solid" color2="#330033"/>
                <v:stroke color="teal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52"/>
          <w:szCs w:val="52"/>
        </w:rPr>
      </w:pPr>
      <w:r>
        <w:rPr>
          <w:rFonts w:cs="Lucida Sans Unicode" w:ascii="Lucida Sans Unicode" w:hAnsi="Lucida Sans Unicode"/>
          <w:b/>
          <w:color w:val="000000"/>
          <w:sz w:val="52"/>
          <w:szCs w:val="52"/>
        </w:rPr>
        <w:t>7983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b/>
          <w:color w:val="000000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8762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2359"/>
      </w:tblGrid>
      <w:tr>
        <w:trPr>
          <w:trHeight w:val="824" w:hRule="atLeast"/>
        </w:trPr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24" w:hRule="atLeast"/>
        </w:trPr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24" w:hRule="atLeast"/>
        </w:trPr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0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41" w:hRule="atLeast"/>
        </w:trPr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0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24" w:hRule="atLeast"/>
        </w:trPr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10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24" w:hRule="atLeast"/>
        </w:trPr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3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24" w:hRule="atLeast"/>
        </w:trPr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Odd or Even?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24" w:hRule="atLeast"/>
        </w:trPr>
        <w:tc>
          <w:tcPr>
            <w:tcW w:w="6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3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88920" cy="1880235"/>
                <wp:effectExtent l="99060" t="57150" r="99695" b="56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880280"/>
                        </a:xfrm>
                        <a:custGeom>
                          <a:avLst/>
                          <a:gdLst>
                            <a:gd name="textAreaLeft" fmla="*/ 360720 w 1581120"/>
                            <a:gd name="textAreaRight" fmla="*/ 1220400 w 1581120"/>
                            <a:gd name="textAreaTop" fmla="*/ 243360 h 1065960"/>
                            <a:gd name="textAreaBottom" fmla="*/ 822600 h 106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Lucida Sans Unicode" w:hAnsi="Lucida Sans Unicode" w:eastAsia="Times New Roman" w:cs="Lucida Sans Unicode"/>
                                <w:color w:val="auto"/>
                                <w:lang w:val="en-GB" w:bidi="ar-SA"/>
                              </w:rPr>
                              <w:t>7,3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0pt;width:219.55pt;height:148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Lucida Sans Unicode" w:hAnsi="Lucida Sans Unicode" w:eastAsia="Times New Roman" w:cs="Lucida Sans Unicode"/>
                          <w:color w:val="auto"/>
                          <w:lang w:val="en-GB" w:bidi="ar-SA"/>
                        </w:rPr>
                        <w:t>7,380</w:t>
                      </w:r>
                    </w:p>
                  </w:txbxContent>
                </v:textbox>
                <v:fill o:detectmouseclick="t" type="solid" color2="#330033"/>
                <v:stroke color="#3399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037"/>
      </w:tblGrid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Ques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Answer</w:t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+ 1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+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- 1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-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+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-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+ 10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3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- 10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0</wp:posOffset>
                </wp:positionV>
                <wp:extent cx="2743200" cy="2057400"/>
                <wp:effectExtent l="90805" t="60325" r="91440" b="60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-3pt;width:215.95pt;height:161.95pt;mso-wrap-style:none;v-text-anchor:middle" type="_x0000_t18">
                <v:fill o:detectmouseclick="t" type="solid" color2="#000066"/>
                <v:stroke color="#3399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b/>
          <w:color w:val="000000"/>
          <w:sz w:val="72"/>
          <w:szCs w:val="72"/>
        </w:rPr>
        <w:t>3,395</w: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037"/>
      </w:tblGrid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Ques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Answer</w:t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How many 1000’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How many 100’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How many 10’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How many units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Write this number in word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+ 1005 then write the number in word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Double i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3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-11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1806575"/>
                <wp:effectExtent l="62865" t="48895" r="63500" b="482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064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233640 h 1024200"/>
                            <a:gd name="textAreaBottom" fmla="*/ 790560 h 10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0pt;margin-top:0pt;width:170.95pt;height:142.2pt;mso-wrap-style:none;v-text-anchor:middle" type="_x0000_t18">
                <v:fill o:detectmouseclick="t" type="solid" color2="#663300"/>
                <v:stroke color="#3366f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3366FF"/>
          <w:sz w:val="72"/>
          <w:szCs w:val="72"/>
        </w:rPr>
      </w:pPr>
      <w:r>
        <w:rPr>
          <w:rFonts w:cs="Lucida Sans Unicode" w:ascii="Lucida Sans Unicode" w:hAnsi="Lucida Sans Unicode"/>
          <w:b/>
          <w:color w:val="3366FF"/>
          <w:sz w:val="72"/>
          <w:szCs w:val="72"/>
        </w:rPr>
        <w:t>24</w:t>
      </w:r>
    </w:p>
    <w:p>
      <w:pPr>
        <w:pStyle w:val="Normal"/>
        <w:rPr>
          <w:rFonts w:ascii="Lucida Sans Unicode" w:hAnsi="Lucida Sans Unicode" w:cs="Lucida Sans Unicode"/>
          <w:b/>
          <w:b/>
          <w:color w:val="3366FF"/>
          <w:sz w:val="48"/>
          <w:szCs w:val="48"/>
        </w:rPr>
      </w:pPr>
      <w:r>
        <w:rPr>
          <w:rFonts w:cs="Lucida Sans Unicode" w:ascii="Lucida Sans Unicode" w:hAnsi="Lucida Sans Unicode"/>
          <w:b/>
          <w:color w:val="3366FF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6229350" cy="43529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48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Quarter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Two Quarters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Two Thirds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Three Quarters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52"/>
                                      <w:szCs w:val="52"/>
                                    </w:rPr>
                                    <w:t>Double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3366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42.75pt;mso-wrap-distance-left:9pt;mso-wrap-distance-right:9pt;mso-wrap-distance-top:0pt;mso-wrap-distance-bottom:0pt;margin-top:29.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482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Quarter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Two Quarters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Two Thirds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Three Quarters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52"/>
                                <w:szCs w:val="52"/>
                              </w:rPr>
                              <w:t>Double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3366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66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Lucida Sans Unicode" w:hAnsi="Lucida Sans Unicode" w:cs="Lucida Sans Unicode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2743200" cy="2057400"/>
                <wp:effectExtent l="90805" t="60325" r="91440" b="609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26.1pt;width:215.95pt;height:161.95pt;mso-wrap-style:none;v-text-anchor:middle" type="_x0000_t18">
                <v:fill o:detectmouseclick="t" type="solid" color2="#330000"/>
                <v:stroke color="#3366ff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color w:val="000000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72"/>
          <w:szCs w:val="72"/>
        </w:rPr>
      </w:pPr>
      <w:r>
        <w:rPr>
          <w:rFonts w:cs="Lucida Sans Unicode" w:ascii="Lucida Sans Unicode" w:hAnsi="Lucida Sans Unicode"/>
          <w:b/>
          <w:color w:val="000000"/>
          <w:sz w:val="72"/>
          <w:szCs w:val="72"/>
        </w:rPr>
        <w:t>2.78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b/>
          <w:color w:val="000000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58"/>
      </w:tblGrid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Ques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Answer</w:t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whole numb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1d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Take away 0.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Add 20.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3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2743200" cy="2057400"/>
                <wp:effectExtent l="90805" t="60325" r="91440" b="609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26.1pt;width:215.95pt;height:161.95pt;mso-wrap-style:none;v-text-anchor:middle" type="_x0000_t18">
                <v:fill o:detectmouseclick="t" type="solid" color2="#330000"/>
                <v:stroke color="#3366ff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color w:val="000000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72"/>
          <w:szCs w:val="72"/>
        </w:rPr>
      </w:pPr>
      <w:r>
        <w:rPr>
          <w:rFonts w:cs="Lucida Sans Unicode" w:ascii="Lucida Sans Unicode" w:hAnsi="Lucida Sans Unicode"/>
          <w:b/>
          <w:color w:val="000000"/>
          <w:sz w:val="72"/>
          <w:szCs w:val="72"/>
        </w:rPr>
        <w:t>1.68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b/>
          <w:color w:val="000000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58"/>
      </w:tblGrid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Ques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Answer</w:t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whole numb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2 – 1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208 + 1.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1.68 X 1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3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hal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3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Find three eighth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2743200" cy="2057400"/>
                <wp:effectExtent l="90805" t="60325" r="91440" b="609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26.1pt;width:215.95pt;height:161.95pt;mso-wrap-style:none;v-text-anchor:middle" type="_x0000_t18">
                <v:fill o:detectmouseclick="t" type="solid" color2="#330000"/>
                <v:stroke color="#3366ff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color w:val="000000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72"/>
          <w:szCs w:val="72"/>
        </w:rPr>
      </w:pPr>
      <w:r>
        <w:rPr>
          <w:rFonts w:cs="Lucida Sans Unicode" w:ascii="Lucida Sans Unicode" w:hAnsi="Lucida Sans Unicode"/>
          <w:b/>
          <w:color w:val="000000"/>
          <w:sz w:val="72"/>
          <w:szCs w:val="72"/>
        </w:rPr>
        <w:t>1.68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b/>
          <w:color w:val="000000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58"/>
      </w:tblGrid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Ques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Answer</w:t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whole numbe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1d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Take away from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Add 2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3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2743200" cy="2057400"/>
                <wp:effectExtent l="90805" t="60325" r="91440" b="609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26.1pt;width:215.95pt;height:161.95pt;mso-wrap-style:none;v-text-anchor:middle" type="_x0000_t18">
                <v:fill o:detectmouseclick="t" type="solid" color2="#330000"/>
                <v:stroke color="#3366ff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color w:val="000000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72"/>
          <w:szCs w:val="72"/>
        </w:rPr>
      </w:pPr>
      <w:r>
        <w:rPr>
          <w:rFonts w:cs="Lucida Sans Unicode" w:ascii="Lucida Sans Unicode" w:hAnsi="Lucida Sans Unicode"/>
          <w:b/>
          <w:color w:val="000000"/>
          <w:sz w:val="72"/>
          <w:szCs w:val="72"/>
        </w:rPr>
        <w:t>36,648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b/>
          <w:color w:val="000000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037"/>
      </w:tblGrid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Ques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Answer</w:t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,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3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What is two thirds?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</wp:posOffset>
                </wp:positionV>
                <wp:extent cx="2743200" cy="2057400"/>
                <wp:effectExtent l="90805" t="60325" r="91440" b="609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266040 h 1166400"/>
                            <a:gd name="textAreaBottom" fmla="*/ 9003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3pt;margin-top:26.1pt;width:215.95pt;height:161.95pt;mso-wrap-style:none;v-text-anchor:middle" type="_x0000_t18">
                <v:fill o:detectmouseclick="t" type="solid" color2="#330000"/>
                <v:stroke color="#3366ff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color w:val="000000"/>
          <w:sz w:val="48"/>
          <w:szCs w:val="4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72"/>
          <w:szCs w:val="72"/>
        </w:rPr>
      </w:pPr>
      <w:r>
        <w:rPr>
          <w:rFonts w:cs="Lucida Sans Unicode" w:ascii="Lucida Sans Unicode" w:hAnsi="Lucida Sans Unicode"/>
          <w:b/>
          <w:color w:val="000000"/>
          <w:sz w:val="72"/>
          <w:szCs w:val="72"/>
        </w:rPr>
        <w:t>21,684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b/>
          <w:color w:val="000000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4037"/>
      </w:tblGrid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Ques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Answer</w:t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Round to nearest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797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÷ 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x 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1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 xml:space="preserve">÷ 3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  <w:tr>
        <w:trPr>
          <w:trHeight w:val="831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  <w:t>Find a quarter of it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6100</wp:posOffset>
                </wp:positionH>
                <wp:positionV relativeFrom="paragraph">
                  <wp:posOffset>73660</wp:posOffset>
                </wp:positionV>
                <wp:extent cx="2971800" cy="1828800"/>
                <wp:effectExtent l="80645" t="40640" r="8128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custGeom>
                          <a:avLst/>
                          <a:gdLst>
                            <a:gd name="textAreaLeft" fmla="*/ 384480 w 1684800"/>
                            <a:gd name="textAreaRight" fmla="*/ 1300320 w 168480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ucida Sans Unicode" w:hAnsi="Lucida Sans Unicode" w:eastAsia="Times New Roman" w:cs="Lucida Sans Unicode"/>
                                <w:color w:val="auto"/>
                                <w:lang w:val="en-GB" w:bidi="ar-SA"/>
                              </w:rPr>
                              <w:t>213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3pt;margin-top:5.8pt;width:233.95pt;height:143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ucida Sans Unicode" w:hAnsi="Lucida Sans Unicode" w:eastAsia="Times New Roman" w:cs="Lucida Sans Unicode"/>
                          <w:color w:val="auto"/>
                          <w:lang w:val="en-GB" w:bidi="ar-SA"/>
                        </w:rPr>
                        <w:t>21329</w:t>
                      </w:r>
                    </w:p>
                  </w:txbxContent>
                </v:textbox>
                <v:fill o:detectmouseclick="t" type="solid" color2="#006633"/>
                <v:stroke color="purple" weight="5724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0</wp:posOffset>
                </wp:positionV>
                <wp:extent cx="6229350" cy="651256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58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Odd or Even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How Many 10s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Write the number in words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How Many 100s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Count back 1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Add on 100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Round to nearest 1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 xml:space="preserve">Half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>Add 100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52"/>
                                      <w:szCs w:val="52"/>
                                    </w:rPr>
                                    <w:t xml:space="preserve">Double 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993366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512.8pt;mso-wrap-distance-left:0pt;mso-wrap-distance-right:9pt;mso-wrap-distance-top:0pt;mso-wrap-distance-bottom:0pt;margin-top:8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582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Odd or Even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How Many 10s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Write the number in words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How Many 100s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Count back 1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Add on 100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Round to nearest 1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 xml:space="preserve">Half 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>Add 100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9933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52"/>
                                <w:szCs w:val="52"/>
                              </w:rPr>
                              <w:t xml:space="preserve">Double 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color w:val="9933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993366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sectPr>
      <w:footerReference w:type="default" r:id="rId2"/>
      <w:type w:val="nextPage"/>
      <w:pgSz w:w="11906" w:h="16838"/>
      <w:pgMar w:left="663" w:right="663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</w:rPr>
      <w:t>Rosie Iribas Today’s Number</w:t>
      <w:tab/>
      <w:tab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07:00Z</dcterms:created>
  <dc:creator>Gareth Pitchford</dc:creator>
  <dc:description/>
  <dc:language>en-US</dc:language>
  <cp:lastModifiedBy>Gareth Pitchford</cp:lastModifiedBy>
  <dcterms:modified xsi:type="dcterms:W3CDTF">2007-10-11T14:07:00Z</dcterms:modified>
  <cp:revision>2</cp:revision>
  <dc:subject/>
  <dc:title/>
</cp:coreProperties>
</file>