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How many </w:t>
      </w:r>
      <w:r>
        <w:rPr>
          <w:b/>
          <w:i/>
          <w:lang w:val="en-US" w:eastAsia="en-US"/>
        </w:rPr>
        <w:t xml:space="preserve">different </w:t>
      </w:r>
      <w:r>
        <w:rPr>
          <w:b/>
          <w:lang w:val="en-US" w:eastAsia="en-US"/>
        </w:rPr>
        <w:t xml:space="preserve">ways are there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to total 20 with 3 numbers?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9525" t="952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18pt;width:261pt;height:72pt" coordorigin="-1260,-360" coordsize="5220,1440">
                <v:rect id="shape_0" fillcolor="white" stroked="t" o:allowincell="f" style="position:absolute;left:-1260;top:-36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-36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1;top:-36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-36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80;top:-36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20;top:-36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228600</wp:posOffset>
                </wp:positionV>
                <wp:extent cx="3314700" cy="914400"/>
                <wp:effectExtent l="9525" t="952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18pt;width:261pt;height:72pt" coordorigin="4500,-360" coordsize="5220,1440">
                <v:rect id="shape_0" fillcolor="white" stroked="t" o:allowincell="f" style="position:absolute;left:4500;top:-36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281;top:-36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-36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-36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940;top:-36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80;top:-36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914400</wp:posOffset>
                </wp:positionV>
                <wp:extent cx="3314700" cy="914400"/>
                <wp:effectExtent l="9525" t="952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2pt;width:261pt;height:72pt" coordorigin="-1260,1440" coordsize="5220,1440">
                <v:rect id="shape_0" fillcolor="white" stroked="t" o:allowincell="f" style="position:absolute;left:-1260;top:144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520;top:144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1;top:144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144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80;top:144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20;top:144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-800100</wp:posOffset>
                </wp:positionH>
                <wp:positionV relativeFrom="paragraph">
                  <wp:posOffset>4686300</wp:posOffset>
                </wp:positionV>
                <wp:extent cx="3314700" cy="914400"/>
                <wp:effectExtent l="9525" t="952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69pt;width:261pt;height:72pt" coordorigin="-1260,7380" coordsize="5220,1440">
                <v:rect id="shape_0" fillcolor="white" stroked="t" o:allowincell="f" style="position:absolute;left:-1260;top:738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520;top:738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1;top:738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738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80;top:738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20;top:738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3429000</wp:posOffset>
                </wp:positionV>
                <wp:extent cx="3314700" cy="914400"/>
                <wp:effectExtent l="9525" t="952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270pt;width:261pt;height:72pt" coordorigin="4500,5400" coordsize="5220,1440">
                <v:rect id="shape_0" fillcolor="white" stroked="t" o:allowincell="f" style="position:absolute;left:4500;top:540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281;top:540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540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540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940;top:540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80;top:540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3429000</wp:posOffset>
                </wp:positionV>
                <wp:extent cx="3314700" cy="914400"/>
                <wp:effectExtent l="9525" t="952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270pt;width:261pt;height:72pt" coordorigin="-1260,5400" coordsize="5220,1440">
                <v:rect id="shape_0" fillcolor="white" stroked="t" o:allowincell="f" style="position:absolute;left:-1260;top:540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520;top:540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1;top:540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540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80;top:540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20;top:540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914400</wp:posOffset>
                </wp:positionV>
                <wp:extent cx="3314700" cy="914400"/>
                <wp:effectExtent l="9525" t="952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2pt;width:261pt;height:72pt" coordorigin="4500,1440" coordsize="5220,1440">
                <v:rect id="shape_0" fillcolor="white" stroked="t" o:allowincell="f" style="position:absolute;left:4500;top:144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281;top:144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144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144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940;top:144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80;top:144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171700</wp:posOffset>
                </wp:positionV>
                <wp:extent cx="3314700" cy="914400"/>
                <wp:effectExtent l="9525" t="952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71pt;width:261pt;height:72pt" coordorigin="4500,3420" coordsize="5220,1440">
                <v:rect id="shape_0" fillcolor="white" stroked="t" o:allowincell="f" style="position:absolute;left:4500;top:342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281;top:34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342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34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940;top:342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80;top:342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-800100</wp:posOffset>
                </wp:positionH>
                <wp:positionV relativeFrom="paragraph">
                  <wp:posOffset>2171700</wp:posOffset>
                </wp:positionV>
                <wp:extent cx="3314700" cy="914400"/>
                <wp:effectExtent l="9525" t="952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71pt;width:261pt;height:72pt" coordorigin="-1260,3420" coordsize="5220,1440">
                <v:rect id="shape_0" fillcolor="white" stroked="t" o:allowincell="f" style="position:absolute;left:-1260;top:342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520;top:34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1;top:342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342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80;top:342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20;top:342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3314700" cy="914400"/>
                <wp:effectExtent l="9525" t="952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69pt;width:261pt;height:72pt" coordorigin="4500,7380" coordsize="5220,1440">
                <v:rect id="shape_0" fillcolor="white" stroked="t" o:allowincell="f" style="position:absolute;left:4500;top:738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281;top:738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738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738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940;top:738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80;top:738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-800100</wp:posOffset>
                </wp:positionH>
                <wp:positionV relativeFrom="paragraph">
                  <wp:posOffset>5943600</wp:posOffset>
                </wp:positionV>
                <wp:extent cx="3314700" cy="914400"/>
                <wp:effectExtent l="9525" t="952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468pt;width:261pt;height:72pt" coordorigin="-1260,9360" coordsize="5220,1440">
                <v:rect id="shape_0" fillcolor="white" stroked="t" o:allowincell="f" style="position:absolute;left:-1260;top:936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2520;top:936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-361;top:9360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80;top:9360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180;top:936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1620;top:9360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5985510</wp:posOffset>
                </wp:positionV>
                <wp:extent cx="3314700" cy="914400"/>
                <wp:effectExtent l="9525" t="952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914400"/>
                          <a:chOff x="0" y="0"/>
                          <a:chExt cx="33148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= 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0"/>
                            <a:ext cx="913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SassoonPrimaryInfant;Times New Roman" w:hAnsi="SassoonPrimaryInfant;Times New Roman" w:eastAsia="Times New Roman" w:cs="SassoonPrimaryInfant;Times New Roman"/>
                                  <w:color w:val="auto"/>
                                  <w:lang w:val="en-GB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571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71.3pt;width:261pt;height:72pt" coordorigin="4500,9426" coordsize="5220,1440">
                <v:rect id="shape_0" fillcolor="white" stroked="t" o:allowincell="f" style="position:absolute;left:4500;top:9426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fillcolor="white" stroked="f" o:allowincell="f" style="position:absolute;left:8281;top:942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= 2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399;top:9426;width:143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41;top:9426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SassoonPrimaryInfant;Times New Roman" w:hAnsi="SassoonPrimaryInfant;Times New Roman" w:eastAsia="Times New Roman" w:cs="SassoonPrimaryInfant;Times New Roman"/>
                            <w:color w:val="auto"/>
                            <w:lang w:val="en-GB" w:bidi="ar-SA"/>
                          </w:rPr>
                          <w:t>+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rect id="shape_0" fillcolor="white" stroked="t" o:allowincell="f" style="position:absolute;left:5940;top:9426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7380;top:9426;width:899;height:899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797" w:right="1797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____________________  Date: _________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40"/>
      <w:szCs w:val="4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4:08:00Z</dcterms:created>
  <dc:creator>Darron Foy</dc:creator>
  <dc:description/>
  <cp:keywords/>
  <dc:language>en-US</dc:language>
  <cp:lastModifiedBy>Pitchford</cp:lastModifiedBy>
  <cp:lastPrinted>2006-03-20T11:36:00Z</cp:lastPrinted>
  <dcterms:modified xsi:type="dcterms:W3CDTF">2006-10-02T14:08:00Z</dcterms:modified>
  <cp:revision>2</cp:revision>
  <dc:subject/>
  <dc:title>Space Tickets</dc:title>
</cp:coreProperties>
</file>