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  <w:u w:val="single"/>
        </w:rPr>
      </w:pPr>
      <w:r>
        <w:rPr>
          <w:rFonts w:cs="Arial" w:ascii="Arial" w:hAnsi="Arial"/>
          <w:b/>
          <w:color w:val="3366FF"/>
          <w:sz w:val="32"/>
          <w:szCs w:val="32"/>
          <w:u w:val="single"/>
        </w:rPr>
        <w:t>Transfer Market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  <w:u w:val="single"/>
        </w:rPr>
      </w:pPr>
      <w:r>
        <w:rPr>
          <w:rFonts w:cs="Arial" w:ascii="Arial" w:hAnsi="Arial"/>
          <w:b/>
          <w:color w:val="3366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  <w:u w:val="single"/>
        </w:rPr>
      </w:pPr>
      <w:r>
        <w:rPr>
          <w:rFonts w:cs="Arial" w:ascii="Arial" w:hAnsi="Arial"/>
          <w:b/>
          <w:color w:val="3366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Write Robinho’s transfer fee in digits. He cost Manchester City thirty two million, five hundred thousand pound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YPERLINK "http://images.google.co.uk/imgres?imgurl=http://www.robinho-soccer.com/robinho.jpg&amp;imgrefurl=http://www.robinho-soccer.com/&amp;h=371&amp;w=600&amp;sz=63&amp;hl=en&amp;start=4&amp;um=1&amp;usg=__sGqU-8EBJAj2rBpkrV4mWSWvX4U=&amp;tbnid=-cDAK8hMXKKsBM:&amp;tbnh=83&amp;tbnw=135&amp;prev=/images%3Fq%3DROBINHO%26um%3D1%26hl%3Den%26sa%3DN" </w:t>
      </w:r>
      <w:r>
        <w:rPr>
          <w:rFonts w:cs="Arial" w:ascii="Arial" w:hAnsi="Arial"/>
          <w:color w:val="0000FF"/>
        </w:rPr>
        <w:t xml:space="preserve"> INCLUDEPICTURE "http://tbn0.google.com/images?q=tbn:-cDAK8hMXKKsBM:http://www.robinho-soccer.com/robinho.jpg" \* MERGEFORMATINET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65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65755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49.15pt;mso-wrap-distance-left:9pt;mso-wrap-distance-right:0pt;mso-wrap-distance-top:0pt;mso-wrap-distance-bottom:0pt;margin-top:0.05pt;mso-position-vertical-relative:text;margin-left:23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rbatov cost Manchester United thirty million, seven hundred and fifty thousand pounds. Write his transfer fee in the box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68930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42.4pt;mso-wrap-distance-left:9pt;mso-wrap-distance-right:0pt;mso-wrap-distance-top:0pt;mso-wrap-distance-bottom:0pt;margin-top:0.05pt;mso-position-vertical-relative:text;margin-left:2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464646"/>
          <w:sz w:val="15"/>
          <w:szCs w:val="15"/>
        </w:rPr>
        <w:drawing>
          <wp:inline distT="0" distB="0" distL="0" distR="0">
            <wp:extent cx="1486535" cy="1028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lsea spent £7,900,250 on Deco. Change these digits into words.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11880" cy="889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0pt;mso-wrap-distance-left:9pt;mso-wrap-distance-right:0pt;mso-wrap-distance-top:0pt;mso-wrap-distance-bottom:0pt;margin-top:0.05pt;mso-position-vertical-relative:text;margin-left:17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04875" cy="1181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rpool sign Torres for an estimated £23,500,010. Change these numbers into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11880" cy="889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0pt;mso-wrap-distance-left:9pt;mso-wrap-distance-right:0pt;mso-wrap-distance-top:0pt;mso-wrap-distance-bottom:0pt;margin-top:0.05pt;mso-position-vertical-relative:text;margin-left:17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75030" cy="1189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ost expensive player ever bought cost forty five million, three hundred and twenty five thousand, five hundred and ninety five pounds. Write these words in figures.</w:t>
      </w:r>
    </w:p>
    <w:tbl>
      <w:tblPr>
        <w:tblW w:w="46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Arial" w:ascii="Arial" w:hAnsi="Arial"/>
            <w:color w:val="000000"/>
          </w:rPr>
          <w:br w:type="textWrapping" w:clear="all"/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imate how much these players are worth in figur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avid Beckha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ristiano Ronald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Peter Crou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onaldi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Wayne Roon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hierry Hen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Glauber Ber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type w:val="nextPage"/>
      <w:pgSz w:w="12240" w:h="15840"/>
      <w:pgMar w:left="180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s.google.co.uk/imgres?imgurl=http://www.kaliteliresimler.com/data/media/555/zidane_6.jpg&amp;imgrefurl=http://footballpicture.blogspot.com/2007/10/zinedine-zidane-pictures-and-biography_04.html&amp;h=768&amp;w=1024&amp;sz=186&amp;hl=en&amp;start=8&amp;um=1&amp;usg=__rEYBulkW1JhNwaFmeCAdZ-FaXvs=&amp;tbnid=7YHTXO4ayeIYJM:&amp;tbnh=113&amp;tbnw=150&amp;prev=/images%3Fq%3DZidane%26um%3D1%26hl%3Den%26sa%3DG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33:00Z</dcterms:created>
  <dc:creator>eric worsley</dc:creator>
  <dc:description/>
  <dc:language>en-US</dc:language>
  <cp:lastModifiedBy>Gareth Pitchford</cp:lastModifiedBy>
  <cp:lastPrinted>2008-09-07T22:51:00Z</cp:lastPrinted>
  <dcterms:modified xsi:type="dcterms:W3CDTF">2008-09-10T18:33:00Z</dcterms:modified>
  <cp:revision>2</cp:revision>
  <dc:subject/>
  <dc:title>Fairfield Transfer Market</dc:title>
</cp:coreProperties>
</file>