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8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8"/>
        <w:gridCol w:w="818"/>
        <w:gridCol w:w="855"/>
        <w:gridCol w:w="819"/>
        <w:gridCol w:w="818"/>
        <w:gridCol w:w="818"/>
        <w:gridCol w:w="819"/>
        <w:gridCol w:w="819"/>
        <w:gridCol w:w="972"/>
        <w:gridCol w:w="833"/>
        <w:gridCol w:w="820"/>
        <w:gridCol w:w="834"/>
        <w:gridCol w:w="822"/>
        <w:gridCol w:w="967"/>
        <w:gridCol w:w="821"/>
        <w:gridCol w:w="820"/>
        <w:gridCol w:w="828"/>
      </w:tblGrid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791845</wp:posOffset>
                      </wp:positionV>
                      <wp:extent cx="9610090" cy="1356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1356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What are the coordinates for Treasure Island?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9255" cy="47688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(           )</w:t>
                                  </w: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1160" cy="466725"/>
                                        <wp:effectExtent l="0" t="0" r="0" b="0"/>
                                        <wp:docPr id="3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23" r="-21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160" cy="46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(           )</w:t>
                                  </w: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5130" cy="504190"/>
                                        <wp:effectExtent l="0" t="0" r="0" b="0"/>
                                        <wp:docPr id="4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biLevel thresh="50000"/>
                                                </a:blip>
                                                <a:srcRect l="-20" t="-19" r="-20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130" cy="504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(           )</w:t>
                                  </w: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4350" cy="492125"/>
                                        <wp:effectExtent l="0" t="0" r="0" b="0"/>
                                        <wp:docPr id="5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4350" cy="492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(           )</w:t>
                                  </w:r>
                                  <w:r>
                                    <w:rPr/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ut an X on the grave of ‘Blind Pete’( H6)  – Plant a flag (O5)  –   Where is the pirate ship? ( ______ 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6.7pt;height:106.85pt;mso-wrap-distance-left:9.05pt;mso-wrap-distance-right:9.05pt;mso-wrap-distance-top:0pt;mso-wrap-distance-bottom:0pt;margin-top:-62.35pt;mso-position-vertical-relative:text;margin-left:-6.6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>What are the coordinates for Treasure Island?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9255" cy="47688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(           )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1160" cy="466725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(           )</w:t>
                            </w: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5130" cy="504190"/>
                                  <wp:effectExtent l="0" t="0" r="0" b="0"/>
                                  <wp:docPr id="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13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(           )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492125"/>
                                  <wp:effectExtent l="0" t="0" r="0" b="0"/>
                                  <wp:docPr id="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49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(           )</w:t>
                            </w:r>
                            <w:r>
                              <w:rPr/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ut an X on the grave of ‘Blind Pete’( H6)  – Plant a flag (O5)  –   Where is the pirate ship? ( ______ 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07315" simplePos="0" locked="0" layoutInCell="1" allowOverlap="1" relativeHeight="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10540</wp:posOffset>
                      </wp:positionV>
                      <wp:extent cx="8293735" cy="4636135"/>
                      <wp:effectExtent l="2540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3680" cy="463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61" h="7301">
                                    <a:moveTo>
                                      <a:pt x="5" y="3866"/>
                                    </a:moveTo>
                                    <a:cubicBezTo>
                                      <a:pt x="10" y="3741"/>
                                      <a:pt x="0" y="3615"/>
                                      <a:pt x="20" y="3491"/>
                                    </a:cubicBezTo>
                                    <a:cubicBezTo>
                                      <a:pt x="31" y="3422"/>
                                      <a:pt x="70" y="3361"/>
                                      <a:pt x="95" y="3296"/>
                                    </a:cubicBezTo>
                                    <a:cubicBezTo>
                                      <a:pt x="127" y="3212"/>
                                      <a:pt x="148" y="3124"/>
                                      <a:pt x="185" y="3041"/>
                                    </a:cubicBezTo>
                                    <a:cubicBezTo>
                                      <a:pt x="219" y="2966"/>
                                      <a:pt x="270" y="2896"/>
                                      <a:pt x="290" y="2816"/>
                                    </a:cubicBezTo>
                                    <a:cubicBezTo>
                                      <a:pt x="314" y="2721"/>
                                      <a:pt x="357" y="2661"/>
                                      <a:pt x="410" y="2576"/>
                                    </a:cubicBezTo>
                                    <a:cubicBezTo>
                                      <a:pt x="510" y="2416"/>
                                      <a:pt x="609" y="2255"/>
                                      <a:pt x="710" y="2096"/>
                                    </a:cubicBezTo>
                                    <a:cubicBezTo>
                                      <a:pt x="788" y="1973"/>
                                      <a:pt x="848" y="1837"/>
                                      <a:pt x="935" y="1721"/>
                                    </a:cubicBezTo>
                                    <a:cubicBezTo>
                                      <a:pt x="1018" y="1610"/>
                                      <a:pt x="1092" y="1489"/>
                                      <a:pt x="1190" y="1391"/>
                                    </a:cubicBezTo>
                                    <a:cubicBezTo>
                                      <a:pt x="1240" y="1341"/>
                                      <a:pt x="1296" y="1296"/>
                                      <a:pt x="1340" y="1241"/>
                                    </a:cubicBezTo>
                                    <a:cubicBezTo>
                                      <a:pt x="1459" y="1093"/>
                                      <a:pt x="1598" y="973"/>
                                      <a:pt x="1745" y="851"/>
                                    </a:cubicBezTo>
                                    <a:cubicBezTo>
                                      <a:pt x="1773" y="828"/>
                                      <a:pt x="1807" y="814"/>
                                      <a:pt x="1835" y="791"/>
                                    </a:cubicBezTo>
                                    <a:cubicBezTo>
                                      <a:pt x="2014" y="639"/>
                                      <a:pt x="1856" y="718"/>
                                      <a:pt x="2060" y="641"/>
                                    </a:cubicBezTo>
                                    <a:cubicBezTo>
                                      <a:pt x="2990" y="646"/>
                                      <a:pt x="3920" y="637"/>
                                      <a:pt x="4850" y="656"/>
                                    </a:cubicBezTo>
                                    <a:cubicBezTo>
                                      <a:pt x="4879" y="657"/>
                                      <a:pt x="4898" y="689"/>
                                      <a:pt x="4925" y="701"/>
                                    </a:cubicBezTo>
                                    <a:cubicBezTo>
                                      <a:pt x="5024" y="745"/>
                                      <a:pt x="4948" y="681"/>
                                      <a:pt x="5045" y="746"/>
                                    </a:cubicBezTo>
                                    <a:cubicBezTo>
                                      <a:pt x="5201" y="850"/>
                                      <a:pt x="5310" y="989"/>
                                      <a:pt x="5450" y="1106"/>
                                    </a:cubicBezTo>
                                    <a:cubicBezTo>
                                      <a:pt x="5513" y="1159"/>
                                      <a:pt x="5597" y="1178"/>
                                      <a:pt x="5675" y="1196"/>
                                    </a:cubicBezTo>
                                    <a:cubicBezTo>
                                      <a:pt x="5715" y="1205"/>
                                      <a:pt x="5795" y="1226"/>
                                      <a:pt x="5795" y="1226"/>
                                    </a:cubicBezTo>
                                    <a:cubicBezTo>
                                      <a:pt x="6042" y="1215"/>
                                      <a:pt x="6235" y="1210"/>
                                      <a:pt x="6470" y="1151"/>
                                    </a:cubicBezTo>
                                    <a:cubicBezTo>
                                      <a:pt x="6575" y="1125"/>
                                      <a:pt x="6661" y="1063"/>
                                      <a:pt x="6755" y="1016"/>
                                    </a:cubicBezTo>
                                    <a:cubicBezTo>
                                      <a:pt x="6781" y="1003"/>
                                      <a:pt x="6801" y="973"/>
                                      <a:pt x="6830" y="971"/>
                                    </a:cubicBezTo>
                                    <a:cubicBezTo>
                                      <a:pt x="7124" y="953"/>
                                      <a:pt x="7420" y="961"/>
                                      <a:pt x="7715" y="956"/>
                                    </a:cubicBezTo>
                                    <a:cubicBezTo>
                                      <a:pt x="7808" y="863"/>
                                      <a:pt x="7909" y="778"/>
                                      <a:pt x="8015" y="701"/>
                                    </a:cubicBezTo>
                                    <a:cubicBezTo>
                                      <a:pt x="8041" y="682"/>
                                      <a:pt x="8058" y="644"/>
                                      <a:pt x="8090" y="641"/>
                                    </a:cubicBezTo>
                                    <a:cubicBezTo>
                                      <a:pt x="8379" y="618"/>
                                      <a:pt x="8670" y="631"/>
                                      <a:pt x="8960" y="626"/>
                                    </a:cubicBezTo>
                                    <a:cubicBezTo>
                                      <a:pt x="9208" y="527"/>
                                      <a:pt x="8825" y="686"/>
                                      <a:pt x="9125" y="536"/>
                                    </a:cubicBezTo>
                                    <a:cubicBezTo>
                                      <a:pt x="9219" y="489"/>
                                      <a:pt x="9265" y="477"/>
                                      <a:pt x="9335" y="416"/>
                                    </a:cubicBezTo>
                                    <a:cubicBezTo>
                                      <a:pt x="9441" y="323"/>
                                      <a:pt x="9556" y="253"/>
                                      <a:pt x="9680" y="191"/>
                                    </a:cubicBezTo>
                                    <a:cubicBezTo>
                                      <a:pt x="9696" y="183"/>
                                      <a:pt x="9708" y="165"/>
                                      <a:pt x="9725" y="161"/>
                                    </a:cubicBezTo>
                                    <a:cubicBezTo>
                                      <a:pt x="9769" y="150"/>
                                      <a:pt x="9815" y="152"/>
                                      <a:pt x="9860" y="146"/>
                                    </a:cubicBezTo>
                                    <a:cubicBezTo>
                                      <a:pt x="9984" y="128"/>
                                      <a:pt x="10051" y="112"/>
                                      <a:pt x="10190" y="101"/>
                                    </a:cubicBezTo>
                                    <a:cubicBezTo>
                                      <a:pt x="10479" y="29"/>
                                      <a:pt x="10816" y="0"/>
                                      <a:pt x="11090" y="116"/>
                                    </a:cubicBezTo>
                                    <a:cubicBezTo>
                                      <a:pt x="11454" y="269"/>
                                      <a:pt x="11213" y="187"/>
                                      <a:pt x="11360" y="236"/>
                                    </a:cubicBezTo>
                                    <a:cubicBezTo>
                                      <a:pt x="11432" y="290"/>
                                      <a:pt x="11492" y="355"/>
                                      <a:pt x="11540" y="431"/>
                                    </a:cubicBezTo>
                                    <a:cubicBezTo>
                                      <a:pt x="11552" y="450"/>
                                      <a:pt x="11557" y="473"/>
                                      <a:pt x="11570" y="491"/>
                                    </a:cubicBezTo>
                                    <a:cubicBezTo>
                                      <a:pt x="11582" y="508"/>
                                      <a:pt x="11603" y="518"/>
                                      <a:pt x="11615" y="536"/>
                                    </a:cubicBezTo>
                                    <a:cubicBezTo>
                                      <a:pt x="11651" y="590"/>
                                      <a:pt x="11679" y="670"/>
                                      <a:pt x="11705" y="731"/>
                                    </a:cubicBezTo>
                                    <a:cubicBezTo>
                                      <a:pt x="11730" y="788"/>
                                      <a:pt x="11732" y="852"/>
                                      <a:pt x="11750" y="911"/>
                                    </a:cubicBezTo>
                                    <a:cubicBezTo>
                                      <a:pt x="11759" y="941"/>
                                      <a:pt x="11770" y="971"/>
                                      <a:pt x="11780" y="1001"/>
                                    </a:cubicBezTo>
                                    <a:cubicBezTo>
                                      <a:pt x="11785" y="1016"/>
                                      <a:pt x="11795" y="1046"/>
                                      <a:pt x="11795" y="1046"/>
                                    </a:cubicBezTo>
                                    <a:cubicBezTo>
                                      <a:pt x="11796" y="1053"/>
                                      <a:pt x="11817" y="1214"/>
                                      <a:pt x="11825" y="1226"/>
                                    </a:cubicBezTo>
                                    <a:cubicBezTo>
                                      <a:pt x="11834" y="1239"/>
                                      <a:pt x="11855" y="1236"/>
                                      <a:pt x="11870" y="1241"/>
                                    </a:cubicBezTo>
                                    <a:cubicBezTo>
                                      <a:pt x="11885" y="1330"/>
                                      <a:pt x="11908" y="1409"/>
                                      <a:pt x="11930" y="1496"/>
                                    </a:cubicBezTo>
                                    <a:cubicBezTo>
                                      <a:pt x="11953" y="1588"/>
                                      <a:pt x="11964" y="1656"/>
                                      <a:pt x="12020" y="1736"/>
                                    </a:cubicBezTo>
                                    <a:cubicBezTo>
                                      <a:pt x="12042" y="1768"/>
                                      <a:pt x="12069" y="1797"/>
                                      <a:pt x="12095" y="1826"/>
                                    </a:cubicBezTo>
                                    <a:cubicBezTo>
                                      <a:pt x="12109" y="1842"/>
                                      <a:pt x="12127" y="1854"/>
                                      <a:pt x="12140" y="1871"/>
                                    </a:cubicBezTo>
                                    <a:cubicBezTo>
                                      <a:pt x="12157" y="1894"/>
                                      <a:pt x="12166" y="1924"/>
                                      <a:pt x="12185" y="1946"/>
                                    </a:cubicBezTo>
                                    <a:cubicBezTo>
                                      <a:pt x="12201" y="1965"/>
                                      <a:pt x="12227" y="1973"/>
                                      <a:pt x="12245" y="1991"/>
                                    </a:cubicBezTo>
                                    <a:cubicBezTo>
                                      <a:pt x="12263" y="2009"/>
                                      <a:pt x="12273" y="2032"/>
                                      <a:pt x="12290" y="2051"/>
                                    </a:cubicBezTo>
                                    <a:cubicBezTo>
                                      <a:pt x="12411" y="2185"/>
                                      <a:pt x="12533" y="2267"/>
                                      <a:pt x="12620" y="2441"/>
                                    </a:cubicBezTo>
                                    <a:cubicBezTo>
                                      <a:pt x="12668" y="2536"/>
                                      <a:pt x="12715" y="2635"/>
                                      <a:pt x="12770" y="2726"/>
                                    </a:cubicBezTo>
                                    <a:cubicBezTo>
                                      <a:pt x="12845" y="2852"/>
                                      <a:pt x="12787" y="2715"/>
                                      <a:pt x="12860" y="2861"/>
                                    </a:cubicBezTo>
                                    <a:cubicBezTo>
                                      <a:pt x="12903" y="2946"/>
                                      <a:pt x="12927" y="3037"/>
                                      <a:pt x="12980" y="3116"/>
                                    </a:cubicBezTo>
                                    <a:cubicBezTo>
                                      <a:pt x="12992" y="3221"/>
                                      <a:pt x="13006" y="3330"/>
                                      <a:pt x="13040" y="3431"/>
                                    </a:cubicBezTo>
                                    <a:cubicBezTo>
                                      <a:pt x="13037" y="3565"/>
                                      <a:pt x="13061" y="3967"/>
                                      <a:pt x="12995" y="4181"/>
                                    </a:cubicBezTo>
                                    <a:cubicBezTo>
                                      <a:pt x="12985" y="4213"/>
                                      <a:pt x="12961" y="4239"/>
                                      <a:pt x="12950" y="4271"/>
                                    </a:cubicBezTo>
                                    <a:cubicBezTo>
                                      <a:pt x="12945" y="4311"/>
                                      <a:pt x="12950" y="4354"/>
                                      <a:pt x="12935" y="4391"/>
                                    </a:cubicBezTo>
                                    <a:cubicBezTo>
                                      <a:pt x="12868" y="4559"/>
                                      <a:pt x="12788" y="4504"/>
                                      <a:pt x="12605" y="4526"/>
                                    </a:cubicBezTo>
                                    <a:cubicBezTo>
                                      <a:pt x="12469" y="4662"/>
                                      <a:pt x="12648" y="4473"/>
                                      <a:pt x="12530" y="4631"/>
                                    </a:cubicBezTo>
                                    <a:cubicBezTo>
                                      <a:pt x="12480" y="4698"/>
                                      <a:pt x="12438" y="4688"/>
                                      <a:pt x="12380" y="4736"/>
                                    </a:cubicBezTo>
                                    <a:cubicBezTo>
                                      <a:pt x="12305" y="4798"/>
                                      <a:pt x="12369" y="4770"/>
                                      <a:pt x="12290" y="4796"/>
                                    </a:cubicBezTo>
                                    <a:cubicBezTo>
                                      <a:pt x="12260" y="4826"/>
                                      <a:pt x="12230" y="4856"/>
                                      <a:pt x="12200" y="4886"/>
                                    </a:cubicBezTo>
                                    <a:cubicBezTo>
                                      <a:pt x="12184" y="4902"/>
                                      <a:pt x="12182" y="4927"/>
                                      <a:pt x="12170" y="4946"/>
                                    </a:cubicBezTo>
                                    <a:cubicBezTo>
                                      <a:pt x="12120" y="5021"/>
                                      <a:pt x="12125" y="5011"/>
                                      <a:pt x="12065" y="5051"/>
                                    </a:cubicBezTo>
                                    <a:cubicBezTo>
                                      <a:pt x="12042" y="5121"/>
                                      <a:pt x="12002" y="5153"/>
                                      <a:pt x="11960" y="5216"/>
                                    </a:cubicBezTo>
                                    <a:cubicBezTo>
                                      <a:pt x="11889" y="5323"/>
                                      <a:pt x="11829" y="5407"/>
                                      <a:pt x="11735" y="5501"/>
                                    </a:cubicBezTo>
                                    <a:cubicBezTo>
                                      <a:pt x="11719" y="5517"/>
                                      <a:pt x="11717" y="5542"/>
                                      <a:pt x="11705" y="5561"/>
                                    </a:cubicBezTo>
                                    <a:cubicBezTo>
                                      <a:pt x="11655" y="5641"/>
                                      <a:pt x="11586" y="5714"/>
                                      <a:pt x="11525" y="5786"/>
                                    </a:cubicBezTo>
                                    <a:cubicBezTo>
                                      <a:pt x="11458" y="5864"/>
                                      <a:pt x="11351" y="5920"/>
                                      <a:pt x="11270" y="5981"/>
                                    </a:cubicBezTo>
                                    <a:cubicBezTo>
                                      <a:pt x="11213" y="6023"/>
                                      <a:pt x="11179" y="6092"/>
                                      <a:pt x="11120" y="6131"/>
                                    </a:cubicBezTo>
                                    <a:cubicBezTo>
                                      <a:pt x="10922" y="6263"/>
                                      <a:pt x="10757" y="6432"/>
                                      <a:pt x="10520" y="6491"/>
                                    </a:cubicBezTo>
                                    <a:cubicBezTo>
                                      <a:pt x="10454" y="6535"/>
                                      <a:pt x="10382" y="6545"/>
                                      <a:pt x="10310" y="6581"/>
                                    </a:cubicBezTo>
                                    <a:cubicBezTo>
                                      <a:pt x="10227" y="6622"/>
                                      <a:pt x="10181" y="6642"/>
                                      <a:pt x="10085" y="6656"/>
                                    </a:cubicBezTo>
                                    <a:cubicBezTo>
                                      <a:pt x="9804" y="6642"/>
                                      <a:pt x="9538" y="6597"/>
                                      <a:pt x="9260" y="6566"/>
                                    </a:cubicBezTo>
                                    <a:cubicBezTo>
                                      <a:pt x="9106" y="6515"/>
                                      <a:pt x="8970" y="6523"/>
                                      <a:pt x="8810" y="6536"/>
                                    </a:cubicBezTo>
                                    <a:cubicBezTo>
                                      <a:pt x="8706" y="6571"/>
                                      <a:pt x="8614" y="6694"/>
                                      <a:pt x="8525" y="6761"/>
                                    </a:cubicBezTo>
                                    <a:cubicBezTo>
                                      <a:pt x="8487" y="6790"/>
                                      <a:pt x="8363" y="6889"/>
                                      <a:pt x="8330" y="6896"/>
                                    </a:cubicBezTo>
                                    <a:cubicBezTo>
                                      <a:pt x="8231" y="6918"/>
                                      <a:pt x="8145" y="6942"/>
                                      <a:pt x="8045" y="6956"/>
                                    </a:cubicBezTo>
                                    <a:cubicBezTo>
                                      <a:pt x="7924" y="6996"/>
                                      <a:pt x="7819" y="6993"/>
                                      <a:pt x="7685" y="7001"/>
                                    </a:cubicBezTo>
                                    <a:cubicBezTo>
                                      <a:pt x="7553" y="7045"/>
                                      <a:pt x="7431" y="7121"/>
                                      <a:pt x="7295" y="7151"/>
                                    </a:cubicBezTo>
                                    <a:cubicBezTo>
                                      <a:pt x="6932" y="7232"/>
                                      <a:pt x="7387" y="7136"/>
                                      <a:pt x="7025" y="7196"/>
                                    </a:cubicBezTo>
                                    <a:cubicBezTo>
                                      <a:pt x="6939" y="7210"/>
                                      <a:pt x="6857" y="7246"/>
                                      <a:pt x="6770" y="7256"/>
                                    </a:cubicBezTo>
                                    <a:cubicBezTo>
                                      <a:pt x="6462" y="7291"/>
                                      <a:pt x="6149" y="7292"/>
                                      <a:pt x="5840" y="7301"/>
                                    </a:cubicBezTo>
                                    <a:cubicBezTo>
                                      <a:pt x="5695" y="7291"/>
                                      <a:pt x="5549" y="7287"/>
                                      <a:pt x="5405" y="7271"/>
                                    </a:cubicBezTo>
                                    <a:cubicBezTo>
                                      <a:pt x="5211" y="7249"/>
                                      <a:pt x="5020" y="7158"/>
                                      <a:pt x="4820" y="7136"/>
                                    </a:cubicBezTo>
                                    <a:cubicBezTo>
                                      <a:pt x="4695" y="7101"/>
                                      <a:pt x="4570" y="7066"/>
                                      <a:pt x="4445" y="7031"/>
                                    </a:cubicBezTo>
                                    <a:cubicBezTo>
                                      <a:pt x="4410" y="7021"/>
                                      <a:pt x="4373" y="7017"/>
                                      <a:pt x="4340" y="7001"/>
                                    </a:cubicBezTo>
                                    <a:cubicBezTo>
                                      <a:pt x="4159" y="6910"/>
                                      <a:pt x="3988" y="6791"/>
                                      <a:pt x="3800" y="6716"/>
                                    </a:cubicBezTo>
                                    <a:cubicBezTo>
                                      <a:pt x="3753" y="6669"/>
                                      <a:pt x="3700" y="6638"/>
                                      <a:pt x="3650" y="6596"/>
                                    </a:cubicBezTo>
                                    <a:cubicBezTo>
                                      <a:pt x="3612" y="6565"/>
                                      <a:pt x="3506" y="6438"/>
                                      <a:pt x="3500" y="6431"/>
                                    </a:cubicBezTo>
                                    <a:cubicBezTo>
                                      <a:pt x="3451" y="6371"/>
                                      <a:pt x="3415" y="6291"/>
                                      <a:pt x="3380" y="6221"/>
                                    </a:cubicBezTo>
                                    <a:cubicBezTo>
                                      <a:pt x="3373" y="6207"/>
                                      <a:pt x="3376" y="6187"/>
                                      <a:pt x="3365" y="6176"/>
                                    </a:cubicBezTo>
                                    <a:cubicBezTo>
                                      <a:pt x="3354" y="6165"/>
                                      <a:pt x="3334" y="6168"/>
                                      <a:pt x="3320" y="6161"/>
                                    </a:cubicBezTo>
                                    <a:cubicBezTo>
                                      <a:pt x="3304" y="6153"/>
                                      <a:pt x="3291" y="6138"/>
                                      <a:pt x="3275" y="6131"/>
                                    </a:cubicBezTo>
                                    <a:cubicBezTo>
                                      <a:pt x="3246" y="6118"/>
                                      <a:pt x="3185" y="6101"/>
                                      <a:pt x="3185" y="6101"/>
                                    </a:cubicBezTo>
                                    <a:cubicBezTo>
                                      <a:pt x="2715" y="6112"/>
                                      <a:pt x="2195" y="6137"/>
                                      <a:pt x="1730" y="6086"/>
                                    </a:cubicBezTo>
                                    <a:cubicBezTo>
                                      <a:pt x="1553" y="6067"/>
                                      <a:pt x="1474" y="5988"/>
                                      <a:pt x="1325" y="5951"/>
                                    </a:cubicBezTo>
                                    <a:cubicBezTo>
                                      <a:pt x="1082" y="5805"/>
                                      <a:pt x="1380" y="5992"/>
                                      <a:pt x="1205" y="5861"/>
                                    </a:cubicBezTo>
                                    <a:cubicBezTo>
                                      <a:pt x="1151" y="5821"/>
                                      <a:pt x="1066" y="5774"/>
                                      <a:pt x="1010" y="5726"/>
                                    </a:cubicBezTo>
                                    <a:cubicBezTo>
                                      <a:pt x="994" y="5712"/>
                                      <a:pt x="983" y="5693"/>
                                      <a:pt x="965" y="5681"/>
                                    </a:cubicBezTo>
                                    <a:cubicBezTo>
                                      <a:pt x="933" y="5660"/>
                                      <a:pt x="893" y="5655"/>
                                      <a:pt x="860" y="5636"/>
                                    </a:cubicBezTo>
                                    <a:cubicBezTo>
                                      <a:pt x="758" y="5578"/>
                                      <a:pt x="652" y="5512"/>
                                      <a:pt x="560" y="5441"/>
                                    </a:cubicBezTo>
                                    <a:cubicBezTo>
                                      <a:pt x="469" y="5371"/>
                                      <a:pt x="393" y="5263"/>
                                      <a:pt x="350" y="5156"/>
                                    </a:cubicBezTo>
                                    <a:cubicBezTo>
                                      <a:pt x="342" y="5137"/>
                                      <a:pt x="341" y="5116"/>
                                      <a:pt x="335" y="5096"/>
                                    </a:cubicBezTo>
                                    <a:cubicBezTo>
                                      <a:pt x="326" y="5066"/>
                                      <a:pt x="305" y="5006"/>
                                      <a:pt x="305" y="5006"/>
                                    </a:cubicBezTo>
                                    <a:cubicBezTo>
                                      <a:pt x="302" y="4918"/>
                                      <a:pt x="397" y="4477"/>
                                      <a:pt x="230" y="4421"/>
                                    </a:cubicBezTo>
                                    <a:cubicBezTo>
                                      <a:pt x="187" y="4249"/>
                                      <a:pt x="247" y="4461"/>
                                      <a:pt x="185" y="4316"/>
                                    </a:cubicBezTo>
                                    <a:cubicBezTo>
                                      <a:pt x="156" y="4249"/>
                                      <a:pt x="184" y="4269"/>
                                      <a:pt x="155" y="4211"/>
                                    </a:cubicBezTo>
                                    <a:cubicBezTo>
                                      <a:pt x="134" y="4169"/>
                                      <a:pt x="113" y="4154"/>
                                      <a:pt x="80" y="4121"/>
                                    </a:cubicBezTo>
                                    <a:cubicBezTo>
                                      <a:pt x="70" y="4091"/>
                                      <a:pt x="60" y="4061"/>
                                      <a:pt x="50" y="4031"/>
                                    </a:cubicBezTo>
                                    <a:cubicBezTo>
                                      <a:pt x="45" y="4016"/>
                                      <a:pt x="35" y="3986"/>
                                      <a:pt x="35" y="3986"/>
                                    </a:cubicBezTo>
                                    <a:cubicBezTo>
                                      <a:pt x="19" y="3844"/>
                                      <a:pt x="52" y="3819"/>
                                      <a:pt x="5" y="386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061,7301" path="m5,3866c10,3741,0,3615,20,3491c31,3422,70,3361,95,3296c127,3212,148,3124,185,3041c219,2966,270,2896,290,2816c314,2721,357,2661,410,2576c510,2416,609,2255,710,2096c788,1973,848,1837,935,1721c1018,1610,1092,1489,1190,1391c1240,1341,1296,1296,1340,1241c1459,1093,1598,973,1745,851c1773,828,1807,814,1835,791c2014,639,1856,718,2060,641c2990,646,3920,637,4850,656c4879,657,4898,689,4925,701c5024,745,4948,681,5045,746c5201,850,5310,989,5450,1106c5513,1159,5597,1178,5675,1196c5715,1205,5795,1226,5795,1226c6042,1215,6235,1210,6470,1151c6575,1125,6661,1063,6755,1016c6781,1003,6801,973,6830,971c7124,953,7420,961,7715,956c7808,863,7909,778,8015,701c8041,682,8058,644,8090,641c8379,618,8670,631,8960,626c9208,527,8825,686,9125,536c9219,489,9265,477,9335,416c9441,323,9556,253,9680,191c9696,183,9708,165,9725,161c9769,150,9815,152,9860,146c9984,128,10051,112,10190,101c10479,29,10816,0,11090,116c11454,269,11213,187,11360,236c11432,290,11492,355,11540,431c11552,450,11557,473,11570,491c11582,508,11603,518,11615,536c11651,590,11679,670,11705,731c11730,788,11732,852,11750,911c11759,941,11770,971,11780,1001c11785,1016,11795,1046,11795,1046c11796,1053,11817,1214,11825,1226c11834,1239,11855,1236,11870,1241c11885,1330,11908,1409,11930,1496c11953,1588,11964,1656,12020,1736c12042,1768,12069,1797,12095,1826c12109,1842,12127,1854,12140,1871c12157,1894,12166,1924,12185,1946c12201,1965,12227,1973,12245,1991c12263,2009,12273,2032,12290,2051c12411,2185,12533,2267,12620,2441c12668,2536,12715,2635,12770,2726c12845,2852,12787,2715,12860,2861c12903,2946,12927,3037,12980,3116c12992,3221,13006,3330,13040,3431c13037,3565,13061,3967,12995,4181c12985,4213,12961,4239,12950,4271c12945,4311,12950,4354,12935,4391c12868,4559,12788,4504,12605,4526c12469,4662,12648,4473,12530,4631c12480,4698,12438,4688,12380,4736c12305,4798,12369,4770,12290,4796c12260,4826,12230,4856,12200,4886c12184,4902,12182,4927,12170,4946c12120,5021,12125,5011,12065,5051c12042,5121,12002,5153,11960,5216c11889,5323,11829,5407,11735,5501c11719,5517,11717,5542,11705,5561c11655,5641,11586,5714,11525,5786c11458,5864,11351,5920,11270,5981c11213,6023,11179,6092,11120,6131c10922,6263,10757,6432,10520,6491c10454,6535,10382,6545,10310,6581c10227,6622,10181,6642,10085,6656c9804,6642,9538,6597,9260,6566c9106,6515,8970,6523,8810,6536c8706,6571,8614,6694,8525,6761c8487,6790,8363,6889,8330,6896c8231,6918,8145,6942,8045,6956c7924,6996,7819,6993,7685,7001c7553,7045,7431,7121,7295,7151c6932,7232,7387,7136,7025,7196c6939,7210,6857,7246,6770,7256c6462,7291,6149,7292,5840,7301c5695,7291,5549,7287,5405,7271c5211,7249,5020,7158,4820,7136c4695,7101,4570,7066,4445,7031c4410,7021,4373,7017,4340,7001c4159,6910,3988,6791,3800,6716c3753,6669,3700,6638,3650,6596c3612,6565,3506,6438,3500,6431c3451,6371,3415,6291,3380,6221c3373,6207,3376,6187,3365,6176c3354,6165,3334,6168,3320,6161c3304,6153,3291,6138,3275,6131c3246,6118,3185,6101,3185,6101c2715,6112,2195,6137,1730,6086c1553,6067,1474,5988,1325,5951c1082,5805,1380,5992,1205,5861c1151,5821,1066,5774,1010,5726c994,5712,983,5693,965,5681c933,5660,893,5655,860,5636c758,5578,652,5512,560,5441c469,5371,393,5263,350,5156c342,5137,341,5116,335,5096c326,5066,305,5006,305,5006c302,4918,397,4477,230,4421c187,4249,247,4461,185,4316c156,4249,184,4269,155,4211c134,4169,113,4154,80,4121c70,4091,60,4061,50,4031c45,4016,35,3986,35,3986c19,3844,52,3819,5,3866xe" fillcolor="#eaf1dd" stroked="t" o:allowincell="t" style="position:absolute;margin-left:12.3pt;margin-top:40.2pt;width:653pt;height:365pt;mso-wrap-style:none;v-text-anchor:middle">
                      <v:fill o:detectmouseclick="t" type="solid" color2="#150e22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98425</wp:posOffset>
                      </wp:positionV>
                      <wp:extent cx="59436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9pt;margin-top:7.7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12750</wp:posOffset>
                      </wp:positionV>
                      <wp:extent cx="304800" cy="314325"/>
                      <wp:effectExtent l="64135" t="0" r="7239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.35pt;margin-top:32.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8425</wp:posOffset>
                      </wp:positionV>
                      <wp:extent cx="304800" cy="314325"/>
                      <wp:effectExtent l="64135" t="0" r="7239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.35pt;margin-top:7.7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12750</wp:posOffset>
                      </wp:positionV>
                      <wp:extent cx="304800" cy="314325"/>
                      <wp:effectExtent l="57150" t="0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.35pt;margin-top:32.4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50825</wp:posOffset>
                      </wp:positionV>
                      <wp:extent cx="304800" cy="314325"/>
                      <wp:effectExtent l="64135" t="0" r="7239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5.75pt;margin-top:19.7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07950</wp:posOffset>
                      </wp:positionV>
                      <wp:extent cx="304800" cy="314325"/>
                      <wp:effectExtent l="57150" t="0" r="444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1.5pt;margin-top:8.4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55270</wp:posOffset>
                      </wp:positionV>
                      <wp:extent cx="304800" cy="314325"/>
                      <wp:effectExtent l="57150" t="0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.95pt;margin-top:20.0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565150</wp:posOffset>
                      </wp:positionV>
                      <wp:extent cx="304800" cy="314325"/>
                      <wp:effectExtent l="64135" t="0" r="7239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.1pt;margin-top:44.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565150</wp:posOffset>
                      </wp:positionV>
                      <wp:extent cx="304800" cy="314325"/>
                      <wp:effectExtent l="57150" t="0" r="444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8.35pt;margin-top:44.4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403225</wp:posOffset>
                      </wp:positionV>
                      <wp:extent cx="304800" cy="314325"/>
                      <wp:effectExtent l="64135" t="0" r="7239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7.75pt;margin-top:31.7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407670</wp:posOffset>
                      </wp:positionV>
                      <wp:extent cx="304800" cy="314325"/>
                      <wp:effectExtent l="57150" t="0" r="444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9.25pt;margin-top:32.0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260350</wp:posOffset>
                      </wp:positionV>
                      <wp:extent cx="304800" cy="314325"/>
                      <wp:effectExtent l="57150" t="0" r="4445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0.5pt;margin-top:20.4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50825</wp:posOffset>
                      </wp:positionV>
                      <wp:extent cx="304800" cy="314325"/>
                      <wp:effectExtent l="64135" t="0" r="7239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.1pt;margin-top:19.7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3030</wp:posOffset>
                      </wp:positionV>
                      <wp:extent cx="594995" cy="1270"/>
                      <wp:effectExtent l="635" t="14605" r="63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4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8.9pt;width:46.8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50825</wp:posOffset>
                      </wp:positionV>
                      <wp:extent cx="304800" cy="314325"/>
                      <wp:effectExtent l="64135" t="0" r="7239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0.25pt;margin-top:19.7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50825</wp:posOffset>
                      </wp:positionV>
                      <wp:extent cx="304800" cy="314325"/>
                      <wp:effectExtent l="57150" t="0" r="444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2.5pt;margin-top:19.7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88900</wp:posOffset>
                      </wp:positionV>
                      <wp:extent cx="304800" cy="314325"/>
                      <wp:effectExtent l="64135" t="0" r="7239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.9pt;margin-top:7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93345</wp:posOffset>
                      </wp:positionV>
                      <wp:extent cx="304800" cy="314325"/>
                      <wp:effectExtent l="57150" t="0" r="444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3.4pt;margin-top:7.3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-53340</wp:posOffset>
                      </wp:positionV>
                      <wp:extent cx="304800" cy="314325"/>
                      <wp:effectExtent l="57150" t="0" r="4445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4.65pt;margin-top:-4.3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62865</wp:posOffset>
                      </wp:positionV>
                      <wp:extent cx="304800" cy="314325"/>
                      <wp:effectExtent l="64135" t="0" r="7239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.25pt;margin-top:-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824865</wp:posOffset>
                      </wp:positionV>
                      <wp:extent cx="304800" cy="314325"/>
                      <wp:effectExtent l="64135" t="0" r="7239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.5pt;margin-top:64.9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824865</wp:posOffset>
                      </wp:positionV>
                      <wp:extent cx="304800" cy="314325"/>
                      <wp:effectExtent l="57150" t="0" r="444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9.75pt;margin-top:64.9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662940</wp:posOffset>
                      </wp:positionV>
                      <wp:extent cx="304800" cy="314325"/>
                      <wp:effectExtent l="64135" t="0" r="7239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9.15pt;margin-top:52.2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667385</wp:posOffset>
                      </wp:positionV>
                      <wp:extent cx="304800" cy="314325"/>
                      <wp:effectExtent l="57150" t="0" r="444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0.65pt;margin-top:52.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520065</wp:posOffset>
                      </wp:positionV>
                      <wp:extent cx="304800" cy="314325"/>
                      <wp:effectExtent l="57150" t="0" r="4445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.9pt;margin-top:40.9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510540</wp:posOffset>
                      </wp:positionV>
                      <wp:extent cx="304800" cy="314325"/>
                      <wp:effectExtent l="64135" t="0" r="7239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.5pt;margin-top:40.2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36220</wp:posOffset>
                      </wp:positionV>
                      <wp:extent cx="304800" cy="314325"/>
                      <wp:effectExtent l="64135" t="0" r="7239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.4pt;margin-top:18.6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36220</wp:posOffset>
                      </wp:positionV>
                      <wp:extent cx="304800" cy="314325"/>
                      <wp:effectExtent l="57150" t="0" r="4445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9.65pt;margin-top:18.5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74295</wp:posOffset>
                      </wp:positionV>
                      <wp:extent cx="304800" cy="314325"/>
                      <wp:effectExtent l="64135" t="0" r="7239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9.05pt;margin-top:5.8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78740</wp:posOffset>
                      </wp:positionV>
                      <wp:extent cx="304800" cy="314325"/>
                      <wp:effectExtent l="57150" t="0" r="4445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0.55pt;margin-top:6.1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-67945</wp:posOffset>
                      </wp:positionV>
                      <wp:extent cx="304800" cy="314325"/>
                      <wp:effectExtent l="57150" t="0" r="4445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.8pt;margin-top:-5.4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77470</wp:posOffset>
                      </wp:positionV>
                      <wp:extent cx="304800" cy="314325"/>
                      <wp:effectExtent l="64135" t="0" r="7239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.4pt;margin-top:-6.1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88900</wp:posOffset>
                      </wp:positionV>
                      <wp:extent cx="594995" cy="1270"/>
                      <wp:effectExtent l="635" t="14605" r="635" b="146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0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7pt;width:46.8pt;height:0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48615</wp:posOffset>
                      </wp:positionV>
                      <wp:extent cx="304800" cy="314325"/>
                      <wp:effectExtent l="64135" t="0" r="7239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.3pt;margin-top:27.4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48615</wp:posOffset>
                      </wp:positionV>
                      <wp:extent cx="304800" cy="314325"/>
                      <wp:effectExtent l="57150" t="0" r="4445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5.55pt;margin-top:27.4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86690</wp:posOffset>
                      </wp:positionV>
                      <wp:extent cx="304800" cy="314325"/>
                      <wp:effectExtent l="64135" t="0" r="7239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4.95pt;margin-top:14.7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91135</wp:posOffset>
                      </wp:positionV>
                      <wp:extent cx="304800" cy="314325"/>
                      <wp:effectExtent l="57150" t="0" r="4445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86.45pt;margin-top:1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43815</wp:posOffset>
                      </wp:positionV>
                      <wp:extent cx="304800" cy="314325"/>
                      <wp:effectExtent l="57150" t="0" r="4445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7.7pt;margin-top:3.4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290</wp:posOffset>
                      </wp:positionV>
                      <wp:extent cx="304800" cy="314325"/>
                      <wp:effectExtent l="64135" t="0" r="7239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.3pt;margin-top:2.7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8425</wp:posOffset>
                      </wp:positionV>
                      <wp:extent cx="594995" cy="1270"/>
                      <wp:effectExtent l="635" t="14605" r="635" b="146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54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5pt;margin-top:7.75pt;width:46.85pt;height:0.1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462915</wp:posOffset>
                      </wp:positionH>
                      <wp:positionV relativeFrom="paragraph">
                        <wp:posOffset>401955</wp:posOffset>
                      </wp:positionV>
                      <wp:extent cx="304800" cy="314325"/>
                      <wp:effectExtent l="64135" t="0" r="7239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6.4pt;margin-top:31.6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401955</wp:posOffset>
                      </wp:positionV>
                      <wp:extent cx="304800" cy="314325"/>
                      <wp:effectExtent l="57150" t="0" r="4445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8.65pt;margin-top:31.6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240030</wp:posOffset>
                      </wp:positionV>
                      <wp:extent cx="304800" cy="314325"/>
                      <wp:effectExtent l="64135" t="0" r="7239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8.05pt;margin-top:18.9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244475</wp:posOffset>
                      </wp:positionV>
                      <wp:extent cx="304800" cy="314325"/>
                      <wp:effectExtent l="57150" t="0" r="4445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9.55pt;margin-top:19.2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97155</wp:posOffset>
                      </wp:positionV>
                      <wp:extent cx="304800" cy="314325"/>
                      <wp:effectExtent l="57150" t="0" r="4445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0.8pt;margin-top:7.6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87630</wp:posOffset>
                      </wp:positionV>
                      <wp:extent cx="304800" cy="314325"/>
                      <wp:effectExtent l="64135" t="0" r="7239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0.4pt;margin-top:6.9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01955</wp:posOffset>
                      </wp:positionV>
                      <wp:extent cx="304800" cy="314325"/>
                      <wp:effectExtent l="57150" t="0" r="444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9.7pt;margin-top:31.6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392430</wp:posOffset>
                      </wp:positionV>
                      <wp:extent cx="304800" cy="314325"/>
                      <wp:effectExtent l="64135" t="0" r="7239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.3pt;margin-top:30.9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64160</wp:posOffset>
                      </wp:positionV>
                      <wp:extent cx="304800" cy="314325"/>
                      <wp:effectExtent l="57150" t="0" r="444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6.45pt;margin-top:20.7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4635</wp:posOffset>
                      </wp:positionV>
                      <wp:extent cx="304800" cy="314325"/>
                      <wp:effectExtent l="64135" t="0" r="7239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3.95pt;margin-top:20.0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255" cy="476885"/>
                  <wp:effectExtent l="0" t="0" r="0" b="0"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71805</wp:posOffset>
                      </wp:positionV>
                      <wp:extent cx="304800" cy="314325"/>
                      <wp:effectExtent l="57150" t="0" r="4445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1.35pt;margin-top:37.1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62280</wp:posOffset>
                      </wp:positionV>
                      <wp:extent cx="304800" cy="314325"/>
                      <wp:effectExtent l="64135" t="0" r="7239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.95pt;margin-top:36.4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985" cy="476250"/>
                  <wp:effectExtent l="0" t="0" r="0" b="0"/>
                  <wp:docPr id="6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34315</wp:posOffset>
                      </wp:positionV>
                      <wp:extent cx="304800" cy="314325"/>
                      <wp:effectExtent l="57150" t="0" r="4445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.3pt;margin-top:18.4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515620</wp:posOffset>
                      </wp:positionV>
                      <wp:extent cx="153035" cy="200660"/>
                      <wp:effectExtent l="11430" t="8890" r="11430" b="889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201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40.6pt;width:11.95pt;height:15.8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515620</wp:posOffset>
                      </wp:positionV>
                      <wp:extent cx="1270" cy="457835"/>
                      <wp:effectExtent l="14605" t="635" r="1460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40.6pt;width:0.05pt;height:36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515620</wp:posOffset>
                      </wp:positionV>
                      <wp:extent cx="133985" cy="142875"/>
                      <wp:effectExtent l="10795" t="10160" r="10795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3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5pt;margin-top:40.6pt;width:10.5pt;height:11.2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668020</wp:posOffset>
                      </wp:positionV>
                      <wp:extent cx="114935" cy="133985"/>
                      <wp:effectExtent l="11430" t="9525" r="1143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34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5pt;margin-top:52.6pt;width:9pt;height:10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668020</wp:posOffset>
                      </wp:positionV>
                      <wp:extent cx="95885" cy="133985"/>
                      <wp:effectExtent l="12065" t="8890" r="12065" b="889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34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5pt;margin-top:52.6pt;width:7.5pt;height:10.4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44170</wp:posOffset>
                      </wp:positionV>
                      <wp:extent cx="153035" cy="200660"/>
                      <wp:effectExtent l="11430" t="8890" r="11430" b="889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200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27.1pt;width:11.95pt;height:15.75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44170</wp:posOffset>
                      </wp:positionV>
                      <wp:extent cx="1270" cy="457835"/>
                      <wp:effectExtent l="14605" t="635" r="146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27.1pt;width:0.1pt;height:36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344170</wp:posOffset>
                      </wp:positionV>
                      <wp:extent cx="133985" cy="142875"/>
                      <wp:effectExtent l="10795" t="10160" r="10795" b="1016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3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27.1pt;width:10.5pt;height:11.2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496570</wp:posOffset>
                      </wp:positionV>
                      <wp:extent cx="114935" cy="133985"/>
                      <wp:effectExtent l="11430" t="9525" r="1143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34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39.1pt;width:9pt;height:10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96570</wp:posOffset>
                      </wp:positionV>
                      <wp:extent cx="95885" cy="133985"/>
                      <wp:effectExtent l="12065" t="8890" r="12065" b="889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34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39.1pt;width:7.5pt;height:10.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87045</wp:posOffset>
                      </wp:positionV>
                      <wp:extent cx="238760" cy="457835"/>
                      <wp:effectExtent l="4445" t="2540" r="4445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90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pt;margin-top:38.35pt;width:18.75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87045</wp:posOffset>
                      </wp:positionV>
                      <wp:extent cx="295910" cy="457835"/>
                      <wp:effectExtent l="4445" t="3175" r="444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5pt;margin-top:38.35pt;width:23.3pt;height:3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5930" cy="437515"/>
                  <wp:effectExtent l="0" t="0" r="0" b="0"/>
                  <wp:docPr id="7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238125</wp:posOffset>
                      </wp:positionV>
                      <wp:extent cx="153035" cy="200660"/>
                      <wp:effectExtent l="11430" t="8890" r="11430" b="889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201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8.75pt;width:11.95pt;height:15.8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38125</wp:posOffset>
                      </wp:positionV>
                      <wp:extent cx="1270" cy="457835"/>
                      <wp:effectExtent l="14605" t="635" r="14605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18.75pt;width:0.05pt;height:36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38125</wp:posOffset>
                      </wp:positionV>
                      <wp:extent cx="133985" cy="142875"/>
                      <wp:effectExtent l="10795" t="10160" r="10795" b="1016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3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pt;margin-top:18.75pt;width:10.5pt;height:11.2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90525</wp:posOffset>
                      </wp:positionV>
                      <wp:extent cx="114935" cy="133985"/>
                      <wp:effectExtent l="11430" t="9525" r="11430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34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pt;margin-top:30.75pt;width:9.05pt;height:10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90525</wp:posOffset>
                      </wp:positionV>
                      <wp:extent cx="95885" cy="133985"/>
                      <wp:effectExtent l="12065" t="8890" r="12065" b="889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34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pt;margin-top:30.75pt;width:7.5pt;height:10.4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38150</wp:posOffset>
                      </wp:positionV>
                      <wp:extent cx="153035" cy="200660"/>
                      <wp:effectExtent l="11430" t="8890" r="11430" b="889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200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34.5pt;width:11.95pt;height:15.75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38150</wp:posOffset>
                      </wp:positionV>
                      <wp:extent cx="1270" cy="457835"/>
                      <wp:effectExtent l="14605" t="635" r="14605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34.5pt;width:0.1pt;height:36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38150</wp:posOffset>
                      </wp:positionV>
                      <wp:extent cx="133985" cy="142875"/>
                      <wp:effectExtent l="10795" t="10160" r="10795" b="1016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3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34.5pt;width:10.5pt;height:11.2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590550</wp:posOffset>
                      </wp:positionV>
                      <wp:extent cx="114935" cy="133985"/>
                      <wp:effectExtent l="11430" t="9525" r="11430" b="95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34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46.5pt;width:9pt;height:10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90550</wp:posOffset>
                      </wp:positionV>
                      <wp:extent cx="95885" cy="133985"/>
                      <wp:effectExtent l="12065" t="8890" r="12065" b="889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34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46.5pt;width:7.5pt;height:10.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85725</wp:posOffset>
                      </wp:positionV>
                      <wp:extent cx="153035" cy="200660"/>
                      <wp:effectExtent l="11430" t="8890" r="11430" b="889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201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6.75pt;width:11.95pt;height:15.8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725</wp:posOffset>
                      </wp:positionV>
                      <wp:extent cx="1270" cy="457835"/>
                      <wp:effectExtent l="14605" t="635" r="14605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6.75pt;width:0.1pt;height:36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5725</wp:posOffset>
                      </wp:positionV>
                      <wp:extent cx="133985" cy="142875"/>
                      <wp:effectExtent l="10795" t="10160" r="10795" b="1016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3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6.75pt;width:10.5pt;height:11.2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238125</wp:posOffset>
                      </wp:positionV>
                      <wp:extent cx="114935" cy="133985"/>
                      <wp:effectExtent l="11430" t="9525" r="11430" b="952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34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18.75pt;width:9pt;height:10.5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8125</wp:posOffset>
                      </wp:positionV>
                      <wp:extent cx="95885" cy="133985"/>
                      <wp:effectExtent l="12065" t="8890" r="12065" b="889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346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18.75pt;width:7.55pt;height:10.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85775</wp:posOffset>
                      </wp:positionV>
                      <wp:extent cx="153035" cy="200660"/>
                      <wp:effectExtent l="11430" t="8890" r="11430" b="889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201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38.25pt;width:11.95pt;height:15.8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85775</wp:posOffset>
                      </wp:positionV>
                      <wp:extent cx="1270" cy="457835"/>
                      <wp:effectExtent l="14605" t="635" r="14605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38.25pt;width:0.05pt;height:36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85775</wp:posOffset>
                      </wp:positionV>
                      <wp:extent cx="133985" cy="142875"/>
                      <wp:effectExtent l="10795" t="10160" r="10795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3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pt;margin-top:38.25pt;width:10.5pt;height:11.2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638175</wp:posOffset>
                      </wp:positionV>
                      <wp:extent cx="114935" cy="133985"/>
                      <wp:effectExtent l="11430" t="9525" r="11430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34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pt;margin-top:50.25pt;width:9pt;height:10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638175</wp:posOffset>
                      </wp:positionV>
                      <wp:extent cx="95885" cy="133985"/>
                      <wp:effectExtent l="12065" t="8890" r="12065" b="889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34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pt;margin-top:50.25pt;width:7.55pt;height:10.4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57175</wp:posOffset>
                      </wp:positionV>
                      <wp:extent cx="153035" cy="200660"/>
                      <wp:effectExtent l="11430" t="8890" r="11430" b="889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720" cy="201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20.25pt;width:12pt;height:15.8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57175</wp:posOffset>
                      </wp:positionV>
                      <wp:extent cx="1270" cy="457835"/>
                      <wp:effectExtent l="14605" t="635" r="14605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20.25pt;width:0.05pt;height:36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57175</wp:posOffset>
                      </wp:positionV>
                      <wp:extent cx="133985" cy="142875"/>
                      <wp:effectExtent l="10795" t="10160" r="10795" b="1016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3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05pt;margin-top:20.25pt;width:10.5pt;height:11.2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09575</wp:posOffset>
                      </wp:positionV>
                      <wp:extent cx="114935" cy="133985"/>
                      <wp:effectExtent l="11430" t="9525" r="11430" b="95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34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5pt;margin-top:32.25pt;width:9pt;height:10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409575</wp:posOffset>
                      </wp:positionV>
                      <wp:extent cx="95885" cy="133985"/>
                      <wp:effectExtent l="12065" t="8890" r="12065" b="889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480" cy="134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32.25pt;width:7.55pt;height:10.4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14300</wp:posOffset>
                      </wp:positionV>
                      <wp:extent cx="153035" cy="200660"/>
                      <wp:effectExtent l="11430" t="8890" r="11430" b="889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2008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05pt;margin-top:9pt;width:11.95pt;height:15.75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14300</wp:posOffset>
                      </wp:positionV>
                      <wp:extent cx="1270" cy="457835"/>
                      <wp:effectExtent l="14605" t="635" r="14605" b="63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7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9pt;width:0.1pt;height:36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14300</wp:posOffset>
                      </wp:positionV>
                      <wp:extent cx="133985" cy="142875"/>
                      <wp:effectExtent l="10795" t="10160" r="10795" b="1016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280" cy="1429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9pt;width:10.5pt;height:11.2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66700</wp:posOffset>
                      </wp:positionV>
                      <wp:extent cx="114935" cy="133985"/>
                      <wp:effectExtent l="11430" t="9525" r="11430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34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21pt;width:9pt;height:10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266700</wp:posOffset>
                      </wp:positionV>
                      <wp:extent cx="95885" cy="133985"/>
                      <wp:effectExtent l="12065" t="8890" r="12065" b="889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34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55pt;margin-top:21pt;width:7.5pt;height:10.4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85775</wp:posOffset>
                      </wp:positionV>
                      <wp:extent cx="153035" cy="200660"/>
                      <wp:effectExtent l="11430" t="8890" r="11430" b="889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201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05pt;margin-top:38.25pt;width:11.95pt;height:15.8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85775</wp:posOffset>
                      </wp:positionV>
                      <wp:extent cx="1270" cy="457835"/>
                      <wp:effectExtent l="14605" t="635" r="1460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05pt;margin-top:38.25pt;width:0.1pt;height:36.0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85775</wp:posOffset>
                      </wp:positionV>
                      <wp:extent cx="133985" cy="142875"/>
                      <wp:effectExtent l="10795" t="10160" r="10795" b="1016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40" cy="143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05pt;margin-top:38.25pt;width:10.55pt;height:11.2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638175</wp:posOffset>
                      </wp:positionV>
                      <wp:extent cx="114935" cy="133985"/>
                      <wp:effectExtent l="11430" t="9525" r="11430" b="952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560" cy="134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5pt;margin-top:50.25pt;width:9.05pt;height:10.5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638175</wp:posOffset>
                      </wp:positionV>
                      <wp:extent cx="95885" cy="133985"/>
                      <wp:effectExtent l="12065" t="8890" r="12065" b="889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6120" cy="134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50.25pt;width:7.5pt;height:10.45pt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160" cy="466725"/>
                  <wp:effectExtent l="0" t="0" r="0" b="0"/>
                  <wp:docPr id="1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57175</wp:posOffset>
                      </wp:positionV>
                      <wp:extent cx="295910" cy="514350"/>
                      <wp:effectExtent l="4445" t="2540" r="4445" b="254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6280" cy="51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5pt;margin-top:20.25pt;width:23.3pt;height:4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57175</wp:posOffset>
                      </wp:positionV>
                      <wp:extent cx="324485" cy="581660"/>
                      <wp:effectExtent l="4445" t="2540" r="4445" b="254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5pt;margin-top:20.25pt;width:25.5pt;height:4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2875</wp:posOffset>
                      </wp:positionV>
                      <wp:extent cx="286385" cy="457835"/>
                      <wp:effectExtent l="4445" t="2540" r="4445" b="254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692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5pt;margin-top:11.25pt;width:22.55pt;height:3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42875</wp:posOffset>
                      </wp:positionV>
                      <wp:extent cx="266700" cy="457835"/>
                      <wp:effectExtent l="4445" t="2540" r="4445" b="254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35pt;margin-top:11.25pt;width:21pt;height:3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81610</wp:posOffset>
                      </wp:positionV>
                      <wp:extent cx="304800" cy="138430"/>
                      <wp:effectExtent l="61595" t="0" r="4762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.85pt;margin-top:14.25pt;width:23.95pt;height:10.85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8895</wp:posOffset>
                      </wp:positionV>
                      <wp:extent cx="250190" cy="360680"/>
                      <wp:effectExtent l="78740" t="0" r="431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250200" cy="36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042">
                                    <a:moveTo>
                                      <a:pt x="10800" y="0"/>
                                    </a:moveTo>
                                    <a:arcTo wR="10800" hR="10800" stAng="-5400000" swAng="79267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042">
                                    <a:moveTo>
                                      <a:pt x="10800" y="0"/>
                                    </a:moveTo>
                                    <a:arcTo wR="10800" hR="10800" stAng="-5400000" swAng="7926703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8042" path="l0,21600xee" stroked="t" o:allowincell="t" style="position:absolute;margin-left:-1.3pt;margin-top:3.85pt;width:19.65pt;height:28.35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504190"/>
                  <wp:effectExtent l="0" t="0" r="0" b="0"/>
                  <wp:docPr id="1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biLevel thresh="50000"/>
                          </a:blip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58140</wp:posOffset>
                      </wp:positionV>
                      <wp:extent cx="1661795" cy="1266825"/>
                      <wp:effectExtent l="5715" t="5715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1760" cy="126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7" h="1995">
                                    <a:moveTo>
                                      <a:pt x="60" y="855"/>
                                    </a:moveTo>
                                    <a:cubicBezTo>
                                      <a:pt x="19" y="731"/>
                                      <a:pt x="44" y="586"/>
                                      <a:pt x="90" y="465"/>
                                    </a:cubicBezTo>
                                    <a:cubicBezTo>
                                      <a:pt x="93" y="456"/>
                                      <a:pt x="140" y="302"/>
                                      <a:pt x="165" y="300"/>
                                    </a:cubicBezTo>
                                    <a:cubicBezTo>
                                      <a:pt x="474" y="281"/>
                                      <a:pt x="785" y="290"/>
                                      <a:pt x="1095" y="285"/>
                                    </a:cubicBezTo>
                                    <a:cubicBezTo>
                                      <a:pt x="1209" y="209"/>
                                      <a:pt x="1154" y="244"/>
                                      <a:pt x="1260" y="180"/>
                                    </a:cubicBezTo>
                                    <a:cubicBezTo>
                                      <a:pt x="1278" y="169"/>
                                      <a:pt x="1289" y="149"/>
                                      <a:pt x="1305" y="135"/>
                                    </a:cubicBezTo>
                                    <a:cubicBezTo>
                                      <a:pt x="1343" y="103"/>
                                      <a:pt x="1383" y="71"/>
                                      <a:pt x="1425" y="45"/>
                                    </a:cubicBezTo>
                                    <a:cubicBezTo>
                                      <a:pt x="1482" y="10"/>
                                      <a:pt x="1620" y="0"/>
                                      <a:pt x="1620" y="0"/>
                                    </a:cubicBezTo>
                                    <a:cubicBezTo>
                                      <a:pt x="1700" y="5"/>
                                      <a:pt x="1780" y="7"/>
                                      <a:pt x="1860" y="15"/>
                                    </a:cubicBezTo>
                                    <a:cubicBezTo>
                                      <a:pt x="1912" y="20"/>
                                      <a:pt x="1961" y="59"/>
                                      <a:pt x="2010" y="75"/>
                                    </a:cubicBezTo>
                                    <a:cubicBezTo>
                                      <a:pt x="2038" y="96"/>
                                      <a:pt x="2094" y="134"/>
                                      <a:pt x="2115" y="165"/>
                                    </a:cubicBezTo>
                                    <a:cubicBezTo>
                                      <a:pt x="2124" y="178"/>
                                      <a:pt x="2124" y="196"/>
                                      <a:pt x="2130" y="210"/>
                                    </a:cubicBezTo>
                                    <a:cubicBezTo>
                                      <a:pt x="2144" y="241"/>
                                      <a:pt x="2160" y="270"/>
                                      <a:pt x="2175" y="300"/>
                                    </a:cubicBezTo>
                                    <a:cubicBezTo>
                                      <a:pt x="2182" y="365"/>
                                      <a:pt x="2200" y="429"/>
                                      <a:pt x="2205" y="495"/>
                                    </a:cubicBezTo>
                                    <a:cubicBezTo>
                                      <a:pt x="2215" y="615"/>
                                      <a:pt x="2181" y="747"/>
                                      <a:pt x="2235" y="855"/>
                                    </a:cubicBezTo>
                                    <a:cubicBezTo>
                                      <a:pt x="2327" y="1038"/>
                                      <a:pt x="2454" y="1151"/>
                                      <a:pt x="2520" y="1350"/>
                                    </a:cubicBezTo>
                                    <a:cubicBezTo>
                                      <a:pt x="2542" y="1526"/>
                                      <a:pt x="2617" y="1748"/>
                                      <a:pt x="2505" y="1905"/>
                                    </a:cubicBezTo>
                                    <a:cubicBezTo>
                                      <a:pt x="2481" y="1939"/>
                                      <a:pt x="2432" y="1971"/>
                                      <a:pt x="2400" y="1995"/>
                                    </a:cubicBezTo>
                                    <a:cubicBezTo>
                                      <a:pt x="2290" y="1990"/>
                                      <a:pt x="2179" y="1993"/>
                                      <a:pt x="2070" y="1980"/>
                                    </a:cubicBezTo>
                                    <a:cubicBezTo>
                                      <a:pt x="2003" y="1972"/>
                                      <a:pt x="1920" y="1845"/>
                                      <a:pt x="1920" y="1845"/>
                                    </a:cubicBezTo>
                                    <a:cubicBezTo>
                                      <a:pt x="1890" y="1755"/>
                                      <a:pt x="1918" y="1808"/>
                                      <a:pt x="1785" y="1725"/>
                                    </a:cubicBezTo>
                                    <a:cubicBezTo>
                                      <a:pt x="1676" y="1657"/>
                                      <a:pt x="1490" y="1661"/>
                                      <a:pt x="1365" y="1650"/>
                                    </a:cubicBezTo>
                                    <a:cubicBezTo>
                                      <a:pt x="1290" y="1655"/>
                                      <a:pt x="1213" y="1648"/>
                                      <a:pt x="1140" y="1665"/>
                                    </a:cubicBezTo>
                                    <a:cubicBezTo>
                                      <a:pt x="934" y="1712"/>
                                      <a:pt x="1107" y="1712"/>
                                      <a:pt x="990" y="1755"/>
                                    </a:cubicBezTo>
                                    <a:cubicBezTo>
                                      <a:pt x="915" y="1782"/>
                                      <a:pt x="843" y="1789"/>
                                      <a:pt x="765" y="1800"/>
                                    </a:cubicBezTo>
                                    <a:cubicBezTo>
                                      <a:pt x="552" y="1871"/>
                                      <a:pt x="710" y="1851"/>
                                      <a:pt x="300" y="1800"/>
                                    </a:cubicBezTo>
                                    <a:cubicBezTo>
                                      <a:pt x="223" y="1749"/>
                                      <a:pt x="155" y="1700"/>
                                      <a:pt x="90" y="1635"/>
                                    </a:cubicBezTo>
                                    <a:cubicBezTo>
                                      <a:pt x="85" y="1620"/>
                                      <a:pt x="84" y="1603"/>
                                      <a:pt x="75" y="1590"/>
                                    </a:cubicBezTo>
                                    <a:cubicBezTo>
                                      <a:pt x="63" y="1572"/>
                                      <a:pt x="38" y="1565"/>
                                      <a:pt x="30" y="1545"/>
                                    </a:cubicBezTo>
                                    <a:cubicBezTo>
                                      <a:pt x="9" y="1493"/>
                                      <a:pt x="14" y="1434"/>
                                      <a:pt x="0" y="1380"/>
                                    </a:cubicBezTo>
                                    <a:cubicBezTo>
                                      <a:pt x="5" y="1285"/>
                                      <a:pt x="4" y="1189"/>
                                      <a:pt x="15" y="1095"/>
                                    </a:cubicBezTo>
                                    <a:cubicBezTo>
                                      <a:pt x="19" y="1064"/>
                                      <a:pt x="35" y="1035"/>
                                      <a:pt x="45" y="1005"/>
                                    </a:cubicBezTo>
                                    <a:cubicBezTo>
                                      <a:pt x="50" y="990"/>
                                      <a:pt x="60" y="960"/>
                                      <a:pt x="60" y="960"/>
                                    </a:cubicBezTo>
                                    <a:cubicBezTo>
                                      <a:pt x="44" y="833"/>
                                      <a:pt x="16" y="811"/>
                                      <a:pt x="60" y="8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6d9f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617,1995" path="m60,855c19,731,44,586,90,465c93,456,140,302,165,300c474,281,785,290,1095,285c1209,209,1154,244,1260,180c1278,169,1289,149,1305,135c1343,103,1383,71,1425,45c1482,10,1620,0,1620,0c1700,5,1780,7,1860,15c1912,20,1961,59,2010,75c2038,96,2094,134,2115,165c2124,178,2124,196,2130,210c2144,241,2160,270,2175,300c2182,365,2200,429,2205,495c2215,615,2181,747,2235,855c2327,1038,2454,1151,2520,1350c2542,1526,2617,1748,2505,1905c2481,1939,2432,1971,2400,1995c2290,1990,2179,1993,2070,1980c2003,1972,1920,1845,1920,1845c1890,1755,1918,1808,1785,1725c1676,1657,1490,1661,1365,1650c1290,1655,1213,1648,1140,1665c934,1712,1107,1712,990,1755c915,1782,843,1789,765,1800c552,1871,710,1851,300,1800c223,1749,155,1700,90,1635c85,1620,84,1603,75,1590c63,1572,38,1565,30,1545c9,1493,14,1434,0,1380c5,1285,4,1189,15,1095c19,1064,35,1035,45,1005c50,990,60,960,60,960c44,833,16,811,60,855xe" fillcolor="#c6d9f1" stroked="t" o:allowincell="t" style="position:absolute;margin-left:2.8pt;margin-top:28.2pt;width:130.8pt;height:99.7pt;mso-wrap-style:none;v-text-anchor:middle">
                      <v:fill o:detectmouseclick="t" type="solid" color2="#39260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9535" distR="114935" simplePos="0" locked="0" layoutInCell="1" allowOverlap="1" relativeHeight="64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492760</wp:posOffset>
                      </wp:positionV>
                      <wp:extent cx="304800" cy="189865"/>
                      <wp:effectExtent l="0" t="15240" r="15240" b="127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7">
                                    <a:moveTo>
                                      <a:pt x="11760" y="43"/>
                                    </a:moveTo>
                                    <a:arcTo wR="10800" hR="10800" stAng="-5093871" swAng="50938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7">
                                    <a:moveTo>
                                      <a:pt x="11760" y="43"/>
                                    </a:moveTo>
                                    <a:arcTo wR="10800" hR="10800" stAng="-5093871" swAng="509387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" coordsize="10800,10757" path="l0,21600xee" stroked="t" o:allowincell="t" style="position:absolute;margin-left:15.9pt;margin-top:38.8pt;width:23.95pt;height:14.9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60045</wp:posOffset>
                      </wp:positionV>
                      <wp:extent cx="219075" cy="274320"/>
                      <wp:effectExtent l="635" t="14605" r="1397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815" path="l0,21600xee" stroked="t" o:allowincell="t" style="position:absolute;margin-left:27.15pt;margin-top:28.35pt;width:17.2pt;height:21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443865</wp:posOffset>
                      </wp:positionV>
                      <wp:extent cx="295275" cy="266700"/>
                      <wp:effectExtent l="40005" t="0" r="1587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559000">
                                <a:off x="0" y="0"/>
                                <a:ext cx="295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0">
                                    <a:moveTo>
                                      <a:pt x="11258" y="10"/>
                                    </a:moveTo>
                                    <a:arcTo wR="10800" hR="10800" stAng="-5254200" swAng="5254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0">
                                    <a:moveTo>
                                      <a:pt x="11258" y="10"/>
                                    </a:moveTo>
                                    <a:arcTo wR="10800" hR="10800" stAng="-5254200" swAng="52542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" coordsize="10800,10790" path="l0,21600xee" stroked="t" o:allowincell="t" style="position:absolute;margin-left:13.6pt;margin-top:34.9pt;width:23.2pt;height:20.95pt;flip:y;mso-wrap-style:none;v-text-anchor:middle;rotation:167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60045</wp:posOffset>
                      </wp:positionV>
                      <wp:extent cx="90805" cy="274320"/>
                      <wp:effectExtent l="14605" t="14605" r="0" b="254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815" path="l0,21600xee" stroked="t" o:allowincell="t" style="position:absolute;margin-left:7.7pt;margin-top:28.35pt;width:7.1pt;height:21.55pt;flip:x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4765</wp:posOffset>
                      </wp:positionV>
                      <wp:extent cx="219710" cy="467360"/>
                      <wp:effectExtent l="4445" t="2540" r="4445" b="254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96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.95pt;width:17.25pt;height:36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4765</wp:posOffset>
                      </wp:positionV>
                      <wp:extent cx="305435" cy="467360"/>
                      <wp:effectExtent l="4445" t="3175" r="4445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9pt;margin-top:1.95pt;width:24.05pt;height:36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20040</wp:posOffset>
                      </wp:positionV>
                      <wp:extent cx="248285" cy="638810"/>
                      <wp:effectExtent l="4445" t="1905" r="444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48760" cy="639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5pt;margin-top:25.2pt;width:19.55pt;height:5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20040</wp:posOffset>
                      </wp:positionV>
                      <wp:extent cx="410210" cy="524510"/>
                      <wp:effectExtent l="3810" t="3175" r="3810" b="317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25.2pt;width:32.3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413385</wp:posOffset>
                      </wp:positionV>
                      <wp:extent cx="304800" cy="314325"/>
                      <wp:effectExtent l="57150" t="0" r="4445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7.5pt;margin-top:32.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03860</wp:posOffset>
                      </wp:positionV>
                      <wp:extent cx="304800" cy="314325"/>
                      <wp:effectExtent l="64135" t="0" r="7239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7.1pt;margin-top:31.8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7332345</wp:posOffset>
                      </wp:positionH>
                      <wp:positionV relativeFrom="paragraph">
                        <wp:posOffset>1884045</wp:posOffset>
                      </wp:positionV>
                      <wp:extent cx="304800" cy="314325"/>
                      <wp:effectExtent l="57150" t="0" r="4445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577.4pt;margin-top:148.3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7717790</wp:posOffset>
                      </wp:positionH>
                      <wp:positionV relativeFrom="paragraph">
                        <wp:posOffset>1874520</wp:posOffset>
                      </wp:positionV>
                      <wp:extent cx="304800" cy="314325"/>
                      <wp:effectExtent l="64135" t="0" r="7239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607.8pt;margin-top:147.6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523875</wp:posOffset>
                      </wp:positionV>
                      <wp:extent cx="304800" cy="314325"/>
                      <wp:effectExtent l="57150" t="0" r="4445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4.3pt;margin-top:41.2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514350</wp:posOffset>
                      </wp:positionV>
                      <wp:extent cx="304800" cy="314325"/>
                      <wp:effectExtent l="64135" t="0" r="7239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.9pt;margin-top:40.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23495" distR="80645" simplePos="0" locked="0" layoutInCell="1" allowOverlap="1" relativeHeight="68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9055</wp:posOffset>
                      </wp:positionV>
                      <wp:extent cx="631825" cy="4375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55200">
                                <a:off x="0" y="0"/>
                                <a:ext cx="63180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11" h="10338">
                                    <a:moveTo>
                                      <a:pt x="13922" y="461"/>
                                    </a:moveTo>
                                    <a:arcTo wR="10800" hR="10800" stAng="-4391779" swAng="29098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11" h="10338">
                                    <a:moveTo>
                                      <a:pt x="13922" y="461"/>
                                    </a:moveTo>
                                    <a:arcTo wR="10800" hR="10800" stAng="-4391779" swAng="290985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61" coordsize="9811,10338" path="l0,21600xee" stroked="t" o:allowincell="t" style="position:absolute;margin-left:15.9pt;margin-top:4.6pt;width:49.7pt;height:34.4pt;mso-wrap-style:none;v-text-anchor:middle;rotation:326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9535" distR="114935" simplePos="0" locked="0" layoutInCell="1" allowOverlap="1" relativeHeight="74">
                      <wp:simplePos x="0" y="0"/>
                      <wp:positionH relativeFrom="column">
                        <wp:posOffset>-473710</wp:posOffset>
                      </wp:positionH>
                      <wp:positionV relativeFrom="paragraph">
                        <wp:posOffset>324485</wp:posOffset>
                      </wp:positionV>
                      <wp:extent cx="304800" cy="189865"/>
                      <wp:effectExtent l="0" t="15240" r="15240" b="127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7">
                                    <a:moveTo>
                                      <a:pt x="11760" y="43"/>
                                    </a:moveTo>
                                    <a:arcTo wR="10800" hR="10800" stAng="-5093871" swAng="50938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7">
                                    <a:moveTo>
                                      <a:pt x="11760" y="43"/>
                                    </a:moveTo>
                                    <a:arcTo wR="10800" hR="10800" stAng="-5093871" swAng="509387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" coordsize="10800,10757" path="l0,21600xee" stroked="t" o:allowincell="t" style="position:absolute;margin-left:-37.3pt;margin-top:25.55pt;width:23.95pt;height:14.9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75590</wp:posOffset>
                      </wp:positionV>
                      <wp:extent cx="295275" cy="266700"/>
                      <wp:effectExtent l="40005" t="0" r="1587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559000">
                                <a:off x="0" y="0"/>
                                <a:ext cx="295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0">
                                    <a:moveTo>
                                      <a:pt x="11258" y="10"/>
                                    </a:moveTo>
                                    <a:arcTo wR="10800" hR="10800" stAng="-5254200" swAng="5254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0">
                                    <a:moveTo>
                                      <a:pt x="11258" y="10"/>
                                    </a:moveTo>
                                    <a:arcTo wR="10800" hR="10800" stAng="-5254200" swAng="52542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" coordsize="10800,10790" path="l0,21600xee" stroked="t" o:allowincell="t" style="position:absolute;margin-left:2.35pt;margin-top:21.65pt;width:23.2pt;height:20.95pt;flip:y;mso-wrap-style:none;v-text-anchor:middle;rotation:167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1770</wp:posOffset>
                      </wp:positionV>
                      <wp:extent cx="90805" cy="274320"/>
                      <wp:effectExtent l="15240" t="14605" r="0" b="254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815" path="l0,21600xee" stroked="t" o:allowincell="t" style="position:absolute;margin-left:-3.55pt;margin-top:15.1pt;width:7.1pt;height:21.55pt;flip:x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30835</wp:posOffset>
                      </wp:positionH>
                      <wp:positionV relativeFrom="paragraph">
                        <wp:posOffset>191770</wp:posOffset>
                      </wp:positionV>
                      <wp:extent cx="219075" cy="274320"/>
                      <wp:effectExtent l="0" t="14605" r="1460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815" path="l0,21600xee" stroked="t" o:allowincell="t" style="position:absolute;margin-left:-26.05pt;margin-top:15.1pt;width:17.2pt;height:21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3495" distR="80645" simplePos="0" locked="0" layoutInCell="1" allowOverlap="1" relativeHeight="78">
                      <wp:simplePos x="0" y="0"/>
                      <wp:positionH relativeFrom="column">
                        <wp:posOffset>-472440</wp:posOffset>
                      </wp:positionH>
                      <wp:positionV relativeFrom="paragraph">
                        <wp:posOffset>466090</wp:posOffset>
                      </wp:positionV>
                      <wp:extent cx="631825" cy="4375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55200">
                                <a:off x="0" y="0"/>
                                <a:ext cx="63180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11" h="10338">
                                    <a:moveTo>
                                      <a:pt x="13922" y="461"/>
                                    </a:moveTo>
                                    <a:arcTo wR="10800" hR="10800" stAng="-4391779" swAng="29098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11" h="10338">
                                    <a:moveTo>
                                      <a:pt x="13922" y="461"/>
                                    </a:moveTo>
                                    <a:arcTo wR="10800" hR="10800" stAng="-4391779" swAng="290985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61" coordsize="9811,10338" path="l0,21600xee" stroked="t" o:allowincell="t" style="position:absolute;margin-left:-37.3pt;margin-top:36.65pt;width:49.7pt;height:34.4pt;mso-wrap-style:none;v-text-anchor:middle;rotation:326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9535" distR="114935" simplePos="0" locked="0" layoutInCell="1" allowOverlap="1" relativeHeight="69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191770</wp:posOffset>
                      </wp:positionV>
                      <wp:extent cx="304800" cy="189865"/>
                      <wp:effectExtent l="0" t="15240" r="15240" b="127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7">
                                    <a:moveTo>
                                      <a:pt x="11760" y="43"/>
                                    </a:moveTo>
                                    <a:arcTo wR="10800" hR="10800" stAng="-5093871" swAng="50938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7">
                                    <a:moveTo>
                                      <a:pt x="11760" y="43"/>
                                    </a:moveTo>
                                    <a:arcTo wR="10800" hR="10800" stAng="-5093871" swAng="509387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" coordsize="10800,10757" path="l0,21600xee" stroked="t" o:allowincell="t" style="position:absolute;margin-left:-15.1pt;margin-top:15.1pt;width:23.95pt;height:14.9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42875</wp:posOffset>
                      </wp:positionV>
                      <wp:extent cx="295275" cy="266700"/>
                      <wp:effectExtent l="40005" t="0" r="1587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559000">
                                <a:off x="0" y="0"/>
                                <a:ext cx="295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0">
                                    <a:moveTo>
                                      <a:pt x="11258" y="10"/>
                                    </a:moveTo>
                                    <a:arcTo wR="10800" hR="10800" stAng="-5254200" swAng="5254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0">
                                    <a:moveTo>
                                      <a:pt x="11258" y="10"/>
                                    </a:moveTo>
                                    <a:arcTo wR="10800" hR="10800" stAng="-5254200" swAng="52542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" coordsize="10800,10790" path="l0,21600xee" stroked="t" o:allowincell="t" style="position:absolute;margin-left:24.55pt;margin-top:11.2pt;width:23.2pt;height:20.95pt;flip:y;mso-wrap-style:none;v-text-anchor:middle;rotation:167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59055</wp:posOffset>
                      </wp:positionV>
                      <wp:extent cx="90805" cy="274320"/>
                      <wp:effectExtent l="14605" t="14605" r="0" b="254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815" path="l0,21600xee" stroked="t" o:allowincell="t" style="position:absolute;margin-left:18.65pt;margin-top:4.65pt;width:7.1pt;height:21.55pt;flip:x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9055</wp:posOffset>
                      </wp:positionV>
                      <wp:extent cx="219075" cy="274320"/>
                      <wp:effectExtent l="635" t="14605" r="1397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815" path="l0,21600xee" stroked="t" o:allowincell="t" style="position:absolute;margin-left:-3.85pt;margin-top:4.65pt;width:17.2pt;height:21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3495" distR="80645" simplePos="0" locked="0" layoutInCell="1" allowOverlap="1" relativeHeight="73">
                      <wp:simplePos x="0" y="0"/>
                      <wp:positionH relativeFrom="column">
                        <wp:posOffset>-190500</wp:posOffset>
                      </wp:positionH>
                      <wp:positionV relativeFrom="paragraph">
                        <wp:posOffset>333375</wp:posOffset>
                      </wp:positionV>
                      <wp:extent cx="631825" cy="4375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55200">
                                <a:off x="0" y="0"/>
                                <a:ext cx="63180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11" h="10338">
                                    <a:moveTo>
                                      <a:pt x="13922" y="461"/>
                                    </a:moveTo>
                                    <a:arcTo wR="10800" hR="10800" stAng="-4391779" swAng="29098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11" h="10338">
                                    <a:moveTo>
                                      <a:pt x="13922" y="461"/>
                                    </a:moveTo>
                                    <a:arcTo wR="10800" hR="10800" stAng="-4391779" swAng="290985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61" coordsize="9811,10338" path="l0,21600xee" stroked="t" o:allowincell="t" style="position:absolute;margin-left:-15.1pt;margin-top:26.2pt;width:49.7pt;height:34.4pt;mso-wrap-style:none;v-text-anchor:middle;rotation:326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9535" distR="114935" simplePos="0" locked="0" layoutInCell="1" allowOverlap="1" relativeHeight="84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571500</wp:posOffset>
                      </wp:positionV>
                      <wp:extent cx="304800" cy="189865"/>
                      <wp:effectExtent l="0" t="15240" r="15240" b="127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7">
                                    <a:moveTo>
                                      <a:pt x="11760" y="43"/>
                                    </a:moveTo>
                                    <a:arcTo wR="10800" hR="10800" stAng="-5093871" swAng="50938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7">
                                    <a:moveTo>
                                      <a:pt x="11760" y="43"/>
                                    </a:moveTo>
                                    <a:arcTo wR="10800" hR="10800" stAng="-5093871" swAng="509387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" coordsize="10800,10757" path="l0,21600xee" stroked="t" o:allowincell="t" style="position:absolute;margin-left:-37.35pt;margin-top:45pt;width:23.95pt;height:14.9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22605</wp:posOffset>
                      </wp:positionV>
                      <wp:extent cx="295275" cy="266700"/>
                      <wp:effectExtent l="40005" t="0" r="15875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559000">
                                <a:off x="0" y="0"/>
                                <a:ext cx="295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0">
                                    <a:moveTo>
                                      <a:pt x="11258" y="10"/>
                                    </a:moveTo>
                                    <a:arcTo wR="10800" hR="10800" stAng="-5254200" swAng="5254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0">
                                    <a:moveTo>
                                      <a:pt x="11258" y="10"/>
                                    </a:moveTo>
                                    <a:arcTo wR="10800" hR="10800" stAng="-5254200" swAng="52542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" coordsize="10800,10790" path="l0,21600xee" stroked="t" o:allowincell="t" style="position:absolute;margin-left:2.3pt;margin-top:41.1pt;width:23.2pt;height:20.95pt;flip:y;mso-wrap-style:none;v-text-anchor:middle;rotation:167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38785</wp:posOffset>
                      </wp:positionV>
                      <wp:extent cx="90805" cy="274320"/>
                      <wp:effectExtent l="15240" t="14605" r="0" b="254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815" path="l0,21600xee" stroked="t" o:allowincell="t" style="position:absolute;margin-left:-3.6pt;margin-top:34.55pt;width:7.1pt;height:21.55pt;flip:x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31470</wp:posOffset>
                      </wp:positionH>
                      <wp:positionV relativeFrom="paragraph">
                        <wp:posOffset>438785</wp:posOffset>
                      </wp:positionV>
                      <wp:extent cx="219075" cy="274320"/>
                      <wp:effectExtent l="0" t="14605" r="14605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815" path="l0,21600xee" stroked="t" o:allowincell="t" style="position:absolute;margin-left:-26.1pt;margin-top:34.55pt;width:17.2pt;height:21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3495" distR="80645" simplePos="0" locked="0" layoutInCell="1" allowOverlap="1" relativeHeight="88">
                      <wp:simplePos x="0" y="0"/>
                      <wp:positionH relativeFrom="column">
                        <wp:posOffset>-473075</wp:posOffset>
                      </wp:positionH>
                      <wp:positionV relativeFrom="paragraph">
                        <wp:posOffset>713105</wp:posOffset>
                      </wp:positionV>
                      <wp:extent cx="631825" cy="43751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55200">
                                <a:off x="0" y="0"/>
                                <a:ext cx="63180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11" h="10338">
                                    <a:moveTo>
                                      <a:pt x="13922" y="461"/>
                                    </a:moveTo>
                                    <a:arcTo wR="10800" hR="10800" stAng="-4391779" swAng="29098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11" h="10338">
                                    <a:moveTo>
                                      <a:pt x="13922" y="461"/>
                                    </a:moveTo>
                                    <a:arcTo wR="10800" hR="10800" stAng="-4391779" swAng="290985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61" coordsize="9811,10338" path="l0,21600xee" stroked="t" o:allowincell="t" style="position:absolute;margin-left:-37.35pt;margin-top:56.1pt;width:49.7pt;height:34.4pt;mso-wrap-style:none;v-text-anchor:middle;rotation:326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856615</wp:posOffset>
                      </wp:positionV>
                      <wp:extent cx="304800" cy="314325"/>
                      <wp:effectExtent l="64135" t="0" r="7239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9.3pt;margin-top:67.4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856615</wp:posOffset>
                      </wp:positionV>
                      <wp:extent cx="304800" cy="314325"/>
                      <wp:effectExtent l="57150" t="0" r="4445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1.55pt;margin-top:67.4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694690</wp:posOffset>
                      </wp:positionV>
                      <wp:extent cx="304800" cy="314325"/>
                      <wp:effectExtent l="64135" t="0" r="7239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0.95pt;margin-top:54.7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699135</wp:posOffset>
                      </wp:positionV>
                      <wp:extent cx="304800" cy="314325"/>
                      <wp:effectExtent l="57150" t="0" r="4445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2.45pt;margin-top:5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551815</wp:posOffset>
                      </wp:positionV>
                      <wp:extent cx="304800" cy="314325"/>
                      <wp:effectExtent l="57150" t="0" r="4445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3.7pt;margin-top:43.4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42290</wp:posOffset>
                      </wp:positionV>
                      <wp:extent cx="304800" cy="314325"/>
                      <wp:effectExtent l="64135" t="0" r="7239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.3pt;margin-top:42.7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68580</wp:posOffset>
                      </wp:positionV>
                      <wp:extent cx="304800" cy="314325"/>
                      <wp:effectExtent l="57150" t="0" r="4445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0.05pt;margin-top:5.3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9055</wp:posOffset>
                      </wp:positionV>
                      <wp:extent cx="304800" cy="314325"/>
                      <wp:effectExtent l="64135" t="0" r="7239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.65pt;margin-top:4.6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33425</wp:posOffset>
                      </wp:positionV>
                      <wp:extent cx="304800" cy="314325"/>
                      <wp:effectExtent l="64135" t="0" r="7239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.85pt;margin-top:57.7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64135" t="0" r="7239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7.5pt;margin-top:4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575945</wp:posOffset>
                      </wp:positionV>
                      <wp:extent cx="304800" cy="314325"/>
                      <wp:effectExtent l="57150" t="0" r="4445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79pt;margin-top:45.3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428625</wp:posOffset>
                      </wp:positionV>
                      <wp:extent cx="304800" cy="314325"/>
                      <wp:effectExtent l="57150" t="0" r="4445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0.25pt;margin-top:33.7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19100</wp:posOffset>
                      </wp:positionV>
                      <wp:extent cx="304800" cy="314325"/>
                      <wp:effectExtent l="64135" t="0" r="7239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0.15pt;margin-top:33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81025</wp:posOffset>
                      </wp:positionV>
                      <wp:extent cx="304800" cy="314325"/>
                      <wp:effectExtent l="57150" t="0" r="4445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2.25pt;margin-top:45.7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71500</wp:posOffset>
                      </wp:positionV>
                      <wp:extent cx="304800" cy="314325"/>
                      <wp:effectExtent l="64135" t="0" r="7239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.85pt;margin-top:4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9535" distR="114935" simplePos="0" locked="0" layoutInCell="1" allowOverlap="1" relativeHeight="79">
                      <wp:simplePos x="0" y="0"/>
                      <wp:positionH relativeFrom="column">
                        <wp:posOffset>-334645</wp:posOffset>
                      </wp:positionH>
                      <wp:positionV relativeFrom="paragraph">
                        <wp:posOffset>186690</wp:posOffset>
                      </wp:positionV>
                      <wp:extent cx="304800" cy="189865"/>
                      <wp:effectExtent l="0" t="15240" r="15240" b="127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57">
                                    <a:moveTo>
                                      <a:pt x="11760" y="43"/>
                                    </a:moveTo>
                                    <a:arcTo wR="10800" hR="10800" stAng="-5093871" swAng="50938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57">
                                    <a:moveTo>
                                      <a:pt x="11760" y="43"/>
                                    </a:moveTo>
                                    <a:arcTo wR="10800" hR="10800" stAng="-5093871" swAng="5093871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2" coordsize="10800,10757" path="l0,21600xee" stroked="t" o:allowincell="t" style="position:absolute;margin-left:-26.35pt;margin-top:14.7pt;width:23.95pt;height:14.9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37795</wp:posOffset>
                      </wp:positionV>
                      <wp:extent cx="295275" cy="266700"/>
                      <wp:effectExtent l="40005" t="0" r="15875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1559000">
                                <a:off x="0" y="0"/>
                                <a:ext cx="29520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790">
                                    <a:moveTo>
                                      <a:pt x="11258" y="10"/>
                                    </a:moveTo>
                                    <a:arcTo wR="10800" hR="10800" stAng="-5254200" swAng="52542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790">
                                    <a:moveTo>
                                      <a:pt x="11258" y="10"/>
                                    </a:moveTo>
                                    <a:arcTo wR="10800" hR="10800" stAng="-5254200" swAng="5254200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9" coordsize="10800,10790" path="l0,21600xee" stroked="t" o:allowincell="t" style="position:absolute;margin-left:13.3pt;margin-top:10.8pt;width:23.2pt;height:20.95pt;flip:y;mso-wrap-style:none;v-text-anchor:middle;rotation:167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3975</wp:posOffset>
                      </wp:positionV>
                      <wp:extent cx="90805" cy="274320"/>
                      <wp:effectExtent l="14605" t="14605" r="0" b="254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815" path="l0,21600xee" stroked="t" o:allowincell="t" style="position:absolute;margin-left:7.4pt;margin-top:4.25pt;width:7.1pt;height:21.55pt;flip:x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53975</wp:posOffset>
                      </wp:positionV>
                      <wp:extent cx="219075" cy="274320"/>
                      <wp:effectExtent l="0" t="14605" r="1460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815">
                                    <a:moveTo>
                                      <a:pt x="10800" y="0"/>
                                    </a:moveTo>
                                    <a:arcTo wR="10800" hR="10800" stAng="-5400000" swAng="6709699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4815" path="l0,21600xee" stroked="t" o:allowincell="t" style="position:absolute;margin-left:-15.1pt;margin-top:4.25pt;width:17.2pt;height:21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3495" distR="80645" simplePos="0" locked="0" layoutInCell="1" allowOverlap="1" relativeHeight="83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328295</wp:posOffset>
                      </wp:positionV>
                      <wp:extent cx="631825" cy="4375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55200">
                                <a:off x="0" y="0"/>
                                <a:ext cx="631800" cy="43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811" h="10338">
                                    <a:moveTo>
                                      <a:pt x="13922" y="461"/>
                                    </a:moveTo>
                                    <a:arcTo wR="10800" hR="10800" stAng="-4391779" swAng="290985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811" h="10338">
                                    <a:moveTo>
                                      <a:pt x="13922" y="461"/>
                                    </a:moveTo>
                                    <a:arcTo wR="10800" hR="10800" stAng="-4391779" swAng="2909854"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461" coordsize="9811,10338" path="l0,21600xee" stroked="t" o:allowincell="t" style="position:absolute;margin-left:-26.35pt;margin-top:25.8pt;width:49.7pt;height:34.4pt;mso-wrap-style:none;v-text-anchor:middle;rotation:326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836295</wp:posOffset>
                      </wp:positionV>
                      <wp:extent cx="304800" cy="314325"/>
                      <wp:effectExtent l="64135" t="0" r="7239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3.1pt;margin-top:65.8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836295</wp:posOffset>
                      </wp:positionV>
                      <wp:extent cx="304800" cy="314325"/>
                      <wp:effectExtent l="57150" t="0" r="4445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55.35pt;margin-top:65.8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74370</wp:posOffset>
                      </wp:positionV>
                      <wp:extent cx="304800" cy="314325"/>
                      <wp:effectExtent l="64135" t="0" r="7239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4.75pt;margin-top:53.1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678815</wp:posOffset>
                      </wp:positionV>
                      <wp:extent cx="304800" cy="314325"/>
                      <wp:effectExtent l="57150" t="0" r="4445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6.25pt;margin-top:53.4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531495</wp:posOffset>
                      </wp:positionV>
                      <wp:extent cx="304800" cy="314325"/>
                      <wp:effectExtent l="57150" t="0" r="4445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7.5pt;margin-top:41.8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521970</wp:posOffset>
                      </wp:positionV>
                      <wp:extent cx="304800" cy="314325"/>
                      <wp:effectExtent l="64135" t="0" r="7239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.1pt;margin-top:41.1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905</wp:posOffset>
                      </wp:positionV>
                      <wp:extent cx="304800" cy="314325"/>
                      <wp:effectExtent l="57150" t="0" r="4445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9.55pt;margin-top:0.1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6985</wp:posOffset>
                      </wp:positionV>
                      <wp:extent cx="304800" cy="314325"/>
                      <wp:effectExtent l="64135" t="0" r="7239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-0.85pt;margin-top:-0.6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231140</wp:posOffset>
                      </wp:positionV>
                      <wp:extent cx="304800" cy="314325"/>
                      <wp:effectExtent l="57150" t="0" r="4445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43314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3.75pt;margin-top:18.15pt;width:23.95pt;height:24.7pt;flip:y;mso-wrap-style:none;v-text-anchor:middle;rotation:288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221615</wp:posOffset>
                      </wp:positionV>
                      <wp:extent cx="304800" cy="314325"/>
                      <wp:effectExtent l="64135" t="0" r="7239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69200">
                                <a:off x="0" y="0"/>
                                <a:ext cx="3049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.35pt;margin-top:17.45pt;width:23.95pt;height:24.7pt;flip:y;mso-wrap-style:none;v-text-anchor:middle;rotation:332">
                      <v:fill o:detectmouseclick="t" on="false"/>
                      <v:stroke color="#548dd4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Q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38:00Z</dcterms:created>
  <dc:creator>Gwyneth</dc:creator>
  <dc:description/>
  <dc:language>en-US</dc:language>
  <cp:lastModifiedBy>Gareth Pitchford</cp:lastModifiedBy>
  <dcterms:modified xsi:type="dcterms:W3CDTF">2010-06-21T12:38:00Z</dcterms:modified>
  <cp:revision>2</cp:revision>
  <dc:subject/>
  <dc:title/>
</cp:coreProperties>
</file>