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53695" cy="457200"/>
            <wp:effectExtent l="0" t="0" r="0" b="0"/>
            <wp:wrapSquare wrapText="bothSides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Year 3 Trip to the shops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32"/>
          <w:u w:val="single"/>
          <w:lang w:val="en-GB"/>
        </w:rPr>
        <w:t>LO: To understand weights and measures.</w:t>
      </w:r>
    </w:p>
    <w:p>
      <w:pPr>
        <w:pStyle w:val="Normal"/>
        <w:spacing w:before="0" w:after="200"/>
        <w:contextualSpacing/>
        <w:jc w:val="center"/>
        <w:rPr/>
      </w:pPr>
      <w:r>
        <w:rPr/>
        <w:t>Look at your shopping list and find what unit of measure it is sold in.</w:t>
      </w:r>
    </w:p>
    <w:tbl>
      <w:tblPr>
        <w:tblW w:w="1034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69"/>
        <w:gridCol w:w="1584"/>
        <w:gridCol w:w="1273"/>
        <w:gridCol w:w="397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Estimate weigh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Actual we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Estimate co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Actual co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8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2"/>
                <w:lang w:val="en-GB"/>
              </w:rPr>
              <w:t>loaf of bread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8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8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2"/>
                <w:lang w:val="en-GB"/>
              </w:rPr>
              <w:t>bag of apple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8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8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2"/>
                <w:lang w:val="en-GB"/>
              </w:rPr>
              <w:t>packet of coffe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8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0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2"/>
                <w:lang w:val="en-GB"/>
              </w:rPr>
              <w:t>packet of oat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000000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largest cornflakes packe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smallest cornflakes packe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F7964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79646"/>
                <w:sz w:val="28"/>
                <w:szCs w:val="32"/>
                <w:lang w:val="en-GB"/>
              </w:rPr>
              <w:t>carton of milk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F7964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79646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F7964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79646"/>
                <w:sz w:val="28"/>
                <w:szCs w:val="32"/>
                <w:lang w:val="en-GB"/>
              </w:rPr>
              <w:t>packet of chees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F7964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79646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F7964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79646"/>
                <w:sz w:val="28"/>
                <w:szCs w:val="32"/>
                <w:lang w:val="en-GB"/>
              </w:rPr>
              <w:t>jar of ja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F7964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79646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BACC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BACC6"/>
                <w:sz w:val="28"/>
                <w:szCs w:val="32"/>
                <w:lang w:val="en-GB"/>
              </w:rPr>
              <w:t>packet of ric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BACC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BACC6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BACC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BACC6"/>
                <w:sz w:val="28"/>
                <w:szCs w:val="32"/>
                <w:lang w:val="en-GB"/>
              </w:rPr>
              <w:t>packet of past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BACC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BACC6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BACC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BACC6"/>
                <w:sz w:val="28"/>
                <w:szCs w:val="32"/>
                <w:lang w:val="en-GB"/>
              </w:rPr>
              <w:t>tin of tomatoe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BACC6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BACC6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8064A2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8064A2"/>
                <w:sz w:val="28"/>
                <w:szCs w:val="32"/>
                <w:lang w:val="en-GB"/>
              </w:rPr>
              <w:t>small carton of juic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8064A2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8064A2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8064A2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8064A2"/>
                <w:sz w:val="28"/>
                <w:szCs w:val="32"/>
                <w:lang w:val="en-GB"/>
              </w:rPr>
              <w:t>large bottle of lemonad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8064A2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8064A2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8064A2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8064A2"/>
                <w:sz w:val="28"/>
                <w:szCs w:val="32"/>
                <w:lang w:val="en-GB"/>
              </w:rPr>
              <w:t>small bottle of wate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8064A2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8064A2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9BBB59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9BBB59"/>
                <w:sz w:val="28"/>
                <w:szCs w:val="32"/>
                <w:lang w:val="en-GB"/>
              </w:rPr>
              <w:t>large packet of flou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9BBB59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9BBB59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9BBB59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9BBB59"/>
                <w:sz w:val="28"/>
                <w:szCs w:val="32"/>
                <w:lang w:val="en-GB"/>
              </w:rPr>
              <w:t>packet of suga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9BBB59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9BBB59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C0504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C0504D"/>
                <w:sz w:val="28"/>
                <w:szCs w:val="32"/>
                <w:lang w:val="en-GB"/>
              </w:rPr>
              <w:t>hair spray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C0504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C0504D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C0504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C0504D"/>
                <w:sz w:val="28"/>
                <w:szCs w:val="32"/>
                <w:lang w:val="en-GB"/>
              </w:rPr>
              <w:t>shampo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C0504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C0504D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C0504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C0504D"/>
                <w:sz w:val="28"/>
                <w:szCs w:val="32"/>
                <w:lang w:val="en-GB"/>
              </w:rPr>
              <w:t>hand soap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C0504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C0504D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F81B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F81BD"/>
                <w:sz w:val="28"/>
                <w:szCs w:val="32"/>
                <w:lang w:val="en-GB"/>
              </w:rPr>
              <w:t xml:space="preserve">washing up liquid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F81B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F81BD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F81B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F81BD"/>
                <w:sz w:val="28"/>
                <w:szCs w:val="32"/>
                <w:lang w:val="en-GB"/>
              </w:rPr>
              <w:t>small packet of wash powde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F81B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F81BD"/>
                <w:sz w:val="28"/>
                <w:szCs w:val="3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color w:val="4F81BD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4F81BD"/>
                <w:sz w:val="28"/>
                <w:szCs w:val="32"/>
                <w:lang w:val="en-GB"/>
              </w:rPr>
              <w:t>large packet of wash powder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Now find something that i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Exactly 1kg 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Less than 1kg 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ore than 1L 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Less than 1L __________________________</w:t>
      </w:r>
    </w:p>
    <w:p>
      <w:pPr>
        <w:pStyle w:val="ListParagrap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779780" cy="933450"/>
            <wp:effectExtent l="0" t="0" r="0" b="0"/>
            <wp:wrapSquare wrapText="bothSides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44780</wp:posOffset>
            </wp:positionV>
            <wp:extent cx="868045" cy="871855"/>
            <wp:effectExtent l="0" t="0" r="0" b="0"/>
            <wp:wrapSquare wrapText="bothSides"/>
            <wp:docPr id="4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  <w:t>Name:________    Form:__________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GB"/>
        </w:rPr>
      </w:pPr>
      <w:r>
        <w:rPr>
          <w:rFonts w:cs="Comic Sans MS" w:ascii="Comic Sans MS" w:hAnsi="Comic Sans MS"/>
          <w:sz w:val="96"/>
          <w:lang w:val="en-GB"/>
        </w:rPr>
        <w:t>My trip to the shops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LO: While at the shops we will be looking at how much food items cost, and how they are measured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en we measure length we measure in ________________ 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en we measure weight we measure in ________________ 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en we measure money we measure in ________________ 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en we measure liquids we measure in ________________ .</w:t>
      </w:r>
    </w:p>
    <w:p>
      <w:pPr>
        <w:pStyle w:val="Normal"/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229235</wp:posOffset>
                </wp:positionV>
                <wp:extent cx="3209290" cy="286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  <w:lang w:val="en-GB"/>
                              </w:rPr>
                              <w:t>Facts to re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There are _______ g in 1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There are _______ ml in 1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There are _______ cm in 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There are _______ m in 1K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There are ________ c in 1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5.3pt;mso-wrap-distance-left:9.05pt;mso-wrap-distance-right:9.05pt;mso-wrap-distance-top:0pt;mso-wrap-distance-bottom:0pt;margin-top:18.05pt;mso-position-vertical-relative:text;margin-left:142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  <w:lang w:val="en-GB"/>
                        </w:rPr>
                        <w:t>Facts to re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There are _______ g in 1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There are _______ ml in 1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There are _______ cm in 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There are _______ m in 1K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There are ________ c in 1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u w:val="single"/>
          <w:lang w:val="en-GB"/>
        </w:rPr>
        <w:t>Measuring length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On the way to the shops we will be measuring how far it is to walk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So that we can count this easily we are going to see how many steps it takes us to travel 10m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t takes me ____________ normal steps to travel 10 metre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u w:val="single"/>
          <w:lang w:val="en-GB"/>
        </w:rPr>
        <w:t>Estimating length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I estimate the length of the school fence to be ________ metres.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 estimate that it will be __________ metres to walk from here to Kaiser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u w:val="single"/>
          <w:lang w:val="en-GB"/>
        </w:rPr>
        <w:t>Tally charts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sz w:val="32"/>
          <w:lang w:val="en-GB"/>
        </w:rPr>
        <w:t>A tally chart to show how many steps it took to walk to Kaiser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Each tally is worth 10m ( ______ number of steps makes 10m)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9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Number of steps</w:t>
            </w:r>
          </w:p>
        </w:tc>
      </w:tr>
      <w:tr>
        <w:trPr>
          <w:trHeight w:val="465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9:00Z</dcterms:created>
  <dc:creator>Unknown</dc:creator>
  <dc:description/>
  <dc:language>en-US</dc:language>
  <cp:lastModifiedBy>Gareth Pitchford</cp:lastModifiedBy>
  <dcterms:modified xsi:type="dcterms:W3CDTF">2012-05-22T20:00:00Z</dcterms:modified>
  <cp:revision>3</cp:revision>
  <dc:subject/>
  <dc:title/>
</cp:coreProperties>
</file>