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: I can recognise and use whole, half and quarter turns, both clockwise and anticlockwise; know that a right angle represents a quarter tur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74065" cy="90043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74065" cy="90043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74065" cy="90043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870" cy="88201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04265" cy="110426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40105" cy="108521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85850" cy="840105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40105" cy="108521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40105" cy="1085215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: I can recognise and use whole, half and quarter turns, both clockwise and anticlockwise; know that a right angle represents a quarter tur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lf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 turn clockw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tur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28065" cy="681990"/>
                  <wp:effectExtent l="0" t="0" r="0" b="0"/>
                  <wp:docPr id="1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 turn anti-clockw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lf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tur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908685" cy="1256665"/>
                  <wp:effectExtent l="0" t="0" r="0" b="0"/>
                  <wp:docPr id="1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 turn clockwi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lf tur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57250" cy="1000125"/>
                  <wp:effectExtent l="0" t="0" r="0" b="0"/>
                  <wp:docPr id="2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lf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 turn anti-clockwis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2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lf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tur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r turn clockwis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5:00Z</dcterms:created>
  <dc:creator>LisaHerlihy</dc:creator>
  <dc:description/>
  <dc:language>en-US</dc:language>
  <cp:lastModifiedBy>Gareth Pitchford</cp:lastModifiedBy>
  <dcterms:modified xsi:type="dcterms:W3CDTF">2014-03-04T10:15:00Z</dcterms:modified>
  <cp:revision>2</cp:revision>
  <dc:subject/>
  <dc:title/>
</cp:coreProperties>
</file>