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5555</wp:posOffset>
                </wp:positionH>
                <wp:positionV relativeFrom="paragraph">
                  <wp:posOffset>5108575</wp:posOffset>
                </wp:positionV>
                <wp:extent cx="1912620" cy="13970"/>
                <wp:effectExtent l="635" t="5080" r="635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26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402.25pt" to="250.2pt,403.3pt" ID="Straight Connector 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0855</wp:posOffset>
                </wp:positionV>
                <wp:extent cx="6068060" cy="6046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946"/>
                              <w:gridCol w:w="946"/>
                              <w:gridCol w:w="946"/>
                              <w:gridCol w:w="946"/>
                              <w:gridCol w:w="946"/>
                              <w:gridCol w:w="946"/>
                              <w:gridCol w:w="946"/>
                              <w:gridCol w:w="946"/>
                              <w:gridCol w:w="1042"/>
                            </w:tblGrid>
                            <w:tr>
                              <w:trPr>
                                <w:trHeight w:val="2290" w:hRule="atLeast"/>
                              </w:trPr>
                              <w:tc>
                                <w:tcPr>
                                  <w:tcW w:w="9556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Money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22875" cy="82169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30" r="-28" b="488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22875" cy="821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6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7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8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9p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0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1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2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3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4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5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6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7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8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9p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0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1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2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3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4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5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6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7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8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9p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1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2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3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4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5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6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7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8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9p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0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1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2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3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4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5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6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7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8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9p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0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1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2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3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4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5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6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7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8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9p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60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61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62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63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64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65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66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67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68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69p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70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71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72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73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74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75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76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77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78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79p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80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81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82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83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84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85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86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87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88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89p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90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91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92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93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94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95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96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97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98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99p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00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476.1pt;mso-wrap-distance-left:0pt;mso-wrap-distance-right:9pt;mso-wrap-distance-top:0pt;mso-wrap-distance-bottom:0pt;margin-top:38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946"/>
                        <w:gridCol w:w="946"/>
                        <w:gridCol w:w="946"/>
                        <w:gridCol w:w="946"/>
                        <w:gridCol w:w="946"/>
                        <w:gridCol w:w="946"/>
                        <w:gridCol w:w="946"/>
                        <w:gridCol w:w="946"/>
                        <w:gridCol w:w="1042"/>
                      </w:tblGrid>
                      <w:tr>
                        <w:trPr>
                          <w:trHeight w:val="2290" w:hRule="atLeast"/>
                        </w:trPr>
                        <w:tc>
                          <w:tcPr>
                            <w:tcW w:w="9556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Money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22875" cy="82169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0" r="-28" b="488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287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p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p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1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2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3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4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5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6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7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8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9p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p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1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2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3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4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5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6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7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8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9p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p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1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2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3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4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5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6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7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8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9p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0p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1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2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3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4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5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6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7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8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9p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0p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1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2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3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4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5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6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7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8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9p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0p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1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2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3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4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5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6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7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8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9p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0p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1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2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3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4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5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6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7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8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9p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0p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1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2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3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4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5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6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7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8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9p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0p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1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2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3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4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5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6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7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8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9p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0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-67310</wp:posOffset>
                </wp:positionV>
                <wp:extent cx="1918970" cy="5675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675630"/>
                        </a:xfrm>
                        <a:prstGeom prst="rect"/>
                        <a:solidFill>
                          <a:srgbClr val="F2DCD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1p = £1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2p = £1.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3p = £1.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4p = £1.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5p = £1.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6p = £1.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7p = £1.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8p = £1.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9p = £1.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10p = £1.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50p =£1.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0000" strokeweight="0pt" style="position:absolute;rotation:-0;width:151.1pt;height:446.9pt;mso-wrap-distance-left:9.05pt;mso-wrap-distance-right:9.05pt;mso-wrap-distance-top:0pt;mso-wrap-distance-bottom:0pt;margin-top:-5.3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01p = £1.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02p = £1.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03p = £1.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04p = £1.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05p = £1.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06p = £1.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07p = £1.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08p = £1.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09p = £1.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10p = £1.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50p =£1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31:00Z</dcterms:created>
  <dc:creator>nina</dc:creator>
  <dc:description/>
  <dc:language>en-US</dc:language>
  <cp:lastModifiedBy>Gareth Pitchford</cp:lastModifiedBy>
  <dcterms:modified xsi:type="dcterms:W3CDTF">2014-07-02T12:31:00Z</dcterms:modified>
  <cp:revision>2</cp:revision>
  <dc:subject/>
  <dc:title/>
</cp:coreProperties>
</file>