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d Proble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Rhianna has 100 sweets, she gave her friend Leiarna 14 sweets.  How many sweets does she have lef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tence: Rhianna has ________ sweets lef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Kathryn has 100 stickers, she gave Mercedes 48 stickers for Mercedes’ birthday.  How many stickers does Kathryn have lef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thryn has _______ stickers lef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. Lewis has 201 football cards.  He trades 136 of his football cards to Thomas for a book about his favourite football team.  How many football cards does Lewis have lef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tence: Lewis has ________ football cards lef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.  Ashleigh has 423 sweets, she gives her friend James 96 sweets, her friend Teri 101 sweets and her friend Georgia 87 sweets.  How many sweets does Ashleigh have lef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.  Georgia had 400 books.  She had 123 horse books, 76 books about fairies, 3 cookbooks and the rest were architecture books.  How many architecture books did Georgia have in tota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6.  Cameron saved £20.  She wants to buy a CD for £7.36 and a purse for £6.98.  Will she have enough money left over to buy a yo-yo for £3.99 after she buys the first two item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7.  Jordan’s mom has enough fuel to travel 55 miles in her car.  First she goes 5 miles to the shop.  Then she goes to visit Jordan’s Nan who lives a further 10 miles away.  She then wants to pick up Jordan from school, which is a further 20 miles away.  Does she have enough petrol to get to Gosbecks without refuel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8.  Miss Harling had £30 to spend on fruit for the fruit-tasting event.  She wants to buy 18 bananas at £0.10 each, 4 cans of lychees for £1.25 each, 5 packets of raspberries for £2.50 each and 25 apples for £0.20 each.  How many grapefruits can she buy with her remaining money if a grapefruit costs £1.00? (Remember you can only buy whole grapefruit, not remainders!)</w:t>
      </w:r>
      <w:r>
        <w:br w:type="page"/>
      </w:r>
    </w:p>
    <w:p>
      <w:pPr>
        <w:pStyle w:val="Normal"/>
        <w:rPr/>
      </w:pPr>
      <w:r>
        <w:rPr/>
        <w:t>Word Problems: Multiplying and Divid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lly has 98 stickers, she wants to put them into her sticker book.  Six stickers will fit on each page.  How many pages will she fill up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win bought 12 packets of sweets for the class, in each packet there are 15 sweets.  How many sweets does he have in al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ton has 134 jelly beans which she wants to share with her friends.  If she has 8 friends, how many jelly beans will each friend ge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ohnny has a collection of football cards.  In his book he has 12 cards per page and 34 pages filled.  How many cards does Johnny have in al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costs £230 for the trip to the Isle o f White.  If 47 children are planning on attending, what is the total cost of the tr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 Problems: Multiplying and Divid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olly has 98 stickers, she wants to put them into her sticker book.  Six stickers will fit on each page.  How many pages will she fill up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win bought 12 packets of sweets for the class, in each packet there are 15 sweets.  How many sweets does he have in al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ton has 134 jelly beans which she wants to share with her friends.  If she has 8 friends, how many jelly beans will each friend ge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hnny has a collection of football cards.  In his book he has 12 cards per page and 34 pages filled.  How many cards does Johnny have in al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 costs £230 for the trip to the Isle o f White.  If 47 children are planning on attending, what is the total cost of the tr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 Problems: Multiplying and Divid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olly has 98 stickers, she wants to put them into her sticker book.  Six stickers will fit on each page.  How many pages will she fill up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win bought 12 packets of sweets for the class, in each packet there are 15 sweets.  How many sweets does he have in al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ston has 134 jelly beans which she wants to share with her friends.  If she has 8 friends, how many jelly beans will each friend ge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ohnny has a collection of football cards.  In his book he has 12 cards per page and 34 pages filled.  How many cards does Johnny have in al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t costs £230 for the trip to the Isle o f White.  If 47 children are planning on attending, what is the total cost of the tr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0:43:00Z</dcterms:created>
  <dc:creator>JBexfield</dc:creator>
  <dc:description/>
  <dc:language>en-US</dc:language>
  <cp:lastModifiedBy>Gareth Pitchford</cp:lastModifiedBy>
  <cp:lastPrinted>2009-09-28T17:39:00Z</cp:lastPrinted>
  <dcterms:modified xsi:type="dcterms:W3CDTF">2010-03-17T20:43:00Z</dcterms:modified>
  <cp:revision>2</cp:revision>
  <dc:subject/>
  <dc:title>1</dc:title>
</cp:coreProperties>
</file>