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n Diagrams Homework 2 Se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ALT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ead and create 2 set Venn diagram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ok at this Venn diagram and answer the questions that follow on this sheet pleas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52145</wp:posOffset>
                </wp:positionV>
                <wp:extent cx="2152650" cy="156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6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1.35pt;width:169.45pt;height:12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604520</wp:posOffset>
                </wp:positionV>
                <wp:extent cx="2152650" cy="1562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6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5pt;margin-top:47.6pt;width:169.45pt;height:12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30470" cy="2894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n diagram of favourite fruits in Primary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pples</w:t>
                              <w:tab/>
                              <w:tab/>
                              <w:tab/>
                              <w:tab/>
                              <w:tab/>
                              <w:t>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6</w:t>
                              <w:tab/>
                              <w:tab/>
                              <w:t>12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227.9pt;mso-wrap-distance-left:9.05pt;mso-wrap-distance-right:9.05pt;mso-wrap-distance-top:0pt;mso-wrap-distance-bottom:0pt;margin-top:-0.35pt;mso-position-vertical-relative:text;margin-left:27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n diagram of favourite fruits in Primary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Apples</w:t>
                        <w:tab/>
                        <w:tab/>
                        <w:tab/>
                        <w:tab/>
                        <w:tab/>
                        <w:t>Oran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6</w:t>
                        <w:tab/>
                        <w:tab/>
                        <w:t>12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ow many children liked the Apples best?</w:t>
        <w:tab/>
        <w:tab/>
        <w:tab/>
        <w:t>____</w:t>
      </w:r>
    </w:p>
    <w:p>
      <w:pPr>
        <w:pStyle w:val="Normal"/>
        <w:rPr/>
      </w:pPr>
      <w:r>
        <w:rPr>
          <w:sz w:val="28"/>
          <w:szCs w:val="28"/>
        </w:rPr>
        <w:t>2. How Many children liked Oranges best?</w:t>
        <w:tab/>
        <w:tab/>
        <w:tab/>
        <w:t>____</w:t>
      </w:r>
    </w:p>
    <w:p>
      <w:pPr>
        <w:pStyle w:val="Normal"/>
        <w:rPr/>
      </w:pPr>
      <w:r>
        <w:rPr>
          <w:sz w:val="28"/>
          <w:szCs w:val="28"/>
        </w:rPr>
        <w:t>3. How many children liked both Apples and Oranges? ____</w:t>
      </w:r>
    </w:p>
    <w:p>
      <w:pPr>
        <w:pStyle w:val="Normal"/>
        <w:rPr/>
      </w:pPr>
      <w:r>
        <w:rPr>
          <w:sz w:val="28"/>
          <w:szCs w:val="28"/>
        </w:rPr>
        <w:t>4. How many children didn’t like Apples or Oranges?</w:t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w many children gave answers altogether in this survey?</w:t>
        <w:tab/>
        <w:t>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Venn Diagrams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ALT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ead and create 2 set Venn diagram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ok at this Venn diagram and answer the questions that follow on this sheet pleas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52145</wp:posOffset>
                </wp:positionV>
                <wp:extent cx="2152650" cy="1562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6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1.35pt;width:169.45pt;height:12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604520</wp:posOffset>
                </wp:positionV>
                <wp:extent cx="2152650" cy="1562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6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5pt;margin-top:47.6pt;width:169.45pt;height:12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30470" cy="2894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n diagram of favourite Cartoons in Primary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impsons</w:t>
                              <w:tab/>
                              <w:tab/>
                              <w:tab/>
                              <w:tab/>
                              <w:t>Spongeb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8</w:t>
                              <w:tab/>
                              <w:tab/>
                              <w:t>10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227.9pt;mso-wrap-distance-left:9.05pt;mso-wrap-distance-right:9.05pt;mso-wrap-distance-top:0pt;mso-wrap-distance-bottom:0pt;margin-top:-0.35pt;mso-position-vertical-relative:text;margin-left:27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n diagram of favourite Cartoons in Primary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impsons</w:t>
                        <w:tab/>
                        <w:tab/>
                        <w:tab/>
                        <w:tab/>
                        <w:t>Spongebo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8</w:t>
                        <w:tab/>
                        <w:tab/>
                        <w:t>10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ow many children liked the Simpsons best?</w:t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ow Many children liked SpongeBob best?</w:t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ow many children liked both Spongebob and the Simpsons?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ow many children didn’t like SpongeBob or Simpsons?</w:t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w many children gave answers altogether in this survey?</w:t>
        <w:tab/>
        <w:t>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Venn Diagrams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ALT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ead and create 2 set Venn diagram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ok at this Venn diagram and answer the questions that follow on this sheet pleas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52145</wp:posOffset>
                </wp:positionV>
                <wp:extent cx="2152650" cy="1562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6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1.35pt;width:169.45pt;height:12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604520</wp:posOffset>
                </wp:positionV>
                <wp:extent cx="2152650" cy="1562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6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5pt;margin-top:47.6pt;width:169.45pt;height:12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30470" cy="2894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n diagram of favourite drinks in Primary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Orange Juice</w:t>
                              <w:tab/>
                              <w:tab/>
                              <w:tab/>
                              <w:tab/>
                              <w:t>W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7</w:t>
                              <w:tab/>
                              <w:tab/>
                              <w:t>14</w:t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227.9pt;mso-wrap-distance-left:9.05pt;mso-wrap-distance-right:9.05pt;mso-wrap-distance-top:0pt;mso-wrap-distance-bottom:0pt;margin-top:-0.35pt;mso-position-vertical-relative:text;margin-left:27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n diagram of favourite drinks in Primary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Orange Juice</w:t>
                        <w:tab/>
                        <w:tab/>
                        <w:tab/>
                        <w:tab/>
                        <w:t>W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7</w:t>
                        <w:tab/>
                        <w:tab/>
                        <w:t>14</w:t>
                        <w:tab/>
                        <w:tab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ow many children liked orange juice best?</w:t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ow Many children liked water best?</w:t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ow many children liked both orange juice and water?</w:t>
        <w:tab/>
        <w:t xml:space="preserve">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ow many children didn’t like orange juice or water?</w:t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w many children gave answers altogether in this survey?</w:t>
        <w:tab/>
        <w:t>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Venn Diagrams 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ALT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ead and create 2 set Venn diagram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ok at this Venn diagram and use the information below to fill in this empty Venn diagram pleas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52145</wp:posOffset>
                </wp:positionV>
                <wp:extent cx="2152650" cy="1562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6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1.35pt;width:169.45pt;height:12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125</wp:posOffset>
                </wp:positionH>
                <wp:positionV relativeFrom="paragraph">
                  <wp:posOffset>604520</wp:posOffset>
                </wp:positionV>
                <wp:extent cx="2152650" cy="1562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6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5pt;margin-top:47.6pt;width:169.45pt;height:12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30470" cy="28943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n diagram of favourite subjects in Primary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rt</w:t>
                              <w:tab/>
                              <w:tab/>
                              <w:tab/>
                              <w:tab/>
                              <w:tab/>
                              <w:t>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227.9pt;mso-wrap-distance-left:9.05pt;mso-wrap-distance-right:9.05pt;mso-wrap-distance-top:0pt;mso-wrap-distance-bottom:0pt;margin-top:-0.35pt;mso-position-vertical-relative:text;margin-left:27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n diagram of favourite subjects in Primary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Art</w:t>
                        <w:tab/>
                        <w:tab/>
                        <w:tab/>
                        <w:tab/>
                        <w:tab/>
                        <w:t>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6 children liked Art b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5 children liked Music b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10 children liked Art and Mus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4 children didn’t like Art or Music b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many children altogether were involved in this survey? </w:t>
        <w:tab/>
        <w:t>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Venn Diagrams  3 Set Homework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ALT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ead and create 3 set Venn diagram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ok at this Venn diagram and answer the questions that follow on this sheet pleas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4080</wp:posOffset>
                </wp:positionH>
                <wp:positionV relativeFrom="paragraph">
                  <wp:posOffset>414020</wp:posOffset>
                </wp:positionV>
                <wp:extent cx="1276350" cy="1314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32.6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2130</wp:posOffset>
                </wp:positionH>
                <wp:positionV relativeFrom="paragraph">
                  <wp:posOffset>1042670</wp:posOffset>
                </wp:positionV>
                <wp:extent cx="1276350" cy="1314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9pt;margin-top:82.1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995045</wp:posOffset>
                </wp:positionV>
                <wp:extent cx="1276350" cy="1314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78.35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30470" cy="2894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Venn diagram of favourite music in P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P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ab/>
                              <w:t>7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>6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5</w:t>
                              <w:tab/>
                              <w:t xml:space="preserve">   2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 xml:space="preserve">     Rock</w:t>
                              <w:tab/>
                              <w:t xml:space="preserve">    </w:t>
                              <w:tab/>
                              <w:tab/>
                              <w:t>Hip-H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227.9pt;mso-wrap-distance-left:9.05pt;mso-wrap-distance-right:9.05pt;mso-wrap-distance-top:0pt;mso-wrap-distance-bottom:0pt;margin-top:-0.35pt;mso-position-vertical-relative:text;margin-left:27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Venn diagram of favourite music in P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Po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ab/>
                        <w:t>7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>6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5</w:t>
                        <w:tab/>
                        <w:t xml:space="preserve">   2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 xml:space="preserve">     Rock</w:t>
                        <w:tab/>
                        <w:t xml:space="preserve">    </w:t>
                        <w:tab/>
                        <w:tab/>
                        <w:t>Hip-Ho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ow many children liked only pop?</w:t>
        <w:tab/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ow many children liked rock and hi-hop?</w:t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ow many children liked only rock?</w:t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ow many children liked hip-hop and pop?</w:t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w many children liked only hip-hop?</w:t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How many children liked pop and rock?</w:t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ow many children liked all 3 types of music?</w:t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How many children didn’t like any of these musical types?</w:t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How many children altogether were involved in the survey?</w:t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Venn Diagrams 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ALT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ead and create 3 set Venn diagram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ok at this Venn diagram and answer the questions that follow on this sheet pleas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4080</wp:posOffset>
                </wp:positionH>
                <wp:positionV relativeFrom="paragraph">
                  <wp:posOffset>414020</wp:posOffset>
                </wp:positionV>
                <wp:extent cx="1276350" cy="1314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32.6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2130</wp:posOffset>
                </wp:positionH>
                <wp:positionV relativeFrom="paragraph">
                  <wp:posOffset>1042670</wp:posOffset>
                </wp:positionV>
                <wp:extent cx="1276350" cy="1314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9pt;margin-top:82.1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100</wp:posOffset>
                </wp:positionH>
                <wp:positionV relativeFrom="paragraph">
                  <wp:posOffset>995045</wp:posOffset>
                </wp:positionV>
                <wp:extent cx="1276350" cy="1314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78.35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30470" cy="28943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Venn diagram of winter clothes brought in by childr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Hats</w:t>
                              <w:tab/>
                              <w:t xml:space="preserve">       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>4</w:t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3</w:t>
                              <w:tab/>
                              <w:t xml:space="preserve">   3</w:t>
                              <w:tab/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 xml:space="preserve">     Coats</w:t>
                              <w:tab/>
                              <w:tab/>
                              <w:t>Scarv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227.9pt;mso-wrap-distance-left:9.05pt;mso-wrap-distance-right:9.05pt;mso-wrap-distance-top:0pt;mso-wrap-distance-bottom:0pt;margin-top:-0.35pt;mso-position-vertical-relative:text;margin-left:27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Venn diagram of winter clothes brought in by childr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Hats</w:t>
                        <w:tab/>
                        <w:t xml:space="preserve">       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>4</w:t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3</w:t>
                        <w:tab/>
                        <w:t xml:space="preserve">   3</w:t>
                        <w:tab/>
                        <w:tab/>
                        <w:t>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 xml:space="preserve">     Coats</w:t>
                        <w:tab/>
                        <w:tab/>
                        <w:t>Scarv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ow many children were involved in this survey altogether?</w:t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ow many children had only a hat?</w:t>
        <w:tab/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ow many children had only a coat?</w:t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ow many children had only a scarf?</w:t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w many children had a hat and a scarf?</w:t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How many children had a scarf and a coat?</w:t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ow many children had a hat and a coat?</w:t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How many children had a hat, a scarf and a coat?</w:t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How many children did not have a hat, a scarf or a coat?</w:t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Venn Diagrams 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ALT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ead and create 3 set Venn diagram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ok at this Venn diagram and answer the questions that follow on this sheet pleas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4080</wp:posOffset>
                </wp:positionH>
                <wp:positionV relativeFrom="paragraph">
                  <wp:posOffset>414020</wp:posOffset>
                </wp:positionV>
                <wp:extent cx="1276350" cy="1314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32.6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2130</wp:posOffset>
                </wp:positionH>
                <wp:positionV relativeFrom="paragraph">
                  <wp:posOffset>1042670</wp:posOffset>
                </wp:positionV>
                <wp:extent cx="1276350" cy="13144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9pt;margin-top:82.1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5100</wp:posOffset>
                </wp:positionH>
                <wp:positionV relativeFrom="paragraph">
                  <wp:posOffset>995045</wp:posOffset>
                </wp:positionV>
                <wp:extent cx="1276350" cy="13144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78.35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30470" cy="28943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Venn diagram of colours of football ki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Black</w:t>
                              <w:tab/>
                              <w:t xml:space="preserve">       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>7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6</w:t>
                              <w:tab/>
                              <w:t xml:space="preserve">   9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 xml:space="preserve">     Red    </w:t>
                              <w:tab/>
                              <w:tab/>
                              <w:t>Wh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227.9pt;mso-wrap-distance-left:9.05pt;mso-wrap-distance-right:9.05pt;mso-wrap-distance-top:0pt;mso-wrap-distance-bottom:0pt;margin-top:-0.35pt;mso-position-vertical-relative:text;margin-left:27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Venn diagram of colours of football kit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Black</w:t>
                        <w:tab/>
                        <w:t xml:space="preserve">       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>7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6</w:t>
                        <w:tab/>
                        <w:t xml:space="preserve">   9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 xml:space="preserve">     Red    </w:t>
                        <w:tab/>
                        <w:tab/>
                        <w:t>Whi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ow many kits were involved in this survey altogether?</w:t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ow many kits were red only</w:t>
        <w:tab/>
        <w:tab/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ow many kits were black only?</w:t>
        <w:tab/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ow many kits were white only?</w:t>
        <w:tab/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w many kits were red and white?</w:t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How many kits were red and black?</w:t>
        <w:tab/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ow many kits were black and white?</w:t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How many kits were red black and white?</w:t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How many kits had no red, black or white in them?</w:t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Venn Diagrams 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ALT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ead and create 3 set Venn diagram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ok at this Venn diagram and answer the questions that follow on this sheet pleas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4080</wp:posOffset>
                </wp:positionH>
                <wp:positionV relativeFrom="paragraph">
                  <wp:posOffset>414020</wp:posOffset>
                </wp:positionV>
                <wp:extent cx="1276350" cy="13144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32.6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1042670</wp:posOffset>
                </wp:positionV>
                <wp:extent cx="1276350" cy="13144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9pt;margin-top:82.1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5100</wp:posOffset>
                </wp:positionH>
                <wp:positionV relativeFrom="paragraph">
                  <wp:posOffset>995045</wp:posOffset>
                </wp:positionV>
                <wp:extent cx="1276350" cy="13144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78.35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30470" cy="28943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Venn diagram of materials recycled by P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Cans</w:t>
                              <w:tab/>
                              <w:t xml:space="preserve">       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>5</w:t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ab/>
                              <w:t xml:space="preserve"> 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2</w:t>
                              <w:tab/>
                              <w:t xml:space="preserve">   5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 xml:space="preserve">     Paper    </w:t>
                              <w:tab/>
                              <w:tab/>
                              <w:t>Plast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227.9pt;mso-wrap-distance-left:9.05pt;mso-wrap-distance-right:9.05pt;mso-wrap-distance-top:0pt;mso-wrap-distance-bottom:0pt;margin-top:-0.35pt;mso-position-vertical-relative:text;margin-left:27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Venn diagram of materials recycled by P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Cans</w:t>
                        <w:tab/>
                        <w:t xml:space="preserve">       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>5</w:t>
                        <w:tab/>
                        <w:tab/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ab/>
                        <w:t xml:space="preserve"> 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2</w:t>
                        <w:tab/>
                        <w:t xml:space="preserve">   5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 xml:space="preserve">     Paper    </w:t>
                        <w:tab/>
                        <w:tab/>
                        <w:t>Plast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ow many children were involved in this survey altogether?</w:t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ow many children recycled paper and plastic?</w:t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ow many recycled paper only?</w:t>
        <w:tab/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ow many children recycled cans and plastic?</w:t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w many children recycled only plastic?</w:t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How many children recycled cans and paper?</w:t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ow many children cans only?</w:t>
        <w:tab/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How many children recycled paper, cans and plastic?</w:t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How many children didn’t recycle anything at all?</w:t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Venn Diagrams 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ALT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reate 3 set Venn diagram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ok at this Venn diagram and use the information below to fill in the Venn diagram pleas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4080</wp:posOffset>
                </wp:positionH>
                <wp:positionV relativeFrom="paragraph">
                  <wp:posOffset>414020</wp:posOffset>
                </wp:positionV>
                <wp:extent cx="1276350" cy="1314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32.6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1042670</wp:posOffset>
                </wp:positionV>
                <wp:extent cx="1276350" cy="1314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9pt;margin-top:82.1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5100</wp:posOffset>
                </wp:positionH>
                <wp:positionV relativeFrom="paragraph">
                  <wp:posOffset>995045</wp:posOffset>
                </wp:positionV>
                <wp:extent cx="1276350" cy="1314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78.35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30470" cy="28943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Venn diagram of favourite football teams of Primary 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Arse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 xml:space="preserve">     Man Utd    </w:t>
                              <w:tab/>
                              <w:tab/>
                              <w:t>Celt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227.9pt;mso-wrap-distance-left:9.05pt;mso-wrap-distance-right:9.05pt;mso-wrap-distance-top:0pt;mso-wrap-distance-bottom:0pt;margin-top:-0.35pt;mso-position-vertical-relative:text;margin-left:27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Venn diagram of favourite football teams of Primary 5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Arse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 xml:space="preserve">     Man Utd    </w:t>
                        <w:tab/>
                        <w:tab/>
                        <w:t>Celt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4 children said that they only supported Celt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6 children said that they only supported Arse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6 children said that they only supported Man U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8 children said that they liked Celtic and Man U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7 children said that they liked Arsenal and Man U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 5 children said that they supported Celtic and Arse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3 children said that they supported all of the teams.</w:t>
      </w:r>
    </w:p>
    <w:p>
      <w:pPr>
        <w:pStyle w:val="Normal"/>
        <w:rPr/>
      </w:pPr>
      <w:r>
        <w:rPr>
          <w:sz w:val="28"/>
          <w:szCs w:val="28"/>
        </w:rPr>
        <w:t>H. 8 children said that they didn’t support any of those team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many children altogether were involved in this survey?    _____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Venn Diagrams 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ALT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reate 3 set Venn diagram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ok at this Venn diagram and use the information below to fill in the Venn diagram pleas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4080</wp:posOffset>
                </wp:positionH>
                <wp:positionV relativeFrom="paragraph">
                  <wp:posOffset>414020</wp:posOffset>
                </wp:positionV>
                <wp:extent cx="1276350" cy="1314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32.6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2130</wp:posOffset>
                </wp:positionH>
                <wp:positionV relativeFrom="paragraph">
                  <wp:posOffset>1042670</wp:posOffset>
                </wp:positionV>
                <wp:extent cx="1276350" cy="1314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9pt;margin-top:82.1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100</wp:posOffset>
                </wp:positionH>
                <wp:positionV relativeFrom="paragraph">
                  <wp:posOffset>995045</wp:posOffset>
                </wp:positionV>
                <wp:extent cx="1276350" cy="1314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78.35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30470" cy="28943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Venn diagram of favourite meals of Primary 7 children in 3 school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Piz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 xml:space="preserve">     Hamburgers    </w:t>
                              <w:tab/>
                              <w:t xml:space="preserve"> Ch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227.9pt;mso-wrap-distance-left:9.05pt;mso-wrap-distance-right:9.05pt;mso-wrap-distance-top:0pt;mso-wrap-distance-bottom:0pt;margin-top:-0.35pt;mso-position-vertical-relative:text;margin-left:27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Venn diagram of favourite meals of Primary 7 children in 3 school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Piz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 xml:space="preserve">     Hamburgers    </w:t>
                        <w:tab/>
                        <w:t xml:space="preserve"> Chi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. 8 children said that they liked pizza and chips but not hambur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5 children said that they liked hamburgers on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6 children said that they liked hamburgers, pizza and chips.</w:t>
      </w:r>
    </w:p>
    <w:p>
      <w:pPr>
        <w:pStyle w:val="Normal"/>
        <w:rPr/>
      </w:pPr>
      <w:r>
        <w:rPr>
          <w:sz w:val="28"/>
          <w:szCs w:val="28"/>
        </w:rPr>
        <w:t>D. 12 children said that they liked hamburgers and chips but not pi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7 children said that they liked chips only.</w:t>
      </w:r>
    </w:p>
    <w:p>
      <w:pPr>
        <w:pStyle w:val="Normal"/>
        <w:rPr/>
      </w:pPr>
      <w:r>
        <w:rPr>
          <w:sz w:val="28"/>
          <w:szCs w:val="28"/>
        </w:rPr>
        <w:t>F. 4 children said that they liked pizza and hamburgers but not chi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3 children said that they liked pizza only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/Task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re were 50 children altogether involved in this survey how many children liked neither pizza, hamburgers or chips?   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write this number into the proper place on the above Venn diagram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Venn Diagrams 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ALT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ead and create 3 set Venn diagram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ook at this Venn diagram and answer the questions that follow on this sheet pleas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4080</wp:posOffset>
                </wp:positionH>
                <wp:positionV relativeFrom="paragraph">
                  <wp:posOffset>414020</wp:posOffset>
                </wp:positionV>
                <wp:extent cx="1276350" cy="1314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32.6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2130</wp:posOffset>
                </wp:positionH>
                <wp:positionV relativeFrom="paragraph">
                  <wp:posOffset>1042670</wp:posOffset>
                </wp:positionV>
                <wp:extent cx="1276350" cy="1314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9pt;margin-top:82.1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5100</wp:posOffset>
                </wp:positionH>
                <wp:positionV relativeFrom="paragraph">
                  <wp:posOffset>995045</wp:posOffset>
                </wp:positionV>
                <wp:extent cx="1276350" cy="1314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78.35pt;width:100.45pt;height:10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30470" cy="28943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Venn diagram of favourite fruits in P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Strawber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ab/>
                              <w:t>8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>3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/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6</w:t>
                              <w:tab/>
                              <w:t xml:space="preserve">   8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  <w:tab/>
                              <w:t xml:space="preserve">     Bananas    </w:t>
                              <w:tab/>
                              <w:tab/>
                              <w:t>Gra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227.9pt;mso-wrap-distance-left:9.05pt;mso-wrap-distance-right:9.05pt;mso-wrap-distance-top:0pt;mso-wrap-distance-bottom:0pt;margin-top:-0.35pt;mso-position-vertical-relative:text;margin-left:27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Venn diagram of favourite fruits in P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Strawber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ab/>
                        <w:t>8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>3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/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6</w:t>
                        <w:tab/>
                        <w:t xml:space="preserve">   8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 xml:space="preserve"> </w:t>
                        <w:tab/>
                        <w:t xml:space="preserve">     Bananas    </w:t>
                        <w:tab/>
                        <w:tab/>
                        <w:t>Grap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ow many children didn’t like any of these fruits?</w:t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ow many children liked all 3 fruits?</w:t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ow many children liked only bananas?</w:t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ow many children liked bananas and strawberries?</w:t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w many children liked only grapes?</w:t>
        <w:tab/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How many children liked strawberries and grapes?</w:t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ow many children liked only strawberries?</w:t>
        <w:tab/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How many children liked only bananas and grapes?</w:t>
        <w:tab/>
        <w:tab/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How many children altogether were involved in the survey?</w:t>
        <w:tab/>
        <w:t>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9:00Z</dcterms:created>
  <dc:creator>Chris McCormick</dc:creator>
  <dc:description/>
  <cp:keywords/>
  <dc:language>en-US</dc:language>
  <cp:lastModifiedBy>Gareth Pitchford</cp:lastModifiedBy>
  <cp:lastPrinted>2012-10-02T10:49:00Z</cp:lastPrinted>
  <dcterms:modified xsi:type="dcterms:W3CDTF">2012-10-02T09:54:00Z</dcterms:modified>
  <cp:revision>3</cp:revision>
  <dc:subject/>
  <dc:title/>
</cp:coreProperties>
</file>