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sz w:val="56"/>
        </w:rPr>
      </w:pPr>
      <w:r>
        <w:rPr>
          <w:rFonts w:cs="Trebuchet MS" w:ascii="Trebuchet MS" w:hAnsi="Trebuchet MS"/>
          <w:sz w:val="5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-342900</wp:posOffset>
            </wp:positionV>
            <wp:extent cx="873125" cy="1038225"/>
            <wp:effectExtent l="0" t="0" r="0" b="0"/>
            <wp:wrapSquare wrapText="left"/>
            <wp:docPr id="1" name="Venn_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enn_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Venn Diagram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8955</wp:posOffset>
                </wp:positionH>
                <wp:positionV relativeFrom="paragraph">
                  <wp:posOffset>681355</wp:posOffset>
                </wp:positionV>
                <wp:extent cx="12661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Mr John Ven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834 - 19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53.6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Mr John Venn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1834 - 19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rebuchet MS" w:hAnsi="Trebuchet MS" w:cs="Trebuchet MS"/>
          <w:sz w:val="56"/>
        </w:rPr>
      </w:pPr>
      <w:r>
        <w:rPr>
          <w:rFonts w:cs="Trebuchet MS" w:ascii="Trebuchet MS" w:hAnsi="Trebuchet MS"/>
          <w:sz w:val="56"/>
        </w:rPr>
      </w:r>
    </w:p>
    <w:p>
      <w:pPr>
        <w:pStyle w:val="Normal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Sort the information given into these Venn Diagrams</w:t>
      </w:r>
    </w:p>
    <w:p>
      <w:pPr>
        <w:pStyle w:val="Normal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62680</wp:posOffset>
                </wp:positionH>
                <wp:positionV relativeFrom="paragraph">
                  <wp:posOffset>132080</wp:posOffset>
                </wp:positionV>
                <wp:extent cx="58039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l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10.4pt;mso-position-vertical-relative:text;margin-left:28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l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rebuchet MS" w:ascii="Trebuchet MS" w:hAnsi="Trebuchet MS"/>
        </w:rPr>
        <w:t>1 Football teams and their kits</w:t>
      </w:r>
    </w:p>
    <w:p>
      <w:pPr>
        <w:pStyle w:val="Normal"/>
        <w:rPr>
          <w:rFonts w:ascii="Trebuchet MS" w:hAnsi="Trebuchet MS" w:cs="Trebuchet MS"/>
          <w:sz w:val="56"/>
          <w:lang w:val="en-US" w:eastAsia="en-US"/>
        </w:rPr>
      </w:pPr>
      <w:r>
        <w:rPr>
          <w:rFonts w:cs="Trebuchet MS" w:ascii="Trebuchet MS" w:hAnsi="Trebuchet MS"/>
          <w:sz w:val="5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81280</wp:posOffset>
                </wp:positionV>
                <wp:extent cx="2743200" cy="148780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487880"/>
                          <a:chOff x="0" y="0"/>
                          <a:chExt cx="2743200" cy="148788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1737360" cy="1486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0"/>
                            <a:ext cx="1737360" cy="1486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6.4pt;width:216pt;height:117.2pt" coordorigin="3240,128" coordsize="4320,2344">
                <v:oval id="shape_0" fillcolor="white" stroked="t" o:allowincell="f" style="position:absolute;left:3240;top:130;width:2735;height:234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stroked="t" o:allowincell="f" style="position:absolute;left:4824;top:128;width:2735;height:2340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rsenal </w:t>
        <w:tab/>
        <w:t>Red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verton</w:t>
        <w:tab/>
        <w:t>Blue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Chelsea </w:t>
        <w:tab/>
        <w:t>Blue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iverpool</w:t>
        <w:tab/>
        <w:t>Re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0155</wp:posOffset>
                </wp:positionH>
                <wp:positionV relativeFrom="paragraph">
                  <wp:posOffset>-911225</wp:posOffset>
                </wp:positionV>
                <wp:extent cx="580390" cy="2374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-71.7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an. City</w:t>
        <w:tab/>
        <w:t>Blue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lackburn</w:t>
        <w:tab/>
        <w:t>Blue and Red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ottenham</w:t>
        <w:tab/>
        <w:t>White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>2 Favourite crisp flavours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bbey</w:t>
        <w:tab/>
        <w:tab/>
        <w:t>Salt ‘n’ Vinegar and Plain</w:t>
      </w:r>
    </w:p>
    <w:p>
      <w:pPr>
        <w:pStyle w:val="Normal"/>
        <w:rPr>
          <w:rFonts w:ascii="Trebuchet MS" w:hAnsi="Trebuchet MS" w:cs="Trebuchet M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28575</wp:posOffset>
                </wp:positionV>
                <wp:extent cx="4114800" cy="2514600"/>
                <wp:effectExtent l="5080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514600"/>
                          <a:chOff x="0" y="0"/>
                          <a:chExt cx="4114800" cy="2514600"/>
                        </a:xfrm>
                      </wpg:grpSpPr>
                      <wpg:grpSp>
                        <wpg:cNvGrpSpPr/>
                        <wpg:grpSpPr>
                          <a:xfrm>
                            <a:off x="1143000" y="228600"/>
                            <a:ext cx="2400480" cy="2286000"/>
                          </a:xfrm>
                        </wpg:grpSpPr>
                        <wps:wsp>
                          <wps:cNvSpPr/>
                          <wps:spPr>
                            <a:xfrm>
                              <a:off x="914400" y="800280"/>
                              <a:ext cx="1486080" cy="14860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00280"/>
                              <a:ext cx="1486080" cy="14860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1486080" cy="14860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543480" y="160020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GB" w:eastAsia="zh-CN" w:bidi="ar-SA"/>
                                </w:rPr>
                                <w:t>Pla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14680"/>
                            <a:ext cx="1143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GB" w:eastAsia="zh-CN" w:bidi="ar-SA"/>
                                </w:rPr>
                                <w:t>Prawn Cocktai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0"/>
                            <a:ext cx="1257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GB" w:eastAsia="zh-CN" w:bidi="ar-SA"/>
                                </w:rPr>
                                <w:t>Salt ‘n’ vineg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2.25pt;width:324.05pt;height:198pt" coordorigin="2700,45" coordsize="6481,3960">
                <v:group id="shape_0" style="position:absolute;left:4500;top:405;width:3780;height:3600">
                  <v:oval id="shape_0" stroked="t" o:allowincell="f" style="position:absolute;left:5940;top:1665;width:2339;height:233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4500;top:1665;width:2339;height:233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5220;top:405;width:2339;height:233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281;top:2565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GB" w:eastAsia="zh-CN" w:bidi="ar-SA"/>
                          </w:rPr>
                          <w:t>Plai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2745;width:17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GB" w:eastAsia="zh-CN" w:bidi="ar-SA"/>
                          </w:rPr>
                          <w:t>Prawn Cocktai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1;top:45;width:19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GB" w:eastAsia="zh-CN" w:bidi="ar-SA"/>
                          </w:rPr>
                          <w:t>Salt ‘n’ vinega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rebuchet MS" w:ascii="Trebuchet MS" w:hAnsi="Trebuchet MS"/>
        </w:rPr>
        <w:t>Brian</w:t>
        <w:tab/>
        <w:tab/>
        <w:t>Plain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had</w:t>
        <w:tab/>
        <w:tab/>
        <w:t>Prawn Cocktail and Plain</w:t>
      </w:r>
    </w:p>
    <w:p>
      <w:pPr>
        <w:pStyle w:val="Normal"/>
        <w:rPr/>
      </w:pPr>
      <w:r>
        <w:rPr>
          <w:rFonts w:cs="Trebuchet MS" w:ascii="Trebuchet MS" w:hAnsi="Trebuchet MS"/>
        </w:rPr>
        <w:t>Debbie</w:t>
        <w:tab/>
        <w:t>Salt ‘n’ Vinegar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d</w:t>
        <w:tab/>
        <w:tab/>
        <w:t>Bacon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ran</w:t>
        <w:tab/>
        <w:tab/>
        <w:t>Cheese and Onion and Plain</w:t>
      </w:r>
    </w:p>
    <w:p>
      <w:pPr>
        <w:pStyle w:val="Normal"/>
        <w:rPr/>
      </w:pPr>
      <w:r>
        <w:rPr>
          <w:rFonts w:cs="Trebuchet MS" w:ascii="Trebuchet MS" w:hAnsi="Trebuchet MS"/>
        </w:rPr>
        <w:t>Geoff</w:t>
        <w:tab/>
        <w:tab/>
        <w:t xml:space="preserve">Salt ‘n vinegar, plain and prawn </w:t>
      </w:r>
    </w:p>
    <w:p>
      <w:pPr>
        <w:pStyle w:val="Normal"/>
        <w:ind w:left="720" w:firstLine="7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cktail.</w:t>
      </w:r>
    </w:p>
    <w:p>
      <w:pPr>
        <w:pStyle w:val="Normal"/>
        <w:ind w:left="720" w:firstLine="7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720" w:firstLine="7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720" w:firstLine="7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720" w:firstLine="7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720" w:firstLine="7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720" w:firstLine="7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720" w:firstLine="7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720" w:firstLine="7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720" w:firstLine="7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20955</wp:posOffset>
                </wp:positionV>
                <wp:extent cx="4686300" cy="2514600"/>
                <wp:effectExtent l="5080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2514600"/>
                          <a:chOff x="0" y="0"/>
                          <a:chExt cx="4686480" cy="2514600"/>
                        </a:xfrm>
                      </wpg:grpSpPr>
                      <wpg:grpSp>
                        <wpg:cNvGrpSpPr/>
                        <wpg:grpSpPr>
                          <a:xfrm>
                            <a:off x="1143000" y="228600"/>
                            <a:ext cx="2400480" cy="2286000"/>
                          </a:xfrm>
                        </wpg:grpSpPr>
                        <wps:wsp>
                          <wps:cNvSpPr/>
                          <wps:spPr>
                            <a:xfrm>
                              <a:off x="914400" y="800280"/>
                              <a:ext cx="1486080" cy="14860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00280"/>
                              <a:ext cx="1486080" cy="14860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1486080" cy="14860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543480" y="160020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GB" w:eastAsia="zh-CN" w:bidi="ar-SA"/>
                                </w:rPr>
                                <w:t>Boy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14680"/>
                            <a:ext cx="1143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GB" w:eastAsia="zh-CN" w:bidi="ar-SA"/>
                                </w:rPr>
                                <w:t>Girl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0"/>
                            <a:ext cx="1257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GB" w:eastAsia="zh-CN" w:bidi="ar-SA"/>
                                </w:rPr>
                                <w:t>More than 6 lette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.65pt;width:369pt;height:198pt" coordorigin="2160,33" coordsize="7380,3960">
                <v:group id="shape_0" style="position:absolute;left:3960;top:393;width:3780;height:3600">
                  <v:oval id="shape_0" stroked="t" o:allowincell="f" style="position:absolute;left:5400;top:1653;width:2339;height:233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3960;top:1653;width:2339;height:233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4680;top:393;width:2339;height:233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shape id="shape_0" fillcolor="white" stroked="t" o:allowincell="f" style="position:absolute;left:7740;top:2553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GB" w:eastAsia="zh-CN" w:bidi="ar-SA"/>
                          </w:rPr>
                          <w:t>Boy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2733;width:17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GB" w:eastAsia="zh-CN" w:bidi="ar-SA"/>
                          </w:rPr>
                          <w:t>Girl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33;width:19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GB" w:eastAsia="zh-CN" w:bidi="ar-SA"/>
                          </w:rPr>
                          <w:t>More than 6 letter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rebuchet MS" w:ascii="Trebuchet MS" w:hAnsi="Trebuchet MS"/>
        </w:rPr>
        <w:t xml:space="preserve">3 Collect your own data about number of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letters in 10 people’s names,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ne is done for you…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981075</wp:posOffset>
                </wp:positionV>
                <wp:extent cx="800100" cy="2286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ni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77.2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ani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1906" w:h="16838"/>
      <w:pgMar w:left="1800" w:right="180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enlarge(&apos;Venn_2&apos;)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0:43:00Z</dcterms:created>
  <dc:creator>James McConnell</dc:creator>
  <dc:description/>
  <cp:keywords/>
  <dc:language>en-US</dc:language>
  <cp:lastModifiedBy>Pitchford</cp:lastModifiedBy>
  <cp:lastPrinted>2005-06-28T08:37:00Z</cp:lastPrinted>
  <dcterms:modified xsi:type="dcterms:W3CDTF">2005-09-08T10:43:00Z</dcterms:modified>
  <cp:revision>2</cp:revision>
  <dc:subject/>
  <dc:title>Venn Diagrams </dc:title>
</cp:coreProperties>
</file>