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.O. to divide a two-digit number by a one-digit number and find remaind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79375</wp:posOffset>
            </wp:positionV>
            <wp:extent cx="1276350" cy="1433830"/>
            <wp:effectExtent l="0" t="0" r="0" b="0"/>
            <wp:wrapTight wrapText="bothSides">
              <wp:wrapPolygon edited="0">
                <wp:start x="3867" y="0"/>
                <wp:lineTo x="-318" y="2007"/>
                <wp:lineTo x="-318" y="3728"/>
                <wp:lineTo x="965" y="4590"/>
                <wp:lineTo x="2577" y="9181"/>
                <wp:lineTo x="3867" y="13771"/>
                <wp:lineTo x="4834" y="18362"/>
                <wp:lineTo x="7731" y="21232"/>
                <wp:lineTo x="8376" y="21232"/>
                <wp:lineTo x="11922" y="21232"/>
                <wp:lineTo x="12894" y="21232"/>
                <wp:lineTo x="15146" y="18936"/>
                <wp:lineTo x="15791" y="18362"/>
                <wp:lineTo x="20627" y="14346"/>
                <wp:lineTo x="20950" y="13771"/>
                <wp:lineTo x="21600" y="10039"/>
                <wp:lineTo x="21600" y="8606"/>
                <wp:lineTo x="21272" y="7456"/>
                <wp:lineTo x="20305" y="3152"/>
                <wp:lineTo x="15146" y="1432"/>
                <wp:lineTo x="6442" y="0"/>
                <wp:lineTo x="38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Use the vertical chunking method to work out the answers to these division calculations with remainde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.g. 165 ÷ 6 = 27r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1800225" cy="330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 x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 x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 x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 x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60.6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 x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95pt;margin-top:0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 x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5pt;margin-top:0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 x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5pt;margin-top:-0.4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 x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95pt;margin-top:-0.05pt;width:0pt;height:0pt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073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073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5715</wp:posOffset>
                </wp:positionV>
                <wp:extent cx="1073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-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-635</wp:posOffset>
                </wp:positionV>
                <wp:extent cx="1073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47 ÷ 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79 ÷ 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41 ÷ 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72 ÷ 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58 ÷ 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49 ÷ 9</w:t>
      </w:r>
    </w:p>
    <w:p>
      <w:pPr>
        <w:pStyle w:val="Normal"/>
        <w:ind w:left="48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48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483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eck your answers by using the inverse operati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27 x 6) + 3 = 16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395605</wp:posOffset>
                </wp:positionV>
                <wp:extent cx="1215390" cy="27114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7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1.15pt;width:95.65pt;height:21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395605</wp:posOffset>
                </wp:positionV>
                <wp:extent cx="635" cy="271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31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20       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x6   120      42  = 16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2 + 3 = 165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7:00Z</dcterms:created>
  <dc:creator>Judi 2</dc:creator>
  <dc:description/>
  <dc:language>en-US</dc:language>
  <cp:lastModifiedBy>Gareth Pitchford</cp:lastModifiedBy>
  <dcterms:modified xsi:type="dcterms:W3CDTF">2012-05-09T09:37:00Z</dcterms:modified>
  <cp:revision>2</cp:revision>
  <dc:subject/>
  <dc:title/>
</cp:coreProperties>
</file>