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6080</wp:posOffset>
            </wp:positionH>
            <wp:positionV relativeFrom="paragraph">
              <wp:posOffset>635</wp:posOffset>
            </wp:positionV>
            <wp:extent cx="1524000" cy="2209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57350" cy="1847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1657350" cy="184785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847880"/>
                          <a:chOff x="0" y="0"/>
                          <a:chExt cx="1657440" cy="184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744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160" y="1193760"/>
                            <a:ext cx="2426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10">
                                <a:moveTo>
                                  <a:pt x="68" y="564"/>
                                </a:moveTo>
                                <a:lnTo>
                                  <a:pt x="70" y="566"/>
                                </a:lnTo>
                                <a:lnTo>
                                  <a:pt x="74" y="569"/>
                                </a:lnTo>
                                <a:lnTo>
                                  <a:pt x="81" y="571"/>
                                </a:lnTo>
                                <a:lnTo>
                                  <a:pt x="91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9" y="589"/>
                                </a:lnTo>
                                <a:lnTo>
                                  <a:pt x="137" y="595"/>
                                </a:lnTo>
                                <a:lnTo>
                                  <a:pt x="156" y="600"/>
                                </a:lnTo>
                                <a:lnTo>
                                  <a:pt x="179" y="605"/>
                                </a:lnTo>
                                <a:lnTo>
                                  <a:pt x="202" y="609"/>
                                </a:lnTo>
                                <a:lnTo>
                                  <a:pt x="228" y="610"/>
                                </a:lnTo>
                                <a:lnTo>
                                  <a:pt x="255" y="610"/>
                                </a:lnTo>
                                <a:lnTo>
                                  <a:pt x="286" y="609"/>
                                </a:lnTo>
                                <a:lnTo>
                                  <a:pt x="316" y="605"/>
                                </a:lnTo>
                                <a:lnTo>
                                  <a:pt x="349" y="597"/>
                                </a:lnTo>
                                <a:lnTo>
                                  <a:pt x="382" y="587"/>
                                </a:lnTo>
                                <a:lnTo>
                                  <a:pt x="376" y="569"/>
                                </a:lnTo>
                                <a:lnTo>
                                  <a:pt x="362" y="518"/>
                                </a:lnTo>
                                <a:lnTo>
                                  <a:pt x="342" y="443"/>
                                </a:lnTo>
                                <a:lnTo>
                                  <a:pt x="319" y="352"/>
                                </a:lnTo>
                                <a:lnTo>
                                  <a:pt x="296" y="256"/>
                                </a:lnTo>
                                <a:lnTo>
                                  <a:pt x="277" y="159"/>
                                </a:lnTo>
                                <a:lnTo>
                                  <a:pt x="263" y="72"/>
                                </a:lnTo>
                                <a:lnTo>
                                  <a:pt x="258" y="3"/>
                                </a:lnTo>
                                <a:lnTo>
                                  <a:pt x="253" y="2"/>
                                </a:lnTo>
                                <a:lnTo>
                                  <a:pt x="235" y="0"/>
                                </a:lnTo>
                                <a:lnTo>
                                  <a:pt x="211" y="2"/>
                                </a:lnTo>
                                <a:lnTo>
                                  <a:pt x="181" y="6"/>
                                </a:lnTo>
                                <a:lnTo>
                                  <a:pt x="146" y="16"/>
                                </a:lnTo>
                                <a:lnTo>
                                  <a:pt x="110" y="35"/>
                                </a:lnTo>
                                <a:lnTo>
                                  <a:pt x="75" y="64"/>
                                </a:lnTo>
                                <a:lnTo>
                                  <a:pt x="44" y="106"/>
                                </a:lnTo>
                                <a:lnTo>
                                  <a:pt x="19" y="156"/>
                                </a:lnTo>
                                <a:lnTo>
                                  <a:pt x="5" y="212"/>
                                </a:lnTo>
                                <a:lnTo>
                                  <a:pt x="0" y="270"/>
                                </a:lnTo>
                                <a:lnTo>
                                  <a:pt x="3" y="329"/>
                                </a:lnTo>
                                <a:lnTo>
                                  <a:pt x="13" y="390"/>
                                </a:lnTo>
                                <a:lnTo>
                                  <a:pt x="28" y="450"/>
                                </a:lnTo>
                                <a:lnTo>
                                  <a:pt x="47" y="508"/>
                                </a:lnTo>
                                <a:lnTo>
                                  <a:pt x="68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99520"/>
                            <a:ext cx="224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64">
                                <a:moveTo>
                                  <a:pt x="59" y="495"/>
                                </a:moveTo>
                                <a:lnTo>
                                  <a:pt x="60" y="496"/>
                                </a:lnTo>
                                <a:lnTo>
                                  <a:pt x="65" y="499"/>
                                </a:lnTo>
                                <a:lnTo>
                                  <a:pt x="73" y="505"/>
                                </a:lnTo>
                                <a:lnTo>
                                  <a:pt x="84" y="511"/>
                                </a:lnTo>
                                <a:lnTo>
                                  <a:pt x="96" y="518"/>
                                </a:lnTo>
                                <a:lnTo>
                                  <a:pt x="111" y="526"/>
                                </a:lnTo>
                                <a:lnTo>
                                  <a:pt x="128" y="535"/>
                                </a:lnTo>
                                <a:lnTo>
                                  <a:pt x="148" y="542"/>
                                </a:lnTo>
                                <a:lnTo>
                                  <a:pt x="169" y="549"/>
                                </a:lnTo>
                                <a:lnTo>
                                  <a:pt x="192" y="555"/>
                                </a:lnTo>
                                <a:lnTo>
                                  <a:pt x="216" y="560"/>
                                </a:lnTo>
                                <a:lnTo>
                                  <a:pt x="242" y="562"/>
                                </a:lnTo>
                                <a:lnTo>
                                  <a:pt x="268" y="564"/>
                                </a:lnTo>
                                <a:lnTo>
                                  <a:pt x="295" y="561"/>
                                </a:lnTo>
                                <a:lnTo>
                                  <a:pt x="324" y="555"/>
                                </a:lnTo>
                                <a:lnTo>
                                  <a:pt x="353" y="547"/>
                                </a:lnTo>
                                <a:lnTo>
                                  <a:pt x="349" y="531"/>
                                </a:lnTo>
                                <a:lnTo>
                                  <a:pt x="334" y="485"/>
                                </a:lnTo>
                                <a:lnTo>
                                  <a:pt x="315" y="418"/>
                                </a:lnTo>
                                <a:lnTo>
                                  <a:pt x="295" y="336"/>
                                </a:lnTo>
                                <a:lnTo>
                                  <a:pt x="274" y="248"/>
                                </a:lnTo>
                                <a:lnTo>
                                  <a:pt x="255" y="157"/>
                                </a:lnTo>
                                <a:lnTo>
                                  <a:pt x="242" y="74"/>
                                </a:lnTo>
                                <a:lnTo>
                                  <a:pt x="238" y="1"/>
                                </a:lnTo>
                                <a:lnTo>
                                  <a:pt x="232" y="0"/>
                                </a:lnTo>
                                <a:lnTo>
                                  <a:pt x="216" y="0"/>
                                </a:lnTo>
                                <a:lnTo>
                                  <a:pt x="192" y="0"/>
                                </a:lnTo>
                                <a:lnTo>
                                  <a:pt x="163" y="4"/>
                                </a:lnTo>
                                <a:lnTo>
                                  <a:pt x="131" y="13"/>
                                </a:lnTo>
                                <a:lnTo>
                                  <a:pt x="98" y="30"/>
                                </a:lnTo>
                                <a:lnTo>
                                  <a:pt x="65" y="56"/>
                                </a:lnTo>
                                <a:lnTo>
                                  <a:pt x="37" y="92"/>
                                </a:lnTo>
                                <a:lnTo>
                                  <a:pt x="16" y="137"/>
                                </a:lnTo>
                                <a:lnTo>
                                  <a:pt x="4" y="186"/>
                                </a:lnTo>
                                <a:lnTo>
                                  <a:pt x="0" y="237"/>
                                </a:lnTo>
                                <a:lnTo>
                                  <a:pt x="3" y="288"/>
                                </a:lnTo>
                                <a:lnTo>
                                  <a:pt x="11" y="342"/>
                                </a:lnTo>
                                <a:lnTo>
                                  <a:pt x="24" y="395"/>
                                </a:lnTo>
                                <a:lnTo>
                                  <a:pt x="40" y="446"/>
                                </a:lnTo>
                                <a:lnTo>
                                  <a:pt x="59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9960"/>
                            <a:ext cx="214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75">
                                <a:moveTo>
                                  <a:pt x="22" y="75"/>
                                </a:moveTo>
                                <a:lnTo>
                                  <a:pt x="27" y="86"/>
                                </a:lnTo>
                                <a:lnTo>
                                  <a:pt x="42" y="111"/>
                                </a:lnTo>
                                <a:lnTo>
                                  <a:pt x="59" y="150"/>
                                </a:lnTo>
                                <a:lnTo>
                                  <a:pt x="75" y="199"/>
                                </a:lnTo>
                                <a:lnTo>
                                  <a:pt x="82" y="254"/>
                                </a:lnTo>
                                <a:lnTo>
                                  <a:pt x="75" y="310"/>
                                </a:lnTo>
                                <a:lnTo>
                                  <a:pt x="50" y="365"/>
                                </a:lnTo>
                                <a:lnTo>
                                  <a:pt x="0" y="414"/>
                                </a:lnTo>
                                <a:lnTo>
                                  <a:pt x="212" y="675"/>
                                </a:lnTo>
                                <a:lnTo>
                                  <a:pt x="219" y="671"/>
                                </a:lnTo>
                                <a:lnTo>
                                  <a:pt x="235" y="657"/>
                                </a:lnTo>
                                <a:lnTo>
                                  <a:pt x="259" y="632"/>
                                </a:lnTo>
                                <a:lnTo>
                                  <a:pt x="285" y="597"/>
                                </a:lnTo>
                                <a:lnTo>
                                  <a:pt x="310" y="550"/>
                                </a:lnTo>
                                <a:lnTo>
                                  <a:pt x="328" y="492"/>
                                </a:lnTo>
                                <a:lnTo>
                                  <a:pt x="338" y="420"/>
                                </a:lnTo>
                                <a:lnTo>
                                  <a:pt x="334" y="335"/>
                                </a:lnTo>
                                <a:lnTo>
                                  <a:pt x="333" y="328"/>
                                </a:lnTo>
                                <a:lnTo>
                                  <a:pt x="328" y="306"/>
                                </a:lnTo>
                                <a:lnTo>
                                  <a:pt x="320" y="273"/>
                                </a:lnTo>
                                <a:lnTo>
                                  <a:pt x="302" y="231"/>
                                </a:lnTo>
                                <a:lnTo>
                                  <a:pt x="276" y="185"/>
                                </a:lnTo>
                                <a:lnTo>
                                  <a:pt x="240" y="133"/>
                                </a:lnTo>
                                <a:lnTo>
                                  <a:pt x="190" y="83"/>
                                </a:lnTo>
                                <a:lnTo>
                                  <a:pt x="127" y="32"/>
                                </a:lnTo>
                                <a:lnTo>
                                  <a:pt x="119" y="28"/>
                                </a:lnTo>
                                <a:lnTo>
                                  <a:pt x="102" y="19"/>
                                </a:lnTo>
                                <a:lnTo>
                                  <a:pt x="79" y="9"/>
                                </a:lnTo>
                                <a:lnTo>
                                  <a:pt x="55" y="2"/>
                                </a:lnTo>
                                <a:lnTo>
                                  <a:pt x="32" y="0"/>
                                </a:lnTo>
                                <a:lnTo>
                                  <a:pt x="16" y="11"/>
                                </a:lnTo>
                                <a:lnTo>
                                  <a:pt x="11" y="34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8840"/>
                            <a:ext cx="1504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35">
                                <a:moveTo>
                                  <a:pt x="52" y="65"/>
                                </a:moveTo>
                                <a:lnTo>
                                  <a:pt x="55" y="74"/>
                                </a:lnTo>
                                <a:lnTo>
                                  <a:pt x="64" y="95"/>
                                </a:lnTo>
                                <a:lnTo>
                                  <a:pt x="72" y="130"/>
                                </a:lnTo>
                                <a:lnTo>
                                  <a:pt x="78" y="173"/>
                                </a:lnTo>
                                <a:lnTo>
                                  <a:pt x="78" y="222"/>
                                </a:lnTo>
                                <a:lnTo>
                                  <a:pt x="67" y="275"/>
                                </a:lnTo>
                                <a:lnTo>
                                  <a:pt x="42" y="329"/>
                                </a:lnTo>
                                <a:lnTo>
                                  <a:pt x="0" y="381"/>
                                </a:lnTo>
                                <a:lnTo>
                                  <a:pt x="165" y="535"/>
                                </a:lnTo>
                                <a:lnTo>
                                  <a:pt x="169" y="531"/>
                                </a:lnTo>
                                <a:lnTo>
                                  <a:pt x="179" y="519"/>
                                </a:lnTo>
                                <a:lnTo>
                                  <a:pt x="193" y="500"/>
                                </a:lnTo>
                                <a:lnTo>
                                  <a:pt x="209" y="473"/>
                                </a:lnTo>
                                <a:lnTo>
                                  <a:pt x="224" y="438"/>
                                </a:lnTo>
                                <a:lnTo>
                                  <a:pt x="234" y="395"/>
                                </a:lnTo>
                                <a:lnTo>
                                  <a:pt x="237" y="343"/>
                                </a:lnTo>
                                <a:lnTo>
                                  <a:pt x="231" y="284"/>
                                </a:lnTo>
                                <a:lnTo>
                                  <a:pt x="231" y="278"/>
                                </a:lnTo>
                                <a:lnTo>
                                  <a:pt x="228" y="261"/>
                                </a:lnTo>
                                <a:lnTo>
                                  <a:pt x="224" y="237"/>
                                </a:lnTo>
                                <a:lnTo>
                                  <a:pt x="214" y="203"/>
                                </a:lnTo>
                                <a:lnTo>
                                  <a:pt x="199" y="167"/>
                                </a:lnTo>
                                <a:lnTo>
                                  <a:pt x="176" y="125"/>
                                </a:lnTo>
                                <a:lnTo>
                                  <a:pt x="143" y="84"/>
                                </a:lnTo>
                                <a:lnTo>
                                  <a:pt x="101" y="42"/>
                                </a:lnTo>
                                <a:lnTo>
                                  <a:pt x="97" y="38"/>
                                </a:lnTo>
                                <a:lnTo>
                                  <a:pt x="85" y="27"/>
                                </a:lnTo>
                                <a:lnTo>
                                  <a:pt x="70" y="14"/>
                                </a:lnTo>
                                <a:lnTo>
                                  <a:pt x="54" y="4"/>
                                </a:lnTo>
                                <a:lnTo>
                                  <a:pt x="41" y="0"/>
                                </a:lnTo>
                                <a:lnTo>
                                  <a:pt x="34" y="6"/>
                                </a:lnTo>
                                <a:lnTo>
                                  <a:pt x="36" y="26"/>
                                </a:lnTo>
                                <a:lnTo>
                                  <a:pt x="5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39880"/>
                            <a:ext cx="140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0">
                                <a:moveTo>
                                  <a:pt x="136" y="16"/>
                                </a:moveTo>
                                <a:lnTo>
                                  <a:pt x="141" y="21"/>
                                </a:lnTo>
                                <a:lnTo>
                                  <a:pt x="157" y="37"/>
                                </a:lnTo>
                                <a:lnTo>
                                  <a:pt x="176" y="59"/>
                                </a:lnTo>
                                <a:lnTo>
                                  <a:pt x="196" y="85"/>
                                </a:lnTo>
                                <a:lnTo>
                                  <a:pt x="213" y="112"/>
                                </a:lnTo>
                                <a:lnTo>
                                  <a:pt x="221" y="137"/>
                                </a:lnTo>
                                <a:lnTo>
                                  <a:pt x="218" y="157"/>
                                </a:lnTo>
                                <a:lnTo>
                                  <a:pt x="196" y="170"/>
                                </a:lnTo>
                                <a:lnTo>
                                  <a:pt x="193" y="170"/>
                                </a:lnTo>
                                <a:lnTo>
                                  <a:pt x="183" y="169"/>
                                </a:lnTo>
                                <a:lnTo>
                                  <a:pt x="169" y="167"/>
                                </a:lnTo>
                                <a:lnTo>
                                  <a:pt x="150" y="166"/>
                                </a:lnTo>
                                <a:lnTo>
                                  <a:pt x="130" y="161"/>
                                </a:lnTo>
                                <a:lnTo>
                                  <a:pt x="107" y="157"/>
                                </a:lnTo>
                                <a:lnTo>
                                  <a:pt x="84" y="151"/>
                                </a:lnTo>
                                <a:lnTo>
                                  <a:pt x="62" y="144"/>
                                </a:lnTo>
                                <a:lnTo>
                                  <a:pt x="42" y="135"/>
                                </a:lnTo>
                                <a:lnTo>
                                  <a:pt x="25" y="125"/>
                                </a:lnTo>
                                <a:lnTo>
                                  <a:pt x="10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81"/>
                                </a:lnTo>
                                <a:lnTo>
                                  <a:pt x="6" y="62"/>
                                </a:lnTo>
                                <a:lnTo>
                                  <a:pt x="20" y="40"/>
                                </a:lnTo>
                                <a:lnTo>
                                  <a:pt x="43" y="16"/>
                                </a:lnTo>
                                <a:lnTo>
                                  <a:pt x="45" y="14"/>
                                </a:lnTo>
                                <a:lnTo>
                                  <a:pt x="51" y="10"/>
                                </a:lnTo>
                                <a:lnTo>
                                  <a:pt x="59" y="6"/>
                                </a:lnTo>
                                <a:lnTo>
                                  <a:pt x="71" y="1"/>
                                </a:lnTo>
                                <a:lnTo>
                                  <a:pt x="85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6"/>
                                </a:lnTo>
                                <a:lnTo>
                                  <a:pt x="1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96840"/>
                            <a:ext cx="9075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1259">
                                <a:moveTo>
                                  <a:pt x="386" y="0"/>
                                </a:moveTo>
                                <a:lnTo>
                                  <a:pt x="383" y="0"/>
                                </a:lnTo>
                                <a:lnTo>
                                  <a:pt x="376" y="3"/>
                                </a:lnTo>
                                <a:lnTo>
                                  <a:pt x="364" y="6"/>
                                </a:lnTo>
                                <a:lnTo>
                                  <a:pt x="350" y="10"/>
                                </a:lnTo>
                                <a:lnTo>
                                  <a:pt x="331" y="18"/>
                                </a:lnTo>
                                <a:lnTo>
                                  <a:pt x="309" y="25"/>
                                </a:lnTo>
                                <a:lnTo>
                                  <a:pt x="285" y="36"/>
                                </a:lnTo>
                                <a:lnTo>
                                  <a:pt x="259" y="49"/>
                                </a:lnTo>
                                <a:lnTo>
                                  <a:pt x="232" y="64"/>
                                </a:lnTo>
                                <a:lnTo>
                                  <a:pt x="204" y="83"/>
                                </a:lnTo>
                                <a:lnTo>
                                  <a:pt x="175" y="104"/>
                                </a:lnTo>
                                <a:lnTo>
                                  <a:pt x="148" y="129"/>
                                </a:lnTo>
                                <a:lnTo>
                                  <a:pt x="119" y="156"/>
                                </a:lnTo>
                                <a:lnTo>
                                  <a:pt x="93" y="186"/>
                                </a:lnTo>
                                <a:lnTo>
                                  <a:pt x="67" y="221"/>
                                </a:lnTo>
                                <a:lnTo>
                                  <a:pt x="44" y="260"/>
                                </a:lnTo>
                                <a:lnTo>
                                  <a:pt x="24" y="302"/>
                                </a:lnTo>
                                <a:lnTo>
                                  <a:pt x="11" y="342"/>
                                </a:lnTo>
                                <a:lnTo>
                                  <a:pt x="3" y="382"/>
                                </a:lnTo>
                                <a:lnTo>
                                  <a:pt x="0" y="421"/>
                                </a:lnTo>
                                <a:lnTo>
                                  <a:pt x="1" y="457"/>
                                </a:lnTo>
                                <a:lnTo>
                                  <a:pt x="7" y="494"/>
                                </a:lnTo>
                                <a:lnTo>
                                  <a:pt x="17" y="528"/>
                                </a:lnTo>
                                <a:lnTo>
                                  <a:pt x="29" y="561"/>
                                </a:lnTo>
                                <a:lnTo>
                                  <a:pt x="44" y="592"/>
                                </a:lnTo>
                                <a:lnTo>
                                  <a:pt x="62" y="620"/>
                                </a:lnTo>
                                <a:lnTo>
                                  <a:pt x="80" y="648"/>
                                </a:lnTo>
                                <a:lnTo>
                                  <a:pt x="101" y="672"/>
                                </a:lnTo>
                                <a:lnTo>
                                  <a:pt x="122" y="695"/>
                                </a:lnTo>
                                <a:lnTo>
                                  <a:pt x="144" y="716"/>
                                </a:lnTo>
                                <a:lnTo>
                                  <a:pt x="165" y="734"/>
                                </a:lnTo>
                                <a:lnTo>
                                  <a:pt x="187" y="749"/>
                                </a:lnTo>
                                <a:lnTo>
                                  <a:pt x="188" y="759"/>
                                </a:lnTo>
                                <a:lnTo>
                                  <a:pt x="191" y="789"/>
                                </a:lnTo>
                                <a:lnTo>
                                  <a:pt x="196" y="834"/>
                                </a:lnTo>
                                <a:lnTo>
                                  <a:pt x="197" y="892"/>
                                </a:lnTo>
                                <a:lnTo>
                                  <a:pt x="197" y="959"/>
                                </a:lnTo>
                                <a:lnTo>
                                  <a:pt x="191" y="1033"/>
                                </a:lnTo>
                                <a:lnTo>
                                  <a:pt x="178" y="1109"/>
                                </a:lnTo>
                                <a:lnTo>
                                  <a:pt x="158" y="1187"/>
                                </a:lnTo>
                                <a:lnTo>
                                  <a:pt x="158" y="1191"/>
                                </a:lnTo>
                                <a:lnTo>
                                  <a:pt x="157" y="1202"/>
                                </a:lnTo>
                                <a:lnTo>
                                  <a:pt x="158" y="1216"/>
                                </a:lnTo>
                                <a:lnTo>
                                  <a:pt x="163" y="1232"/>
                                </a:lnTo>
                                <a:lnTo>
                                  <a:pt x="171" y="1246"/>
                                </a:lnTo>
                                <a:lnTo>
                                  <a:pt x="186" y="1256"/>
                                </a:lnTo>
                                <a:lnTo>
                                  <a:pt x="210" y="1259"/>
                                </a:lnTo>
                                <a:lnTo>
                                  <a:pt x="243" y="1253"/>
                                </a:lnTo>
                                <a:lnTo>
                                  <a:pt x="263" y="1246"/>
                                </a:lnTo>
                                <a:lnTo>
                                  <a:pt x="285" y="1238"/>
                                </a:lnTo>
                                <a:lnTo>
                                  <a:pt x="308" y="1229"/>
                                </a:lnTo>
                                <a:lnTo>
                                  <a:pt x="332" y="1217"/>
                                </a:lnTo>
                                <a:lnTo>
                                  <a:pt x="356" y="1204"/>
                                </a:lnTo>
                                <a:lnTo>
                                  <a:pt x="381" y="1189"/>
                                </a:lnTo>
                                <a:lnTo>
                                  <a:pt x="406" y="1173"/>
                                </a:lnTo>
                                <a:lnTo>
                                  <a:pt x="430" y="1153"/>
                                </a:lnTo>
                                <a:lnTo>
                                  <a:pt x="455" y="1132"/>
                                </a:lnTo>
                                <a:lnTo>
                                  <a:pt x="479" y="1109"/>
                                </a:lnTo>
                                <a:lnTo>
                                  <a:pt x="504" y="1083"/>
                                </a:lnTo>
                                <a:lnTo>
                                  <a:pt x="525" y="1056"/>
                                </a:lnTo>
                                <a:lnTo>
                                  <a:pt x="547" y="1026"/>
                                </a:lnTo>
                                <a:lnTo>
                                  <a:pt x="567" y="992"/>
                                </a:lnTo>
                                <a:lnTo>
                                  <a:pt x="586" y="958"/>
                                </a:lnTo>
                                <a:lnTo>
                                  <a:pt x="603" y="919"/>
                                </a:lnTo>
                                <a:lnTo>
                                  <a:pt x="609" y="926"/>
                                </a:lnTo>
                                <a:lnTo>
                                  <a:pt x="625" y="948"/>
                                </a:lnTo>
                                <a:lnTo>
                                  <a:pt x="648" y="979"/>
                                </a:lnTo>
                                <a:lnTo>
                                  <a:pt x="677" y="1020"/>
                                </a:lnTo>
                                <a:lnTo>
                                  <a:pt x="710" y="1067"/>
                                </a:lnTo>
                                <a:lnTo>
                                  <a:pt x="744" y="1118"/>
                                </a:lnTo>
                                <a:lnTo>
                                  <a:pt x="779" y="1170"/>
                                </a:lnTo>
                                <a:lnTo>
                                  <a:pt x="811" y="1220"/>
                                </a:lnTo>
                                <a:lnTo>
                                  <a:pt x="815" y="1223"/>
                                </a:lnTo>
                                <a:lnTo>
                                  <a:pt x="828" y="1230"/>
                                </a:lnTo>
                                <a:lnTo>
                                  <a:pt x="845" y="1238"/>
                                </a:lnTo>
                                <a:lnTo>
                                  <a:pt x="868" y="1242"/>
                                </a:lnTo>
                                <a:lnTo>
                                  <a:pt x="891" y="1239"/>
                                </a:lnTo>
                                <a:lnTo>
                                  <a:pt x="916" y="1226"/>
                                </a:lnTo>
                                <a:lnTo>
                                  <a:pt x="937" y="1199"/>
                                </a:lnTo>
                                <a:lnTo>
                                  <a:pt x="955" y="1155"/>
                                </a:lnTo>
                                <a:lnTo>
                                  <a:pt x="969" y="1099"/>
                                </a:lnTo>
                                <a:lnTo>
                                  <a:pt x="978" y="1046"/>
                                </a:lnTo>
                                <a:lnTo>
                                  <a:pt x="982" y="992"/>
                                </a:lnTo>
                                <a:lnTo>
                                  <a:pt x="981" y="936"/>
                                </a:lnTo>
                                <a:lnTo>
                                  <a:pt x="975" y="876"/>
                                </a:lnTo>
                                <a:lnTo>
                                  <a:pt x="963" y="809"/>
                                </a:lnTo>
                                <a:lnTo>
                                  <a:pt x="948" y="731"/>
                                </a:lnTo>
                                <a:lnTo>
                                  <a:pt x="924" y="644"/>
                                </a:lnTo>
                                <a:lnTo>
                                  <a:pt x="914" y="594"/>
                                </a:lnTo>
                                <a:lnTo>
                                  <a:pt x="909" y="548"/>
                                </a:lnTo>
                                <a:lnTo>
                                  <a:pt x="909" y="507"/>
                                </a:lnTo>
                                <a:lnTo>
                                  <a:pt x="914" y="470"/>
                                </a:lnTo>
                                <a:lnTo>
                                  <a:pt x="924" y="439"/>
                                </a:lnTo>
                                <a:lnTo>
                                  <a:pt x="942" y="413"/>
                                </a:lnTo>
                                <a:lnTo>
                                  <a:pt x="965" y="393"/>
                                </a:lnTo>
                                <a:lnTo>
                                  <a:pt x="992" y="380"/>
                                </a:lnTo>
                                <a:lnTo>
                                  <a:pt x="1017" y="372"/>
                                </a:lnTo>
                                <a:lnTo>
                                  <a:pt x="1041" y="364"/>
                                </a:lnTo>
                                <a:lnTo>
                                  <a:pt x="1067" y="357"/>
                                </a:lnTo>
                                <a:lnTo>
                                  <a:pt x="1094" y="346"/>
                                </a:lnTo>
                                <a:lnTo>
                                  <a:pt x="1122" y="338"/>
                                </a:lnTo>
                                <a:lnTo>
                                  <a:pt x="1149" y="328"/>
                                </a:lnTo>
                                <a:lnTo>
                                  <a:pt x="1177" y="318"/>
                                </a:lnTo>
                                <a:lnTo>
                                  <a:pt x="1204" y="308"/>
                                </a:lnTo>
                                <a:lnTo>
                                  <a:pt x="1231" y="297"/>
                                </a:lnTo>
                                <a:lnTo>
                                  <a:pt x="1259" y="287"/>
                                </a:lnTo>
                                <a:lnTo>
                                  <a:pt x="1286" y="277"/>
                                </a:lnTo>
                                <a:lnTo>
                                  <a:pt x="1312" y="267"/>
                                </a:lnTo>
                                <a:lnTo>
                                  <a:pt x="1338" y="257"/>
                                </a:lnTo>
                                <a:lnTo>
                                  <a:pt x="1362" y="247"/>
                                </a:lnTo>
                                <a:lnTo>
                                  <a:pt x="1385" y="237"/>
                                </a:lnTo>
                                <a:lnTo>
                                  <a:pt x="1407" y="228"/>
                                </a:lnTo>
                                <a:lnTo>
                                  <a:pt x="1410" y="225"/>
                                </a:lnTo>
                                <a:lnTo>
                                  <a:pt x="1417" y="220"/>
                                </a:lnTo>
                                <a:lnTo>
                                  <a:pt x="1424" y="209"/>
                                </a:lnTo>
                                <a:lnTo>
                                  <a:pt x="1429" y="198"/>
                                </a:lnTo>
                                <a:lnTo>
                                  <a:pt x="1427" y="185"/>
                                </a:lnTo>
                                <a:lnTo>
                                  <a:pt x="1416" y="173"/>
                                </a:lnTo>
                                <a:lnTo>
                                  <a:pt x="1391" y="162"/>
                                </a:lnTo>
                                <a:lnTo>
                                  <a:pt x="1351" y="155"/>
                                </a:lnTo>
                                <a:lnTo>
                                  <a:pt x="1325" y="152"/>
                                </a:lnTo>
                                <a:lnTo>
                                  <a:pt x="1296" y="149"/>
                                </a:lnTo>
                                <a:lnTo>
                                  <a:pt x="1267" y="145"/>
                                </a:lnTo>
                                <a:lnTo>
                                  <a:pt x="1236" y="140"/>
                                </a:lnTo>
                                <a:lnTo>
                                  <a:pt x="1202" y="136"/>
                                </a:lnTo>
                                <a:lnTo>
                                  <a:pt x="1168" y="132"/>
                                </a:lnTo>
                                <a:lnTo>
                                  <a:pt x="1135" y="127"/>
                                </a:lnTo>
                                <a:lnTo>
                                  <a:pt x="1100" y="121"/>
                                </a:lnTo>
                                <a:lnTo>
                                  <a:pt x="1064" y="116"/>
                                </a:lnTo>
                                <a:lnTo>
                                  <a:pt x="1031" y="109"/>
                                </a:lnTo>
                                <a:lnTo>
                                  <a:pt x="996" y="101"/>
                                </a:lnTo>
                                <a:lnTo>
                                  <a:pt x="963" y="94"/>
                                </a:lnTo>
                                <a:lnTo>
                                  <a:pt x="932" y="85"/>
                                </a:lnTo>
                                <a:lnTo>
                                  <a:pt x="903" y="77"/>
                                </a:lnTo>
                                <a:lnTo>
                                  <a:pt x="874" y="67"/>
                                </a:lnTo>
                                <a:lnTo>
                                  <a:pt x="848" y="57"/>
                                </a:lnTo>
                                <a:lnTo>
                                  <a:pt x="844" y="57"/>
                                </a:lnTo>
                                <a:lnTo>
                                  <a:pt x="834" y="57"/>
                                </a:lnTo>
                                <a:lnTo>
                                  <a:pt x="816" y="55"/>
                                </a:lnTo>
                                <a:lnTo>
                                  <a:pt x="795" y="55"/>
                                </a:lnTo>
                                <a:lnTo>
                                  <a:pt x="767" y="54"/>
                                </a:lnTo>
                                <a:lnTo>
                                  <a:pt x="737" y="52"/>
                                </a:lnTo>
                                <a:lnTo>
                                  <a:pt x="703" y="49"/>
                                </a:lnTo>
                                <a:lnTo>
                                  <a:pt x="667" y="47"/>
                                </a:lnTo>
                                <a:lnTo>
                                  <a:pt x="629" y="44"/>
                                </a:lnTo>
                                <a:lnTo>
                                  <a:pt x="590" y="39"/>
                                </a:lnTo>
                                <a:lnTo>
                                  <a:pt x="551" y="35"/>
                                </a:lnTo>
                                <a:lnTo>
                                  <a:pt x="514" y="29"/>
                                </a:lnTo>
                                <a:lnTo>
                                  <a:pt x="478" y="23"/>
                                </a:lnTo>
                                <a:lnTo>
                                  <a:pt x="443" y="16"/>
                                </a:lnTo>
                                <a:lnTo>
                                  <a:pt x="413" y="9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14840"/>
                            <a:ext cx="810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149">
                                <a:moveTo>
                                  <a:pt x="373" y="23"/>
                                </a:moveTo>
                                <a:lnTo>
                                  <a:pt x="369" y="24"/>
                                </a:lnTo>
                                <a:lnTo>
                                  <a:pt x="359" y="27"/>
                                </a:lnTo>
                                <a:lnTo>
                                  <a:pt x="342" y="33"/>
                                </a:lnTo>
                                <a:lnTo>
                                  <a:pt x="319" y="40"/>
                                </a:lnTo>
                                <a:lnTo>
                                  <a:pt x="293" y="50"/>
                                </a:lnTo>
                                <a:lnTo>
                                  <a:pt x="262" y="63"/>
                                </a:lnTo>
                                <a:lnTo>
                                  <a:pt x="231" y="79"/>
                                </a:lnTo>
                                <a:lnTo>
                                  <a:pt x="198" y="98"/>
                                </a:lnTo>
                                <a:lnTo>
                                  <a:pt x="163" y="121"/>
                                </a:lnTo>
                                <a:lnTo>
                                  <a:pt x="131" y="145"/>
                                </a:lnTo>
                                <a:lnTo>
                                  <a:pt x="100" y="176"/>
                                </a:lnTo>
                                <a:lnTo>
                                  <a:pt x="71" y="207"/>
                                </a:lnTo>
                                <a:lnTo>
                                  <a:pt x="45" y="245"/>
                                </a:lnTo>
                                <a:lnTo>
                                  <a:pt x="25" y="285"/>
                                </a:lnTo>
                                <a:lnTo>
                                  <a:pt x="10" y="330"/>
                                </a:lnTo>
                                <a:lnTo>
                                  <a:pt x="2" y="379"/>
                                </a:lnTo>
                                <a:lnTo>
                                  <a:pt x="0" y="386"/>
                                </a:lnTo>
                                <a:lnTo>
                                  <a:pt x="0" y="408"/>
                                </a:lnTo>
                                <a:lnTo>
                                  <a:pt x="3" y="440"/>
                                </a:lnTo>
                                <a:lnTo>
                                  <a:pt x="10" y="479"/>
                                </a:lnTo>
                                <a:lnTo>
                                  <a:pt x="26" y="523"/>
                                </a:lnTo>
                                <a:lnTo>
                                  <a:pt x="52" y="569"/>
                                </a:lnTo>
                                <a:lnTo>
                                  <a:pt x="91" y="616"/>
                                </a:lnTo>
                                <a:lnTo>
                                  <a:pt x="147" y="657"/>
                                </a:lnTo>
                                <a:lnTo>
                                  <a:pt x="149" y="654"/>
                                </a:lnTo>
                                <a:lnTo>
                                  <a:pt x="153" y="647"/>
                                </a:lnTo>
                                <a:lnTo>
                                  <a:pt x="160" y="639"/>
                                </a:lnTo>
                                <a:lnTo>
                                  <a:pt x="170" y="627"/>
                                </a:lnTo>
                                <a:lnTo>
                                  <a:pt x="180" y="614"/>
                                </a:lnTo>
                                <a:lnTo>
                                  <a:pt x="192" y="603"/>
                                </a:lnTo>
                                <a:lnTo>
                                  <a:pt x="203" y="594"/>
                                </a:lnTo>
                                <a:lnTo>
                                  <a:pt x="215" y="588"/>
                                </a:lnTo>
                                <a:lnTo>
                                  <a:pt x="213" y="579"/>
                                </a:lnTo>
                                <a:lnTo>
                                  <a:pt x="209" y="559"/>
                                </a:lnTo>
                                <a:lnTo>
                                  <a:pt x="203" y="528"/>
                                </a:lnTo>
                                <a:lnTo>
                                  <a:pt x="199" y="491"/>
                                </a:lnTo>
                                <a:lnTo>
                                  <a:pt x="198" y="454"/>
                                </a:lnTo>
                                <a:lnTo>
                                  <a:pt x="199" y="418"/>
                                </a:lnTo>
                                <a:lnTo>
                                  <a:pt x="208" y="389"/>
                                </a:lnTo>
                                <a:lnTo>
                                  <a:pt x="222" y="369"/>
                                </a:lnTo>
                                <a:lnTo>
                                  <a:pt x="241" y="359"/>
                                </a:lnTo>
                                <a:lnTo>
                                  <a:pt x="258" y="354"/>
                                </a:lnTo>
                                <a:lnTo>
                                  <a:pt x="277" y="353"/>
                                </a:lnTo>
                                <a:lnTo>
                                  <a:pt x="294" y="352"/>
                                </a:lnTo>
                                <a:lnTo>
                                  <a:pt x="311" y="350"/>
                                </a:lnTo>
                                <a:lnTo>
                                  <a:pt x="329" y="346"/>
                                </a:lnTo>
                                <a:lnTo>
                                  <a:pt x="346" y="336"/>
                                </a:lnTo>
                                <a:lnTo>
                                  <a:pt x="363" y="320"/>
                                </a:lnTo>
                                <a:lnTo>
                                  <a:pt x="365" y="323"/>
                                </a:lnTo>
                                <a:lnTo>
                                  <a:pt x="368" y="329"/>
                                </a:lnTo>
                                <a:lnTo>
                                  <a:pt x="370" y="337"/>
                                </a:lnTo>
                                <a:lnTo>
                                  <a:pt x="369" y="349"/>
                                </a:lnTo>
                                <a:lnTo>
                                  <a:pt x="363" y="362"/>
                                </a:lnTo>
                                <a:lnTo>
                                  <a:pt x="349" y="375"/>
                                </a:lnTo>
                                <a:lnTo>
                                  <a:pt x="324" y="386"/>
                                </a:lnTo>
                                <a:lnTo>
                                  <a:pt x="287" y="396"/>
                                </a:lnTo>
                                <a:lnTo>
                                  <a:pt x="284" y="398"/>
                                </a:lnTo>
                                <a:lnTo>
                                  <a:pt x="277" y="402"/>
                                </a:lnTo>
                                <a:lnTo>
                                  <a:pt x="268" y="411"/>
                                </a:lnTo>
                                <a:lnTo>
                                  <a:pt x="258" y="425"/>
                                </a:lnTo>
                                <a:lnTo>
                                  <a:pt x="251" y="448"/>
                                </a:lnTo>
                                <a:lnTo>
                                  <a:pt x="248" y="480"/>
                                </a:lnTo>
                                <a:lnTo>
                                  <a:pt x="252" y="523"/>
                                </a:lnTo>
                                <a:lnTo>
                                  <a:pt x="264" y="579"/>
                                </a:lnTo>
                                <a:lnTo>
                                  <a:pt x="268" y="581"/>
                                </a:lnTo>
                                <a:lnTo>
                                  <a:pt x="280" y="585"/>
                                </a:lnTo>
                                <a:lnTo>
                                  <a:pt x="297" y="592"/>
                                </a:lnTo>
                                <a:lnTo>
                                  <a:pt x="316" y="600"/>
                                </a:lnTo>
                                <a:lnTo>
                                  <a:pt x="336" y="611"/>
                                </a:lnTo>
                                <a:lnTo>
                                  <a:pt x="353" y="623"/>
                                </a:lnTo>
                                <a:lnTo>
                                  <a:pt x="368" y="634"/>
                                </a:lnTo>
                                <a:lnTo>
                                  <a:pt x="375" y="647"/>
                                </a:lnTo>
                                <a:lnTo>
                                  <a:pt x="376" y="659"/>
                                </a:lnTo>
                                <a:lnTo>
                                  <a:pt x="373" y="670"/>
                                </a:lnTo>
                                <a:lnTo>
                                  <a:pt x="369" y="679"/>
                                </a:lnTo>
                                <a:lnTo>
                                  <a:pt x="360" y="686"/>
                                </a:lnTo>
                                <a:lnTo>
                                  <a:pt x="352" y="692"/>
                                </a:lnTo>
                                <a:lnTo>
                                  <a:pt x="342" y="695"/>
                                </a:lnTo>
                                <a:lnTo>
                                  <a:pt x="333" y="696"/>
                                </a:lnTo>
                                <a:lnTo>
                                  <a:pt x="324" y="695"/>
                                </a:lnTo>
                                <a:lnTo>
                                  <a:pt x="319" y="701"/>
                                </a:lnTo>
                                <a:lnTo>
                                  <a:pt x="324" y="721"/>
                                </a:lnTo>
                                <a:lnTo>
                                  <a:pt x="326" y="747"/>
                                </a:lnTo>
                                <a:lnTo>
                                  <a:pt x="314" y="770"/>
                                </a:lnTo>
                                <a:lnTo>
                                  <a:pt x="304" y="777"/>
                                </a:lnTo>
                                <a:lnTo>
                                  <a:pt x="293" y="784"/>
                                </a:lnTo>
                                <a:lnTo>
                                  <a:pt x="278" y="790"/>
                                </a:lnTo>
                                <a:lnTo>
                                  <a:pt x="264" y="793"/>
                                </a:lnTo>
                                <a:lnTo>
                                  <a:pt x="247" y="794"/>
                                </a:lnTo>
                                <a:lnTo>
                                  <a:pt x="229" y="791"/>
                                </a:lnTo>
                                <a:lnTo>
                                  <a:pt x="212" y="784"/>
                                </a:lnTo>
                                <a:lnTo>
                                  <a:pt x="195" y="773"/>
                                </a:lnTo>
                                <a:lnTo>
                                  <a:pt x="199" y="806"/>
                                </a:lnTo>
                                <a:lnTo>
                                  <a:pt x="203" y="888"/>
                                </a:lnTo>
                                <a:lnTo>
                                  <a:pt x="202" y="993"/>
                                </a:lnTo>
                                <a:lnTo>
                                  <a:pt x="182" y="1094"/>
                                </a:lnTo>
                                <a:lnTo>
                                  <a:pt x="180" y="1099"/>
                                </a:lnTo>
                                <a:lnTo>
                                  <a:pt x="180" y="1107"/>
                                </a:lnTo>
                                <a:lnTo>
                                  <a:pt x="180" y="1120"/>
                                </a:lnTo>
                                <a:lnTo>
                                  <a:pt x="182" y="1133"/>
                                </a:lnTo>
                                <a:lnTo>
                                  <a:pt x="189" y="1143"/>
                                </a:lnTo>
                                <a:lnTo>
                                  <a:pt x="202" y="1149"/>
                                </a:lnTo>
                                <a:lnTo>
                                  <a:pt x="222" y="1148"/>
                                </a:lnTo>
                                <a:lnTo>
                                  <a:pt x="251" y="1135"/>
                                </a:lnTo>
                                <a:lnTo>
                                  <a:pt x="261" y="1129"/>
                                </a:lnTo>
                                <a:lnTo>
                                  <a:pt x="274" y="1123"/>
                                </a:lnTo>
                                <a:lnTo>
                                  <a:pt x="287" y="1114"/>
                                </a:lnTo>
                                <a:lnTo>
                                  <a:pt x="303" y="1106"/>
                                </a:lnTo>
                                <a:lnTo>
                                  <a:pt x="319" y="1096"/>
                                </a:lnTo>
                                <a:lnTo>
                                  <a:pt x="336" y="1084"/>
                                </a:lnTo>
                                <a:lnTo>
                                  <a:pt x="353" y="1071"/>
                                </a:lnTo>
                                <a:lnTo>
                                  <a:pt x="372" y="1055"/>
                                </a:lnTo>
                                <a:lnTo>
                                  <a:pt x="391" y="1038"/>
                                </a:lnTo>
                                <a:lnTo>
                                  <a:pt x="409" y="1018"/>
                                </a:lnTo>
                                <a:lnTo>
                                  <a:pt x="428" y="996"/>
                                </a:lnTo>
                                <a:lnTo>
                                  <a:pt x="447" y="972"/>
                                </a:lnTo>
                                <a:lnTo>
                                  <a:pt x="466" y="944"/>
                                </a:lnTo>
                                <a:lnTo>
                                  <a:pt x="483" y="915"/>
                                </a:lnTo>
                                <a:lnTo>
                                  <a:pt x="499" y="882"/>
                                </a:lnTo>
                                <a:lnTo>
                                  <a:pt x="514" y="846"/>
                                </a:lnTo>
                                <a:lnTo>
                                  <a:pt x="529" y="816"/>
                                </a:lnTo>
                                <a:lnTo>
                                  <a:pt x="543" y="800"/>
                                </a:lnTo>
                                <a:lnTo>
                                  <a:pt x="555" y="797"/>
                                </a:lnTo>
                                <a:lnTo>
                                  <a:pt x="568" y="804"/>
                                </a:lnTo>
                                <a:lnTo>
                                  <a:pt x="579" y="819"/>
                                </a:lnTo>
                                <a:lnTo>
                                  <a:pt x="592" y="838"/>
                                </a:lnTo>
                                <a:lnTo>
                                  <a:pt x="604" y="859"/>
                                </a:lnTo>
                                <a:lnTo>
                                  <a:pt x="617" y="881"/>
                                </a:lnTo>
                                <a:lnTo>
                                  <a:pt x="634" y="907"/>
                                </a:lnTo>
                                <a:lnTo>
                                  <a:pt x="659" y="943"/>
                                </a:lnTo>
                                <a:lnTo>
                                  <a:pt x="687" y="985"/>
                                </a:lnTo>
                                <a:lnTo>
                                  <a:pt x="718" y="1028"/>
                                </a:lnTo>
                                <a:lnTo>
                                  <a:pt x="746" y="1068"/>
                                </a:lnTo>
                                <a:lnTo>
                                  <a:pt x="769" y="1101"/>
                                </a:lnTo>
                                <a:lnTo>
                                  <a:pt x="787" y="1125"/>
                                </a:lnTo>
                                <a:lnTo>
                                  <a:pt x="792" y="1133"/>
                                </a:lnTo>
                                <a:lnTo>
                                  <a:pt x="795" y="1136"/>
                                </a:lnTo>
                                <a:lnTo>
                                  <a:pt x="803" y="1142"/>
                                </a:lnTo>
                                <a:lnTo>
                                  <a:pt x="814" y="1146"/>
                                </a:lnTo>
                                <a:lnTo>
                                  <a:pt x="827" y="1149"/>
                                </a:lnTo>
                                <a:lnTo>
                                  <a:pt x="840" y="1145"/>
                                </a:lnTo>
                                <a:lnTo>
                                  <a:pt x="854" y="1130"/>
                                </a:lnTo>
                                <a:lnTo>
                                  <a:pt x="866" y="1103"/>
                                </a:lnTo>
                                <a:lnTo>
                                  <a:pt x="875" y="1060"/>
                                </a:lnTo>
                                <a:lnTo>
                                  <a:pt x="876" y="1052"/>
                                </a:lnTo>
                                <a:lnTo>
                                  <a:pt x="879" y="1029"/>
                                </a:lnTo>
                                <a:lnTo>
                                  <a:pt x="882" y="995"/>
                                </a:lnTo>
                                <a:lnTo>
                                  <a:pt x="885" y="950"/>
                                </a:lnTo>
                                <a:lnTo>
                                  <a:pt x="885" y="897"/>
                                </a:lnTo>
                                <a:lnTo>
                                  <a:pt x="880" y="838"/>
                                </a:lnTo>
                                <a:lnTo>
                                  <a:pt x="870" y="774"/>
                                </a:lnTo>
                                <a:lnTo>
                                  <a:pt x="854" y="709"/>
                                </a:lnTo>
                                <a:lnTo>
                                  <a:pt x="840" y="659"/>
                                </a:lnTo>
                                <a:lnTo>
                                  <a:pt x="828" y="611"/>
                                </a:lnTo>
                                <a:lnTo>
                                  <a:pt x="820" y="565"/>
                                </a:lnTo>
                                <a:lnTo>
                                  <a:pt x="814" y="520"/>
                                </a:lnTo>
                                <a:lnTo>
                                  <a:pt x="813" y="480"/>
                                </a:lnTo>
                                <a:lnTo>
                                  <a:pt x="816" y="442"/>
                                </a:lnTo>
                                <a:lnTo>
                                  <a:pt x="823" y="406"/>
                                </a:lnTo>
                                <a:lnTo>
                                  <a:pt x="837" y="375"/>
                                </a:lnTo>
                                <a:lnTo>
                                  <a:pt x="846" y="360"/>
                                </a:lnTo>
                                <a:lnTo>
                                  <a:pt x="856" y="349"/>
                                </a:lnTo>
                                <a:lnTo>
                                  <a:pt x="867" y="337"/>
                                </a:lnTo>
                                <a:lnTo>
                                  <a:pt x="880" y="329"/>
                                </a:lnTo>
                                <a:lnTo>
                                  <a:pt x="895" y="320"/>
                                </a:lnTo>
                                <a:lnTo>
                                  <a:pt x="909" y="313"/>
                                </a:lnTo>
                                <a:lnTo>
                                  <a:pt x="925" y="307"/>
                                </a:lnTo>
                                <a:lnTo>
                                  <a:pt x="941" y="300"/>
                                </a:lnTo>
                                <a:lnTo>
                                  <a:pt x="957" y="295"/>
                                </a:lnTo>
                                <a:lnTo>
                                  <a:pt x="974" y="290"/>
                                </a:lnTo>
                                <a:lnTo>
                                  <a:pt x="993" y="284"/>
                                </a:lnTo>
                                <a:lnTo>
                                  <a:pt x="1010" y="280"/>
                                </a:lnTo>
                                <a:lnTo>
                                  <a:pt x="1029" y="274"/>
                                </a:lnTo>
                                <a:lnTo>
                                  <a:pt x="1047" y="267"/>
                                </a:lnTo>
                                <a:lnTo>
                                  <a:pt x="1066" y="259"/>
                                </a:lnTo>
                                <a:lnTo>
                                  <a:pt x="1085" y="252"/>
                                </a:lnTo>
                                <a:lnTo>
                                  <a:pt x="1098" y="246"/>
                                </a:lnTo>
                                <a:lnTo>
                                  <a:pt x="1117" y="241"/>
                                </a:lnTo>
                                <a:lnTo>
                                  <a:pt x="1137" y="233"/>
                                </a:lnTo>
                                <a:lnTo>
                                  <a:pt x="1158" y="225"/>
                                </a:lnTo>
                                <a:lnTo>
                                  <a:pt x="1181" y="218"/>
                                </a:lnTo>
                                <a:lnTo>
                                  <a:pt x="1204" y="209"/>
                                </a:lnTo>
                                <a:lnTo>
                                  <a:pt x="1226" y="202"/>
                                </a:lnTo>
                                <a:lnTo>
                                  <a:pt x="1245" y="193"/>
                                </a:lnTo>
                                <a:lnTo>
                                  <a:pt x="1261" y="186"/>
                                </a:lnTo>
                                <a:lnTo>
                                  <a:pt x="1271" y="177"/>
                                </a:lnTo>
                                <a:lnTo>
                                  <a:pt x="1276" y="171"/>
                                </a:lnTo>
                                <a:lnTo>
                                  <a:pt x="1274" y="166"/>
                                </a:lnTo>
                                <a:lnTo>
                                  <a:pt x="1263" y="160"/>
                                </a:lnTo>
                                <a:lnTo>
                                  <a:pt x="1245" y="155"/>
                                </a:lnTo>
                                <a:lnTo>
                                  <a:pt x="1217" y="153"/>
                                </a:lnTo>
                                <a:lnTo>
                                  <a:pt x="1177" y="151"/>
                                </a:lnTo>
                                <a:lnTo>
                                  <a:pt x="1174" y="151"/>
                                </a:lnTo>
                                <a:lnTo>
                                  <a:pt x="1167" y="151"/>
                                </a:lnTo>
                                <a:lnTo>
                                  <a:pt x="1154" y="150"/>
                                </a:lnTo>
                                <a:lnTo>
                                  <a:pt x="1138" y="148"/>
                                </a:lnTo>
                                <a:lnTo>
                                  <a:pt x="1118" y="145"/>
                                </a:lnTo>
                                <a:lnTo>
                                  <a:pt x="1094" y="144"/>
                                </a:lnTo>
                                <a:lnTo>
                                  <a:pt x="1066" y="140"/>
                                </a:lnTo>
                                <a:lnTo>
                                  <a:pt x="1037" y="135"/>
                                </a:lnTo>
                                <a:lnTo>
                                  <a:pt x="1004" y="130"/>
                                </a:lnTo>
                                <a:lnTo>
                                  <a:pt x="971" y="122"/>
                                </a:lnTo>
                                <a:lnTo>
                                  <a:pt x="935" y="114"/>
                                </a:lnTo>
                                <a:lnTo>
                                  <a:pt x="899" y="105"/>
                                </a:lnTo>
                                <a:lnTo>
                                  <a:pt x="862" y="93"/>
                                </a:lnTo>
                                <a:lnTo>
                                  <a:pt x="824" y="82"/>
                                </a:lnTo>
                                <a:lnTo>
                                  <a:pt x="788" y="68"/>
                                </a:lnTo>
                                <a:lnTo>
                                  <a:pt x="751" y="52"/>
                                </a:lnTo>
                                <a:lnTo>
                                  <a:pt x="748" y="50"/>
                                </a:lnTo>
                                <a:lnTo>
                                  <a:pt x="739" y="47"/>
                                </a:lnTo>
                                <a:lnTo>
                                  <a:pt x="725" y="43"/>
                                </a:lnTo>
                                <a:lnTo>
                                  <a:pt x="706" y="39"/>
                                </a:lnTo>
                                <a:lnTo>
                                  <a:pt x="683" y="31"/>
                                </a:lnTo>
                                <a:lnTo>
                                  <a:pt x="657" y="26"/>
                                </a:lnTo>
                                <a:lnTo>
                                  <a:pt x="630" y="19"/>
                                </a:lnTo>
                                <a:lnTo>
                                  <a:pt x="599" y="13"/>
                                </a:lnTo>
                                <a:lnTo>
                                  <a:pt x="568" y="7"/>
                                </a:lnTo>
                                <a:lnTo>
                                  <a:pt x="536" y="4"/>
                                </a:lnTo>
                                <a:lnTo>
                                  <a:pt x="504" y="1"/>
                                </a:lnTo>
                                <a:lnTo>
                                  <a:pt x="474" y="0"/>
                                </a:lnTo>
                                <a:lnTo>
                                  <a:pt x="445" y="1"/>
                                </a:lnTo>
                                <a:lnTo>
                                  <a:pt x="418" y="6"/>
                                </a:lnTo>
                                <a:lnTo>
                                  <a:pt x="393" y="13"/>
                                </a:lnTo>
                                <a:lnTo>
                                  <a:pt x="37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05720"/>
                            <a:ext cx="7729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011">
                                <a:moveTo>
                                  <a:pt x="1217" y="506"/>
                                </a:moveTo>
                                <a:lnTo>
                                  <a:pt x="1215" y="558"/>
                                </a:lnTo>
                                <a:lnTo>
                                  <a:pt x="1205" y="607"/>
                                </a:lnTo>
                                <a:lnTo>
                                  <a:pt x="1190" y="656"/>
                                </a:lnTo>
                                <a:lnTo>
                                  <a:pt x="1170" y="702"/>
                                </a:lnTo>
                                <a:lnTo>
                                  <a:pt x="1144" y="747"/>
                                </a:lnTo>
                                <a:lnTo>
                                  <a:pt x="1114" y="789"/>
                                </a:lnTo>
                                <a:lnTo>
                                  <a:pt x="1078" y="828"/>
                                </a:lnTo>
                                <a:lnTo>
                                  <a:pt x="1039" y="862"/>
                                </a:lnTo>
                                <a:lnTo>
                                  <a:pt x="996" y="895"/>
                                </a:lnTo>
                                <a:lnTo>
                                  <a:pt x="948" y="924"/>
                                </a:lnTo>
                                <a:lnTo>
                                  <a:pt x="898" y="950"/>
                                </a:lnTo>
                                <a:lnTo>
                                  <a:pt x="844" y="970"/>
                                </a:lnTo>
                                <a:lnTo>
                                  <a:pt x="790" y="988"/>
                                </a:lnTo>
                                <a:lnTo>
                                  <a:pt x="731" y="1001"/>
                                </a:lnTo>
                                <a:lnTo>
                                  <a:pt x="670" y="1008"/>
                                </a:lnTo>
                                <a:lnTo>
                                  <a:pt x="608" y="1011"/>
                                </a:lnTo>
                                <a:lnTo>
                                  <a:pt x="546" y="1008"/>
                                </a:lnTo>
                                <a:lnTo>
                                  <a:pt x="486" y="1001"/>
                                </a:lnTo>
                                <a:lnTo>
                                  <a:pt x="428" y="988"/>
                                </a:lnTo>
                                <a:lnTo>
                                  <a:pt x="372" y="970"/>
                                </a:lnTo>
                                <a:lnTo>
                                  <a:pt x="319" y="950"/>
                                </a:lnTo>
                                <a:lnTo>
                                  <a:pt x="268" y="924"/>
                                </a:lnTo>
                                <a:lnTo>
                                  <a:pt x="222" y="895"/>
                                </a:lnTo>
                                <a:lnTo>
                                  <a:pt x="179" y="862"/>
                                </a:lnTo>
                                <a:lnTo>
                                  <a:pt x="139" y="828"/>
                                </a:lnTo>
                                <a:lnTo>
                                  <a:pt x="104" y="789"/>
                                </a:lnTo>
                                <a:lnTo>
                                  <a:pt x="74" y="747"/>
                                </a:lnTo>
                                <a:lnTo>
                                  <a:pt x="48" y="702"/>
                                </a:lnTo>
                                <a:lnTo>
                                  <a:pt x="28" y="656"/>
                                </a:lnTo>
                                <a:lnTo>
                                  <a:pt x="13" y="607"/>
                                </a:lnTo>
                                <a:lnTo>
                                  <a:pt x="3" y="558"/>
                                </a:lnTo>
                                <a:lnTo>
                                  <a:pt x="0" y="506"/>
                                </a:lnTo>
                                <a:lnTo>
                                  <a:pt x="3" y="454"/>
                                </a:lnTo>
                                <a:lnTo>
                                  <a:pt x="13" y="404"/>
                                </a:lnTo>
                                <a:lnTo>
                                  <a:pt x="28" y="356"/>
                                </a:lnTo>
                                <a:lnTo>
                                  <a:pt x="48" y="308"/>
                                </a:lnTo>
                                <a:lnTo>
                                  <a:pt x="74" y="265"/>
                                </a:lnTo>
                                <a:lnTo>
                                  <a:pt x="104" y="223"/>
                                </a:lnTo>
                                <a:lnTo>
                                  <a:pt x="139" y="184"/>
                                </a:lnTo>
                                <a:lnTo>
                                  <a:pt x="179" y="148"/>
                                </a:lnTo>
                                <a:lnTo>
                                  <a:pt x="222" y="115"/>
                                </a:lnTo>
                                <a:lnTo>
                                  <a:pt x="268" y="86"/>
                                </a:lnTo>
                                <a:lnTo>
                                  <a:pt x="319" y="60"/>
                                </a:lnTo>
                                <a:lnTo>
                                  <a:pt x="372" y="40"/>
                                </a:lnTo>
                                <a:lnTo>
                                  <a:pt x="428" y="23"/>
                                </a:lnTo>
                                <a:lnTo>
                                  <a:pt x="486" y="10"/>
                                </a:lnTo>
                                <a:lnTo>
                                  <a:pt x="546" y="3"/>
                                </a:lnTo>
                                <a:lnTo>
                                  <a:pt x="608" y="0"/>
                                </a:lnTo>
                                <a:lnTo>
                                  <a:pt x="670" y="3"/>
                                </a:lnTo>
                                <a:lnTo>
                                  <a:pt x="731" y="10"/>
                                </a:lnTo>
                                <a:lnTo>
                                  <a:pt x="790" y="23"/>
                                </a:lnTo>
                                <a:lnTo>
                                  <a:pt x="844" y="40"/>
                                </a:lnTo>
                                <a:lnTo>
                                  <a:pt x="898" y="60"/>
                                </a:lnTo>
                                <a:lnTo>
                                  <a:pt x="948" y="86"/>
                                </a:lnTo>
                                <a:lnTo>
                                  <a:pt x="996" y="115"/>
                                </a:lnTo>
                                <a:lnTo>
                                  <a:pt x="1039" y="148"/>
                                </a:lnTo>
                                <a:lnTo>
                                  <a:pt x="1078" y="184"/>
                                </a:lnTo>
                                <a:lnTo>
                                  <a:pt x="1114" y="223"/>
                                </a:lnTo>
                                <a:lnTo>
                                  <a:pt x="1144" y="265"/>
                                </a:lnTo>
                                <a:lnTo>
                                  <a:pt x="1170" y="308"/>
                                </a:lnTo>
                                <a:lnTo>
                                  <a:pt x="1190" y="356"/>
                                </a:lnTo>
                                <a:lnTo>
                                  <a:pt x="1205" y="404"/>
                                </a:lnTo>
                                <a:lnTo>
                                  <a:pt x="1215" y="454"/>
                                </a:lnTo>
                                <a:lnTo>
                                  <a:pt x="1217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9560"/>
                            <a:ext cx="698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904">
                                <a:moveTo>
                                  <a:pt x="1099" y="453"/>
                                </a:moveTo>
                                <a:lnTo>
                                  <a:pt x="1097" y="499"/>
                                </a:lnTo>
                                <a:lnTo>
                                  <a:pt x="1088" y="544"/>
                                </a:lnTo>
                                <a:lnTo>
                                  <a:pt x="1075" y="587"/>
                                </a:lnTo>
                                <a:lnTo>
                                  <a:pt x="1056" y="627"/>
                                </a:lnTo>
                                <a:lnTo>
                                  <a:pt x="1033" y="668"/>
                                </a:lnTo>
                                <a:lnTo>
                                  <a:pt x="1006" y="705"/>
                                </a:lnTo>
                                <a:lnTo>
                                  <a:pt x="974" y="740"/>
                                </a:lnTo>
                                <a:lnTo>
                                  <a:pt x="938" y="772"/>
                                </a:lnTo>
                                <a:lnTo>
                                  <a:pt x="899" y="800"/>
                                </a:lnTo>
                                <a:lnTo>
                                  <a:pt x="857" y="826"/>
                                </a:lnTo>
                                <a:lnTo>
                                  <a:pt x="811" y="850"/>
                                </a:lnTo>
                                <a:lnTo>
                                  <a:pt x="764" y="868"/>
                                </a:lnTo>
                                <a:lnTo>
                                  <a:pt x="713" y="884"/>
                                </a:lnTo>
                                <a:lnTo>
                                  <a:pt x="660" y="896"/>
                                </a:lnTo>
                                <a:lnTo>
                                  <a:pt x="605" y="901"/>
                                </a:lnTo>
                                <a:lnTo>
                                  <a:pt x="549" y="904"/>
                                </a:lnTo>
                                <a:lnTo>
                                  <a:pt x="493" y="901"/>
                                </a:lnTo>
                                <a:lnTo>
                                  <a:pt x="438" y="896"/>
                                </a:lnTo>
                                <a:lnTo>
                                  <a:pt x="386" y="884"/>
                                </a:lnTo>
                                <a:lnTo>
                                  <a:pt x="336" y="868"/>
                                </a:lnTo>
                                <a:lnTo>
                                  <a:pt x="288" y="850"/>
                                </a:lnTo>
                                <a:lnTo>
                                  <a:pt x="242" y="826"/>
                                </a:lnTo>
                                <a:lnTo>
                                  <a:pt x="201" y="800"/>
                                </a:lnTo>
                                <a:lnTo>
                                  <a:pt x="162" y="772"/>
                                </a:lnTo>
                                <a:lnTo>
                                  <a:pt x="126" y="740"/>
                                </a:lnTo>
                                <a:lnTo>
                                  <a:pt x="94" y="705"/>
                                </a:lnTo>
                                <a:lnTo>
                                  <a:pt x="67" y="668"/>
                                </a:lnTo>
                                <a:lnTo>
                                  <a:pt x="44" y="627"/>
                                </a:lnTo>
                                <a:lnTo>
                                  <a:pt x="25" y="587"/>
                                </a:lnTo>
                                <a:lnTo>
                                  <a:pt x="12" y="544"/>
                                </a:lnTo>
                                <a:lnTo>
                                  <a:pt x="3" y="499"/>
                                </a:lnTo>
                                <a:lnTo>
                                  <a:pt x="0" y="453"/>
                                </a:lnTo>
                                <a:lnTo>
                                  <a:pt x="3" y="407"/>
                                </a:lnTo>
                                <a:lnTo>
                                  <a:pt x="12" y="362"/>
                                </a:lnTo>
                                <a:lnTo>
                                  <a:pt x="25" y="317"/>
                                </a:lnTo>
                                <a:lnTo>
                                  <a:pt x="44" y="277"/>
                                </a:lnTo>
                                <a:lnTo>
                                  <a:pt x="67" y="237"/>
                                </a:lnTo>
                                <a:lnTo>
                                  <a:pt x="94" y="199"/>
                                </a:lnTo>
                                <a:lnTo>
                                  <a:pt x="126" y="165"/>
                                </a:lnTo>
                                <a:lnTo>
                                  <a:pt x="162" y="133"/>
                                </a:lnTo>
                                <a:lnTo>
                                  <a:pt x="201" y="104"/>
                                </a:lnTo>
                                <a:lnTo>
                                  <a:pt x="242" y="77"/>
                                </a:lnTo>
                                <a:lnTo>
                                  <a:pt x="288" y="55"/>
                                </a:lnTo>
                                <a:lnTo>
                                  <a:pt x="336" y="36"/>
                                </a:lnTo>
                                <a:lnTo>
                                  <a:pt x="386" y="20"/>
                                </a:lnTo>
                                <a:lnTo>
                                  <a:pt x="438" y="9"/>
                                </a:lnTo>
                                <a:lnTo>
                                  <a:pt x="493" y="3"/>
                                </a:lnTo>
                                <a:lnTo>
                                  <a:pt x="549" y="0"/>
                                </a:lnTo>
                                <a:lnTo>
                                  <a:pt x="605" y="3"/>
                                </a:lnTo>
                                <a:lnTo>
                                  <a:pt x="660" y="9"/>
                                </a:lnTo>
                                <a:lnTo>
                                  <a:pt x="713" y="20"/>
                                </a:lnTo>
                                <a:lnTo>
                                  <a:pt x="764" y="36"/>
                                </a:lnTo>
                                <a:lnTo>
                                  <a:pt x="811" y="55"/>
                                </a:lnTo>
                                <a:lnTo>
                                  <a:pt x="857" y="77"/>
                                </a:lnTo>
                                <a:lnTo>
                                  <a:pt x="899" y="104"/>
                                </a:lnTo>
                                <a:lnTo>
                                  <a:pt x="938" y="133"/>
                                </a:lnTo>
                                <a:lnTo>
                                  <a:pt x="974" y="165"/>
                                </a:lnTo>
                                <a:lnTo>
                                  <a:pt x="1006" y="199"/>
                                </a:lnTo>
                                <a:lnTo>
                                  <a:pt x="1033" y="237"/>
                                </a:lnTo>
                                <a:lnTo>
                                  <a:pt x="1056" y="277"/>
                                </a:lnTo>
                                <a:lnTo>
                                  <a:pt x="1075" y="317"/>
                                </a:lnTo>
                                <a:lnTo>
                                  <a:pt x="1088" y="362"/>
                                </a:lnTo>
                                <a:lnTo>
                                  <a:pt x="1097" y="407"/>
                                </a:lnTo>
                                <a:lnTo>
                                  <a:pt x="1099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95880"/>
                            <a:ext cx="38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8">
                                <a:moveTo>
                                  <a:pt x="60" y="59"/>
                                </a:moveTo>
                                <a:lnTo>
                                  <a:pt x="57" y="82"/>
                                </a:lnTo>
                                <a:lnTo>
                                  <a:pt x="51" y="101"/>
                                </a:lnTo>
                                <a:lnTo>
                                  <a:pt x="41" y="114"/>
                                </a:lnTo>
                                <a:lnTo>
                                  <a:pt x="30" y="118"/>
                                </a:lnTo>
                                <a:lnTo>
                                  <a:pt x="18" y="114"/>
                                </a:lnTo>
                                <a:lnTo>
                                  <a:pt x="8" y="101"/>
                                </a:lnTo>
                                <a:lnTo>
                                  <a:pt x="2" y="82"/>
                                </a:lnTo>
                                <a:lnTo>
                                  <a:pt x="0" y="59"/>
                                </a:lnTo>
                                <a:lnTo>
                                  <a:pt x="2" y="36"/>
                                </a:lnTo>
                                <a:lnTo>
                                  <a:pt x="8" y="17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1" y="4"/>
                                </a:lnTo>
                                <a:lnTo>
                                  <a:pt x="51" y="17"/>
                                </a:lnTo>
                                <a:lnTo>
                                  <a:pt x="57" y="36"/>
                                </a:lnTo>
                                <a:lnTo>
                                  <a:pt x="6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7068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6">
                                <a:moveTo>
                                  <a:pt x="49" y="53"/>
                                </a:moveTo>
                                <a:lnTo>
                                  <a:pt x="48" y="73"/>
                                </a:lnTo>
                                <a:lnTo>
                                  <a:pt x="42" y="90"/>
                                </a:lnTo>
                                <a:lnTo>
                                  <a:pt x="33" y="102"/>
                                </a:lnTo>
                                <a:lnTo>
                                  <a:pt x="25" y="106"/>
                                </a:lnTo>
                                <a:lnTo>
                                  <a:pt x="16" y="102"/>
                                </a:lnTo>
                                <a:lnTo>
                                  <a:pt x="7" y="90"/>
                                </a:ln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7" y="15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4"/>
                                </a:lnTo>
                                <a:lnTo>
                                  <a:pt x="42" y="15"/>
                                </a:lnTo>
                                <a:lnTo>
                                  <a:pt x="48" y="31"/>
                                </a:lnTo>
                                <a:lnTo>
                                  <a:pt x="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07240"/>
                            <a:ext cx="96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7">
                                <a:moveTo>
                                  <a:pt x="65" y="2"/>
                                </a:moveTo>
                                <a:lnTo>
                                  <a:pt x="62" y="3"/>
                                </a:lnTo>
                                <a:lnTo>
                                  <a:pt x="56" y="6"/>
                                </a:lnTo>
                                <a:lnTo>
                                  <a:pt x="46" y="12"/>
                                </a:lnTo>
                                <a:lnTo>
                                  <a:pt x="34" y="19"/>
                                </a:lnTo>
                                <a:lnTo>
                                  <a:pt x="23" y="31"/>
                                </a:lnTo>
                                <a:lnTo>
                                  <a:pt x="13" y="44"/>
                                </a:lnTo>
                                <a:lnTo>
                                  <a:pt x="4" y="58"/>
                                </a:lnTo>
                                <a:lnTo>
                                  <a:pt x="0" y="77"/>
                                </a:lnTo>
                                <a:lnTo>
                                  <a:pt x="1" y="81"/>
                                </a:lnTo>
                                <a:lnTo>
                                  <a:pt x="6" y="91"/>
                                </a:lnTo>
                                <a:lnTo>
                                  <a:pt x="11" y="104"/>
                                </a:lnTo>
                                <a:lnTo>
                                  <a:pt x="21" y="119"/>
                                </a:lnTo>
                                <a:lnTo>
                                  <a:pt x="33" y="133"/>
                                </a:lnTo>
                                <a:lnTo>
                                  <a:pt x="46" y="143"/>
                                </a:lnTo>
                                <a:lnTo>
                                  <a:pt x="63" y="147"/>
                                </a:lnTo>
                                <a:lnTo>
                                  <a:pt x="82" y="143"/>
                                </a:lnTo>
                                <a:lnTo>
                                  <a:pt x="95" y="136"/>
                                </a:lnTo>
                                <a:lnTo>
                                  <a:pt x="103" y="129"/>
                                </a:lnTo>
                                <a:lnTo>
                                  <a:pt x="108" y="123"/>
                                </a:lnTo>
                                <a:lnTo>
                                  <a:pt x="109" y="116"/>
                                </a:lnTo>
                                <a:lnTo>
                                  <a:pt x="108" y="10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9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5"/>
                                </a:lnTo>
                                <a:lnTo>
                                  <a:pt x="105" y="54"/>
                                </a:lnTo>
                                <a:lnTo>
                                  <a:pt x="112" y="47"/>
                                </a:lnTo>
                                <a:lnTo>
                                  <a:pt x="122" y="47"/>
                                </a:lnTo>
                                <a:lnTo>
                                  <a:pt x="129" y="48"/>
                                </a:lnTo>
                                <a:lnTo>
                                  <a:pt x="135" y="48"/>
                                </a:lnTo>
                                <a:lnTo>
                                  <a:pt x="142" y="48"/>
                                </a:lnTo>
                                <a:lnTo>
                                  <a:pt x="148" y="48"/>
                                </a:lnTo>
                                <a:lnTo>
                                  <a:pt x="152" y="45"/>
                                </a:lnTo>
                                <a:lnTo>
                                  <a:pt x="152" y="41"/>
                                </a:lnTo>
                                <a:lnTo>
                                  <a:pt x="150" y="35"/>
                                </a:lnTo>
                                <a:lnTo>
                                  <a:pt x="141" y="28"/>
                                </a:lnTo>
                                <a:lnTo>
                                  <a:pt x="131" y="21"/>
                                </a:lnTo>
                                <a:lnTo>
                                  <a:pt x="121" y="13"/>
                                </a:lnTo>
                                <a:lnTo>
                                  <a:pt x="109" y="9"/>
                                </a:lnTo>
                                <a:lnTo>
                                  <a:pt x="98" y="5"/>
                                </a:lnTo>
                                <a:lnTo>
                                  <a:pt x="88" y="2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49960"/>
                            <a:ext cx="142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7">
                                <a:moveTo>
                                  <a:pt x="32" y="5"/>
                                </a:moveTo>
                                <a:lnTo>
                                  <a:pt x="28" y="10"/>
                                </a:lnTo>
                                <a:lnTo>
                                  <a:pt x="19" y="21"/>
                                </a:lnTo>
                                <a:lnTo>
                                  <a:pt x="9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78"/>
                                </a:lnTo>
                                <a:lnTo>
                                  <a:pt x="9" y="95"/>
                                </a:lnTo>
                                <a:lnTo>
                                  <a:pt x="31" y="109"/>
                                </a:lnTo>
                                <a:lnTo>
                                  <a:pt x="70" y="115"/>
                                </a:lnTo>
                                <a:lnTo>
                                  <a:pt x="94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59" y="114"/>
                                </a:lnTo>
                                <a:lnTo>
                                  <a:pt x="178" y="112"/>
                                </a:lnTo>
                                <a:lnTo>
                                  <a:pt x="193" y="109"/>
                                </a:lnTo>
                                <a:lnTo>
                                  <a:pt x="206" y="105"/>
                                </a:lnTo>
                                <a:lnTo>
                                  <a:pt x="216" y="99"/>
                                </a:lnTo>
                                <a:lnTo>
                                  <a:pt x="222" y="92"/>
                                </a:lnTo>
                                <a:lnTo>
                                  <a:pt x="225" y="83"/>
                                </a:lnTo>
                                <a:lnTo>
                                  <a:pt x="225" y="75"/>
                                </a:lnTo>
                                <a:lnTo>
                                  <a:pt x="219" y="63"/>
                                </a:lnTo>
                                <a:lnTo>
                                  <a:pt x="211" y="50"/>
                                </a:lnTo>
                                <a:lnTo>
                                  <a:pt x="196" y="36"/>
                                </a:lnTo>
                                <a:lnTo>
                                  <a:pt x="176" y="18"/>
                                </a:lnTo>
                                <a:lnTo>
                                  <a:pt x="152" y="0"/>
                                </a:lnTo>
                                <a:lnTo>
                                  <a:pt x="149" y="1"/>
                                </a:lnTo>
                                <a:lnTo>
                                  <a:pt x="140" y="5"/>
                                </a:lnTo>
                                <a:lnTo>
                                  <a:pt x="129" y="10"/>
                                </a:lnTo>
                                <a:lnTo>
                                  <a:pt x="113" y="16"/>
                                </a:lnTo>
                                <a:lnTo>
                                  <a:pt x="94" y="18"/>
                                </a:lnTo>
                                <a:lnTo>
                                  <a:pt x="74" y="18"/>
                                </a:lnTo>
                                <a:lnTo>
                                  <a:pt x="52" y="14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33400"/>
                            <a:ext cx="15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9">
                                <a:moveTo>
                                  <a:pt x="244" y="13"/>
                                </a:moveTo>
                                <a:lnTo>
                                  <a:pt x="242" y="18"/>
                                </a:lnTo>
                                <a:lnTo>
                                  <a:pt x="235" y="23"/>
                                </a:lnTo>
                                <a:lnTo>
                                  <a:pt x="225" y="29"/>
                                </a:lnTo>
                                <a:lnTo>
                                  <a:pt x="211" y="34"/>
                                </a:lnTo>
                                <a:lnTo>
                                  <a:pt x="192" y="40"/>
                                </a:lnTo>
                                <a:lnTo>
                                  <a:pt x="172" y="44"/>
                                </a:lnTo>
                                <a:lnTo>
                                  <a:pt x="150" y="49"/>
                                </a:lnTo>
                                <a:lnTo>
                                  <a:pt x="126" y="53"/>
                                </a:lnTo>
                                <a:lnTo>
                                  <a:pt x="101" y="56"/>
                                </a:lnTo>
                                <a:lnTo>
                                  <a:pt x="78" y="57"/>
                                </a:lnTo>
                                <a:lnTo>
                                  <a:pt x="57" y="59"/>
                                </a:lnTo>
                                <a:lnTo>
                                  <a:pt x="38" y="57"/>
                                </a:lnTo>
                                <a:lnTo>
                                  <a:pt x="23" y="56"/>
                                </a:lnTo>
                                <a:lnTo>
                                  <a:pt x="10" y="55"/>
                                </a:lnTo>
                                <a:lnTo>
                                  <a:pt x="3" y="50"/>
                                </a:lnTo>
                                <a:lnTo>
                                  <a:pt x="0" y="46"/>
                                </a:lnTo>
                                <a:lnTo>
                                  <a:pt x="2" y="40"/>
                                </a:lnTo>
                                <a:lnTo>
                                  <a:pt x="8" y="36"/>
                                </a:lnTo>
                                <a:lnTo>
                                  <a:pt x="19" y="30"/>
                                </a:lnTo>
                                <a:lnTo>
                                  <a:pt x="34" y="24"/>
                                </a:lnTo>
                                <a:lnTo>
                                  <a:pt x="51" y="18"/>
                                </a:lnTo>
                                <a:lnTo>
                                  <a:pt x="71" y="13"/>
                                </a:lnTo>
                                <a:lnTo>
                                  <a:pt x="94" y="8"/>
                                </a:lnTo>
                                <a:lnTo>
                                  <a:pt x="118" y="4"/>
                                </a:lnTo>
                                <a:lnTo>
                                  <a:pt x="143" y="1"/>
                                </a:lnTo>
                                <a:lnTo>
                                  <a:pt x="166" y="0"/>
                                </a:lnTo>
                                <a:lnTo>
                                  <a:pt x="188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"/>
                                </a:lnTo>
                                <a:lnTo>
                                  <a:pt x="234" y="4"/>
                                </a:lnTo>
                                <a:lnTo>
                                  <a:pt x="241" y="8"/>
                                </a:lnTo>
                                <a:lnTo>
                                  <a:pt x="2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41680"/>
                            <a:ext cx="151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8">
                                <a:moveTo>
                                  <a:pt x="239" y="69"/>
                                </a:moveTo>
                                <a:lnTo>
                                  <a:pt x="235" y="73"/>
                                </a:lnTo>
                                <a:lnTo>
                                  <a:pt x="226" y="76"/>
                                </a:lnTo>
                                <a:lnTo>
                                  <a:pt x="214" y="78"/>
                                </a:lnTo>
                                <a:lnTo>
                                  <a:pt x="199" y="76"/>
                                </a:lnTo>
                                <a:lnTo>
                                  <a:pt x="180" y="75"/>
                                </a:lnTo>
                                <a:lnTo>
                                  <a:pt x="160" y="73"/>
                                </a:lnTo>
                                <a:lnTo>
                                  <a:pt x="137" y="69"/>
                                </a:lnTo>
                                <a:lnTo>
                                  <a:pt x="112" y="63"/>
                                </a:lnTo>
                                <a:lnTo>
                                  <a:pt x="89" y="56"/>
                                </a:lnTo>
                                <a:lnTo>
                                  <a:pt x="68" y="49"/>
                                </a:lnTo>
                                <a:lnTo>
                                  <a:pt x="47" y="42"/>
                                </a:lnTo>
                                <a:lnTo>
                                  <a:pt x="30" y="34"/>
                                </a:lnTo>
                                <a:lnTo>
                                  <a:pt x="17" y="27"/>
                                </a:lnTo>
                                <a:lnTo>
                                  <a:pt x="7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11" y="1"/>
                                </a:lnTo>
                                <a:lnTo>
                                  <a:pt x="23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78" y="4"/>
                                </a:lnTo>
                                <a:lnTo>
                                  <a:pt x="101" y="8"/>
                                </a:lnTo>
                                <a:lnTo>
                                  <a:pt x="125" y="14"/>
                                </a:lnTo>
                                <a:lnTo>
                                  <a:pt x="150" y="21"/>
                                </a:lnTo>
                                <a:lnTo>
                                  <a:pt x="171" y="29"/>
                                </a:lnTo>
                                <a:lnTo>
                                  <a:pt x="191" y="36"/>
                                </a:lnTo>
                                <a:lnTo>
                                  <a:pt x="209" y="43"/>
                                </a:lnTo>
                                <a:lnTo>
                                  <a:pt x="222" y="50"/>
                                </a:lnTo>
                                <a:lnTo>
                                  <a:pt x="232" y="57"/>
                                </a:lnTo>
                                <a:lnTo>
                                  <a:pt x="237" y="63"/>
                                </a:lnTo>
                                <a:lnTo>
                                  <a:pt x="23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722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3" y="5"/>
                                </a:lnTo>
                                <a:lnTo>
                                  <a:pt x="26" y="13"/>
                                </a:lnTo>
                                <a:lnTo>
                                  <a:pt x="38" y="23"/>
                                </a:lnTo>
                                <a:lnTo>
                                  <a:pt x="46" y="36"/>
                                </a:lnTo>
                                <a:lnTo>
                                  <a:pt x="49" y="52"/>
                                </a:lnTo>
                                <a:lnTo>
                                  <a:pt x="43" y="72"/>
                                </a:lnTo>
                                <a:lnTo>
                                  <a:pt x="25" y="95"/>
                                </a:lnTo>
                                <a:lnTo>
                                  <a:pt x="19" y="96"/>
                                </a:lnTo>
                                <a:lnTo>
                                  <a:pt x="9" y="99"/>
                                </a:lnTo>
                                <a:lnTo>
                                  <a:pt x="2" y="96"/>
                                </a:lnTo>
                                <a:lnTo>
                                  <a:pt x="3" y="86"/>
                                </a:lnTo>
                                <a:lnTo>
                                  <a:pt x="9" y="79"/>
                                </a:lnTo>
                                <a:lnTo>
                                  <a:pt x="17" y="72"/>
                                </a:lnTo>
                                <a:lnTo>
                                  <a:pt x="26" y="65"/>
                                </a:lnTo>
                                <a:lnTo>
                                  <a:pt x="32" y="56"/>
                                </a:lnTo>
                                <a:lnTo>
                                  <a:pt x="35" y="46"/>
                                </a:lnTo>
                                <a:lnTo>
                                  <a:pt x="32" y="34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84800"/>
                            <a:ext cx="178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16">
                                <a:moveTo>
                                  <a:pt x="0" y="108"/>
                                </a:moveTo>
                                <a:lnTo>
                                  <a:pt x="3" y="130"/>
                                </a:lnTo>
                                <a:lnTo>
                                  <a:pt x="11" y="150"/>
                                </a:lnTo>
                                <a:lnTo>
                                  <a:pt x="24" y="169"/>
                                </a:lnTo>
                                <a:lnTo>
                                  <a:pt x="42" y="184"/>
                                </a:lnTo>
                                <a:lnTo>
                                  <a:pt x="62" y="197"/>
                                </a:lnTo>
                                <a:lnTo>
                                  <a:pt x="86" y="207"/>
                                </a:lnTo>
                                <a:lnTo>
                                  <a:pt x="112" y="213"/>
                                </a:lnTo>
                                <a:lnTo>
                                  <a:pt x="141" y="216"/>
                                </a:lnTo>
                                <a:lnTo>
                                  <a:pt x="168" y="213"/>
                                </a:lnTo>
                                <a:lnTo>
                                  <a:pt x="196" y="207"/>
                                </a:lnTo>
                                <a:lnTo>
                                  <a:pt x="219" y="197"/>
                                </a:lnTo>
                                <a:lnTo>
                                  <a:pt x="239" y="184"/>
                                </a:lnTo>
                                <a:lnTo>
                                  <a:pt x="256" y="169"/>
                                </a:lnTo>
                                <a:lnTo>
                                  <a:pt x="269" y="150"/>
                                </a:lnTo>
                                <a:lnTo>
                                  <a:pt x="278" y="130"/>
                                </a:lnTo>
                                <a:lnTo>
                                  <a:pt x="281" y="108"/>
                                </a:lnTo>
                                <a:lnTo>
                                  <a:pt x="278" y="86"/>
                                </a:lnTo>
                                <a:lnTo>
                                  <a:pt x="269" y="66"/>
                                </a:lnTo>
                                <a:lnTo>
                                  <a:pt x="256" y="47"/>
                                </a:lnTo>
                                <a:lnTo>
                                  <a:pt x="239" y="32"/>
                                </a:lnTo>
                                <a:lnTo>
                                  <a:pt x="219" y="19"/>
                                </a:lnTo>
                                <a:lnTo>
                                  <a:pt x="196" y="8"/>
                                </a:lnTo>
                                <a:lnTo>
                                  <a:pt x="168" y="1"/>
                                </a:lnTo>
                                <a:lnTo>
                                  <a:pt x="141" y="0"/>
                                </a:lnTo>
                                <a:lnTo>
                                  <a:pt x="112" y="1"/>
                                </a:lnTo>
                                <a:lnTo>
                                  <a:pt x="86" y="8"/>
                                </a:lnTo>
                                <a:lnTo>
                                  <a:pt x="62" y="19"/>
                                </a:lnTo>
                                <a:lnTo>
                                  <a:pt x="42" y="32"/>
                                </a:lnTo>
                                <a:lnTo>
                                  <a:pt x="24" y="47"/>
                                </a:lnTo>
                                <a:lnTo>
                                  <a:pt x="11" y="66"/>
                                </a:lnTo>
                                <a:lnTo>
                                  <a:pt x="3" y="8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54560"/>
                            <a:ext cx="93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88">
                                <a:moveTo>
                                  <a:pt x="6" y="93"/>
                                </a:moveTo>
                                <a:lnTo>
                                  <a:pt x="1" y="111"/>
                                </a:lnTo>
                                <a:lnTo>
                                  <a:pt x="0" y="129"/>
                                </a:lnTo>
                                <a:lnTo>
                                  <a:pt x="1" y="146"/>
                                </a:lnTo>
                                <a:lnTo>
                                  <a:pt x="6" y="159"/>
                                </a:lnTo>
                                <a:lnTo>
                                  <a:pt x="11" y="172"/>
                                </a:lnTo>
                                <a:lnTo>
                                  <a:pt x="20" y="180"/>
                                </a:lnTo>
                                <a:lnTo>
                                  <a:pt x="31" y="186"/>
                                </a:lnTo>
                                <a:lnTo>
                                  <a:pt x="44" y="188"/>
                                </a:lnTo>
                                <a:lnTo>
                                  <a:pt x="57" y="186"/>
                                </a:lnTo>
                                <a:lnTo>
                                  <a:pt x="70" y="183"/>
                                </a:lnTo>
                                <a:lnTo>
                                  <a:pt x="82" y="178"/>
                                </a:lnTo>
                                <a:lnTo>
                                  <a:pt x="93" y="169"/>
                                </a:lnTo>
                                <a:lnTo>
                                  <a:pt x="105" y="157"/>
                                </a:lnTo>
                                <a:lnTo>
                                  <a:pt x="116" y="142"/>
                                </a:lnTo>
                                <a:lnTo>
                                  <a:pt x="127" y="120"/>
                                </a:lnTo>
                                <a:lnTo>
                                  <a:pt x="138" y="94"/>
                                </a:lnTo>
                                <a:lnTo>
                                  <a:pt x="144" y="75"/>
                                </a:lnTo>
                                <a:lnTo>
                                  <a:pt x="147" y="58"/>
                                </a:lnTo>
                                <a:lnTo>
                                  <a:pt x="145" y="42"/>
                                </a:lnTo>
                                <a:lnTo>
                                  <a:pt x="141" y="29"/>
                                </a:lnTo>
                                <a:lnTo>
                                  <a:pt x="134" y="18"/>
                                </a:lnTo>
                                <a:lnTo>
                                  <a:pt x="124" y="7"/>
                                </a:lnTo>
                                <a:lnTo>
                                  <a:pt x="112" y="2"/>
                                </a:lnTo>
                                <a:lnTo>
                                  <a:pt x="99" y="0"/>
                                </a:lnTo>
                                <a:lnTo>
                                  <a:pt x="85" y="2"/>
                                </a:lnTo>
                                <a:lnTo>
                                  <a:pt x="70" y="7"/>
                                </a:lnTo>
                                <a:lnTo>
                                  <a:pt x="57" y="15"/>
                                </a:lnTo>
                                <a:lnTo>
                                  <a:pt x="44" y="26"/>
                                </a:lnTo>
                                <a:lnTo>
                                  <a:pt x="31" y="41"/>
                                </a:lnTo>
                                <a:lnTo>
                                  <a:pt x="21" y="56"/>
                                </a:lnTo>
                                <a:lnTo>
                                  <a:pt x="13" y="74"/>
                                </a:lnTo>
                                <a:lnTo>
                                  <a:pt x="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7480"/>
                            <a:ext cx="9475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154">
                                <a:moveTo>
                                  <a:pt x="1317" y="584"/>
                                </a:moveTo>
                                <a:lnTo>
                                  <a:pt x="1314" y="584"/>
                                </a:lnTo>
                                <a:lnTo>
                                  <a:pt x="1308" y="584"/>
                                </a:lnTo>
                                <a:lnTo>
                                  <a:pt x="1296" y="586"/>
                                </a:lnTo>
                                <a:lnTo>
                                  <a:pt x="1282" y="586"/>
                                </a:lnTo>
                                <a:lnTo>
                                  <a:pt x="1263" y="587"/>
                                </a:lnTo>
                                <a:lnTo>
                                  <a:pt x="1243" y="587"/>
                                </a:lnTo>
                                <a:lnTo>
                                  <a:pt x="1220" y="588"/>
                                </a:lnTo>
                                <a:lnTo>
                                  <a:pt x="1196" y="590"/>
                                </a:lnTo>
                                <a:lnTo>
                                  <a:pt x="1170" y="590"/>
                                </a:lnTo>
                                <a:lnTo>
                                  <a:pt x="1142" y="591"/>
                                </a:lnTo>
                                <a:lnTo>
                                  <a:pt x="1113" y="593"/>
                                </a:lnTo>
                                <a:lnTo>
                                  <a:pt x="1086" y="594"/>
                                </a:lnTo>
                                <a:lnTo>
                                  <a:pt x="1059" y="596"/>
                                </a:lnTo>
                                <a:lnTo>
                                  <a:pt x="1031" y="597"/>
                                </a:lnTo>
                                <a:lnTo>
                                  <a:pt x="1007" y="599"/>
                                </a:lnTo>
                                <a:lnTo>
                                  <a:pt x="982" y="600"/>
                                </a:lnTo>
                                <a:lnTo>
                                  <a:pt x="979" y="600"/>
                                </a:lnTo>
                                <a:lnTo>
                                  <a:pt x="969" y="601"/>
                                </a:lnTo>
                                <a:lnTo>
                                  <a:pt x="955" y="603"/>
                                </a:lnTo>
                                <a:lnTo>
                                  <a:pt x="936" y="604"/>
                                </a:lnTo>
                                <a:lnTo>
                                  <a:pt x="915" y="606"/>
                                </a:lnTo>
                                <a:lnTo>
                                  <a:pt x="889" y="609"/>
                                </a:lnTo>
                                <a:lnTo>
                                  <a:pt x="861" y="611"/>
                                </a:lnTo>
                                <a:lnTo>
                                  <a:pt x="833" y="613"/>
                                </a:lnTo>
                                <a:lnTo>
                                  <a:pt x="802" y="616"/>
                                </a:lnTo>
                                <a:lnTo>
                                  <a:pt x="772" y="619"/>
                                </a:lnTo>
                                <a:lnTo>
                                  <a:pt x="743" y="622"/>
                                </a:lnTo>
                                <a:lnTo>
                                  <a:pt x="714" y="624"/>
                                </a:lnTo>
                                <a:lnTo>
                                  <a:pt x="690" y="626"/>
                                </a:lnTo>
                                <a:lnTo>
                                  <a:pt x="667" y="629"/>
                                </a:lnTo>
                                <a:lnTo>
                                  <a:pt x="648" y="630"/>
                                </a:lnTo>
                                <a:lnTo>
                                  <a:pt x="634" y="632"/>
                                </a:lnTo>
                                <a:lnTo>
                                  <a:pt x="634" y="655"/>
                                </a:lnTo>
                                <a:lnTo>
                                  <a:pt x="627" y="727"/>
                                </a:lnTo>
                                <a:lnTo>
                                  <a:pt x="614" y="792"/>
                                </a:lnTo>
                                <a:lnTo>
                                  <a:pt x="595" y="848"/>
                                </a:lnTo>
                                <a:lnTo>
                                  <a:pt x="570" y="898"/>
                                </a:lnTo>
                                <a:lnTo>
                                  <a:pt x="543" y="942"/>
                                </a:lnTo>
                                <a:lnTo>
                                  <a:pt x="514" y="979"/>
                                </a:lnTo>
                                <a:lnTo>
                                  <a:pt x="483" y="1011"/>
                                </a:lnTo>
                                <a:lnTo>
                                  <a:pt x="449" y="1037"/>
                                </a:lnTo>
                                <a:lnTo>
                                  <a:pt x="418" y="1059"/>
                                </a:lnTo>
                                <a:lnTo>
                                  <a:pt x="386" y="1076"/>
                                </a:lnTo>
                                <a:lnTo>
                                  <a:pt x="357" y="1089"/>
                                </a:lnTo>
                                <a:lnTo>
                                  <a:pt x="331" y="1099"/>
                                </a:lnTo>
                                <a:lnTo>
                                  <a:pt x="310" y="1106"/>
                                </a:lnTo>
                                <a:lnTo>
                                  <a:pt x="292" y="1110"/>
                                </a:lnTo>
                                <a:lnTo>
                                  <a:pt x="282" y="1113"/>
                                </a:lnTo>
                                <a:lnTo>
                                  <a:pt x="278" y="1113"/>
                                </a:lnTo>
                                <a:lnTo>
                                  <a:pt x="252" y="1097"/>
                                </a:lnTo>
                                <a:lnTo>
                                  <a:pt x="225" y="1079"/>
                                </a:lnTo>
                                <a:lnTo>
                                  <a:pt x="196" y="1057"/>
                                </a:lnTo>
                                <a:lnTo>
                                  <a:pt x="166" y="1031"/>
                                </a:lnTo>
                                <a:lnTo>
                                  <a:pt x="137" y="1002"/>
                                </a:lnTo>
                                <a:lnTo>
                                  <a:pt x="109" y="971"/>
                                </a:lnTo>
                                <a:lnTo>
                                  <a:pt x="84" y="936"/>
                                </a:lnTo>
                                <a:lnTo>
                                  <a:pt x="60" y="897"/>
                                </a:lnTo>
                                <a:lnTo>
                                  <a:pt x="39" y="855"/>
                                </a:lnTo>
                                <a:lnTo>
                                  <a:pt x="22" y="809"/>
                                </a:lnTo>
                                <a:lnTo>
                                  <a:pt x="10" y="760"/>
                                </a:lnTo>
                                <a:lnTo>
                                  <a:pt x="1" y="707"/>
                                </a:lnTo>
                                <a:lnTo>
                                  <a:pt x="0" y="650"/>
                                </a:lnTo>
                                <a:lnTo>
                                  <a:pt x="4" y="590"/>
                                </a:lnTo>
                                <a:lnTo>
                                  <a:pt x="17" y="525"/>
                                </a:lnTo>
                                <a:lnTo>
                                  <a:pt x="36" y="457"/>
                                </a:lnTo>
                                <a:lnTo>
                                  <a:pt x="63" y="391"/>
                                </a:lnTo>
                                <a:lnTo>
                                  <a:pt x="95" y="332"/>
                                </a:lnTo>
                                <a:lnTo>
                                  <a:pt x="132" y="278"/>
                                </a:lnTo>
                                <a:lnTo>
                                  <a:pt x="173" y="231"/>
                                </a:lnTo>
                                <a:lnTo>
                                  <a:pt x="217" y="189"/>
                                </a:lnTo>
                                <a:lnTo>
                                  <a:pt x="262" y="154"/>
                                </a:lnTo>
                                <a:lnTo>
                                  <a:pt x="308" y="123"/>
                                </a:lnTo>
                                <a:lnTo>
                                  <a:pt x="353" y="97"/>
                                </a:lnTo>
                                <a:lnTo>
                                  <a:pt x="398" y="75"/>
                                </a:lnTo>
                                <a:lnTo>
                                  <a:pt x="438" y="58"/>
                                </a:lnTo>
                                <a:lnTo>
                                  <a:pt x="477" y="45"/>
                                </a:lnTo>
                                <a:lnTo>
                                  <a:pt x="510" y="33"/>
                                </a:lnTo>
                                <a:lnTo>
                                  <a:pt x="537" y="26"/>
                                </a:lnTo>
                                <a:lnTo>
                                  <a:pt x="557" y="20"/>
                                </a:lnTo>
                                <a:lnTo>
                                  <a:pt x="572" y="19"/>
                                </a:lnTo>
                                <a:lnTo>
                                  <a:pt x="576" y="17"/>
                                </a:lnTo>
                                <a:lnTo>
                                  <a:pt x="583" y="16"/>
                                </a:lnTo>
                                <a:lnTo>
                                  <a:pt x="606" y="12"/>
                                </a:lnTo>
                                <a:lnTo>
                                  <a:pt x="641" y="7"/>
                                </a:lnTo>
                                <a:lnTo>
                                  <a:pt x="686" y="3"/>
                                </a:lnTo>
                                <a:lnTo>
                                  <a:pt x="740" y="0"/>
                                </a:lnTo>
                                <a:lnTo>
                                  <a:pt x="802" y="2"/>
                                </a:lnTo>
                                <a:lnTo>
                                  <a:pt x="871" y="9"/>
                                </a:lnTo>
                                <a:lnTo>
                                  <a:pt x="943" y="22"/>
                                </a:lnTo>
                                <a:lnTo>
                                  <a:pt x="1018" y="43"/>
                                </a:lnTo>
                                <a:lnTo>
                                  <a:pt x="1095" y="75"/>
                                </a:lnTo>
                                <a:lnTo>
                                  <a:pt x="1171" y="117"/>
                                </a:lnTo>
                                <a:lnTo>
                                  <a:pt x="1243" y="172"/>
                                </a:lnTo>
                                <a:lnTo>
                                  <a:pt x="1312" y="241"/>
                                </a:lnTo>
                                <a:lnTo>
                                  <a:pt x="1376" y="326"/>
                                </a:lnTo>
                                <a:lnTo>
                                  <a:pt x="1432" y="427"/>
                                </a:lnTo>
                                <a:lnTo>
                                  <a:pt x="1478" y="548"/>
                                </a:lnTo>
                                <a:lnTo>
                                  <a:pt x="1481" y="561"/>
                                </a:lnTo>
                                <a:lnTo>
                                  <a:pt x="1488" y="596"/>
                                </a:lnTo>
                                <a:lnTo>
                                  <a:pt x="1492" y="649"/>
                                </a:lnTo>
                                <a:lnTo>
                                  <a:pt x="1492" y="717"/>
                                </a:lnTo>
                                <a:lnTo>
                                  <a:pt x="1481" y="793"/>
                                </a:lnTo>
                                <a:lnTo>
                                  <a:pt x="1455" y="875"/>
                                </a:lnTo>
                                <a:lnTo>
                                  <a:pt x="1409" y="958"/>
                                </a:lnTo>
                                <a:lnTo>
                                  <a:pt x="1338" y="1037"/>
                                </a:lnTo>
                                <a:lnTo>
                                  <a:pt x="1337" y="1038"/>
                                </a:lnTo>
                                <a:lnTo>
                                  <a:pt x="1332" y="1041"/>
                                </a:lnTo>
                                <a:lnTo>
                                  <a:pt x="1327" y="1047"/>
                                </a:lnTo>
                                <a:lnTo>
                                  <a:pt x="1318" y="1054"/>
                                </a:lnTo>
                                <a:lnTo>
                                  <a:pt x="1308" y="1063"/>
                                </a:lnTo>
                                <a:lnTo>
                                  <a:pt x="1295" y="1071"/>
                                </a:lnTo>
                                <a:lnTo>
                                  <a:pt x="1280" y="1082"/>
                                </a:lnTo>
                                <a:lnTo>
                                  <a:pt x="1265" y="1092"/>
                                </a:lnTo>
                                <a:lnTo>
                                  <a:pt x="1246" y="1103"/>
                                </a:lnTo>
                                <a:lnTo>
                                  <a:pt x="1227" y="1113"/>
                                </a:lnTo>
                                <a:lnTo>
                                  <a:pt x="1207" y="1123"/>
                                </a:lnTo>
                                <a:lnTo>
                                  <a:pt x="1187" y="1132"/>
                                </a:lnTo>
                                <a:lnTo>
                                  <a:pt x="1164" y="1139"/>
                                </a:lnTo>
                                <a:lnTo>
                                  <a:pt x="1142" y="1146"/>
                                </a:lnTo>
                                <a:lnTo>
                                  <a:pt x="1118" y="1151"/>
                                </a:lnTo>
                                <a:lnTo>
                                  <a:pt x="1095" y="1154"/>
                                </a:lnTo>
                                <a:lnTo>
                                  <a:pt x="1099" y="1149"/>
                                </a:lnTo>
                                <a:lnTo>
                                  <a:pt x="1112" y="1139"/>
                                </a:lnTo>
                                <a:lnTo>
                                  <a:pt x="1131" y="1123"/>
                                </a:lnTo>
                                <a:lnTo>
                                  <a:pt x="1155" y="1100"/>
                                </a:lnTo>
                                <a:lnTo>
                                  <a:pt x="1183" y="1073"/>
                                </a:lnTo>
                                <a:lnTo>
                                  <a:pt x="1213" y="1040"/>
                                </a:lnTo>
                                <a:lnTo>
                                  <a:pt x="1243" y="1004"/>
                                </a:lnTo>
                                <a:lnTo>
                                  <a:pt x="1273" y="963"/>
                                </a:lnTo>
                                <a:lnTo>
                                  <a:pt x="1301" y="922"/>
                                </a:lnTo>
                                <a:lnTo>
                                  <a:pt x="1325" y="875"/>
                                </a:lnTo>
                                <a:lnTo>
                                  <a:pt x="1345" y="829"/>
                                </a:lnTo>
                                <a:lnTo>
                                  <a:pt x="1358" y="780"/>
                                </a:lnTo>
                                <a:lnTo>
                                  <a:pt x="1363" y="731"/>
                                </a:lnTo>
                                <a:lnTo>
                                  <a:pt x="1358" y="682"/>
                                </a:lnTo>
                                <a:lnTo>
                                  <a:pt x="1344" y="632"/>
                                </a:lnTo>
                                <a:lnTo>
                                  <a:pt x="131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42200"/>
                            <a:ext cx="138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9">
                                <a:moveTo>
                                  <a:pt x="218" y="100"/>
                                </a:moveTo>
                                <a:lnTo>
                                  <a:pt x="218" y="104"/>
                                </a:lnTo>
                                <a:lnTo>
                                  <a:pt x="218" y="114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47"/>
                                </a:lnTo>
                                <a:lnTo>
                                  <a:pt x="203" y="166"/>
                                </a:lnTo>
                                <a:lnTo>
                                  <a:pt x="189" y="185"/>
                                </a:lnTo>
                                <a:lnTo>
                                  <a:pt x="166" y="199"/>
                                </a:lnTo>
                                <a:lnTo>
                                  <a:pt x="136" y="209"/>
                                </a:lnTo>
                                <a:lnTo>
                                  <a:pt x="134" y="209"/>
                                </a:lnTo>
                                <a:lnTo>
                                  <a:pt x="128" y="209"/>
                                </a:lnTo>
                                <a:lnTo>
                                  <a:pt x="121" y="209"/>
                                </a:lnTo>
                                <a:lnTo>
                                  <a:pt x="111" y="208"/>
                                </a:lnTo>
                                <a:lnTo>
                                  <a:pt x="101" y="206"/>
                                </a:lnTo>
                                <a:lnTo>
                                  <a:pt x="92" y="202"/>
                                </a:lnTo>
                                <a:lnTo>
                                  <a:pt x="85" y="196"/>
                                </a:lnTo>
                                <a:lnTo>
                                  <a:pt x="80" y="189"/>
                                </a:lnTo>
                                <a:lnTo>
                                  <a:pt x="77" y="192"/>
                                </a:lnTo>
                                <a:lnTo>
                                  <a:pt x="69" y="196"/>
                                </a:lnTo>
                                <a:lnTo>
                                  <a:pt x="59" y="202"/>
                                </a:lnTo>
                                <a:lnTo>
                                  <a:pt x="46" y="206"/>
                                </a:lnTo>
                                <a:lnTo>
                                  <a:pt x="33" y="205"/>
                                </a:lnTo>
                                <a:lnTo>
                                  <a:pt x="20" y="196"/>
                                </a:lnTo>
                                <a:lnTo>
                                  <a:pt x="9" y="179"/>
                                </a:lnTo>
                                <a:lnTo>
                                  <a:pt x="2" y="150"/>
                                </a:lnTo>
                                <a:lnTo>
                                  <a:pt x="0" y="123"/>
                                </a:lnTo>
                                <a:lnTo>
                                  <a:pt x="3" y="95"/>
                                </a:lnTo>
                                <a:lnTo>
                                  <a:pt x="12" y="68"/>
                                </a:lnTo>
                                <a:lnTo>
                                  <a:pt x="25" y="43"/>
                                </a:lnTo>
                                <a:lnTo>
                                  <a:pt x="43" y="23"/>
                                </a:lnTo>
                                <a:lnTo>
                                  <a:pt x="67" y="7"/>
                                </a:lnTo>
                                <a:lnTo>
                                  <a:pt x="97" y="0"/>
                                </a:lnTo>
                                <a:lnTo>
                                  <a:pt x="131" y="0"/>
                                </a:lnTo>
                                <a:lnTo>
                                  <a:pt x="164" y="9"/>
                                </a:lnTo>
                                <a:lnTo>
                                  <a:pt x="188" y="22"/>
                                </a:lnTo>
                                <a:lnTo>
                                  <a:pt x="203" y="38"/>
                                </a:lnTo>
                                <a:lnTo>
                                  <a:pt x="212" y="55"/>
                                </a:lnTo>
                                <a:lnTo>
                                  <a:pt x="216" y="72"/>
                                </a:lnTo>
                                <a:lnTo>
                                  <a:pt x="218" y="87"/>
                                </a:lnTo>
                                <a:lnTo>
                                  <a:pt x="218" y="95"/>
                                </a:lnTo>
                                <a:lnTo>
                                  <a:pt x="21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6668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8">
                                <a:moveTo>
                                  <a:pt x="71" y="30"/>
                                </a:moveTo>
                                <a:lnTo>
                                  <a:pt x="72" y="33"/>
                                </a:lnTo>
                                <a:lnTo>
                                  <a:pt x="74" y="43"/>
                                </a:lnTo>
                                <a:lnTo>
                                  <a:pt x="76" y="58"/>
                                </a:lnTo>
                                <a:lnTo>
                                  <a:pt x="78" y="73"/>
                                </a:lnTo>
                                <a:lnTo>
                                  <a:pt x="76" y="89"/>
                                </a:lnTo>
                                <a:lnTo>
                                  <a:pt x="72" y="105"/>
                                </a:lnTo>
                                <a:lnTo>
                                  <a:pt x="63" y="118"/>
                                </a:lnTo>
                                <a:lnTo>
                                  <a:pt x="48" y="127"/>
                                </a:lnTo>
                                <a:lnTo>
                                  <a:pt x="46" y="127"/>
                                </a:lnTo>
                                <a:lnTo>
                                  <a:pt x="40" y="128"/>
                                </a:lnTo>
                                <a:lnTo>
                                  <a:pt x="33" y="128"/>
                                </a:lnTo>
                                <a:lnTo>
                                  <a:pt x="25" y="127"/>
                                </a:lnTo>
                                <a:lnTo>
                                  <a:pt x="16" y="124"/>
                                </a:lnTo>
                                <a:lnTo>
                                  <a:pt x="9" y="120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6" y="92"/>
                                </a:lnTo>
                                <a:lnTo>
                                  <a:pt x="9" y="78"/>
                                </a:lnTo>
                                <a:lnTo>
                                  <a:pt x="17" y="66"/>
                                </a:lnTo>
                                <a:lnTo>
                                  <a:pt x="33" y="65"/>
                                </a:lnTo>
                                <a:lnTo>
                                  <a:pt x="33" y="59"/>
                                </a:lnTo>
                                <a:lnTo>
                                  <a:pt x="29" y="43"/>
                                </a:lnTo>
                                <a:lnTo>
                                  <a:pt x="22" y="26"/>
                                </a:lnTo>
                                <a:lnTo>
                                  <a:pt x="6" y="13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1"/>
                                </a:lnTo>
                                <a:lnTo>
                                  <a:pt x="48" y="6"/>
                                </a:lnTo>
                                <a:lnTo>
                                  <a:pt x="61" y="16"/>
                                </a:lnTo>
                                <a:lnTo>
                                  <a:pt x="7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774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36" y="100"/>
                                </a:moveTo>
                                <a:lnTo>
                                  <a:pt x="36" y="93"/>
                                </a:lnTo>
                                <a:lnTo>
                                  <a:pt x="36" y="75"/>
                                </a:lnTo>
                                <a:lnTo>
                                  <a:pt x="39" y="55"/>
                                </a:lnTo>
                                <a:lnTo>
                                  <a:pt x="49" y="41"/>
                                </a:lnTo>
                                <a:lnTo>
                                  <a:pt x="58" y="31"/>
                                </a:lnTo>
                                <a:lnTo>
                                  <a:pt x="55" y="18"/>
                                </a:lnTo>
                                <a:lnTo>
                                  <a:pt x="45" y="7"/>
                                </a:lnTo>
                                <a:lnTo>
                                  <a:pt x="29" y="0"/>
                                </a:lnTo>
                                <a:lnTo>
                                  <a:pt x="13" y="6"/>
                                </a:lnTo>
                                <a:lnTo>
                                  <a:pt x="4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80"/>
                                </a:lnTo>
                                <a:lnTo>
                                  <a:pt x="4" y="97"/>
                                </a:lnTo>
                                <a:lnTo>
                                  <a:pt x="13" y="104"/>
                                </a:lnTo>
                                <a:lnTo>
                                  <a:pt x="25" y="104"/>
                                </a:lnTo>
                                <a:lnTo>
                                  <a:pt x="3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4480"/>
                            <a:ext cx="882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020">
                                <a:moveTo>
                                  <a:pt x="87" y="322"/>
                                </a:moveTo>
                                <a:lnTo>
                                  <a:pt x="121" y="267"/>
                                </a:lnTo>
                                <a:lnTo>
                                  <a:pt x="160" y="218"/>
                                </a:lnTo>
                                <a:lnTo>
                                  <a:pt x="202" y="176"/>
                                </a:lnTo>
                                <a:lnTo>
                                  <a:pt x="245" y="140"/>
                                </a:lnTo>
                                <a:lnTo>
                                  <a:pt x="291" y="108"/>
                                </a:lnTo>
                                <a:lnTo>
                                  <a:pt x="337" y="83"/>
                                </a:lnTo>
                                <a:lnTo>
                                  <a:pt x="383" y="61"/>
                                </a:lnTo>
                                <a:lnTo>
                                  <a:pt x="428" y="44"/>
                                </a:lnTo>
                                <a:lnTo>
                                  <a:pt x="470" y="31"/>
                                </a:lnTo>
                                <a:lnTo>
                                  <a:pt x="509" y="19"/>
                                </a:lnTo>
                                <a:lnTo>
                                  <a:pt x="545" y="12"/>
                                </a:lnTo>
                                <a:lnTo>
                                  <a:pt x="576" y="6"/>
                                </a:lnTo>
                                <a:lnTo>
                                  <a:pt x="602" y="3"/>
                                </a:lnTo>
                                <a:lnTo>
                                  <a:pt x="621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0"/>
                                </a:lnTo>
                                <a:lnTo>
                                  <a:pt x="729" y="2"/>
                                </a:lnTo>
                                <a:lnTo>
                                  <a:pt x="813" y="10"/>
                                </a:lnTo>
                                <a:lnTo>
                                  <a:pt x="887" y="28"/>
                                </a:lnTo>
                                <a:lnTo>
                                  <a:pt x="957" y="51"/>
                                </a:lnTo>
                                <a:lnTo>
                                  <a:pt x="1019" y="80"/>
                                </a:lnTo>
                                <a:lnTo>
                                  <a:pt x="1075" y="113"/>
                                </a:lnTo>
                                <a:lnTo>
                                  <a:pt x="1124" y="147"/>
                                </a:lnTo>
                                <a:lnTo>
                                  <a:pt x="1167" y="183"/>
                                </a:lnTo>
                                <a:lnTo>
                                  <a:pt x="1203" y="221"/>
                                </a:lnTo>
                                <a:lnTo>
                                  <a:pt x="1235" y="257"/>
                                </a:lnTo>
                                <a:lnTo>
                                  <a:pt x="1261" y="290"/>
                                </a:lnTo>
                                <a:lnTo>
                                  <a:pt x="1282" y="320"/>
                                </a:lnTo>
                                <a:lnTo>
                                  <a:pt x="1298" y="346"/>
                                </a:lnTo>
                                <a:lnTo>
                                  <a:pt x="1308" y="367"/>
                                </a:lnTo>
                                <a:lnTo>
                                  <a:pt x="1315" y="380"/>
                                </a:lnTo>
                                <a:lnTo>
                                  <a:pt x="1317" y="384"/>
                                </a:lnTo>
                                <a:lnTo>
                                  <a:pt x="1351" y="459"/>
                                </a:lnTo>
                                <a:lnTo>
                                  <a:pt x="1373" y="530"/>
                                </a:lnTo>
                                <a:lnTo>
                                  <a:pt x="1386" y="596"/>
                                </a:lnTo>
                                <a:lnTo>
                                  <a:pt x="1389" y="658"/>
                                </a:lnTo>
                                <a:lnTo>
                                  <a:pt x="1383" y="714"/>
                                </a:lnTo>
                                <a:lnTo>
                                  <a:pt x="1371" y="766"/>
                                </a:lnTo>
                                <a:lnTo>
                                  <a:pt x="1354" y="814"/>
                                </a:lnTo>
                                <a:lnTo>
                                  <a:pt x="1334" y="857"/>
                                </a:lnTo>
                                <a:lnTo>
                                  <a:pt x="1309" y="894"/>
                                </a:lnTo>
                                <a:lnTo>
                                  <a:pt x="1285" y="928"/>
                                </a:lnTo>
                                <a:lnTo>
                                  <a:pt x="1261" y="955"/>
                                </a:lnTo>
                                <a:lnTo>
                                  <a:pt x="1237" y="978"/>
                                </a:lnTo>
                                <a:lnTo>
                                  <a:pt x="1217" y="997"/>
                                </a:lnTo>
                                <a:lnTo>
                                  <a:pt x="1201" y="1010"/>
                                </a:lnTo>
                                <a:lnTo>
                                  <a:pt x="1191" y="1017"/>
                                </a:lnTo>
                                <a:lnTo>
                                  <a:pt x="1187" y="1020"/>
                                </a:lnTo>
                                <a:lnTo>
                                  <a:pt x="1233" y="966"/>
                                </a:lnTo>
                                <a:lnTo>
                                  <a:pt x="1269" y="915"/>
                                </a:lnTo>
                                <a:lnTo>
                                  <a:pt x="1297" y="864"/>
                                </a:lnTo>
                                <a:lnTo>
                                  <a:pt x="1315" y="817"/>
                                </a:lnTo>
                                <a:lnTo>
                                  <a:pt x="1328" y="769"/>
                                </a:lnTo>
                                <a:lnTo>
                                  <a:pt x="1335" y="726"/>
                                </a:lnTo>
                                <a:lnTo>
                                  <a:pt x="1338" y="684"/>
                                </a:lnTo>
                                <a:lnTo>
                                  <a:pt x="1335" y="646"/>
                                </a:lnTo>
                                <a:lnTo>
                                  <a:pt x="1330" y="612"/>
                                </a:lnTo>
                                <a:lnTo>
                                  <a:pt x="1322" y="580"/>
                                </a:lnTo>
                                <a:lnTo>
                                  <a:pt x="1314" y="553"/>
                                </a:lnTo>
                                <a:lnTo>
                                  <a:pt x="1304" y="530"/>
                                </a:lnTo>
                                <a:lnTo>
                                  <a:pt x="1295" y="511"/>
                                </a:lnTo>
                                <a:lnTo>
                                  <a:pt x="1288" y="498"/>
                                </a:lnTo>
                                <a:lnTo>
                                  <a:pt x="1282" y="489"/>
                                </a:lnTo>
                                <a:lnTo>
                                  <a:pt x="1281" y="486"/>
                                </a:lnTo>
                                <a:lnTo>
                                  <a:pt x="526" y="544"/>
                                </a:lnTo>
                                <a:lnTo>
                                  <a:pt x="526" y="548"/>
                                </a:lnTo>
                                <a:lnTo>
                                  <a:pt x="526" y="561"/>
                                </a:lnTo>
                                <a:lnTo>
                                  <a:pt x="526" y="581"/>
                                </a:lnTo>
                                <a:lnTo>
                                  <a:pt x="524" y="607"/>
                                </a:lnTo>
                                <a:lnTo>
                                  <a:pt x="522" y="639"/>
                                </a:lnTo>
                                <a:lnTo>
                                  <a:pt x="516" y="674"/>
                                </a:lnTo>
                                <a:lnTo>
                                  <a:pt x="507" y="713"/>
                                </a:lnTo>
                                <a:lnTo>
                                  <a:pt x="496" y="753"/>
                                </a:lnTo>
                                <a:lnTo>
                                  <a:pt x="481" y="795"/>
                                </a:lnTo>
                                <a:lnTo>
                                  <a:pt x="463" y="835"/>
                                </a:lnTo>
                                <a:lnTo>
                                  <a:pt x="438" y="876"/>
                                </a:lnTo>
                                <a:lnTo>
                                  <a:pt x="409" y="913"/>
                                </a:lnTo>
                                <a:lnTo>
                                  <a:pt x="373" y="948"/>
                                </a:lnTo>
                                <a:lnTo>
                                  <a:pt x="331" y="978"/>
                                </a:lnTo>
                                <a:lnTo>
                                  <a:pt x="284" y="1003"/>
                                </a:lnTo>
                                <a:lnTo>
                                  <a:pt x="228" y="1020"/>
                                </a:lnTo>
                                <a:lnTo>
                                  <a:pt x="223" y="1017"/>
                                </a:lnTo>
                                <a:lnTo>
                                  <a:pt x="210" y="1008"/>
                                </a:lnTo>
                                <a:lnTo>
                                  <a:pt x="193" y="995"/>
                                </a:lnTo>
                                <a:lnTo>
                                  <a:pt x="170" y="977"/>
                                </a:lnTo>
                                <a:lnTo>
                                  <a:pt x="143" y="952"/>
                                </a:lnTo>
                                <a:lnTo>
                                  <a:pt x="115" y="922"/>
                                </a:lnTo>
                                <a:lnTo>
                                  <a:pt x="87" y="887"/>
                                </a:lnTo>
                                <a:lnTo>
                                  <a:pt x="61" y="845"/>
                                </a:lnTo>
                                <a:lnTo>
                                  <a:pt x="38" y="799"/>
                                </a:lnTo>
                                <a:lnTo>
                                  <a:pt x="17" y="749"/>
                                </a:lnTo>
                                <a:lnTo>
                                  <a:pt x="4" y="691"/>
                                </a:lnTo>
                                <a:lnTo>
                                  <a:pt x="0" y="628"/>
                                </a:lnTo>
                                <a:lnTo>
                                  <a:pt x="4" y="560"/>
                                </a:lnTo>
                                <a:lnTo>
                                  <a:pt x="19" y="486"/>
                                </a:lnTo>
                                <a:lnTo>
                                  <a:pt x="46" y="407"/>
                                </a:lnTo>
                                <a:lnTo>
                                  <a:pt x="87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9240"/>
                            <a:ext cx="8780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739">
                                <a:moveTo>
                                  <a:pt x="826" y="69"/>
                                </a:moveTo>
                                <a:lnTo>
                                  <a:pt x="820" y="79"/>
                                </a:lnTo>
                                <a:lnTo>
                                  <a:pt x="803" y="106"/>
                                </a:lnTo>
                                <a:lnTo>
                                  <a:pt x="777" y="142"/>
                                </a:lnTo>
                                <a:lnTo>
                                  <a:pt x="746" y="180"/>
                                </a:lnTo>
                                <a:lnTo>
                                  <a:pt x="712" y="210"/>
                                </a:lnTo>
                                <a:lnTo>
                                  <a:pt x="677" y="228"/>
                                </a:lnTo>
                                <a:lnTo>
                                  <a:pt x="646" y="223"/>
                                </a:lnTo>
                                <a:lnTo>
                                  <a:pt x="618" y="189"/>
                                </a:lnTo>
                                <a:lnTo>
                                  <a:pt x="597" y="144"/>
                                </a:lnTo>
                                <a:lnTo>
                                  <a:pt x="581" y="114"/>
                                </a:lnTo>
                                <a:lnTo>
                                  <a:pt x="569" y="95"/>
                                </a:lnTo>
                                <a:lnTo>
                                  <a:pt x="558" y="88"/>
                                </a:lnTo>
                                <a:lnTo>
                                  <a:pt x="548" y="91"/>
                                </a:lnTo>
                                <a:lnTo>
                                  <a:pt x="536" y="104"/>
                                </a:lnTo>
                                <a:lnTo>
                                  <a:pt x="523" y="127"/>
                                </a:lnTo>
                                <a:lnTo>
                                  <a:pt x="504" y="155"/>
                                </a:lnTo>
                                <a:lnTo>
                                  <a:pt x="480" y="192"/>
                                </a:lnTo>
                                <a:lnTo>
                                  <a:pt x="451" y="232"/>
                                </a:lnTo>
                                <a:lnTo>
                                  <a:pt x="418" y="271"/>
                                </a:lnTo>
                                <a:lnTo>
                                  <a:pt x="386" y="305"/>
                                </a:lnTo>
                                <a:lnTo>
                                  <a:pt x="356" y="331"/>
                                </a:lnTo>
                                <a:lnTo>
                                  <a:pt x="330" y="344"/>
                                </a:lnTo>
                                <a:lnTo>
                                  <a:pt x="313" y="341"/>
                                </a:lnTo>
                                <a:lnTo>
                                  <a:pt x="304" y="317"/>
                                </a:lnTo>
                                <a:lnTo>
                                  <a:pt x="301" y="282"/>
                                </a:lnTo>
                                <a:lnTo>
                                  <a:pt x="297" y="252"/>
                                </a:lnTo>
                                <a:lnTo>
                                  <a:pt x="293" y="226"/>
                                </a:lnTo>
                                <a:lnTo>
                                  <a:pt x="287" y="207"/>
                                </a:lnTo>
                                <a:lnTo>
                                  <a:pt x="280" y="194"/>
                                </a:lnTo>
                                <a:lnTo>
                                  <a:pt x="271" y="192"/>
                                </a:lnTo>
                                <a:lnTo>
                                  <a:pt x="261" y="196"/>
                                </a:lnTo>
                                <a:lnTo>
                                  <a:pt x="247" y="212"/>
                                </a:lnTo>
                                <a:lnTo>
                                  <a:pt x="231" y="232"/>
                                </a:lnTo>
                                <a:lnTo>
                                  <a:pt x="215" y="246"/>
                                </a:lnTo>
                                <a:lnTo>
                                  <a:pt x="198" y="258"/>
                                </a:lnTo>
                                <a:lnTo>
                                  <a:pt x="182" y="264"/>
                                </a:lnTo>
                                <a:lnTo>
                                  <a:pt x="169" y="265"/>
                                </a:lnTo>
                                <a:lnTo>
                                  <a:pt x="156" y="261"/>
                                </a:lnTo>
                                <a:lnTo>
                                  <a:pt x="147" y="252"/>
                                </a:lnTo>
                                <a:lnTo>
                                  <a:pt x="143" y="236"/>
                                </a:lnTo>
                                <a:lnTo>
                                  <a:pt x="137" y="226"/>
                                </a:lnTo>
                                <a:lnTo>
                                  <a:pt x="128" y="229"/>
                                </a:lnTo>
                                <a:lnTo>
                                  <a:pt x="118" y="239"/>
                                </a:lnTo>
                                <a:lnTo>
                                  <a:pt x="105" y="252"/>
                                </a:lnTo>
                                <a:lnTo>
                                  <a:pt x="92" y="261"/>
                                </a:lnTo>
                                <a:lnTo>
                                  <a:pt x="81" y="259"/>
                                </a:lnTo>
                                <a:lnTo>
                                  <a:pt x="69" y="245"/>
                                </a:lnTo>
                                <a:lnTo>
                                  <a:pt x="62" y="212"/>
                                </a:lnTo>
                                <a:lnTo>
                                  <a:pt x="58" y="220"/>
                                </a:lnTo>
                                <a:lnTo>
                                  <a:pt x="48" y="243"/>
                                </a:lnTo>
                                <a:lnTo>
                                  <a:pt x="33" y="281"/>
                                </a:lnTo>
                                <a:lnTo>
                                  <a:pt x="19" y="327"/>
                                </a:lnTo>
                                <a:lnTo>
                                  <a:pt x="6" y="383"/>
                                </a:lnTo>
                                <a:lnTo>
                                  <a:pt x="0" y="442"/>
                                </a:lnTo>
                                <a:lnTo>
                                  <a:pt x="5" y="506"/>
                                </a:lnTo>
                                <a:lnTo>
                                  <a:pt x="19" y="569"/>
                                </a:lnTo>
                                <a:lnTo>
                                  <a:pt x="20" y="562"/>
                                </a:lnTo>
                                <a:lnTo>
                                  <a:pt x="25" y="543"/>
                                </a:lnTo>
                                <a:lnTo>
                                  <a:pt x="36" y="519"/>
                                </a:lnTo>
                                <a:lnTo>
                                  <a:pt x="55" y="493"/>
                                </a:lnTo>
                                <a:lnTo>
                                  <a:pt x="74" y="483"/>
                                </a:lnTo>
                                <a:lnTo>
                                  <a:pt x="84" y="497"/>
                                </a:lnTo>
                                <a:lnTo>
                                  <a:pt x="90" y="533"/>
                                </a:lnTo>
                                <a:lnTo>
                                  <a:pt x="95" y="587"/>
                                </a:lnTo>
                                <a:lnTo>
                                  <a:pt x="100" y="618"/>
                                </a:lnTo>
                                <a:lnTo>
                                  <a:pt x="107" y="653"/>
                                </a:lnTo>
                                <a:lnTo>
                                  <a:pt x="116" y="686"/>
                                </a:lnTo>
                                <a:lnTo>
                                  <a:pt x="126" y="714"/>
                                </a:lnTo>
                                <a:lnTo>
                                  <a:pt x="136" y="732"/>
                                </a:lnTo>
                                <a:lnTo>
                                  <a:pt x="146" y="739"/>
                                </a:lnTo>
                                <a:lnTo>
                                  <a:pt x="157" y="731"/>
                                </a:lnTo>
                                <a:lnTo>
                                  <a:pt x="166" y="702"/>
                                </a:lnTo>
                                <a:lnTo>
                                  <a:pt x="177" y="666"/>
                                </a:lnTo>
                                <a:lnTo>
                                  <a:pt x="192" y="637"/>
                                </a:lnTo>
                                <a:lnTo>
                                  <a:pt x="209" y="614"/>
                                </a:lnTo>
                                <a:lnTo>
                                  <a:pt x="229" y="598"/>
                                </a:lnTo>
                                <a:lnTo>
                                  <a:pt x="249" y="591"/>
                                </a:lnTo>
                                <a:lnTo>
                                  <a:pt x="270" y="594"/>
                                </a:lnTo>
                                <a:lnTo>
                                  <a:pt x="288" y="607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60"/>
                                </a:lnTo>
                                <a:lnTo>
                                  <a:pt x="333" y="686"/>
                                </a:lnTo>
                                <a:lnTo>
                                  <a:pt x="346" y="708"/>
                                </a:lnTo>
                                <a:lnTo>
                                  <a:pt x="359" y="724"/>
                                </a:lnTo>
                                <a:lnTo>
                                  <a:pt x="372" y="732"/>
                                </a:lnTo>
                                <a:lnTo>
                                  <a:pt x="383" y="734"/>
                                </a:lnTo>
                                <a:lnTo>
                                  <a:pt x="396" y="724"/>
                                </a:lnTo>
                                <a:lnTo>
                                  <a:pt x="408" y="702"/>
                                </a:lnTo>
                                <a:lnTo>
                                  <a:pt x="421" y="677"/>
                                </a:lnTo>
                                <a:lnTo>
                                  <a:pt x="435" y="656"/>
                                </a:lnTo>
                                <a:lnTo>
                                  <a:pt x="448" y="639"/>
                                </a:lnTo>
                                <a:lnTo>
                                  <a:pt x="461" y="624"/>
                                </a:lnTo>
                                <a:lnTo>
                                  <a:pt x="473" y="614"/>
                                </a:lnTo>
                                <a:lnTo>
                                  <a:pt x="481" y="605"/>
                                </a:lnTo>
                                <a:lnTo>
                                  <a:pt x="487" y="601"/>
                                </a:lnTo>
                                <a:lnTo>
                                  <a:pt x="490" y="600"/>
                                </a:lnTo>
                                <a:lnTo>
                                  <a:pt x="529" y="379"/>
                                </a:lnTo>
                                <a:lnTo>
                                  <a:pt x="538" y="379"/>
                                </a:lnTo>
                                <a:lnTo>
                                  <a:pt x="561" y="376"/>
                                </a:lnTo>
                                <a:lnTo>
                                  <a:pt x="597" y="373"/>
                                </a:lnTo>
                                <a:lnTo>
                                  <a:pt x="643" y="370"/>
                                </a:lnTo>
                                <a:lnTo>
                                  <a:pt x="697" y="366"/>
                                </a:lnTo>
                                <a:lnTo>
                                  <a:pt x="759" y="360"/>
                                </a:lnTo>
                                <a:lnTo>
                                  <a:pt x="827" y="356"/>
                                </a:lnTo>
                                <a:lnTo>
                                  <a:pt x="895" y="350"/>
                                </a:lnTo>
                                <a:lnTo>
                                  <a:pt x="964" y="346"/>
                                </a:lnTo>
                                <a:lnTo>
                                  <a:pt x="1032" y="340"/>
                                </a:lnTo>
                                <a:lnTo>
                                  <a:pt x="1095" y="336"/>
                                </a:lnTo>
                                <a:lnTo>
                                  <a:pt x="1153" y="333"/>
                                </a:lnTo>
                                <a:lnTo>
                                  <a:pt x="1202" y="329"/>
                                </a:lnTo>
                                <a:lnTo>
                                  <a:pt x="1240" y="327"/>
                                </a:lnTo>
                                <a:lnTo>
                                  <a:pt x="1268" y="327"/>
                                </a:lnTo>
                                <a:lnTo>
                                  <a:pt x="1281" y="327"/>
                                </a:lnTo>
                                <a:lnTo>
                                  <a:pt x="1289" y="333"/>
                                </a:lnTo>
                                <a:lnTo>
                                  <a:pt x="1297" y="344"/>
                                </a:lnTo>
                                <a:lnTo>
                                  <a:pt x="1305" y="360"/>
                                </a:lnTo>
                                <a:lnTo>
                                  <a:pt x="1312" y="378"/>
                                </a:lnTo>
                                <a:lnTo>
                                  <a:pt x="1320" y="395"/>
                                </a:lnTo>
                                <a:lnTo>
                                  <a:pt x="1324" y="409"/>
                                </a:lnTo>
                                <a:lnTo>
                                  <a:pt x="1327" y="419"/>
                                </a:lnTo>
                                <a:lnTo>
                                  <a:pt x="1328" y="424"/>
                                </a:lnTo>
                                <a:lnTo>
                                  <a:pt x="1331" y="428"/>
                                </a:lnTo>
                                <a:lnTo>
                                  <a:pt x="1340" y="438"/>
                                </a:lnTo>
                                <a:lnTo>
                                  <a:pt x="1351" y="450"/>
                                </a:lnTo>
                                <a:lnTo>
                                  <a:pt x="1363" y="460"/>
                                </a:lnTo>
                                <a:lnTo>
                                  <a:pt x="1374" y="463"/>
                                </a:lnTo>
                                <a:lnTo>
                                  <a:pt x="1382" y="455"/>
                                </a:lnTo>
                                <a:lnTo>
                                  <a:pt x="1383" y="434"/>
                                </a:lnTo>
                                <a:lnTo>
                                  <a:pt x="1377" y="392"/>
                                </a:lnTo>
                                <a:lnTo>
                                  <a:pt x="1363" y="333"/>
                                </a:lnTo>
                                <a:lnTo>
                                  <a:pt x="1344" y="275"/>
                                </a:lnTo>
                                <a:lnTo>
                                  <a:pt x="1320" y="220"/>
                                </a:lnTo>
                                <a:lnTo>
                                  <a:pt x="1292" y="167"/>
                                </a:lnTo>
                                <a:lnTo>
                                  <a:pt x="1262" y="118"/>
                                </a:lnTo>
                                <a:lnTo>
                                  <a:pt x="1230" y="76"/>
                                </a:lnTo>
                                <a:lnTo>
                                  <a:pt x="1197" y="40"/>
                                </a:lnTo>
                                <a:lnTo>
                                  <a:pt x="1164" y="11"/>
                                </a:lnTo>
                                <a:lnTo>
                                  <a:pt x="1141" y="0"/>
                                </a:lnTo>
                                <a:lnTo>
                                  <a:pt x="1134" y="11"/>
                                </a:lnTo>
                                <a:lnTo>
                                  <a:pt x="1141" y="39"/>
                                </a:lnTo>
                                <a:lnTo>
                                  <a:pt x="1157" y="76"/>
                                </a:lnTo>
                                <a:lnTo>
                                  <a:pt x="1177" y="117"/>
                                </a:lnTo>
                                <a:lnTo>
                                  <a:pt x="1199" y="155"/>
                                </a:lnTo>
                                <a:lnTo>
                                  <a:pt x="1216" y="184"/>
                                </a:lnTo>
                                <a:lnTo>
                                  <a:pt x="1225" y="199"/>
                                </a:lnTo>
                                <a:lnTo>
                                  <a:pt x="1229" y="204"/>
                                </a:lnTo>
                                <a:lnTo>
                                  <a:pt x="1232" y="213"/>
                                </a:lnTo>
                                <a:lnTo>
                                  <a:pt x="1233" y="222"/>
                                </a:lnTo>
                                <a:lnTo>
                                  <a:pt x="1232" y="229"/>
                                </a:lnTo>
                                <a:lnTo>
                                  <a:pt x="1229" y="233"/>
                                </a:lnTo>
                                <a:lnTo>
                                  <a:pt x="1222" y="233"/>
                                </a:lnTo>
                                <a:lnTo>
                                  <a:pt x="1210" y="226"/>
                                </a:lnTo>
                                <a:lnTo>
                                  <a:pt x="1193" y="212"/>
                                </a:lnTo>
                                <a:lnTo>
                                  <a:pt x="1170" y="187"/>
                                </a:lnTo>
                                <a:lnTo>
                                  <a:pt x="1144" y="160"/>
                                </a:lnTo>
                                <a:lnTo>
                                  <a:pt x="1118" y="132"/>
                                </a:lnTo>
                                <a:lnTo>
                                  <a:pt x="1092" y="111"/>
                                </a:lnTo>
                                <a:lnTo>
                                  <a:pt x="1069" y="99"/>
                                </a:lnTo>
                                <a:lnTo>
                                  <a:pt x="1049" y="104"/>
                                </a:lnTo>
                                <a:lnTo>
                                  <a:pt x="1036" y="128"/>
                                </a:lnTo>
                                <a:lnTo>
                                  <a:pt x="1029" y="177"/>
                                </a:lnTo>
                                <a:lnTo>
                                  <a:pt x="1020" y="220"/>
                                </a:lnTo>
                                <a:lnTo>
                                  <a:pt x="1000" y="226"/>
                                </a:lnTo>
                                <a:lnTo>
                                  <a:pt x="973" y="204"/>
                                </a:lnTo>
                                <a:lnTo>
                                  <a:pt x="939" y="167"/>
                                </a:lnTo>
                                <a:lnTo>
                                  <a:pt x="906" y="124"/>
                                </a:lnTo>
                                <a:lnTo>
                                  <a:pt x="873" y="86"/>
                                </a:lnTo>
                                <a:lnTo>
                                  <a:pt x="846" y="65"/>
                                </a:lnTo>
                                <a:lnTo>
                                  <a:pt x="8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76960"/>
                            <a:ext cx="140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6">
                                <a:moveTo>
                                  <a:pt x="88" y="0"/>
                                </a:moveTo>
                                <a:lnTo>
                                  <a:pt x="87" y="3"/>
                                </a:lnTo>
                                <a:lnTo>
                                  <a:pt x="82" y="11"/>
                                </a:lnTo>
                                <a:lnTo>
                                  <a:pt x="77" y="21"/>
                                </a:lnTo>
                                <a:lnTo>
                                  <a:pt x="68" y="35"/>
                                </a:lnTo>
                                <a:lnTo>
                                  <a:pt x="58" y="51"/>
                                </a:lnTo>
                                <a:lnTo>
                                  <a:pt x="46" y="68"/>
                                </a:lnTo>
                                <a:lnTo>
                                  <a:pt x="33" y="86"/>
                                </a:lnTo>
                                <a:lnTo>
                                  <a:pt x="20" y="103"/>
                                </a:lnTo>
                                <a:lnTo>
                                  <a:pt x="9" y="122"/>
                                </a:lnTo>
                                <a:lnTo>
                                  <a:pt x="2" y="143"/>
                                </a:lnTo>
                                <a:lnTo>
                                  <a:pt x="0" y="168"/>
                                </a:lnTo>
                                <a:lnTo>
                                  <a:pt x="7" y="195"/>
                                </a:lnTo>
                                <a:lnTo>
                                  <a:pt x="23" y="223"/>
                                </a:lnTo>
                                <a:lnTo>
                                  <a:pt x="51" y="250"/>
                                </a:lnTo>
                                <a:lnTo>
                                  <a:pt x="89" y="279"/>
                                </a:lnTo>
                                <a:lnTo>
                                  <a:pt x="143" y="306"/>
                                </a:lnTo>
                                <a:lnTo>
                                  <a:pt x="147" y="303"/>
                                </a:lnTo>
                                <a:lnTo>
                                  <a:pt x="159" y="295"/>
                                </a:lnTo>
                                <a:lnTo>
                                  <a:pt x="174" y="280"/>
                                </a:lnTo>
                                <a:lnTo>
                                  <a:pt x="192" y="259"/>
                                </a:lnTo>
                                <a:lnTo>
                                  <a:pt x="206" y="233"/>
                                </a:lnTo>
                                <a:lnTo>
                                  <a:pt x="218" y="201"/>
                                </a:lnTo>
                                <a:lnTo>
                                  <a:pt x="221" y="165"/>
                                </a:lnTo>
                                <a:lnTo>
                                  <a:pt x="213" y="122"/>
                                </a:lnTo>
                                <a:lnTo>
                                  <a:pt x="210" y="117"/>
                                </a:lnTo>
                                <a:lnTo>
                                  <a:pt x="203" y="106"/>
                                </a:lnTo>
                                <a:lnTo>
                                  <a:pt x="190" y="90"/>
                                </a:lnTo>
                                <a:lnTo>
                                  <a:pt x="174" y="71"/>
                                </a:lnTo>
                                <a:lnTo>
                                  <a:pt x="156" y="49"/>
                                </a:lnTo>
                                <a:lnTo>
                                  <a:pt x="134" y="31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1008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5" y="0"/>
                                </a:moveTo>
                                <a:lnTo>
                                  <a:pt x="52" y="8"/>
                                </a:lnTo>
                                <a:lnTo>
                                  <a:pt x="42" y="23"/>
                                </a:lnTo>
                                <a:lnTo>
                                  <a:pt x="29" y="45"/>
                                </a:lnTo>
                                <a:lnTo>
                                  <a:pt x="13" y="68"/>
                                </a:lnTo>
                                <a:lnTo>
                                  <a:pt x="6" y="81"/>
                                </a:lnTo>
                                <a:lnTo>
                                  <a:pt x="1" y="96"/>
                                </a:lnTo>
                                <a:lnTo>
                                  <a:pt x="0" y="111"/>
                                </a:lnTo>
                                <a:lnTo>
                                  <a:pt x="4" y="129"/>
                                </a:lnTo>
                                <a:lnTo>
                                  <a:pt x="14" y="146"/>
                                </a:lnTo>
                                <a:lnTo>
                                  <a:pt x="32" y="165"/>
                                </a:lnTo>
                                <a:lnTo>
                                  <a:pt x="56" y="184"/>
                                </a:lnTo>
                                <a:lnTo>
                                  <a:pt x="89" y="201"/>
                                </a:lnTo>
                                <a:lnTo>
                                  <a:pt x="92" y="199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0" y="153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09"/>
                                </a:lnTo>
                                <a:lnTo>
                                  <a:pt x="135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70"/>
                                </a:lnTo>
                                <a:lnTo>
                                  <a:pt x="121" y="59"/>
                                </a:lnTo>
                                <a:lnTo>
                                  <a:pt x="111" y="47"/>
                                </a:lnTo>
                                <a:lnTo>
                                  <a:pt x="98" y="34"/>
                                </a:lnTo>
                                <a:lnTo>
                                  <a:pt x="85" y="21"/>
                                </a:lnTo>
                                <a:lnTo>
                                  <a:pt x="69" y="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65160"/>
                            <a:ext cx="141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7">
                                <a:moveTo>
                                  <a:pt x="88" y="0"/>
                                </a:moveTo>
                                <a:lnTo>
                                  <a:pt x="87" y="3"/>
                                </a:lnTo>
                                <a:lnTo>
                                  <a:pt x="83" y="10"/>
                                </a:lnTo>
                                <a:lnTo>
                                  <a:pt x="77" y="22"/>
                                </a:lnTo>
                                <a:lnTo>
                                  <a:pt x="68" y="34"/>
                                </a:lnTo>
                                <a:lnTo>
                                  <a:pt x="58" y="52"/>
                                </a:lnTo>
                                <a:lnTo>
                                  <a:pt x="47" y="69"/>
                                </a:lnTo>
                                <a:lnTo>
                                  <a:pt x="34" y="86"/>
                                </a:lnTo>
                                <a:lnTo>
                                  <a:pt x="21" y="104"/>
                                </a:lnTo>
                                <a:lnTo>
                                  <a:pt x="9" y="122"/>
                                </a:lnTo>
                                <a:lnTo>
                                  <a:pt x="2" y="144"/>
                                </a:lnTo>
                                <a:lnTo>
                                  <a:pt x="0" y="169"/>
                                </a:lnTo>
                                <a:lnTo>
                                  <a:pt x="8" y="195"/>
                                </a:lnTo>
                                <a:lnTo>
                                  <a:pt x="24" y="223"/>
                                </a:lnTo>
                                <a:lnTo>
                                  <a:pt x="51" y="251"/>
                                </a:lnTo>
                                <a:lnTo>
                                  <a:pt x="90" y="280"/>
                                </a:lnTo>
                                <a:lnTo>
                                  <a:pt x="143" y="307"/>
                                </a:lnTo>
                                <a:lnTo>
                                  <a:pt x="147" y="304"/>
                                </a:lnTo>
                                <a:lnTo>
                                  <a:pt x="159" y="296"/>
                                </a:lnTo>
                                <a:lnTo>
                                  <a:pt x="175" y="281"/>
                                </a:lnTo>
                                <a:lnTo>
                                  <a:pt x="192" y="259"/>
                                </a:lnTo>
                                <a:lnTo>
                                  <a:pt x="208" y="233"/>
                                </a:lnTo>
                                <a:lnTo>
                                  <a:pt x="219" y="202"/>
                                </a:lnTo>
                                <a:lnTo>
                                  <a:pt x="222" y="166"/>
                                </a:lnTo>
                                <a:lnTo>
                                  <a:pt x="215" y="122"/>
                                </a:lnTo>
                                <a:lnTo>
                                  <a:pt x="212" y="118"/>
                                </a:lnTo>
                                <a:lnTo>
                                  <a:pt x="204" y="107"/>
                                </a:lnTo>
                                <a:lnTo>
                                  <a:pt x="192" y="91"/>
                                </a:lnTo>
                                <a:lnTo>
                                  <a:pt x="176" y="72"/>
                                </a:lnTo>
                                <a:lnTo>
                                  <a:pt x="156" y="50"/>
                                </a:lnTo>
                                <a:lnTo>
                                  <a:pt x="134" y="30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9900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5" y="0"/>
                                </a:moveTo>
                                <a:lnTo>
                                  <a:pt x="52" y="6"/>
                                </a:lnTo>
                                <a:lnTo>
                                  <a:pt x="43" y="23"/>
                                </a:lnTo>
                                <a:lnTo>
                                  <a:pt x="29" y="45"/>
                                </a:lnTo>
                                <a:lnTo>
                                  <a:pt x="13" y="68"/>
                                </a:lnTo>
                                <a:lnTo>
                                  <a:pt x="6" y="80"/>
                                </a:lnTo>
                                <a:lnTo>
                                  <a:pt x="2" y="94"/>
                                </a:lnTo>
                                <a:lnTo>
                                  <a:pt x="0" y="110"/>
                                </a:lnTo>
                                <a:lnTo>
                                  <a:pt x="5" y="127"/>
                                </a:lnTo>
                                <a:lnTo>
                                  <a:pt x="15" y="146"/>
                                </a:lnTo>
                                <a:lnTo>
                                  <a:pt x="32" y="165"/>
                                </a:lnTo>
                                <a:lnTo>
                                  <a:pt x="56" y="182"/>
                                </a:lnTo>
                                <a:lnTo>
                                  <a:pt x="90" y="201"/>
                                </a:lnTo>
                                <a:lnTo>
                                  <a:pt x="92" y="199"/>
                                </a:lnTo>
                                <a:lnTo>
                                  <a:pt x="100" y="193"/>
                                </a:lnTo>
                                <a:lnTo>
                                  <a:pt x="110" y="183"/>
                                </a:lnTo>
                                <a:lnTo>
                                  <a:pt x="121" y="170"/>
                                </a:lnTo>
                                <a:lnTo>
                                  <a:pt x="130" y="153"/>
                                </a:lnTo>
                                <a:lnTo>
                                  <a:pt x="137" y="131"/>
                                </a:lnTo>
                                <a:lnTo>
                                  <a:pt x="140" y="107"/>
                                </a:lnTo>
                                <a:lnTo>
                                  <a:pt x="136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69"/>
                                </a:lnTo>
                                <a:lnTo>
                                  <a:pt x="121" y="59"/>
                                </a:lnTo>
                                <a:lnTo>
                                  <a:pt x="111" y="46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69" y="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4080"/>
                            <a:ext cx="141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5">
                                <a:moveTo>
                                  <a:pt x="88" y="0"/>
                                </a:moveTo>
                                <a:lnTo>
                                  <a:pt x="86" y="3"/>
                                </a:lnTo>
                                <a:lnTo>
                                  <a:pt x="82" y="10"/>
                                </a:lnTo>
                                <a:lnTo>
                                  <a:pt x="76" y="21"/>
                                </a:lnTo>
                                <a:lnTo>
                                  <a:pt x="68" y="34"/>
                                </a:lnTo>
                                <a:lnTo>
                                  <a:pt x="57" y="52"/>
                                </a:lnTo>
                                <a:lnTo>
                                  <a:pt x="46" y="69"/>
                                </a:lnTo>
                                <a:lnTo>
                                  <a:pt x="33" y="86"/>
                                </a:lnTo>
                                <a:lnTo>
                                  <a:pt x="20" y="104"/>
                                </a:lnTo>
                                <a:lnTo>
                                  <a:pt x="8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8"/>
                                </a:lnTo>
                                <a:lnTo>
                                  <a:pt x="7" y="194"/>
                                </a:lnTo>
                                <a:lnTo>
                                  <a:pt x="23" y="222"/>
                                </a:lnTo>
                                <a:lnTo>
                                  <a:pt x="50" y="249"/>
                                </a:lnTo>
                                <a:lnTo>
                                  <a:pt x="89" y="278"/>
                                </a:lnTo>
                                <a:lnTo>
                                  <a:pt x="142" y="305"/>
                                </a:lnTo>
                                <a:lnTo>
                                  <a:pt x="147" y="303"/>
                                </a:lnTo>
                                <a:lnTo>
                                  <a:pt x="158" y="294"/>
                                </a:lnTo>
                                <a:lnTo>
                                  <a:pt x="174" y="280"/>
                                </a:lnTo>
                                <a:lnTo>
                                  <a:pt x="191" y="259"/>
                                </a:lnTo>
                                <a:lnTo>
                                  <a:pt x="207" y="233"/>
                                </a:lnTo>
                                <a:lnTo>
                                  <a:pt x="219" y="202"/>
                                </a:lnTo>
                                <a:lnTo>
                                  <a:pt x="222" y="164"/>
                                </a:lnTo>
                                <a:lnTo>
                                  <a:pt x="214" y="121"/>
                                </a:lnTo>
                                <a:lnTo>
                                  <a:pt x="212" y="117"/>
                                </a:lnTo>
                                <a:lnTo>
                                  <a:pt x="203" y="106"/>
                                </a:lnTo>
                                <a:lnTo>
                                  <a:pt x="191" y="89"/>
                                </a:lnTo>
                                <a:lnTo>
                                  <a:pt x="176" y="70"/>
                                </a:lnTo>
                                <a:lnTo>
                                  <a:pt x="155" y="50"/>
                                </a:lnTo>
                                <a:lnTo>
                                  <a:pt x="134" y="30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87200"/>
                            <a:ext cx="88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2">
                                <a:moveTo>
                                  <a:pt x="54" y="0"/>
                                </a:moveTo>
                                <a:lnTo>
                                  <a:pt x="51" y="7"/>
                                </a:lnTo>
                                <a:lnTo>
                                  <a:pt x="43" y="23"/>
                                </a:lnTo>
                                <a:lnTo>
                                  <a:pt x="28" y="46"/>
                                </a:lnTo>
                                <a:lnTo>
                                  <a:pt x="13" y="69"/>
                                </a:lnTo>
                                <a:lnTo>
                                  <a:pt x="5" y="80"/>
                                </a:lnTo>
                                <a:lnTo>
                                  <a:pt x="1" y="95"/>
                                </a:lnTo>
                                <a:lnTo>
                                  <a:pt x="0" y="111"/>
                                </a:lnTo>
                                <a:lnTo>
                                  <a:pt x="4" y="128"/>
                                </a:lnTo>
                                <a:lnTo>
                                  <a:pt x="14" y="147"/>
                                </a:lnTo>
                                <a:lnTo>
                                  <a:pt x="31" y="166"/>
                                </a:lnTo>
                                <a:lnTo>
                                  <a:pt x="56" y="183"/>
                                </a:lnTo>
                                <a:lnTo>
                                  <a:pt x="89" y="202"/>
                                </a:lnTo>
                                <a:lnTo>
                                  <a:pt x="92" y="200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32"/>
                                </a:lnTo>
                                <a:lnTo>
                                  <a:pt x="139" y="108"/>
                                </a:lnTo>
                                <a:lnTo>
                                  <a:pt x="135" y="80"/>
                                </a:lnTo>
                                <a:lnTo>
                                  <a:pt x="134" y="78"/>
                                </a:lnTo>
                                <a:lnTo>
                                  <a:pt x="128" y="70"/>
                                </a:lnTo>
                                <a:lnTo>
                                  <a:pt x="121" y="60"/>
                                </a:lnTo>
                                <a:lnTo>
                                  <a:pt x="111" y="47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69" y="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2844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3" y="94"/>
                                </a:moveTo>
                                <a:lnTo>
                                  <a:pt x="2" y="85"/>
                                </a:lnTo>
                                <a:lnTo>
                                  <a:pt x="0" y="65"/>
                                </a:lnTo>
                                <a:lnTo>
                                  <a:pt x="6" y="38"/>
                                </a:lnTo>
                                <a:lnTo>
                                  <a:pt x="25" y="9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lnTo>
                                  <a:pt x="55" y="9"/>
                                </a:lnTo>
                                <a:lnTo>
                                  <a:pt x="58" y="23"/>
                                </a:lnTo>
                                <a:lnTo>
                                  <a:pt x="55" y="39"/>
                                </a:lnTo>
                                <a:lnTo>
                                  <a:pt x="45" y="58"/>
                                </a:lnTo>
                                <a:lnTo>
                                  <a:pt x="29" y="77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1988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" y="94"/>
                                </a:move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38"/>
                                </a:lnTo>
                                <a:lnTo>
                                  <a:pt x="24" y="9"/>
                                </a:lnTo>
                                <a:lnTo>
                                  <a:pt x="37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9"/>
                                </a:lnTo>
                                <a:lnTo>
                                  <a:pt x="57" y="23"/>
                                </a:lnTo>
                                <a:lnTo>
                                  <a:pt x="54" y="39"/>
                                </a:lnTo>
                                <a:lnTo>
                                  <a:pt x="44" y="58"/>
                                </a:lnTo>
                                <a:lnTo>
                                  <a:pt x="27" y="77"/>
                                </a:lnTo>
                                <a:lnTo>
                                  <a:pt x="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1204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3" y="93"/>
                                </a:moveTo>
                                <a:lnTo>
                                  <a:pt x="1" y="85"/>
                                </a:lnTo>
                                <a:lnTo>
                                  <a:pt x="0" y="65"/>
                                </a:lnTo>
                                <a:lnTo>
                                  <a:pt x="6" y="37"/>
                                </a:lnTo>
                                <a:lnTo>
                                  <a:pt x="24" y="8"/>
                                </a:lnTo>
                                <a:lnTo>
                                  <a:pt x="37" y="0"/>
                                </a:lnTo>
                                <a:lnTo>
                                  <a:pt x="47" y="1"/>
                                </a:lnTo>
                                <a:lnTo>
                                  <a:pt x="55" y="8"/>
                                </a:lnTo>
                                <a:lnTo>
                                  <a:pt x="57" y="23"/>
                                </a:lnTo>
                                <a:lnTo>
                                  <a:pt x="55" y="39"/>
                                </a:lnTo>
                                <a:lnTo>
                                  <a:pt x="45" y="57"/>
                                </a:lnTo>
                                <a:lnTo>
                                  <a:pt x="29" y="76"/>
                                </a:lnTo>
                                <a:lnTo>
                                  <a:pt x="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48600"/>
                            <a:ext cx="127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7">
                                <a:moveTo>
                                  <a:pt x="112" y="0"/>
                                </a:moveTo>
                                <a:lnTo>
                                  <a:pt x="111" y="1"/>
                                </a:lnTo>
                                <a:lnTo>
                                  <a:pt x="105" y="9"/>
                                </a:lnTo>
                                <a:lnTo>
                                  <a:pt x="98" y="17"/>
                                </a:lnTo>
                                <a:lnTo>
                                  <a:pt x="87" y="27"/>
                                </a:lnTo>
                                <a:lnTo>
                                  <a:pt x="75" y="40"/>
                                </a:lnTo>
                                <a:lnTo>
                                  <a:pt x="62" y="55"/>
                                </a:lnTo>
                                <a:lnTo>
                                  <a:pt x="46" y="68"/>
                                </a:lnTo>
                                <a:lnTo>
                                  <a:pt x="31" y="81"/>
                                </a:lnTo>
                                <a:lnTo>
                                  <a:pt x="17" y="95"/>
                                </a:lnTo>
                                <a:lnTo>
                                  <a:pt x="5" y="114"/>
                                </a:lnTo>
                                <a:lnTo>
                                  <a:pt x="0" y="135"/>
                                </a:lnTo>
                                <a:lnTo>
                                  <a:pt x="1" y="160"/>
                                </a:lnTo>
                                <a:lnTo>
                                  <a:pt x="10" y="187"/>
                                </a:lnTo>
                                <a:lnTo>
                                  <a:pt x="28" y="219"/>
                                </a:lnTo>
                                <a:lnTo>
                                  <a:pt x="59" y="252"/>
                                </a:lnTo>
                                <a:lnTo>
                                  <a:pt x="100" y="287"/>
                                </a:lnTo>
                                <a:lnTo>
                                  <a:pt x="105" y="285"/>
                                </a:lnTo>
                                <a:lnTo>
                                  <a:pt x="118" y="280"/>
                                </a:lnTo>
                                <a:lnTo>
                                  <a:pt x="135" y="270"/>
                                </a:lnTo>
                                <a:lnTo>
                                  <a:pt x="154" y="254"/>
                                </a:lnTo>
                                <a:lnTo>
                                  <a:pt x="172" y="234"/>
                                </a:lnTo>
                                <a:lnTo>
                                  <a:pt x="190" y="208"/>
                                </a:lnTo>
                                <a:lnTo>
                                  <a:pt x="200" y="174"/>
                                </a:lnTo>
                                <a:lnTo>
                                  <a:pt x="201" y="134"/>
                                </a:lnTo>
                                <a:lnTo>
                                  <a:pt x="200" y="130"/>
                                </a:lnTo>
                                <a:lnTo>
                                  <a:pt x="194" y="118"/>
                                </a:lnTo>
                                <a:lnTo>
                                  <a:pt x="187" y="101"/>
                                </a:lnTo>
                                <a:lnTo>
                                  <a:pt x="177" y="81"/>
                                </a:lnTo>
                                <a:lnTo>
                                  <a:pt x="162" y="59"/>
                                </a:lnTo>
                                <a:lnTo>
                                  <a:pt x="148" y="36"/>
                                </a:lnTo>
                                <a:lnTo>
                                  <a:pt x="131" y="16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79920"/>
                            <a:ext cx="79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9">
                                <a:moveTo>
                                  <a:pt x="70" y="0"/>
                                </a:moveTo>
                                <a:lnTo>
                                  <a:pt x="69" y="1"/>
                                </a:lnTo>
                                <a:lnTo>
                                  <a:pt x="66" y="6"/>
                                </a:lnTo>
                                <a:lnTo>
                                  <a:pt x="61" y="11"/>
                                </a:lnTo>
                                <a:lnTo>
                                  <a:pt x="54" y="19"/>
                                </a:lnTo>
                                <a:lnTo>
                                  <a:pt x="47" y="27"/>
                                </a:lnTo>
                                <a:lnTo>
                                  <a:pt x="38" y="36"/>
                                </a:lnTo>
                                <a:lnTo>
                                  <a:pt x="30" y="45"/>
                                </a:lnTo>
                                <a:lnTo>
                                  <a:pt x="20" y="53"/>
                                </a:lnTo>
                                <a:lnTo>
                                  <a:pt x="10" y="63"/>
                                </a:lnTo>
                                <a:lnTo>
                                  <a:pt x="4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5"/>
                                </a:lnTo>
                                <a:lnTo>
                                  <a:pt x="5" y="124"/>
                                </a:lnTo>
                                <a:lnTo>
                                  <a:pt x="17" y="144"/>
                                </a:lnTo>
                                <a:lnTo>
                                  <a:pt x="36" y="166"/>
                                </a:lnTo>
                                <a:lnTo>
                                  <a:pt x="63" y="189"/>
                                </a:lnTo>
                                <a:lnTo>
                                  <a:pt x="66" y="187"/>
                                </a:lnTo>
                                <a:lnTo>
                                  <a:pt x="73" y="185"/>
                                </a:lnTo>
                                <a:lnTo>
                                  <a:pt x="85" y="177"/>
                                </a:lnTo>
                                <a:lnTo>
                                  <a:pt x="97" y="167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36"/>
                                </a:lnTo>
                                <a:lnTo>
                                  <a:pt x="125" y="114"/>
                                </a:lnTo>
                                <a:lnTo>
                                  <a:pt x="126" y="88"/>
                                </a:lnTo>
                                <a:lnTo>
                                  <a:pt x="125" y="85"/>
                                </a:lnTo>
                                <a:lnTo>
                                  <a:pt x="122" y="78"/>
                                </a:lnTo>
                                <a:lnTo>
                                  <a:pt x="118" y="66"/>
                                </a:lnTo>
                                <a:lnTo>
                                  <a:pt x="110" y="53"/>
                                </a:lnTo>
                                <a:lnTo>
                                  <a:pt x="102" y="39"/>
                                </a:lnTo>
                                <a:lnTo>
                                  <a:pt x="93" y="24"/>
                                </a:lnTo>
                                <a:lnTo>
                                  <a:pt x="82" y="1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3392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6">
                                <a:moveTo>
                                  <a:pt x="111" y="0"/>
                                </a:moveTo>
                                <a:lnTo>
                                  <a:pt x="109" y="1"/>
                                </a:lnTo>
                                <a:lnTo>
                                  <a:pt x="103" y="7"/>
                                </a:lnTo>
                                <a:lnTo>
                                  <a:pt x="96" y="16"/>
                                </a:lnTo>
                                <a:lnTo>
                                  <a:pt x="86" y="27"/>
                                </a:lnTo>
                                <a:lnTo>
                                  <a:pt x="73" y="40"/>
                                </a:lnTo>
                                <a:lnTo>
                                  <a:pt x="60" y="53"/>
                                </a:lnTo>
                                <a:lnTo>
                                  <a:pt x="46" y="68"/>
                                </a:lnTo>
                                <a:lnTo>
                                  <a:pt x="30" y="81"/>
                                </a:lnTo>
                                <a:lnTo>
                                  <a:pt x="16" y="95"/>
                                </a:lnTo>
                                <a:lnTo>
                                  <a:pt x="5" y="114"/>
                                </a:lnTo>
                                <a:lnTo>
                                  <a:pt x="0" y="136"/>
                                </a:lnTo>
                                <a:lnTo>
                                  <a:pt x="1" y="160"/>
                                </a:lnTo>
                                <a:lnTo>
                                  <a:pt x="10" y="188"/>
                                </a:lnTo>
                                <a:lnTo>
                                  <a:pt x="29" y="218"/>
                                </a:lnTo>
                                <a:lnTo>
                                  <a:pt x="57" y="251"/>
                                </a:lnTo>
                                <a:lnTo>
                                  <a:pt x="101" y="286"/>
                                </a:lnTo>
                                <a:lnTo>
                                  <a:pt x="105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35" y="268"/>
                                </a:lnTo>
                                <a:lnTo>
                                  <a:pt x="154" y="254"/>
                                </a:lnTo>
                                <a:lnTo>
                                  <a:pt x="173" y="234"/>
                                </a:lnTo>
                                <a:lnTo>
                                  <a:pt x="190" y="208"/>
                                </a:lnTo>
                                <a:lnTo>
                                  <a:pt x="200" y="175"/>
                                </a:lnTo>
                                <a:lnTo>
                                  <a:pt x="201" y="134"/>
                                </a:lnTo>
                                <a:lnTo>
                                  <a:pt x="200" y="130"/>
                                </a:lnTo>
                                <a:lnTo>
                                  <a:pt x="194" y="118"/>
                                </a:lnTo>
                                <a:lnTo>
                                  <a:pt x="187" y="101"/>
                                </a:lnTo>
                                <a:lnTo>
                                  <a:pt x="175" y="81"/>
                                </a:lnTo>
                                <a:lnTo>
                                  <a:pt x="162" y="58"/>
                                </a:lnTo>
                                <a:lnTo>
                                  <a:pt x="147" y="36"/>
                                </a:lnTo>
                                <a:lnTo>
                                  <a:pt x="129" y="1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64880"/>
                            <a:ext cx="81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8">
                                <a:moveTo>
                                  <a:pt x="72" y="0"/>
                                </a:moveTo>
                                <a:lnTo>
                                  <a:pt x="71" y="2"/>
                                </a:lnTo>
                                <a:lnTo>
                                  <a:pt x="68" y="6"/>
                                </a:lnTo>
                                <a:lnTo>
                                  <a:pt x="62" y="10"/>
                                </a:lnTo>
                                <a:lnTo>
                                  <a:pt x="56" y="17"/>
                                </a:lnTo>
                                <a:lnTo>
                                  <a:pt x="48" y="26"/>
                                </a:lnTo>
                                <a:lnTo>
                                  <a:pt x="39" y="35"/>
                                </a:lnTo>
                                <a:lnTo>
                                  <a:pt x="30" y="45"/>
                                </a:lnTo>
                                <a:lnTo>
                                  <a:pt x="20" y="53"/>
                                </a:lnTo>
                                <a:lnTo>
                                  <a:pt x="12" y="64"/>
                                </a:lnTo>
                                <a:lnTo>
                                  <a:pt x="4" y="75"/>
                                </a:lnTo>
                                <a:lnTo>
                                  <a:pt x="0" y="89"/>
                                </a:lnTo>
                                <a:lnTo>
                                  <a:pt x="2" y="105"/>
                                </a:lnTo>
                                <a:lnTo>
                                  <a:pt x="6" y="124"/>
                                </a:lnTo>
                                <a:lnTo>
                                  <a:pt x="17" y="143"/>
                                </a:lnTo>
                                <a:lnTo>
                                  <a:pt x="36" y="164"/>
                                </a:lnTo>
                                <a:lnTo>
                                  <a:pt x="64" y="188"/>
                                </a:lnTo>
                                <a:lnTo>
                                  <a:pt x="66" y="186"/>
                                </a:lnTo>
                                <a:lnTo>
                                  <a:pt x="74" y="183"/>
                                </a:lnTo>
                                <a:lnTo>
                                  <a:pt x="85" y="176"/>
                                </a:lnTo>
                                <a:lnTo>
                                  <a:pt x="98" y="166"/>
                                </a:lnTo>
                                <a:lnTo>
                                  <a:pt x="110" y="153"/>
                                </a:lnTo>
                                <a:lnTo>
                                  <a:pt x="120" y="136"/>
                                </a:lnTo>
                                <a:lnTo>
                                  <a:pt x="127" y="114"/>
                                </a:lnTo>
                                <a:lnTo>
                                  <a:pt x="128" y="88"/>
                                </a:lnTo>
                                <a:lnTo>
                                  <a:pt x="127" y="85"/>
                                </a:lnTo>
                                <a:lnTo>
                                  <a:pt x="124" y="78"/>
                                </a:lnTo>
                                <a:lnTo>
                                  <a:pt x="118" y="66"/>
                                </a:lnTo>
                                <a:lnTo>
                                  <a:pt x="113" y="52"/>
                                </a:lnTo>
                                <a:lnTo>
                                  <a:pt x="104" y="38"/>
                                </a:lnTo>
                                <a:lnTo>
                                  <a:pt x="94" y="23"/>
                                </a:lnTo>
                                <a:lnTo>
                                  <a:pt x="84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118880"/>
                            <a:ext cx="128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86">
                                <a:moveTo>
                                  <a:pt x="113" y="0"/>
                                </a:moveTo>
                                <a:lnTo>
                                  <a:pt x="111" y="2"/>
                                </a:lnTo>
                                <a:lnTo>
                                  <a:pt x="106" y="7"/>
                                </a:lnTo>
                                <a:lnTo>
                                  <a:pt x="98" y="16"/>
                                </a:lnTo>
                                <a:lnTo>
                                  <a:pt x="88" y="28"/>
                                </a:lnTo>
                                <a:lnTo>
                                  <a:pt x="75" y="39"/>
                                </a:lnTo>
                                <a:lnTo>
                                  <a:pt x="62" y="54"/>
                                </a:lnTo>
                                <a:lnTo>
                                  <a:pt x="46" y="66"/>
                                </a:lnTo>
                                <a:lnTo>
                                  <a:pt x="32" y="79"/>
                                </a:lnTo>
                                <a:lnTo>
                                  <a:pt x="18" y="94"/>
                                </a:lnTo>
                                <a:lnTo>
                                  <a:pt x="6" y="113"/>
                                </a:lnTo>
                                <a:lnTo>
                                  <a:pt x="0" y="134"/>
                                </a:lnTo>
                                <a:lnTo>
                                  <a:pt x="2" y="159"/>
                                </a:lnTo>
                                <a:lnTo>
                                  <a:pt x="10" y="186"/>
                                </a:lnTo>
                                <a:lnTo>
                                  <a:pt x="29" y="218"/>
                                </a:lnTo>
                                <a:lnTo>
                                  <a:pt x="59" y="251"/>
                                </a:lnTo>
                                <a:lnTo>
                                  <a:pt x="101" y="286"/>
                                </a:lnTo>
                                <a:lnTo>
                                  <a:pt x="106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36" y="268"/>
                                </a:lnTo>
                                <a:lnTo>
                                  <a:pt x="154" y="253"/>
                                </a:lnTo>
                                <a:lnTo>
                                  <a:pt x="173" y="232"/>
                                </a:lnTo>
                                <a:lnTo>
                                  <a:pt x="190" y="206"/>
                                </a:lnTo>
                                <a:lnTo>
                                  <a:pt x="201" y="173"/>
                                </a:lnTo>
                                <a:lnTo>
                                  <a:pt x="202" y="134"/>
                                </a:lnTo>
                                <a:lnTo>
                                  <a:pt x="201" y="130"/>
                                </a:lnTo>
                                <a:lnTo>
                                  <a:pt x="195" y="118"/>
                                </a:lnTo>
                                <a:lnTo>
                                  <a:pt x="188" y="101"/>
                                </a:lnTo>
                                <a:lnTo>
                                  <a:pt x="176" y="81"/>
                                </a:lnTo>
                                <a:lnTo>
                                  <a:pt x="163" y="58"/>
                                </a:lnTo>
                                <a:lnTo>
                                  <a:pt x="147" y="36"/>
                                </a:lnTo>
                                <a:lnTo>
                                  <a:pt x="131" y="16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49840"/>
                            <a:ext cx="80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8">
                                <a:moveTo>
                                  <a:pt x="71" y="0"/>
                                </a:moveTo>
                                <a:lnTo>
                                  <a:pt x="69" y="2"/>
                                </a:lnTo>
                                <a:lnTo>
                                  <a:pt x="67" y="6"/>
                                </a:lnTo>
                                <a:lnTo>
                                  <a:pt x="62" y="10"/>
                                </a:lnTo>
                                <a:lnTo>
                                  <a:pt x="55" y="17"/>
                                </a:lnTo>
                                <a:lnTo>
                                  <a:pt x="48" y="26"/>
                                </a:lnTo>
                                <a:lnTo>
                                  <a:pt x="39" y="35"/>
                                </a:lnTo>
                                <a:lnTo>
                                  <a:pt x="29" y="43"/>
                                </a:lnTo>
                                <a:lnTo>
                                  <a:pt x="19" y="52"/>
                                </a:lnTo>
                                <a:lnTo>
                                  <a:pt x="10" y="62"/>
                                </a:lnTo>
                                <a:lnTo>
                                  <a:pt x="3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6" y="123"/>
                                </a:lnTo>
                                <a:lnTo>
                                  <a:pt x="18" y="143"/>
                                </a:lnTo>
                                <a:lnTo>
                                  <a:pt x="36" y="165"/>
                                </a:lnTo>
                                <a:lnTo>
                                  <a:pt x="62" y="188"/>
                                </a:lnTo>
                                <a:lnTo>
                                  <a:pt x="65" y="186"/>
                                </a:lnTo>
                                <a:lnTo>
                                  <a:pt x="74" y="183"/>
                                </a:lnTo>
                                <a:lnTo>
                                  <a:pt x="84" y="176"/>
                                </a:lnTo>
                                <a:lnTo>
                                  <a:pt x="97" y="166"/>
                                </a:lnTo>
                                <a:lnTo>
                                  <a:pt x="110" y="152"/>
                                </a:lnTo>
                                <a:lnTo>
                                  <a:pt x="120" y="134"/>
                                </a:lnTo>
                                <a:lnTo>
                                  <a:pt x="126" y="113"/>
                                </a:lnTo>
                                <a:lnTo>
                                  <a:pt x="127" y="87"/>
                                </a:lnTo>
                                <a:lnTo>
                                  <a:pt x="126" y="84"/>
                                </a:lnTo>
                                <a:lnTo>
                                  <a:pt x="123" y="77"/>
                                </a:lnTo>
                                <a:lnTo>
                                  <a:pt x="118" y="65"/>
                                </a:lnTo>
                                <a:lnTo>
                                  <a:pt x="111" y="52"/>
                                </a:lnTo>
                                <a:lnTo>
                                  <a:pt x="103" y="38"/>
                                </a:lnTo>
                                <a:lnTo>
                                  <a:pt x="94" y="23"/>
                                </a:lnTo>
                                <a:lnTo>
                                  <a:pt x="82" y="1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9900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78"/>
                                </a:moveTo>
                                <a:lnTo>
                                  <a:pt x="0" y="71"/>
                                </a:lnTo>
                                <a:lnTo>
                                  <a:pt x="3" y="51"/>
                                </a:lnTo>
                                <a:lnTo>
                                  <a:pt x="14" y="28"/>
                                </a:lnTo>
                                <a:lnTo>
                                  <a:pt x="36" y="6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2"/>
                                </a:lnTo>
                                <a:lnTo>
                                  <a:pt x="63" y="25"/>
                                </a:lnTo>
                                <a:lnTo>
                                  <a:pt x="58" y="39"/>
                                </a:lnTo>
                                <a:lnTo>
                                  <a:pt x="45" y="55"/>
                                </a:lnTo>
                                <a:lnTo>
                                  <a:pt x="26" y="6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8720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0" y="78"/>
                                </a:moveTo>
                                <a:lnTo>
                                  <a:pt x="0" y="70"/>
                                </a:lnTo>
                                <a:lnTo>
                                  <a:pt x="4" y="50"/>
                                </a:lnTo>
                                <a:lnTo>
                                  <a:pt x="16" y="27"/>
                                </a:lnTo>
                                <a:lnTo>
                                  <a:pt x="38" y="4"/>
                                </a:lnTo>
                                <a:lnTo>
                                  <a:pt x="51" y="0"/>
                                </a:lnTo>
                                <a:lnTo>
                                  <a:pt x="59" y="3"/>
                                </a:lnTo>
                                <a:lnTo>
                                  <a:pt x="65" y="11"/>
                                </a:lnTo>
                                <a:lnTo>
                                  <a:pt x="65" y="23"/>
                                </a:lnTo>
                                <a:lnTo>
                                  <a:pt x="58" y="39"/>
                                </a:lnTo>
                                <a:lnTo>
                                  <a:pt x="46" y="53"/>
                                </a:lnTo>
                                <a:lnTo>
                                  <a:pt x="27" y="67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7216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78"/>
                                </a:moveTo>
                                <a:lnTo>
                                  <a:pt x="0" y="70"/>
                                </a:lnTo>
                                <a:lnTo>
                                  <a:pt x="3" y="52"/>
                                </a:lnTo>
                                <a:lnTo>
                                  <a:pt x="14" y="27"/>
                                </a:lnTo>
                                <a:lnTo>
                                  <a:pt x="36" y="6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1"/>
                                </a:lnTo>
                                <a:lnTo>
                                  <a:pt x="63" y="24"/>
                                </a:lnTo>
                                <a:lnTo>
                                  <a:pt x="57" y="39"/>
                                </a:lnTo>
                                <a:lnTo>
                                  <a:pt x="45" y="55"/>
                                </a:lnTo>
                                <a:lnTo>
                                  <a:pt x="26" y="6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81960"/>
                            <a:ext cx="90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90">
                                <a:moveTo>
                                  <a:pt x="75" y="290"/>
                                </a:moveTo>
                                <a:lnTo>
                                  <a:pt x="81" y="284"/>
                                </a:lnTo>
                                <a:lnTo>
                                  <a:pt x="97" y="265"/>
                                </a:lnTo>
                                <a:lnTo>
                                  <a:pt x="115" y="238"/>
                                </a:lnTo>
                                <a:lnTo>
                                  <a:pt x="133" y="202"/>
                                </a:lnTo>
                                <a:lnTo>
                                  <a:pt x="143" y="158"/>
                                </a:lnTo>
                                <a:lnTo>
                                  <a:pt x="141" y="109"/>
                                </a:lnTo>
                                <a:lnTo>
                                  <a:pt x="122" y="56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5" y="8"/>
                                </a:lnTo>
                                <a:lnTo>
                                  <a:pt x="26" y="19"/>
                                </a:lnTo>
                                <a:lnTo>
                                  <a:pt x="10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85"/>
                                </a:lnTo>
                                <a:lnTo>
                                  <a:pt x="20" y="124"/>
                                </a:lnTo>
                                <a:lnTo>
                                  <a:pt x="24" y="128"/>
                                </a:lnTo>
                                <a:lnTo>
                                  <a:pt x="35" y="141"/>
                                </a:lnTo>
                                <a:lnTo>
                                  <a:pt x="48" y="160"/>
                                </a:lnTo>
                                <a:lnTo>
                                  <a:pt x="63" y="183"/>
                                </a:lnTo>
                                <a:lnTo>
                                  <a:pt x="75" y="210"/>
                                </a:lnTo>
                                <a:lnTo>
                                  <a:pt x="84" y="238"/>
                                </a:lnTo>
                                <a:lnTo>
                                  <a:pt x="84" y="265"/>
                                </a:lnTo>
                                <a:lnTo>
                                  <a:pt x="7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05720"/>
                            <a:ext cx="4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63" y="175"/>
                                </a:moveTo>
                                <a:lnTo>
                                  <a:pt x="65" y="170"/>
                                </a:lnTo>
                                <a:lnTo>
                                  <a:pt x="69" y="159"/>
                                </a:lnTo>
                                <a:lnTo>
                                  <a:pt x="73" y="140"/>
                                </a:lnTo>
                                <a:lnTo>
                                  <a:pt x="75" y="116"/>
                                </a:lnTo>
                                <a:lnTo>
                                  <a:pt x="73" y="90"/>
                                </a:lnTo>
                                <a:lnTo>
                                  <a:pt x="66" y="59"/>
                                </a:lnTo>
                                <a:lnTo>
                                  <a:pt x="50" y="29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59"/>
                                </a:lnTo>
                                <a:lnTo>
                                  <a:pt x="17" y="81"/>
                                </a:lnTo>
                                <a:lnTo>
                                  <a:pt x="20" y="84"/>
                                </a:lnTo>
                                <a:lnTo>
                                  <a:pt x="26" y="90"/>
                                </a:lnTo>
                                <a:lnTo>
                                  <a:pt x="35" y="100"/>
                                </a:lnTo>
                                <a:lnTo>
                                  <a:pt x="43" y="113"/>
                                </a:lnTo>
                                <a:lnTo>
                                  <a:pt x="53" y="127"/>
                                </a:lnTo>
                                <a:lnTo>
                                  <a:pt x="61" y="143"/>
                                </a:lnTo>
                                <a:lnTo>
                                  <a:pt x="63" y="159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04160"/>
                            <a:ext cx="74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1">
                                <a:moveTo>
                                  <a:pt x="0" y="2"/>
                                </a:moveTo>
                                <a:lnTo>
                                  <a:pt x="0" y="11"/>
                                </a:lnTo>
                                <a:lnTo>
                                  <a:pt x="3" y="29"/>
                                </a:lnTo>
                                <a:lnTo>
                                  <a:pt x="8" y="58"/>
                                </a:lnTo>
                                <a:lnTo>
                                  <a:pt x="17" y="91"/>
                                </a:lnTo>
                                <a:lnTo>
                                  <a:pt x="30" y="129"/>
                                </a:lnTo>
                                <a:lnTo>
                                  <a:pt x="49" y="166"/>
                                </a:lnTo>
                                <a:lnTo>
                                  <a:pt x="75" y="201"/>
                                </a:lnTo>
                                <a:lnTo>
                                  <a:pt x="106" y="231"/>
                                </a:lnTo>
                                <a:lnTo>
                                  <a:pt x="118" y="217"/>
                                </a:lnTo>
                                <a:lnTo>
                                  <a:pt x="88" y="188"/>
                                </a:lnTo>
                                <a:lnTo>
                                  <a:pt x="64" y="155"/>
                                </a:lnTo>
                                <a:lnTo>
                                  <a:pt x="46" y="119"/>
                                </a:lnTo>
                                <a:lnTo>
                                  <a:pt x="34" y="84"/>
                                </a:lnTo>
                                <a:lnTo>
                                  <a:pt x="26" y="52"/>
                                </a:lnTo>
                                <a:lnTo>
                                  <a:pt x="21" y="25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61040"/>
                            <a:ext cx="179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5">
                                <a:moveTo>
                                  <a:pt x="2" y="105"/>
                                </a:moveTo>
                                <a:lnTo>
                                  <a:pt x="5" y="105"/>
                                </a:lnTo>
                                <a:lnTo>
                                  <a:pt x="12" y="104"/>
                                </a:lnTo>
                                <a:lnTo>
                                  <a:pt x="22" y="102"/>
                                </a:lnTo>
                                <a:lnTo>
                                  <a:pt x="34" y="101"/>
                                </a:lnTo>
                                <a:lnTo>
                                  <a:pt x="49" y="98"/>
                                </a:lnTo>
                                <a:lnTo>
                                  <a:pt x="67" y="95"/>
                                </a:lnTo>
                                <a:lnTo>
                                  <a:pt x="85" y="91"/>
                                </a:lnTo>
                                <a:lnTo>
                                  <a:pt x="106" y="86"/>
                                </a:lnTo>
                                <a:lnTo>
                                  <a:pt x="127" y="81"/>
                                </a:lnTo>
                                <a:lnTo>
                                  <a:pt x="150" y="75"/>
                                </a:lnTo>
                                <a:lnTo>
                                  <a:pt x="172" y="68"/>
                                </a:lnTo>
                                <a:lnTo>
                                  <a:pt x="195" y="59"/>
                                </a:lnTo>
                                <a:lnTo>
                                  <a:pt x="218" y="49"/>
                                </a:lnTo>
                                <a:lnTo>
                                  <a:pt x="241" y="39"/>
                                </a:lnTo>
                                <a:lnTo>
                                  <a:pt x="263" y="27"/>
                                </a:lnTo>
                                <a:lnTo>
                                  <a:pt x="283" y="14"/>
                                </a:lnTo>
                                <a:lnTo>
                                  <a:pt x="273" y="0"/>
                                </a:lnTo>
                                <a:lnTo>
                                  <a:pt x="252" y="13"/>
                                </a:lnTo>
                                <a:lnTo>
                                  <a:pt x="232" y="23"/>
                                </a:lnTo>
                                <a:lnTo>
                                  <a:pt x="209" y="33"/>
                                </a:lnTo>
                                <a:lnTo>
                                  <a:pt x="188" y="43"/>
                                </a:lnTo>
                                <a:lnTo>
                                  <a:pt x="165" y="50"/>
                                </a:lnTo>
                                <a:lnTo>
                                  <a:pt x="142" y="58"/>
                                </a:lnTo>
                                <a:lnTo>
                                  <a:pt x="120" y="63"/>
                                </a:lnTo>
                                <a:lnTo>
                                  <a:pt x="98" y="69"/>
                                </a:lnTo>
                                <a:lnTo>
                                  <a:pt x="78" y="73"/>
                                </a:lnTo>
                                <a:lnTo>
                                  <a:pt x="61" y="78"/>
                                </a:lnTo>
                                <a:lnTo>
                                  <a:pt x="44" y="81"/>
                                </a:lnTo>
                                <a:lnTo>
                                  <a:pt x="29" y="82"/>
                                </a:lnTo>
                                <a:lnTo>
                                  <a:pt x="18" y="85"/>
                                </a:lnTo>
                                <a:lnTo>
                                  <a:pt x="8" y="85"/>
                                </a:lnTo>
                                <a:lnTo>
                                  <a:pt x="3" y="86"/>
                                </a:lnTo>
                                <a:lnTo>
                                  <a:pt x="0" y="86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635120"/>
                            <a:ext cx="92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7" y="6"/>
                                </a:lnTo>
                                <a:lnTo>
                                  <a:pt x="118" y="19"/>
                                </a:lnTo>
                                <a:lnTo>
                                  <a:pt x="107" y="41"/>
                                </a:lnTo>
                                <a:lnTo>
                                  <a:pt x="91" y="65"/>
                                </a:lnTo>
                                <a:lnTo>
                                  <a:pt x="71" y="93"/>
                                </a:lnTo>
                                <a:lnTo>
                                  <a:pt x="49" y="119"/>
                                </a:lnTo>
                                <a:lnTo>
                                  <a:pt x="26" y="143"/>
                                </a:lnTo>
                                <a:lnTo>
                                  <a:pt x="0" y="162"/>
                                </a:lnTo>
                                <a:lnTo>
                                  <a:pt x="10" y="178"/>
                                </a:lnTo>
                                <a:lnTo>
                                  <a:pt x="36" y="158"/>
                                </a:lnTo>
                                <a:lnTo>
                                  <a:pt x="62" y="133"/>
                                </a:lnTo>
                                <a:lnTo>
                                  <a:pt x="84" y="106"/>
                                </a:lnTo>
                                <a:lnTo>
                                  <a:pt x="104" y="77"/>
                                </a:lnTo>
                                <a:lnTo>
                                  <a:pt x="121" y="52"/>
                                </a:lnTo>
                                <a:lnTo>
                                  <a:pt x="134" y="31"/>
                                </a:lnTo>
                                <a:lnTo>
                                  <a:pt x="141" y="15"/>
                                </a:lnTo>
                                <a:lnTo>
                                  <a:pt x="146" y="8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43400"/>
                            <a:ext cx="13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9">
                                <a:moveTo>
                                  <a:pt x="214" y="132"/>
                                </a:moveTo>
                                <a:lnTo>
                                  <a:pt x="214" y="132"/>
                                </a:lnTo>
                                <a:lnTo>
                                  <a:pt x="210" y="130"/>
                                </a:lnTo>
                                <a:lnTo>
                                  <a:pt x="197" y="123"/>
                                </a:lnTo>
                                <a:lnTo>
                                  <a:pt x="177" y="113"/>
                                </a:lnTo>
                                <a:lnTo>
                                  <a:pt x="151" y="98"/>
                                </a:lnTo>
                                <a:lnTo>
                                  <a:pt x="121" y="80"/>
                                </a:lnTo>
                                <a:lnTo>
                                  <a:pt x="86" y="58"/>
                                </a:lnTo>
                                <a:lnTo>
                                  <a:pt x="50" y="31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45"/>
                                </a:lnTo>
                                <a:lnTo>
                                  <a:pt x="76" y="73"/>
                                </a:lnTo>
                                <a:lnTo>
                                  <a:pt x="110" y="96"/>
                                </a:lnTo>
                                <a:lnTo>
                                  <a:pt x="142" y="114"/>
                                </a:lnTo>
                                <a:lnTo>
                                  <a:pt x="168" y="129"/>
                                </a:lnTo>
                                <a:lnTo>
                                  <a:pt x="188" y="140"/>
                                </a:lnTo>
                                <a:lnTo>
                                  <a:pt x="203" y="146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94200"/>
                            <a:ext cx="402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17">
                                <a:moveTo>
                                  <a:pt x="4" y="0"/>
                                </a:moveTo>
                                <a:lnTo>
                                  <a:pt x="9" y="1"/>
                                </a:lnTo>
                                <a:lnTo>
                                  <a:pt x="20" y="4"/>
                                </a:lnTo>
                                <a:lnTo>
                                  <a:pt x="37" y="8"/>
                                </a:lnTo>
                                <a:lnTo>
                                  <a:pt x="62" y="13"/>
                                </a:lnTo>
                                <a:lnTo>
                                  <a:pt x="92" y="18"/>
                                </a:lnTo>
                                <a:lnTo>
                                  <a:pt x="127" y="26"/>
                                </a:lnTo>
                                <a:lnTo>
                                  <a:pt x="166" y="31"/>
                                </a:lnTo>
                                <a:lnTo>
                                  <a:pt x="209" y="36"/>
                                </a:lnTo>
                                <a:lnTo>
                                  <a:pt x="255" y="40"/>
                                </a:lnTo>
                                <a:lnTo>
                                  <a:pt x="304" y="43"/>
                                </a:lnTo>
                                <a:lnTo>
                                  <a:pt x="354" y="44"/>
                                </a:lnTo>
                                <a:lnTo>
                                  <a:pt x="406" y="43"/>
                                </a:lnTo>
                                <a:lnTo>
                                  <a:pt x="459" y="40"/>
                                </a:lnTo>
                                <a:lnTo>
                                  <a:pt x="513" y="33"/>
                                </a:lnTo>
                                <a:lnTo>
                                  <a:pt x="565" y="23"/>
                                </a:lnTo>
                                <a:lnTo>
                                  <a:pt x="616" y="10"/>
                                </a:lnTo>
                                <a:lnTo>
                                  <a:pt x="634" y="193"/>
                                </a:lnTo>
                                <a:lnTo>
                                  <a:pt x="631" y="194"/>
                                </a:lnTo>
                                <a:lnTo>
                                  <a:pt x="621" y="196"/>
                                </a:lnTo>
                                <a:lnTo>
                                  <a:pt x="605" y="199"/>
                                </a:lnTo>
                                <a:lnTo>
                                  <a:pt x="582" y="203"/>
                                </a:lnTo>
                                <a:lnTo>
                                  <a:pt x="556" y="206"/>
                                </a:lnTo>
                                <a:lnTo>
                                  <a:pt x="523" y="210"/>
                                </a:lnTo>
                                <a:lnTo>
                                  <a:pt x="487" y="213"/>
                                </a:lnTo>
                                <a:lnTo>
                                  <a:pt x="446" y="216"/>
                                </a:lnTo>
                                <a:lnTo>
                                  <a:pt x="403" y="217"/>
                                </a:lnTo>
                                <a:lnTo>
                                  <a:pt x="356" y="216"/>
                                </a:lnTo>
                                <a:lnTo>
                                  <a:pt x="307" y="214"/>
                                </a:lnTo>
                                <a:lnTo>
                                  <a:pt x="255" y="209"/>
                                </a:lnTo>
                                <a:lnTo>
                                  <a:pt x="200" y="201"/>
                                </a:lnTo>
                                <a:lnTo>
                                  <a:pt x="145" y="191"/>
                                </a:lnTo>
                                <a:lnTo>
                                  <a:pt x="89" y="177"/>
                                </a:lnTo>
                                <a:lnTo>
                                  <a:pt x="33" y="160"/>
                                </a:lnTo>
                                <a:lnTo>
                                  <a:pt x="32" y="155"/>
                                </a:lnTo>
                                <a:lnTo>
                                  <a:pt x="26" y="144"/>
                                </a:lnTo>
                                <a:lnTo>
                                  <a:pt x="19" y="125"/>
                                </a:lnTo>
                                <a:lnTo>
                                  <a:pt x="10" y="102"/>
                                </a:lnTo>
                                <a:lnTo>
                                  <a:pt x="4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43000"/>
                            <a:ext cx="13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5">
                                <a:moveTo>
                                  <a:pt x="86" y="0"/>
                                </a:moveTo>
                                <a:lnTo>
                                  <a:pt x="85" y="3"/>
                                </a:lnTo>
                                <a:lnTo>
                                  <a:pt x="80" y="10"/>
                                </a:lnTo>
                                <a:lnTo>
                                  <a:pt x="74" y="20"/>
                                </a:lnTo>
                                <a:lnTo>
                                  <a:pt x="66" y="34"/>
                                </a:lnTo>
                                <a:lnTo>
                                  <a:pt x="56" y="50"/>
                                </a:lnTo>
                                <a:lnTo>
                                  <a:pt x="44" y="67"/>
                                </a:lnTo>
                                <a:lnTo>
                                  <a:pt x="33" y="86"/>
                                </a:lnTo>
                                <a:lnTo>
                                  <a:pt x="20" y="103"/>
                                </a:lnTo>
                                <a:lnTo>
                                  <a:pt x="8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8"/>
                                </a:lnTo>
                                <a:lnTo>
                                  <a:pt x="5" y="194"/>
                                </a:lnTo>
                                <a:lnTo>
                                  <a:pt x="21" y="222"/>
                                </a:lnTo>
                                <a:lnTo>
                                  <a:pt x="49" y="249"/>
                                </a:lnTo>
                                <a:lnTo>
                                  <a:pt x="87" y="278"/>
                                </a:lnTo>
                                <a:lnTo>
                                  <a:pt x="141" y="305"/>
                                </a:lnTo>
                                <a:lnTo>
                                  <a:pt x="145" y="302"/>
                                </a:lnTo>
                                <a:lnTo>
                                  <a:pt x="157" y="294"/>
                                </a:lnTo>
                                <a:lnTo>
                                  <a:pt x="172" y="279"/>
                                </a:lnTo>
                                <a:lnTo>
                                  <a:pt x="190" y="258"/>
                                </a:lnTo>
                                <a:lnTo>
                                  <a:pt x="206" y="232"/>
                                </a:lnTo>
                                <a:lnTo>
                                  <a:pt x="217" y="200"/>
                                </a:lnTo>
                                <a:lnTo>
                                  <a:pt x="220" y="164"/>
                                </a:lnTo>
                                <a:lnTo>
                                  <a:pt x="213" y="121"/>
                                </a:lnTo>
                                <a:lnTo>
                                  <a:pt x="210" y="116"/>
                                </a:lnTo>
                                <a:lnTo>
                                  <a:pt x="201" y="106"/>
                                </a:lnTo>
                                <a:lnTo>
                                  <a:pt x="190" y="89"/>
                                </a:lnTo>
                                <a:lnTo>
                                  <a:pt x="174" y="70"/>
                                </a:lnTo>
                                <a:lnTo>
                                  <a:pt x="154" y="50"/>
                                </a:lnTo>
                                <a:lnTo>
                                  <a:pt x="132" y="30"/>
                                </a:lnTo>
                                <a:lnTo>
                                  <a:pt x="109" y="1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7612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6" y="0"/>
                                </a:moveTo>
                                <a:lnTo>
                                  <a:pt x="55" y="1"/>
                                </a:lnTo>
                                <a:lnTo>
                                  <a:pt x="53" y="7"/>
                                </a:lnTo>
                                <a:lnTo>
                                  <a:pt x="49" y="14"/>
                                </a:lnTo>
                                <a:lnTo>
                                  <a:pt x="43" y="23"/>
                                </a:lnTo>
                                <a:lnTo>
                                  <a:pt x="37" y="33"/>
                                </a:lnTo>
                                <a:lnTo>
                                  <a:pt x="29" y="44"/>
                                </a:lnTo>
                                <a:lnTo>
                                  <a:pt x="22" y="56"/>
                                </a:lnTo>
                                <a:lnTo>
                                  <a:pt x="13" y="67"/>
                                </a:lnTo>
                                <a:lnTo>
                                  <a:pt x="6" y="80"/>
                                </a:lnTo>
                                <a:lnTo>
                                  <a:pt x="1" y="95"/>
                                </a:lnTo>
                                <a:lnTo>
                                  <a:pt x="0" y="111"/>
                                </a:lnTo>
                                <a:lnTo>
                                  <a:pt x="4" y="128"/>
                                </a:lnTo>
                                <a:lnTo>
                                  <a:pt x="14" y="147"/>
                                </a:lnTo>
                                <a:lnTo>
                                  <a:pt x="32" y="164"/>
                                </a:lnTo>
                                <a:lnTo>
                                  <a:pt x="56" y="183"/>
                                </a:lnTo>
                                <a:lnTo>
                                  <a:pt x="89" y="201"/>
                                </a:lnTo>
                                <a:lnTo>
                                  <a:pt x="92" y="200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32"/>
                                </a:lnTo>
                                <a:lnTo>
                                  <a:pt x="140" y="108"/>
                                </a:lnTo>
                                <a:lnTo>
                                  <a:pt x="135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70"/>
                                </a:lnTo>
                                <a:lnTo>
                                  <a:pt x="121" y="59"/>
                                </a:lnTo>
                                <a:lnTo>
                                  <a:pt x="111" y="46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71" y="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2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3" y="94"/>
                                </a:moveTo>
                                <a:lnTo>
                                  <a:pt x="1" y="86"/>
                                </a:lnTo>
                                <a:lnTo>
                                  <a:pt x="0" y="64"/>
                                </a:lnTo>
                                <a:lnTo>
                                  <a:pt x="6" y="37"/>
                                </a:lnTo>
                                <a:lnTo>
                                  <a:pt x="24" y="9"/>
                                </a:lnTo>
                                <a:lnTo>
                                  <a:pt x="37" y="0"/>
                                </a:lnTo>
                                <a:lnTo>
                                  <a:pt x="47" y="2"/>
                                </a:lnTo>
                                <a:lnTo>
                                  <a:pt x="55" y="9"/>
                                </a:lnTo>
                                <a:lnTo>
                                  <a:pt x="57" y="24"/>
                                </a:lnTo>
                                <a:lnTo>
                                  <a:pt x="55" y="39"/>
                                </a:lnTo>
                                <a:lnTo>
                                  <a:pt x="45" y="58"/>
                                </a:lnTo>
                                <a:lnTo>
                                  <a:pt x="29" y="77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19400"/>
                            <a:ext cx="90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8">
                                <a:moveTo>
                                  <a:pt x="75" y="288"/>
                                </a:moveTo>
                                <a:lnTo>
                                  <a:pt x="81" y="283"/>
                                </a:lnTo>
                                <a:lnTo>
                                  <a:pt x="97" y="265"/>
                                </a:lnTo>
                                <a:lnTo>
                                  <a:pt x="115" y="236"/>
                                </a:lnTo>
                                <a:lnTo>
                                  <a:pt x="133" y="200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10"/>
                                </a:lnTo>
                                <a:lnTo>
                                  <a:pt x="122" y="56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5" y="9"/>
                                </a:lnTo>
                                <a:lnTo>
                                  <a:pt x="26" y="19"/>
                                </a:lnTo>
                                <a:lnTo>
                                  <a:pt x="10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85"/>
                                </a:lnTo>
                                <a:lnTo>
                                  <a:pt x="20" y="124"/>
                                </a:lnTo>
                                <a:lnTo>
                                  <a:pt x="25" y="128"/>
                                </a:lnTo>
                                <a:lnTo>
                                  <a:pt x="35" y="141"/>
                                </a:lnTo>
                                <a:lnTo>
                                  <a:pt x="49" y="160"/>
                                </a:lnTo>
                                <a:lnTo>
                                  <a:pt x="63" y="183"/>
                                </a:lnTo>
                                <a:lnTo>
                                  <a:pt x="76" y="209"/>
                                </a:lnTo>
                                <a:lnTo>
                                  <a:pt x="84" y="236"/>
                                </a:lnTo>
                                <a:lnTo>
                                  <a:pt x="85" y="264"/>
                                </a:lnTo>
                                <a:lnTo>
                                  <a:pt x="75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43160"/>
                            <a:ext cx="4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63" y="175"/>
                                </a:moveTo>
                                <a:lnTo>
                                  <a:pt x="65" y="171"/>
                                </a:lnTo>
                                <a:lnTo>
                                  <a:pt x="69" y="159"/>
                                </a:lnTo>
                                <a:lnTo>
                                  <a:pt x="73" y="140"/>
                                </a:lnTo>
                                <a:lnTo>
                                  <a:pt x="75" y="116"/>
                                </a:lnTo>
                                <a:lnTo>
                                  <a:pt x="73" y="90"/>
                                </a:lnTo>
                                <a:lnTo>
                                  <a:pt x="66" y="60"/>
                                </a:lnTo>
                                <a:lnTo>
                                  <a:pt x="50" y="29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60"/>
                                </a:lnTo>
                                <a:lnTo>
                                  <a:pt x="17" y="81"/>
                                </a:lnTo>
                                <a:lnTo>
                                  <a:pt x="20" y="84"/>
                                </a:lnTo>
                                <a:lnTo>
                                  <a:pt x="26" y="90"/>
                                </a:lnTo>
                                <a:lnTo>
                                  <a:pt x="35" y="100"/>
                                </a:lnTo>
                                <a:lnTo>
                                  <a:pt x="43" y="113"/>
                                </a:lnTo>
                                <a:lnTo>
                                  <a:pt x="53" y="127"/>
                                </a:lnTo>
                                <a:lnTo>
                                  <a:pt x="61" y="143"/>
                                </a:lnTo>
                                <a:lnTo>
                                  <a:pt x="63" y="159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28400"/>
                            <a:ext cx="283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7">
                                <a:moveTo>
                                  <a:pt x="0" y="12"/>
                                </a:moveTo>
                                <a:lnTo>
                                  <a:pt x="3" y="12"/>
                                </a:lnTo>
                                <a:lnTo>
                                  <a:pt x="10" y="15"/>
                                </a:lnTo>
                                <a:lnTo>
                                  <a:pt x="22" y="18"/>
                                </a:lnTo>
                                <a:lnTo>
                                  <a:pt x="37" y="21"/>
                                </a:lnTo>
                                <a:lnTo>
                                  <a:pt x="58" y="23"/>
                                </a:lnTo>
                                <a:lnTo>
                                  <a:pt x="81" y="28"/>
                                </a:lnTo>
                                <a:lnTo>
                                  <a:pt x="107" y="31"/>
                                </a:lnTo>
                                <a:lnTo>
                                  <a:pt x="137" y="34"/>
                                </a:lnTo>
                                <a:lnTo>
                                  <a:pt x="169" y="35"/>
                                </a:lnTo>
                                <a:lnTo>
                                  <a:pt x="203" y="36"/>
                                </a:lnTo>
                                <a:lnTo>
                                  <a:pt x="238" y="35"/>
                                </a:lnTo>
                                <a:lnTo>
                                  <a:pt x="277" y="32"/>
                                </a:lnTo>
                                <a:lnTo>
                                  <a:pt x="314" y="28"/>
                                </a:lnTo>
                                <a:lnTo>
                                  <a:pt x="354" y="22"/>
                                </a:lnTo>
                                <a:lnTo>
                                  <a:pt x="395" y="12"/>
                                </a:lnTo>
                                <a:lnTo>
                                  <a:pt x="435" y="0"/>
                                </a:lnTo>
                                <a:lnTo>
                                  <a:pt x="447" y="100"/>
                                </a:lnTo>
                                <a:lnTo>
                                  <a:pt x="445" y="100"/>
                                </a:lnTo>
                                <a:lnTo>
                                  <a:pt x="441" y="103"/>
                                </a:lnTo>
                                <a:lnTo>
                                  <a:pt x="434" y="104"/>
                                </a:lnTo>
                                <a:lnTo>
                                  <a:pt x="423" y="107"/>
                                </a:lnTo>
                                <a:lnTo>
                                  <a:pt x="409" y="111"/>
                                </a:lnTo>
                                <a:lnTo>
                                  <a:pt x="392" y="114"/>
                                </a:lnTo>
                                <a:lnTo>
                                  <a:pt x="372" y="119"/>
                                </a:lnTo>
                                <a:lnTo>
                                  <a:pt x="349" y="122"/>
                                </a:lnTo>
                                <a:lnTo>
                                  <a:pt x="321" y="124"/>
                                </a:lnTo>
                                <a:lnTo>
                                  <a:pt x="291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18" y="127"/>
                                </a:lnTo>
                                <a:lnTo>
                                  <a:pt x="176" y="126"/>
                                </a:lnTo>
                                <a:lnTo>
                                  <a:pt x="131" y="123"/>
                                </a:lnTo>
                                <a:lnTo>
                                  <a:pt x="81" y="119"/>
                                </a:lnTo>
                                <a:lnTo>
                                  <a:pt x="27" y="111"/>
                                </a:lnTo>
                                <a:lnTo>
                                  <a:pt x="26" y="100"/>
                                </a:lnTo>
                                <a:lnTo>
                                  <a:pt x="20" y="74"/>
                                </a:lnTo>
                                <a:lnTo>
                                  <a:pt x="12" y="4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2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6600"/>
                            <a:ext cx="92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135" y="0"/>
                                </a:moveTo>
                                <a:lnTo>
                                  <a:pt x="0" y="84"/>
                                </a:lnTo>
                                <a:lnTo>
                                  <a:pt x="9" y="98"/>
                                </a:lnTo>
                                <a:lnTo>
                                  <a:pt x="146" y="16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56600"/>
                            <a:ext cx="75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0" y="15"/>
                                </a:moveTo>
                                <a:lnTo>
                                  <a:pt x="109" y="98"/>
                                </a:lnTo>
                                <a:lnTo>
                                  <a:pt x="119" y="84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41200"/>
                            <a:ext cx="83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4">
                                <a:moveTo>
                                  <a:pt x="0" y="16"/>
                                </a:moveTo>
                                <a:lnTo>
                                  <a:pt x="120" y="104"/>
                                </a:lnTo>
                                <a:lnTo>
                                  <a:pt x="131" y="89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4156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93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91"/>
                                </a:lnTo>
                                <a:lnTo>
                                  <a:pt x="105" y="1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85920"/>
                            <a:ext cx="173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2">
                                <a:moveTo>
                                  <a:pt x="273" y="209"/>
                                </a:moveTo>
                                <a:lnTo>
                                  <a:pt x="271" y="222"/>
                                </a:lnTo>
                                <a:lnTo>
                                  <a:pt x="268" y="233"/>
                                </a:lnTo>
                                <a:lnTo>
                                  <a:pt x="261" y="243"/>
                                </a:lnTo>
                                <a:lnTo>
                                  <a:pt x="254" y="253"/>
                                </a:lnTo>
                                <a:lnTo>
                                  <a:pt x="244" y="261"/>
                                </a:lnTo>
                                <a:lnTo>
                                  <a:pt x="234" y="266"/>
                                </a:lnTo>
                                <a:lnTo>
                                  <a:pt x="222" y="271"/>
                                </a:lnTo>
                                <a:lnTo>
                                  <a:pt x="209" y="272"/>
                                </a:lnTo>
                                <a:lnTo>
                                  <a:pt x="65" y="269"/>
                                </a:lnTo>
                                <a:lnTo>
                                  <a:pt x="52" y="268"/>
                                </a:lnTo>
                                <a:lnTo>
                                  <a:pt x="41" y="263"/>
                                </a:lnTo>
                                <a:lnTo>
                                  <a:pt x="31" y="258"/>
                                </a:lnTo>
                                <a:lnTo>
                                  <a:pt x="20" y="251"/>
                                </a:lnTo>
                                <a:lnTo>
                                  <a:pt x="13" y="240"/>
                                </a:lnTo>
                                <a:lnTo>
                                  <a:pt x="7" y="230"/>
                                </a:lnTo>
                                <a:lnTo>
                                  <a:pt x="3" y="219"/>
                                </a:lnTo>
                                <a:lnTo>
                                  <a:pt x="2" y="206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5" y="37"/>
                                </a:lnTo>
                                <a:lnTo>
                                  <a:pt x="10" y="27"/>
                                </a:lnTo>
                                <a:lnTo>
                                  <a:pt x="19" y="17"/>
                                </a:lnTo>
                                <a:lnTo>
                                  <a:pt x="28" y="10"/>
                                </a:lnTo>
                                <a:lnTo>
                                  <a:pt x="39" y="4"/>
                                </a:lnTo>
                                <a:lnTo>
                                  <a:pt x="51" y="1"/>
                                </a:lnTo>
                                <a:lnTo>
                                  <a:pt x="64" y="0"/>
                                </a:lnTo>
                                <a:lnTo>
                                  <a:pt x="208" y="1"/>
                                </a:lnTo>
                                <a:lnTo>
                                  <a:pt x="221" y="2"/>
                                </a:lnTo>
                                <a:lnTo>
                                  <a:pt x="232" y="5"/>
                                </a:lnTo>
                                <a:lnTo>
                                  <a:pt x="242" y="13"/>
                                </a:lnTo>
                                <a:lnTo>
                                  <a:pt x="252" y="20"/>
                                </a:lnTo>
                                <a:lnTo>
                                  <a:pt x="260" y="30"/>
                                </a:lnTo>
                                <a:lnTo>
                                  <a:pt x="267" y="40"/>
                                </a:lnTo>
                                <a:lnTo>
                                  <a:pt x="270" y="52"/>
                                </a:lnTo>
                                <a:lnTo>
                                  <a:pt x="271" y="64"/>
                                </a:lnTo>
                                <a:lnTo>
                                  <a:pt x="27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96720"/>
                            <a:ext cx="145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6">
                                <a:moveTo>
                                  <a:pt x="229" y="182"/>
                                </a:moveTo>
                                <a:lnTo>
                                  <a:pt x="227" y="193"/>
                                </a:lnTo>
                                <a:lnTo>
                                  <a:pt x="225" y="203"/>
                                </a:lnTo>
                                <a:lnTo>
                                  <a:pt x="220" y="212"/>
                                </a:lnTo>
                                <a:lnTo>
                                  <a:pt x="213" y="221"/>
                                </a:lnTo>
                                <a:lnTo>
                                  <a:pt x="204" y="228"/>
                                </a:lnTo>
                                <a:lnTo>
                                  <a:pt x="196" y="232"/>
                                </a:lnTo>
                                <a:lnTo>
                                  <a:pt x="186" y="235"/>
                                </a:lnTo>
                                <a:lnTo>
                                  <a:pt x="176" y="236"/>
                                </a:lnTo>
                                <a:lnTo>
                                  <a:pt x="55" y="235"/>
                                </a:lnTo>
                                <a:lnTo>
                                  <a:pt x="43" y="234"/>
                                </a:lnTo>
                                <a:lnTo>
                                  <a:pt x="33" y="231"/>
                                </a:lnTo>
                                <a:lnTo>
                                  <a:pt x="24" y="226"/>
                                </a:lnTo>
                                <a:lnTo>
                                  <a:pt x="17" y="219"/>
                                </a:lnTo>
                                <a:lnTo>
                                  <a:pt x="10" y="210"/>
                                </a:lnTo>
                                <a:lnTo>
                                  <a:pt x="6" y="202"/>
                                </a:lnTo>
                                <a:lnTo>
                                  <a:pt x="3" y="192"/>
                                </a:lnTo>
                                <a:lnTo>
                                  <a:pt x="1" y="180"/>
                                </a:lnTo>
                                <a:lnTo>
                                  <a:pt x="0" y="55"/>
                                </a:lnTo>
                                <a:lnTo>
                                  <a:pt x="1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6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174" y="1"/>
                                </a:lnTo>
                                <a:lnTo>
                                  <a:pt x="184" y="3"/>
                                </a:lnTo>
                                <a:lnTo>
                                  <a:pt x="194" y="7"/>
                                </a:lnTo>
                                <a:lnTo>
                                  <a:pt x="203" y="11"/>
                                </a:lnTo>
                                <a:lnTo>
                                  <a:pt x="212" y="19"/>
                                </a:lnTo>
                                <a:lnTo>
                                  <a:pt x="219" y="27"/>
                                </a:lnTo>
                                <a:lnTo>
                                  <a:pt x="223" y="36"/>
                                </a:lnTo>
                                <a:lnTo>
                                  <a:pt x="226" y="46"/>
                                </a:lnTo>
                                <a:lnTo>
                                  <a:pt x="227" y="58"/>
                                </a:lnTo>
                                <a:lnTo>
                                  <a:pt x="2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19400"/>
                            <a:ext cx="10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160" y="127"/>
                                </a:moveTo>
                                <a:lnTo>
                                  <a:pt x="157" y="143"/>
                                </a:lnTo>
                                <a:lnTo>
                                  <a:pt x="149" y="154"/>
                                </a:lnTo>
                                <a:lnTo>
                                  <a:pt x="137" y="161"/>
                                </a:lnTo>
                                <a:lnTo>
                                  <a:pt x="123" y="164"/>
                                </a:lnTo>
                                <a:lnTo>
                                  <a:pt x="38" y="164"/>
                                </a:lnTo>
                                <a:lnTo>
                                  <a:pt x="23" y="161"/>
                                </a:lnTo>
                                <a:lnTo>
                                  <a:pt x="12" y="153"/>
                                </a:lnTo>
                                <a:lnTo>
                                  <a:pt x="3" y="141"/>
                                </a:lnTo>
                                <a:lnTo>
                                  <a:pt x="0" y="125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23" y="3"/>
                                </a:lnTo>
                                <a:lnTo>
                                  <a:pt x="38" y="0"/>
                                </a:lnTo>
                                <a:lnTo>
                                  <a:pt x="121" y="1"/>
                                </a:lnTo>
                                <a:lnTo>
                                  <a:pt x="136" y="4"/>
                                </a:lnTo>
                                <a:lnTo>
                                  <a:pt x="149" y="13"/>
                                </a:lnTo>
                                <a:lnTo>
                                  <a:pt x="156" y="24"/>
                                </a:lnTo>
                                <a:lnTo>
                                  <a:pt x="159" y="39"/>
                                </a:lnTo>
                                <a:lnTo>
                                  <a:pt x="1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3236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6">
                                <a:moveTo>
                                  <a:pt x="121" y="97"/>
                                </a:moveTo>
                                <a:lnTo>
                                  <a:pt x="120" y="108"/>
                                </a:lnTo>
                                <a:lnTo>
                                  <a:pt x="114" y="117"/>
                                </a:lnTo>
                                <a:lnTo>
                                  <a:pt x="105" y="123"/>
                                </a:lnTo>
                                <a:lnTo>
                                  <a:pt x="94" y="126"/>
                                </a:lnTo>
                                <a:lnTo>
                                  <a:pt x="30" y="124"/>
                                </a:lnTo>
                                <a:lnTo>
                                  <a:pt x="19" y="121"/>
                                </a:lnTo>
                                <a:lnTo>
                                  <a:pt x="10" y="116"/>
                                </a:lnTo>
                                <a:lnTo>
                                  <a:pt x="4" y="107"/>
                                </a:lnTo>
                                <a:lnTo>
                                  <a:pt x="2" y="95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9" y="9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3"/>
                                </a:lnTo>
                                <a:lnTo>
                                  <a:pt x="113" y="9"/>
                                </a:lnTo>
                                <a:lnTo>
                                  <a:pt x="118" y="19"/>
                                </a:lnTo>
                                <a:lnTo>
                                  <a:pt x="121" y="30"/>
                                </a:lnTo>
                                <a:lnTo>
                                  <a:pt x="12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2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5480"/>
                            <a:ext cx="270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40">
                                <a:moveTo>
                                  <a:pt x="144" y="0"/>
                                </a:moveTo>
                                <a:lnTo>
                                  <a:pt x="138" y="3"/>
                                </a:lnTo>
                                <a:lnTo>
                                  <a:pt x="125" y="13"/>
                                </a:lnTo>
                                <a:lnTo>
                                  <a:pt x="105" y="29"/>
                                </a:lnTo>
                                <a:lnTo>
                                  <a:pt x="82" y="55"/>
                                </a:lnTo>
                                <a:lnTo>
                                  <a:pt x="57" y="91"/>
                                </a:lnTo>
                                <a:lnTo>
                                  <a:pt x="33" y="138"/>
                                </a:lnTo>
                                <a:lnTo>
                                  <a:pt x="13" y="198"/>
                                </a:lnTo>
                                <a:lnTo>
                                  <a:pt x="0" y="270"/>
                                </a:lnTo>
                                <a:lnTo>
                                  <a:pt x="3" y="268"/>
                                </a:lnTo>
                                <a:lnTo>
                                  <a:pt x="10" y="267"/>
                                </a:lnTo>
                                <a:lnTo>
                                  <a:pt x="20" y="262"/>
                                </a:lnTo>
                                <a:lnTo>
                                  <a:pt x="32" y="258"/>
                                </a:lnTo>
                                <a:lnTo>
                                  <a:pt x="45" y="255"/>
                                </a:lnTo>
                                <a:lnTo>
                                  <a:pt x="56" y="251"/>
                                </a:lnTo>
                                <a:lnTo>
                                  <a:pt x="68" y="249"/>
                                </a:lnTo>
                                <a:lnTo>
                                  <a:pt x="75" y="248"/>
                                </a:lnTo>
                                <a:lnTo>
                                  <a:pt x="72" y="254"/>
                                </a:lnTo>
                                <a:lnTo>
                                  <a:pt x="68" y="272"/>
                                </a:lnTo>
                                <a:lnTo>
                                  <a:pt x="62" y="300"/>
                                </a:lnTo>
                                <a:lnTo>
                                  <a:pt x="62" y="334"/>
                                </a:lnTo>
                                <a:lnTo>
                                  <a:pt x="68" y="373"/>
                                </a:lnTo>
                                <a:lnTo>
                                  <a:pt x="85" y="418"/>
                                </a:lnTo>
                                <a:lnTo>
                                  <a:pt x="117" y="463"/>
                                </a:lnTo>
                                <a:lnTo>
                                  <a:pt x="164" y="508"/>
                                </a:lnTo>
                                <a:lnTo>
                                  <a:pt x="196" y="428"/>
                                </a:lnTo>
                                <a:lnTo>
                                  <a:pt x="196" y="430"/>
                                </a:lnTo>
                                <a:lnTo>
                                  <a:pt x="196" y="435"/>
                                </a:lnTo>
                                <a:lnTo>
                                  <a:pt x="197" y="443"/>
                                </a:lnTo>
                                <a:lnTo>
                                  <a:pt x="199" y="454"/>
                                </a:lnTo>
                                <a:lnTo>
                                  <a:pt x="202" y="467"/>
                                </a:lnTo>
                                <a:lnTo>
                                  <a:pt x="207" y="482"/>
                                </a:lnTo>
                                <a:lnTo>
                                  <a:pt x="213" y="497"/>
                                </a:lnTo>
                                <a:lnTo>
                                  <a:pt x="223" y="515"/>
                                </a:lnTo>
                                <a:lnTo>
                                  <a:pt x="235" y="532"/>
                                </a:lnTo>
                                <a:lnTo>
                                  <a:pt x="250" y="551"/>
                                </a:lnTo>
                                <a:lnTo>
                                  <a:pt x="268" y="568"/>
                                </a:lnTo>
                                <a:lnTo>
                                  <a:pt x="291" y="585"/>
                                </a:lnTo>
                                <a:lnTo>
                                  <a:pt x="317" y="601"/>
                                </a:lnTo>
                                <a:lnTo>
                                  <a:pt x="348" y="616"/>
                                </a:lnTo>
                                <a:lnTo>
                                  <a:pt x="384" y="629"/>
                                </a:lnTo>
                                <a:lnTo>
                                  <a:pt x="425" y="640"/>
                                </a:lnTo>
                                <a:lnTo>
                                  <a:pt x="422" y="634"/>
                                </a:lnTo>
                                <a:lnTo>
                                  <a:pt x="413" y="620"/>
                                </a:lnTo>
                                <a:lnTo>
                                  <a:pt x="403" y="597"/>
                                </a:lnTo>
                                <a:lnTo>
                                  <a:pt x="393" y="571"/>
                                </a:lnTo>
                                <a:lnTo>
                                  <a:pt x="384" y="542"/>
                                </a:lnTo>
                                <a:lnTo>
                                  <a:pt x="379" y="513"/>
                                </a:lnTo>
                                <a:lnTo>
                                  <a:pt x="382" y="487"/>
                                </a:lnTo>
                                <a:lnTo>
                                  <a:pt x="392" y="466"/>
                                </a:lnTo>
                                <a:lnTo>
                                  <a:pt x="389" y="463"/>
                                </a:lnTo>
                                <a:lnTo>
                                  <a:pt x="382" y="454"/>
                                </a:lnTo>
                                <a:lnTo>
                                  <a:pt x="371" y="441"/>
                                </a:lnTo>
                                <a:lnTo>
                                  <a:pt x="361" y="424"/>
                                </a:lnTo>
                                <a:lnTo>
                                  <a:pt x="353" y="405"/>
                                </a:lnTo>
                                <a:lnTo>
                                  <a:pt x="350" y="385"/>
                                </a:lnTo>
                                <a:lnTo>
                                  <a:pt x="353" y="363"/>
                                </a:lnTo>
                                <a:lnTo>
                                  <a:pt x="366" y="343"/>
                                </a:lnTo>
                                <a:lnTo>
                                  <a:pt x="357" y="336"/>
                                </a:lnTo>
                                <a:lnTo>
                                  <a:pt x="334" y="313"/>
                                </a:lnTo>
                                <a:lnTo>
                                  <a:pt x="302" y="280"/>
                                </a:lnTo>
                                <a:lnTo>
                                  <a:pt x="265" y="235"/>
                                </a:lnTo>
                                <a:lnTo>
                                  <a:pt x="226" y="183"/>
                                </a:lnTo>
                                <a:lnTo>
                                  <a:pt x="190" y="125"/>
                                </a:lnTo>
                                <a:lnTo>
                                  <a:pt x="161" y="63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473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096">
                                <a:moveTo>
                                  <a:pt x="0" y="936"/>
                                </a:moveTo>
                                <a:lnTo>
                                  <a:pt x="1" y="928"/>
                                </a:lnTo>
                                <a:lnTo>
                                  <a:pt x="4" y="908"/>
                                </a:lnTo>
                                <a:lnTo>
                                  <a:pt x="10" y="876"/>
                                </a:lnTo>
                                <a:lnTo>
                                  <a:pt x="17" y="833"/>
                                </a:lnTo>
                                <a:lnTo>
                                  <a:pt x="29" y="783"/>
                                </a:lnTo>
                                <a:lnTo>
                                  <a:pt x="43" y="722"/>
                                </a:lnTo>
                                <a:lnTo>
                                  <a:pt x="60" y="657"/>
                                </a:lnTo>
                                <a:lnTo>
                                  <a:pt x="82" y="587"/>
                                </a:lnTo>
                                <a:lnTo>
                                  <a:pt x="107" y="512"/>
                                </a:lnTo>
                                <a:lnTo>
                                  <a:pt x="135" y="435"/>
                                </a:lnTo>
                                <a:lnTo>
                                  <a:pt x="169" y="357"/>
                                </a:lnTo>
                                <a:lnTo>
                                  <a:pt x="206" y="279"/>
                                </a:lnTo>
                                <a:lnTo>
                                  <a:pt x="249" y="203"/>
                                </a:lnTo>
                                <a:lnTo>
                                  <a:pt x="297" y="131"/>
                                </a:lnTo>
                                <a:lnTo>
                                  <a:pt x="350" y="62"/>
                                </a:lnTo>
                                <a:lnTo>
                                  <a:pt x="409" y="0"/>
                                </a:lnTo>
                                <a:lnTo>
                                  <a:pt x="412" y="3"/>
                                </a:lnTo>
                                <a:lnTo>
                                  <a:pt x="419" y="8"/>
                                </a:lnTo>
                                <a:lnTo>
                                  <a:pt x="432" y="20"/>
                                </a:lnTo>
                                <a:lnTo>
                                  <a:pt x="448" y="34"/>
                                </a:lnTo>
                                <a:lnTo>
                                  <a:pt x="467" y="50"/>
                                </a:lnTo>
                                <a:lnTo>
                                  <a:pt x="488" y="69"/>
                                </a:lnTo>
                                <a:lnTo>
                                  <a:pt x="510" y="91"/>
                                </a:lnTo>
                                <a:lnTo>
                                  <a:pt x="534" y="112"/>
                                </a:lnTo>
                                <a:lnTo>
                                  <a:pt x="559" y="134"/>
                                </a:lnTo>
                                <a:lnTo>
                                  <a:pt x="582" y="155"/>
                                </a:lnTo>
                                <a:lnTo>
                                  <a:pt x="605" y="177"/>
                                </a:lnTo>
                                <a:lnTo>
                                  <a:pt x="625" y="196"/>
                                </a:lnTo>
                                <a:lnTo>
                                  <a:pt x="644" y="215"/>
                                </a:lnTo>
                                <a:lnTo>
                                  <a:pt x="658" y="229"/>
                                </a:lnTo>
                                <a:lnTo>
                                  <a:pt x="670" y="242"/>
                                </a:lnTo>
                                <a:lnTo>
                                  <a:pt x="677" y="251"/>
                                </a:lnTo>
                                <a:lnTo>
                                  <a:pt x="678" y="258"/>
                                </a:lnTo>
                                <a:lnTo>
                                  <a:pt x="681" y="275"/>
                                </a:lnTo>
                                <a:lnTo>
                                  <a:pt x="686" y="301"/>
                                </a:lnTo>
                                <a:lnTo>
                                  <a:pt x="693" y="330"/>
                                </a:lnTo>
                                <a:lnTo>
                                  <a:pt x="703" y="360"/>
                                </a:lnTo>
                                <a:lnTo>
                                  <a:pt x="714" y="386"/>
                                </a:lnTo>
                                <a:lnTo>
                                  <a:pt x="729" y="408"/>
                                </a:lnTo>
                                <a:lnTo>
                                  <a:pt x="745" y="418"/>
                                </a:lnTo>
                                <a:lnTo>
                                  <a:pt x="735" y="424"/>
                                </a:lnTo>
                                <a:lnTo>
                                  <a:pt x="710" y="439"/>
                                </a:lnTo>
                                <a:lnTo>
                                  <a:pt x="674" y="464"/>
                                </a:lnTo>
                                <a:lnTo>
                                  <a:pt x="634" y="493"/>
                                </a:lnTo>
                                <a:lnTo>
                                  <a:pt x="593" y="525"/>
                                </a:lnTo>
                                <a:lnTo>
                                  <a:pt x="559" y="556"/>
                                </a:lnTo>
                                <a:lnTo>
                                  <a:pt x="537" y="585"/>
                                </a:lnTo>
                                <a:lnTo>
                                  <a:pt x="532" y="610"/>
                                </a:lnTo>
                                <a:lnTo>
                                  <a:pt x="539" y="631"/>
                                </a:lnTo>
                                <a:lnTo>
                                  <a:pt x="550" y="654"/>
                                </a:lnTo>
                                <a:lnTo>
                                  <a:pt x="565" y="676"/>
                                </a:lnTo>
                                <a:lnTo>
                                  <a:pt x="583" y="699"/>
                                </a:lnTo>
                                <a:lnTo>
                                  <a:pt x="604" y="719"/>
                                </a:lnTo>
                                <a:lnTo>
                                  <a:pt x="628" y="739"/>
                                </a:lnTo>
                                <a:lnTo>
                                  <a:pt x="653" y="757"/>
                                </a:lnTo>
                                <a:lnTo>
                                  <a:pt x="680" y="770"/>
                                </a:lnTo>
                                <a:lnTo>
                                  <a:pt x="684" y="784"/>
                                </a:lnTo>
                                <a:lnTo>
                                  <a:pt x="694" y="820"/>
                                </a:lnTo>
                                <a:lnTo>
                                  <a:pt x="703" y="865"/>
                                </a:lnTo>
                                <a:lnTo>
                                  <a:pt x="704" y="907"/>
                                </a:lnTo>
                                <a:lnTo>
                                  <a:pt x="701" y="905"/>
                                </a:lnTo>
                                <a:lnTo>
                                  <a:pt x="696" y="902"/>
                                </a:lnTo>
                                <a:lnTo>
                                  <a:pt x="686" y="898"/>
                                </a:lnTo>
                                <a:lnTo>
                                  <a:pt x="671" y="892"/>
                                </a:lnTo>
                                <a:lnTo>
                                  <a:pt x="655" y="887"/>
                                </a:lnTo>
                                <a:lnTo>
                                  <a:pt x="637" y="879"/>
                                </a:lnTo>
                                <a:lnTo>
                                  <a:pt x="616" y="872"/>
                                </a:lnTo>
                                <a:lnTo>
                                  <a:pt x="595" y="866"/>
                                </a:lnTo>
                                <a:lnTo>
                                  <a:pt x="573" y="861"/>
                                </a:lnTo>
                                <a:lnTo>
                                  <a:pt x="552" y="855"/>
                                </a:lnTo>
                                <a:lnTo>
                                  <a:pt x="530" y="852"/>
                                </a:lnTo>
                                <a:lnTo>
                                  <a:pt x="510" y="850"/>
                                </a:lnTo>
                                <a:lnTo>
                                  <a:pt x="490" y="850"/>
                                </a:lnTo>
                                <a:lnTo>
                                  <a:pt x="474" y="853"/>
                                </a:lnTo>
                                <a:lnTo>
                                  <a:pt x="459" y="861"/>
                                </a:lnTo>
                                <a:lnTo>
                                  <a:pt x="448" y="869"/>
                                </a:lnTo>
                                <a:lnTo>
                                  <a:pt x="445" y="891"/>
                                </a:lnTo>
                                <a:lnTo>
                                  <a:pt x="439" y="943"/>
                                </a:lnTo>
                                <a:lnTo>
                                  <a:pt x="435" y="1009"/>
                                </a:lnTo>
                                <a:lnTo>
                                  <a:pt x="436" y="1070"/>
                                </a:lnTo>
                                <a:lnTo>
                                  <a:pt x="434" y="1077"/>
                                </a:lnTo>
                                <a:lnTo>
                                  <a:pt x="425" y="1083"/>
                                </a:lnTo>
                                <a:lnTo>
                                  <a:pt x="411" y="1088"/>
                                </a:lnTo>
                                <a:lnTo>
                                  <a:pt x="390" y="1093"/>
                                </a:lnTo>
                                <a:lnTo>
                                  <a:pt x="367" y="1094"/>
                                </a:lnTo>
                                <a:lnTo>
                                  <a:pt x="340" y="1096"/>
                                </a:lnTo>
                                <a:lnTo>
                                  <a:pt x="308" y="1094"/>
                                </a:lnTo>
                                <a:lnTo>
                                  <a:pt x="275" y="1090"/>
                                </a:lnTo>
                                <a:lnTo>
                                  <a:pt x="241" y="1084"/>
                                </a:lnTo>
                                <a:lnTo>
                                  <a:pt x="205" y="1074"/>
                                </a:lnTo>
                                <a:lnTo>
                                  <a:pt x="169" y="1061"/>
                                </a:lnTo>
                                <a:lnTo>
                                  <a:pt x="131" y="1045"/>
                                </a:lnTo>
                                <a:lnTo>
                                  <a:pt x="95" y="1024"/>
                                </a:lnTo>
                                <a:lnTo>
                                  <a:pt x="62" y="999"/>
                                </a:lnTo>
                                <a:lnTo>
                                  <a:pt x="29" y="970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8640"/>
                            <a:ext cx="91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717">
                                <a:moveTo>
                                  <a:pt x="0" y="717"/>
                                </a:moveTo>
                                <a:lnTo>
                                  <a:pt x="0" y="711"/>
                                </a:lnTo>
                                <a:lnTo>
                                  <a:pt x="0" y="692"/>
                                </a:lnTo>
                                <a:lnTo>
                                  <a:pt x="0" y="663"/>
                                </a:lnTo>
                                <a:lnTo>
                                  <a:pt x="4" y="624"/>
                                </a:lnTo>
                                <a:lnTo>
                                  <a:pt x="12" y="580"/>
                                </a:lnTo>
                                <a:lnTo>
                                  <a:pt x="23" y="528"/>
                                </a:lnTo>
                                <a:lnTo>
                                  <a:pt x="42" y="472"/>
                                </a:lnTo>
                                <a:lnTo>
                                  <a:pt x="68" y="412"/>
                                </a:lnTo>
                                <a:lnTo>
                                  <a:pt x="102" y="352"/>
                                </a:lnTo>
                                <a:lnTo>
                                  <a:pt x="146" y="290"/>
                                </a:lnTo>
                                <a:lnTo>
                                  <a:pt x="202" y="231"/>
                                </a:lnTo>
                                <a:lnTo>
                                  <a:pt x="268" y="173"/>
                                </a:lnTo>
                                <a:lnTo>
                                  <a:pt x="350" y="120"/>
                                </a:lnTo>
                                <a:lnTo>
                                  <a:pt x="445" y="72"/>
                                </a:lnTo>
                                <a:lnTo>
                                  <a:pt x="556" y="32"/>
                                </a:lnTo>
                                <a:lnTo>
                                  <a:pt x="684" y="0"/>
                                </a:lnTo>
                                <a:lnTo>
                                  <a:pt x="692" y="0"/>
                                </a:lnTo>
                                <a:lnTo>
                                  <a:pt x="713" y="3"/>
                                </a:lnTo>
                                <a:lnTo>
                                  <a:pt x="748" y="7"/>
                                </a:lnTo>
                                <a:lnTo>
                                  <a:pt x="792" y="14"/>
                                </a:lnTo>
                                <a:lnTo>
                                  <a:pt x="844" y="26"/>
                                </a:lnTo>
                                <a:lnTo>
                                  <a:pt x="905" y="42"/>
                                </a:lnTo>
                                <a:lnTo>
                                  <a:pt x="968" y="62"/>
                                </a:lnTo>
                                <a:lnTo>
                                  <a:pt x="1034" y="88"/>
                                </a:lnTo>
                                <a:lnTo>
                                  <a:pt x="1102" y="121"/>
                                </a:lnTo>
                                <a:lnTo>
                                  <a:pt x="1168" y="162"/>
                                </a:lnTo>
                                <a:lnTo>
                                  <a:pt x="1232" y="211"/>
                                </a:lnTo>
                                <a:lnTo>
                                  <a:pt x="1289" y="267"/>
                                </a:lnTo>
                                <a:lnTo>
                                  <a:pt x="1341" y="333"/>
                                </a:lnTo>
                                <a:lnTo>
                                  <a:pt x="1384" y="410"/>
                                </a:lnTo>
                                <a:lnTo>
                                  <a:pt x="1416" y="498"/>
                                </a:lnTo>
                                <a:lnTo>
                                  <a:pt x="1436" y="596"/>
                                </a:lnTo>
                                <a:lnTo>
                                  <a:pt x="1433" y="596"/>
                                </a:lnTo>
                                <a:lnTo>
                                  <a:pt x="1428" y="596"/>
                                </a:lnTo>
                                <a:lnTo>
                                  <a:pt x="1416" y="596"/>
                                </a:lnTo>
                                <a:lnTo>
                                  <a:pt x="1402" y="596"/>
                                </a:lnTo>
                                <a:lnTo>
                                  <a:pt x="1383" y="597"/>
                                </a:lnTo>
                                <a:lnTo>
                                  <a:pt x="1360" y="597"/>
                                </a:lnTo>
                                <a:lnTo>
                                  <a:pt x="1334" y="598"/>
                                </a:lnTo>
                                <a:lnTo>
                                  <a:pt x="1304" y="598"/>
                                </a:lnTo>
                                <a:lnTo>
                                  <a:pt x="1272" y="600"/>
                                </a:lnTo>
                                <a:lnTo>
                                  <a:pt x="1236" y="601"/>
                                </a:lnTo>
                                <a:lnTo>
                                  <a:pt x="1197" y="603"/>
                                </a:lnTo>
                                <a:lnTo>
                                  <a:pt x="1155" y="604"/>
                                </a:lnTo>
                                <a:lnTo>
                                  <a:pt x="1111" y="607"/>
                                </a:lnTo>
                                <a:lnTo>
                                  <a:pt x="1065" y="609"/>
                                </a:lnTo>
                                <a:lnTo>
                                  <a:pt x="1016" y="611"/>
                                </a:lnTo>
                                <a:lnTo>
                                  <a:pt x="965" y="614"/>
                                </a:lnTo>
                                <a:lnTo>
                                  <a:pt x="912" y="617"/>
                                </a:lnTo>
                                <a:lnTo>
                                  <a:pt x="857" y="622"/>
                                </a:lnTo>
                                <a:lnTo>
                                  <a:pt x="801" y="626"/>
                                </a:lnTo>
                                <a:lnTo>
                                  <a:pt x="743" y="630"/>
                                </a:lnTo>
                                <a:lnTo>
                                  <a:pt x="684" y="635"/>
                                </a:lnTo>
                                <a:lnTo>
                                  <a:pt x="625" y="639"/>
                                </a:lnTo>
                                <a:lnTo>
                                  <a:pt x="563" y="645"/>
                                </a:lnTo>
                                <a:lnTo>
                                  <a:pt x="503" y="650"/>
                                </a:lnTo>
                                <a:lnTo>
                                  <a:pt x="439" y="658"/>
                                </a:lnTo>
                                <a:lnTo>
                                  <a:pt x="378" y="665"/>
                                </a:lnTo>
                                <a:lnTo>
                                  <a:pt x="314" y="672"/>
                                </a:lnTo>
                                <a:lnTo>
                                  <a:pt x="251" y="679"/>
                                </a:lnTo>
                                <a:lnTo>
                                  <a:pt x="187" y="688"/>
                                </a:lnTo>
                                <a:lnTo>
                                  <a:pt x="125" y="697"/>
                                </a:lnTo>
                                <a:lnTo>
                                  <a:pt x="62" y="707"/>
                                </a:lnTo>
                                <a:lnTo>
                                  <a:pt x="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2120"/>
                            <a:ext cx="833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595">
                                <a:moveTo>
                                  <a:pt x="0" y="595"/>
                                </a:moveTo>
                                <a:lnTo>
                                  <a:pt x="0" y="589"/>
                                </a:lnTo>
                                <a:lnTo>
                                  <a:pt x="0" y="574"/>
                                </a:lnTo>
                                <a:lnTo>
                                  <a:pt x="2" y="550"/>
                                </a:lnTo>
                                <a:lnTo>
                                  <a:pt x="8" y="518"/>
                                </a:lnTo>
                                <a:lnTo>
                                  <a:pt x="15" y="481"/>
                                </a:lnTo>
                                <a:lnTo>
                                  <a:pt x="30" y="437"/>
                                </a:lnTo>
                                <a:lnTo>
                                  <a:pt x="47" y="390"/>
                                </a:lnTo>
                                <a:lnTo>
                                  <a:pt x="73" y="341"/>
                                </a:lnTo>
                                <a:lnTo>
                                  <a:pt x="106" y="290"/>
                                </a:lnTo>
                                <a:lnTo>
                                  <a:pt x="146" y="240"/>
                                </a:lnTo>
                                <a:lnTo>
                                  <a:pt x="197" y="189"/>
                                </a:lnTo>
                                <a:lnTo>
                                  <a:pt x="257" y="142"/>
                                </a:lnTo>
                                <a:lnTo>
                                  <a:pt x="329" y="98"/>
                                </a:lnTo>
                                <a:lnTo>
                                  <a:pt x="414" y="60"/>
                                </a:lnTo>
                                <a:lnTo>
                                  <a:pt x="512" y="26"/>
                                </a:lnTo>
                                <a:lnTo>
                                  <a:pt x="625" y="0"/>
                                </a:lnTo>
                                <a:lnTo>
                                  <a:pt x="632" y="0"/>
                                </a:lnTo>
                                <a:lnTo>
                                  <a:pt x="652" y="3"/>
                                </a:lnTo>
                                <a:lnTo>
                                  <a:pt x="684" y="6"/>
                                </a:lnTo>
                                <a:lnTo>
                                  <a:pt x="724" y="13"/>
                                </a:lnTo>
                                <a:lnTo>
                                  <a:pt x="773" y="23"/>
                                </a:lnTo>
                                <a:lnTo>
                                  <a:pt x="826" y="36"/>
                                </a:lnTo>
                                <a:lnTo>
                                  <a:pt x="885" y="54"/>
                                </a:lnTo>
                                <a:lnTo>
                                  <a:pt x="947" y="75"/>
                                </a:lnTo>
                                <a:lnTo>
                                  <a:pt x="1009" y="103"/>
                                </a:lnTo>
                                <a:lnTo>
                                  <a:pt x="1070" y="136"/>
                                </a:lnTo>
                                <a:lnTo>
                                  <a:pt x="1127" y="176"/>
                                </a:lnTo>
                                <a:lnTo>
                                  <a:pt x="1181" y="222"/>
                                </a:lnTo>
                                <a:lnTo>
                                  <a:pt x="1228" y="276"/>
                                </a:lnTo>
                                <a:lnTo>
                                  <a:pt x="1267" y="339"/>
                                </a:lnTo>
                                <a:lnTo>
                                  <a:pt x="1296" y="410"/>
                                </a:lnTo>
                                <a:lnTo>
                                  <a:pt x="1313" y="489"/>
                                </a:lnTo>
                                <a:lnTo>
                                  <a:pt x="1312" y="489"/>
                                </a:lnTo>
                                <a:lnTo>
                                  <a:pt x="1305" y="489"/>
                                </a:lnTo>
                                <a:lnTo>
                                  <a:pt x="1294" y="489"/>
                                </a:lnTo>
                                <a:lnTo>
                                  <a:pt x="1280" y="491"/>
                                </a:lnTo>
                                <a:lnTo>
                                  <a:pt x="1263" y="491"/>
                                </a:lnTo>
                                <a:lnTo>
                                  <a:pt x="1241" y="491"/>
                                </a:lnTo>
                                <a:lnTo>
                                  <a:pt x="1217" y="492"/>
                                </a:lnTo>
                                <a:lnTo>
                                  <a:pt x="1188" y="494"/>
                                </a:lnTo>
                                <a:lnTo>
                                  <a:pt x="1158" y="495"/>
                                </a:lnTo>
                                <a:lnTo>
                                  <a:pt x="1124" y="495"/>
                                </a:lnTo>
                                <a:lnTo>
                                  <a:pt x="1087" y="498"/>
                                </a:lnTo>
                                <a:lnTo>
                                  <a:pt x="1048" y="499"/>
                                </a:lnTo>
                                <a:lnTo>
                                  <a:pt x="1008" y="501"/>
                                </a:lnTo>
                                <a:lnTo>
                                  <a:pt x="965" y="504"/>
                                </a:lnTo>
                                <a:lnTo>
                                  <a:pt x="918" y="505"/>
                                </a:lnTo>
                                <a:lnTo>
                                  <a:pt x="871" y="508"/>
                                </a:lnTo>
                                <a:lnTo>
                                  <a:pt x="822" y="511"/>
                                </a:lnTo>
                                <a:lnTo>
                                  <a:pt x="772" y="515"/>
                                </a:lnTo>
                                <a:lnTo>
                                  <a:pt x="720" y="518"/>
                                </a:lnTo>
                                <a:lnTo>
                                  <a:pt x="666" y="522"/>
                                </a:lnTo>
                                <a:lnTo>
                                  <a:pt x="613" y="527"/>
                                </a:lnTo>
                                <a:lnTo>
                                  <a:pt x="558" y="531"/>
                                </a:lnTo>
                                <a:lnTo>
                                  <a:pt x="502" y="535"/>
                                </a:lnTo>
                                <a:lnTo>
                                  <a:pt x="446" y="540"/>
                                </a:lnTo>
                                <a:lnTo>
                                  <a:pt x="390" y="545"/>
                                </a:lnTo>
                                <a:lnTo>
                                  <a:pt x="334" y="551"/>
                                </a:lnTo>
                                <a:lnTo>
                                  <a:pt x="278" y="558"/>
                                </a:lnTo>
                                <a:lnTo>
                                  <a:pt x="220" y="564"/>
                                </a:lnTo>
                                <a:lnTo>
                                  <a:pt x="164" y="571"/>
                                </a:lnTo>
                                <a:lnTo>
                                  <a:pt x="109" y="579"/>
                                </a:lnTo>
                                <a:lnTo>
                                  <a:pt x="54" y="586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3280"/>
                            <a:ext cx="2635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00">
                                <a:moveTo>
                                  <a:pt x="345" y="396"/>
                                </a:moveTo>
                                <a:lnTo>
                                  <a:pt x="286" y="360"/>
                                </a:lnTo>
                                <a:lnTo>
                                  <a:pt x="248" y="313"/>
                                </a:lnTo>
                                <a:lnTo>
                                  <a:pt x="229" y="259"/>
                                </a:lnTo>
                                <a:lnTo>
                                  <a:pt x="224" y="204"/>
                                </a:lnTo>
                                <a:lnTo>
                                  <a:pt x="228" y="152"/>
                                </a:lnTo>
                                <a:lnTo>
                                  <a:pt x="237" y="111"/>
                                </a:lnTo>
                                <a:lnTo>
                                  <a:pt x="244" y="80"/>
                                </a:lnTo>
                                <a:lnTo>
                                  <a:pt x="248" y="70"/>
                                </a:lnTo>
                                <a:lnTo>
                                  <a:pt x="250" y="27"/>
                                </a:lnTo>
                                <a:lnTo>
                                  <a:pt x="240" y="5"/>
                                </a:lnTo>
                                <a:lnTo>
                                  <a:pt x="221" y="0"/>
                                </a:lnTo>
                                <a:lnTo>
                                  <a:pt x="199" y="7"/>
                                </a:lnTo>
                                <a:lnTo>
                                  <a:pt x="176" y="20"/>
                                </a:lnTo>
                                <a:lnTo>
                                  <a:pt x="156" y="36"/>
                                </a:lnTo>
                                <a:lnTo>
                                  <a:pt x="142" y="47"/>
                                </a:lnTo>
                                <a:lnTo>
                                  <a:pt x="136" y="53"/>
                                </a:lnTo>
                                <a:lnTo>
                                  <a:pt x="84" y="115"/>
                                </a:lnTo>
                                <a:lnTo>
                                  <a:pt x="48" y="177"/>
                                </a:lnTo>
                                <a:lnTo>
                                  <a:pt x="23" y="235"/>
                                </a:lnTo>
                                <a:lnTo>
                                  <a:pt x="9" y="287"/>
                                </a:lnTo>
                                <a:lnTo>
                                  <a:pt x="2" y="331"/>
                                </a:lnTo>
                                <a:lnTo>
                                  <a:pt x="0" y="364"/>
                                </a:lnTo>
                                <a:lnTo>
                                  <a:pt x="0" y="388"/>
                                </a:lnTo>
                                <a:lnTo>
                                  <a:pt x="2" y="395"/>
                                </a:lnTo>
                                <a:lnTo>
                                  <a:pt x="16" y="478"/>
                                </a:lnTo>
                                <a:lnTo>
                                  <a:pt x="42" y="546"/>
                                </a:lnTo>
                                <a:lnTo>
                                  <a:pt x="74" y="598"/>
                                </a:lnTo>
                                <a:lnTo>
                                  <a:pt x="108" y="638"/>
                                </a:lnTo>
                                <a:lnTo>
                                  <a:pt x="142" y="666"/>
                                </a:lnTo>
                                <a:lnTo>
                                  <a:pt x="169" y="685"/>
                                </a:lnTo>
                                <a:lnTo>
                                  <a:pt x="189" y="695"/>
                                </a:lnTo>
                                <a:lnTo>
                                  <a:pt x="196" y="698"/>
                                </a:lnTo>
                                <a:lnTo>
                                  <a:pt x="202" y="699"/>
                                </a:lnTo>
                                <a:lnTo>
                                  <a:pt x="215" y="700"/>
                                </a:lnTo>
                                <a:lnTo>
                                  <a:pt x="237" y="699"/>
                                </a:lnTo>
                                <a:lnTo>
                                  <a:pt x="264" y="695"/>
                                </a:lnTo>
                                <a:lnTo>
                                  <a:pt x="296" y="683"/>
                                </a:lnTo>
                                <a:lnTo>
                                  <a:pt x="329" y="663"/>
                                </a:lnTo>
                                <a:lnTo>
                                  <a:pt x="362" y="631"/>
                                </a:lnTo>
                                <a:lnTo>
                                  <a:pt x="394" y="587"/>
                                </a:lnTo>
                                <a:lnTo>
                                  <a:pt x="397" y="581"/>
                                </a:lnTo>
                                <a:lnTo>
                                  <a:pt x="404" y="563"/>
                                </a:lnTo>
                                <a:lnTo>
                                  <a:pt x="409" y="539"/>
                                </a:lnTo>
                                <a:lnTo>
                                  <a:pt x="415" y="510"/>
                                </a:lnTo>
                                <a:lnTo>
                                  <a:pt x="414" y="478"/>
                                </a:lnTo>
                                <a:lnTo>
                                  <a:pt x="404" y="447"/>
                                </a:lnTo>
                                <a:lnTo>
                                  <a:pt x="382" y="418"/>
                                </a:lnTo>
                                <a:lnTo>
                                  <a:pt x="345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9000"/>
                            <a:ext cx="201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74">
                                <a:moveTo>
                                  <a:pt x="259" y="362"/>
                                </a:moveTo>
                                <a:lnTo>
                                  <a:pt x="205" y="324"/>
                                </a:lnTo>
                                <a:lnTo>
                                  <a:pt x="169" y="279"/>
                                </a:lnTo>
                                <a:lnTo>
                                  <a:pt x="146" y="230"/>
                                </a:lnTo>
                                <a:lnTo>
                                  <a:pt x="134" y="181"/>
                                </a:lnTo>
                                <a:lnTo>
                                  <a:pt x="131" y="137"/>
                                </a:lnTo>
                                <a:lnTo>
                                  <a:pt x="133" y="101"/>
                                </a:lnTo>
                                <a:lnTo>
                                  <a:pt x="137" y="75"/>
                                </a:lnTo>
                                <a:lnTo>
                                  <a:pt x="138" y="66"/>
                                </a:lnTo>
                                <a:lnTo>
                                  <a:pt x="146" y="26"/>
                                </a:lnTo>
                                <a:lnTo>
                                  <a:pt x="144" y="4"/>
                                </a:lnTo>
                                <a:lnTo>
                                  <a:pt x="135" y="0"/>
                                </a:lnTo>
                                <a:lnTo>
                                  <a:pt x="124" y="7"/>
                                </a:lnTo>
                                <a:lnTo>
                                  <a:pt x="111" y="21"/>
                                </a:lnTo>
                                <a:lnTo>
                                  <a:pt x="98" y="36"/>
                                </a:lnTo>
                                <a:lnTo>
                                  <a:pt x="88" y="49"/>
                                </a:lnTo>
                                <a:lnTo>
                                  <a:pt x="85" y="55"/>
                                </a:lnTo>
                                <a:lnTo>
                                  <a:pt x="53" y="105"/>
                                </a:lnTo>
                                <a:lnTo>
                                  <a:pt x="30" y="154"/>
                                </a:lnTo>
                                <a:lnTo>
                                  <a:pt x="14" y="199"/>
                                </a:lnTo>
                                <a:lnTo>
                                  <a:pt x="6" y="239"/>
                                </a:lnTo>
                                <a:lnTo>
                                  <a:pt x="0" y="274"/>
                                </a:lnTo>
                                <a:lnTo>
                                  <a:pt x="0" y="300"/>
                                </a:lnTo>
                                <a:lnTo>
                                  <a:pt x="0" y="317"/>
                                </a:lnTo>
                                <a:lnTo>
                                  <a:pt x="0" y="323"/>
                                </a:lnTo>
                                <a:lnTo>
                                  <a:pt x="9" y="382"/>
                                </a:lnTo>
                                <a:lnTo>
                                  <a:pt x="25" y="431"/>
                                </a:lnTo>
                                <a:lnTo>
                                  <a:pt x="46" y="470"/>
                                </a:lnTo>
                                <a:lnTo>
                                  <a:pt x="71" y="500"/>
                                </a:lnTo>
                                <a:lnTo>
                                  <a:pt x="94" y="522"/>
                                </a:lnTo>
                                <a:lnTo>
                                  <a:pt x="114" y="536"/>
                                </a:lnTo>
                                <a:lnTo>
                                  <a:pt x="128" y="545"/>
                                </a:lnTo>
                                <a:lnTo>
                                  <a:pt x="134" y="548"/>
                                </a:lnTo>
                                <a:lnTo>
                                  <a:pt x="137" y="551"/>
                                </a:lnTo>
                                <a:lnTo>
                                  <a:pt x="147" y="558"/>
                                </a:lnTo>
                                <a:lnTo>
                                  <a:pt x="163" y="566"/>
                                </a:lnTo>
                                <a:lnTo>
                                  <a:pt x="182" y="572"/>
                                </a:lnTo>
                                <a:lnTo>
                                  <a:pt x="206" y="574"/>
                                </a:lnTo>
                                <a:lnTo>
                                  <a:pt x="232" y="566"/>
                                </a:lnTo>
                                <a:lnTo>
                                  <a:pt x="261" y="549"/>
                                </a:lnTo>
                                <a:lnTo>
                                  <a:pt x="290" y="517"/>
                                </a:lnTo>
                                <a:lnTo>
                                  <a:pt x="292" y="513"/>
                                </a:lnTo>
                                <a:lnTo>
                                  <a:pt x="301" y="502"/>
                                </a:lnTo>
                                <a:lnTo>
                                  <a:pt x="310" y="483"/>
                                </a:lnTo>
                                <a:lnTo>
                                  <a:pt x="316" y="461"/>
                                </a:lnTo>
                                <a:lnTo>
                                  <a:pt x="317" y="435"/>
                                </a:lnTo>
                                <a:lnTo>
                                  <a:pt x="311" y="409"/>
                                </a:lnTo>
                                <a:lnTo>
                                  <a:pt x="292" y="385"/>
                                </a:lnTo>
                                <a:lnTo>
                                  <a:pt x="25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80480"/>
                            <a:ext cx="220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52">
                                <a:moveTo>
                                  <a:pt x="72" y="0"/>
                                </a:moveTo>
                                <a:lnTo>
                                  <a:pt x="75" y="7"/>
                                </a:lnTo>
                                <a:lnTo>
                                  <a:pt x="82" y="28"/>
                                </a:lnTo>
                                <a:lnTo>
                                  <a:pt x="95" y="62"/>
                                </a:lnTo>
                                <a:lnTo>
                                  <a:pt x="114" y="101"/>
                                </a:lnTo>
                                <a:lnTo>
                                  <a:pt x="141" y="144"/>
                                </a:lnTo>
                                <a:lnTo>
                                  <a:pt x="176" y="189"/>
                                </a:lnTo>
                                <a:lnTo>
                                  <a:pt x="219" y="230"/>
                                </a:lnTo>
                                <a:lnTo>
                                  <a:pt x="271" y="266"/>
                                </a:lnTo>
                                <a:lnTo>
                                  <a:pt x="269" y="271"/>
                                </a:lnTo>
                                <a:lnTo>
                                  <a:pt x="264" y="281"/>
                                </a:lnTo>
                                <a:lnTo>
                                  <a:pt x="259" y="295"/>
                                </a:lnTo>
                                <a:lnTo>
                                  <a:pt x="257" y="315"/>
                                </a:lnTo>
                                <a:lnTo>
                                  <a:pt x="257" y="337"/>
                                </a:lnTo>
                                <a:lnTo>
                                  <a:pt x="264" y="362"/>
                                </a:lnTo>
                                <a:lnTo>
                                  <a:pt x="280" y="386"/>
                                </a:lnTo>
                                <a:lnTo>
                                  <a:pt x="307" y="409"/>
                                </a:lnTo>
                                <a:lnTo>
                                  <a:pt x="305" y="412"/>
                                </a:lnTo>
                                <a:lnTo>
                                  <a:pt x="300" y="422"/>
                                </a:lnTo>
                                <a:lnTo>
                                  <a:pt x="295" y="437"/>
                                </a:lnTo>
                                <a:lnTo>
                                  <a:pt x="293" y="455"/>
                                </a:lnTo>
                                <a:lnTo>
                                  <a:pt x="294" y="477"/>
                                </a:lnTo>
                                <a:lnTo>
                                  <a:pt x="303" y="501"/>
                                </a:lnTo>
                                <a:lnTo>
                                  <a:pt x="318" y="527"/>
                                </a:lnTo>
                                <a:lnTo>
                                  <a:pt x="347" y="552"/>
                                </a:lnTo>
                                <a:lnTo>
                                  <a:pt x="344" y="552"/>
                                </a:lnTo>
                                <a:lnTo>
                                  <a:pt x="334" y="550"/>
                                </a:lnTo>
                                <a:lnTo>
                                  <a:pt x="318" y="548"/>
                                </a:lnTo>
                                <a:lnTo>
                                  <a:pt x="300" y="540"/>
                                </a:lnTo>
                                <a:lnTo>
                                  <a:pt x="277" y="529"/>
                                </a:lnTo>
                                <a:lnTo>
                                  <a:pt x="251" y="512"/>
                                </a:lnTo>
                                <a:lnTo>
                                  <a:pt x="225" y="487"/>
                                </a:lnTo>
                                <a:lnTo>
                                  <a:pt x="199" y="455"/>
                                </a:lnTo>
                                <a:lnTo>
                                  <a:pt x="195" y="512"/>
                                </a:lnTo>
                                <a:lnTo>
                                  <a:pt x="190" y="509"/>
                                </a:lnTo>
                                <a:lnTo>
                                  <a:pt x="182" y="499"/>
                                </a:lnTo>
                                <a:lnTo>
                                  <a:pt x="167" y="486"/>
                                </a:lnTo>
                                <a:lnTo>
                                  <a:pt x="151" y="467"/>
                                </a:lnTo>
                                <a:lnTo>
                                  <a:pt x="136" y="447"/>
                                </a:lnTo>
                                <a:lnTo>
                                  <a:pt x="123" y="422"/>
                                </a:lnTo>
                                <a:lnTo>
                                  <a:pt x="114" y="398"/>
                                </a:lnTo>
                                <a:lnTo>
                                  <a:pt x="112" y="373"/>
                                </a:lnTo>
                                <a:lnTo>
                                  <a:pt x="92" y="399"/>
                                </a:lnTo>
                                <a:lnTo>
                                  <a:pt x="88" y="393"/>
                                </a:lnTo>
                                <a:lnTo>
                                  <a:pt x="78" y="376"/>
                                </a:lnTo>
                                <a:lnTo>
                                  <a:pt x="65" y="349"/>
                                </a:lnTo>
                                <a:lnTo>
                                  <a:pt x="53" y="314"/>
                                </a:lnTo>
                                <a:lnTo>
                                  <a:pt x="43" y="271"/>
                                </a:lnTo>
                                <a:lnTo>
                                  <a:pt x="40" y="223"/>
                                </a:lnTo>
                                <a:lnTo>
                                  <a:pt x="48" y="170"/>
                                </a:lnTo>
                                <a:lnTo>
                                  <a:pt x="66" y="114"/>
                                </a:lnTo>
                                <a:lnTo>
                                  <a:pt x="0" y="128"/>
                                </a:lnTo>
                                <a:lnTo>
                                  <a:pt x="2" y="124"/>
                                </a:lnTo>
                                <a:lnTo>
                                  <a:pt x="4" y="112"/>
                                </a:lnTo>
                                <a:lnTo>
                                  <a:pt x="9" y="95"/>
                                </a:lnTo>
                                <a:lnTo>
                                  <a:pt x="16" y="75"/>
                                </a:lnTo>
                                <a:lnTo>
                                  <a:pt x="26" y="53"/>
                                </a:lnTo>
                                <a:lnTo>
                                  <a:pt x="39" y="31"/>
                                </a:lnTo>
                                <a:lnTo>
                                  <a:pt x="53" y="1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75240"/>
                            <a:ext cx="149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34">
                                <a:moveTo>
                                  <a:pt x="36" y="0"/>
                                </a:moveTo>
                                <a:lnTo>
                                  <a:pt x="45" y="1"/>
                                </a:lnTo>
                                <a:lnTo>
                                  <a:pt x="65" y="8"/>
                                </a:lnTo>
                                <a:lnTo>
                                  <a:pt x="95" y="21"/>
                                </a:lnTo>
                                <a:lnTo>
                                  <a:pt x="131" y="44"/>
                                </a:lnTo>
                                <a:lnTo>
                                  <a:pt x="165" y="76"/>
                                </a:lnTo>
                                <a:lnTo>
                                  <a:pt x="199" y="121"/>
                                </a:lnTo>
                                <a:lnTo>
                                  <a:pt x="222" y="180"/>
                                </a:lnTo>
                                <a:lnTo>
                                  <a:pt x="235" y="255"/>
                                </a:lnTo>
                                <a:lnTo>
                                  <a:pt x="173" y="223"/>
                                </a:lnTo>
                                <a:lnTo>
                                  <a:pt x="176" y="229"/>
                                </a:lnTo>
                                <a:lnTo>
                                  <a:pt x="181" y="242"/>
                                </a:lnTo>
                                <a:lnTo>
                                  <a:pt x="187" y="265"/>
                                </a:lnTo>
                                <a:lnTo>
                                  <a:pt x="193" y="292"/>
                                </a:lnTo>
                                <a:lnTo>
                                  <a:pt x="194" y="324"/>
                                </a:lnTo>
                                <a:lnTo>
                                  <a:pt x="189" y="360"/>
                                </a:lnTo>
                                <a:lnTo>
                                  <a:pt x="174" y="396"/>
                                </a:lnTo>
                                <a:lnTo>
                                  <a:pt x="148" y="434"/>
                                </a:lnTo>
                                <a:lnTo>
                                  <a:pt x="88" y="333"/>
                                </a:lnTo>
                                <a:lnTo>
                                  <a:pt x="89" y="330"/>
                                </a:lnTo>
                                <a:lnTo>
                                  <a:pt x="92" y="320"/>
                                </a:lnTo>
                                <a:lnTo>
                                  <a:pt x="96" y="304"/>
                                </a:lnTo>
                                <a:lnTo>
                                  <a:pt x="98" y="285"/>
                                </a:lnTo>
                                <a:lnTo>
                                  <a:pt x="95" y="262"/>
                                </a:lnTo>
                                <a:lnTo>
                                  <a:pt x="88" y="238"/>
                                </a:lnTo>
                                <a:lnTo>
                                  <a:pt x="72" y="210"/>
                                </a:lnTo>
                                <a:lnTo>
                                  <a:pt x="46" y="184"/>
                                </a:lnTo>
                                <a:lnTo>
                                  <a:pt x="47" y="181"/>
                                </a:lnTo>
                                <a:lnTo>
                                  <a:pt x="50" y="173"/>
                                </a:lnTo>
                                <a:lnTo>
                                  <a:pt x="53" y="158"/>
                                </a:lnTo>
                                <a:lnTo>
                                  <a:pt x="53" y="141"/>
                                </a:lnTo>
                                <a:lnTo>
                                  <a:pt x="50" y="121"/>
                                </a:lnTo>
                                <a:lnTo>
                                  <a:pt x="42" y="98"/>
                                </a:lnTo>
                                <a:lnTo>
                                  <a:pt x="26" y="75"/>
                                </a:lnTo>
                                <a:lnTo>
                                  <a:pt x="0" y="5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7760"/>
                            <a:ext cx="1062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81">
                                <a:moveTo>
                                  <a:pt x="6" y="0"/>
                                </a:moveTo>
                                <a:lnTo>
                                  <a:pt x="7" y="4"/>
                                </a:lnTo>
                                <a:lnTo>
                                  <a:pt x="9" y="16"/>
                                </a:lnTo>
                                <a:lnTo>
                                  <a:pt x="7" y="32"/>
                                </a:lnTo>
                                <a:lnTo>
                                  <a:pt x="0" y="48"/>
                                </a:lnTo>
                                <a:lnTo>
                                  <a:pt x="3" y="51"/>
                                </a:lnTo>
                                <a:lnTo>
                                  <a:pt x="12" y="58"/>
                                </a:lnTo>
                                <a:lnTo>
                                  <a:pt x="23" y="69"/>
                                </a:lnTo>
                                <a:lnTo>
                                  <a:pt x="36" y="87"/>
                                </a:lnTo>
                                <a:lnTo>
                                  <a:pt x="46" y="107"/>
                                </a:lnTo>
                                <a:lnTo>
                                  <a:pt x="52" y="131"/>
                                </a:lnTo>
                                <a:lnTo>
                                  <a:pt x="52" y="159"/>
                                </a:lnTo>
                                <a:lnTo>
                                  <a:pt x="42" y="190"/>
                                </a:lnTo>
                                <a:lnTo>
                                  <a:pt x="45" y="193"/>
                                </a:lnTo>
                                <a:lnTo>
                                  <a:pt x="52" y="199"/>
                                </a:lnTo>
                                <a:lnTo>
                                  <a:pt x="62" y="211"/>
                                </a:lnTo>
                                <a:lnTo>
                                  <a:pt x="74" y="225"/>
                                </a:lnTo>
                                <a:lnTo>
                                  <a:pt x="82" y="245"/>
                                </a:lnTo>
                                <a:lnTo>
                                  <a:pt x="88" y="267"/>
                                </a:lnTo>
                                <a:lnTo>
                                  <a:pt x="88" y="293"/>
                                </a:lnTo>
                                <a:lnTo>
                                  <a:pt x="81" y="322"/>
                                </a:lnTo>
                                <a:lnTo>
                                  <a:pt x="87" y="329"/>
                                </a:lnTo>
                                <a:lnTo>
                                  <a:pt x="98" y="345"/>
                                </a:lnTo>
                                <a:lnTo>
                                  <a:pt x="111" y="363"/>
                                </a:lnTo>
                                <a:lnTo>
                                  <a:pt x="120" y="381"/>
                                </a:lnTo>
                                <a:lnTo>
                                  <a:pt x="121" y="376"/>
                                </a:lnTo>
                                <a:lnTo>
                                  <a:pt x="126" y="366"/>
                                </a:lnTo>
                                <a:lnTo>
                                  <a:pt x="130" y="349"/>
                                </a:lnTo>
                                <a:lnTo>
                                  <a:pt x="133" y="323"/>
                                </a:lnTo>
                                <a:lnTo>
                                  <a:pt x="130" y="291"/>
                                </a:lnTo>
                                <a:lnTo>
                                  <a:pt x="123" y="254"/>
                                </a:lnTo>
                                <a:lnTo>
                                  <a:pt x="105" y="209"/>
                                </a:lnTo>
                                <a:lnTo>
                                  <a:pt x="79" y="157"/>
                                </a:lnTo>
                                <a:lnTo>
                                  <a:pt x="82" y="159"/>
                                </a:lnTo>
                                <a:lnTo>
                                  <a:pt x="91" y="162"/>
                                </a:lnTo>
                                <a:lnTo>
                                  <a:pt x="104" y="166"/>
                                </a:lnTo>
                                <a:lnTo>
                                  <a:pt x="120" y="172"/>
                                </a:lnTo>
                                <a:lnTo>
                                  <a:pt x="134" y="177"/>
                                </a:lnTo>
                                <a:lnTo>
                                  <a:pt x="149" y="182"/>
                                </a:lnTo>
                                <a:lnTo>
                                  <a:pt x="160" y="188"/>
                                </a:lnTo>
                                <a:lnTo>
                                  <a:pt x="167" y="190"/>
                                </a:lnTo>
                                <a:lnTo>
                                  <a:pt x="166" y="186"/>
                                </a:lnTo>
                                <a:lnTo>
                                  <a:pt x="160" y="173"/>
                                </a:lnTo>
                                <a:lnTo>
                                  <a:pt x="151" y="156"/>
                                </a:lnTo>
                                <a:lnTo>
                                  <a:pt x="140" y="133"/>
                                </a:lnTo>
                                <a:lnTo>
                                  <a:pt x="127" y="110"/>
                                </a:lnTo>
                                <a:lnTo>
                                  <a:pt x="111" y="85"/>
                                </a:lnTo>
                                <a:lnTo>
                                  <a:pt x="94" y="64"/>
                                </a:lnTo>
                                <a:lnTo>
                                  <a:pt x="77" y="45"/>
                                </a:lnTo>
                                <a:lnTo>
                                  <a:pt x="74" y="43"/>
                                </a:lnTo>
                                <a:lnTo>
                                  <a:pt x="68" y="40"/>
                                </a:lnTo>
                                <a:lnTo>
                                  <a:pt x="59" y="35"/>
                                </a:lnTo>
                                <a:lnTo>
                                  <a:pt x="48" y="29"/>
                                </a:lnTo>
                                <a:lnTo>
                                  <a:pt x="36" y="22"/>
                                </a:lnTo>
                                <a:lnTo>
                                  <a:pt x="25" y="13"/>
                                </a:lnTo>
                                <a:lnTo>
                                  <a:pt x="15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36440"/>
                            <a:ext cx="4100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925">
                                <a:moveTo>
                                  <a:pt x="646" y="284"/>
                                </a:moveTo>
                                <a:lnTo>
                                  <a:pt x="644" y="283"/>
                                </a:lnTo>
                                <a:lnTo>
                                  <a:pt x="638" y="279"/>
                                </a:lnTo>
                                <a:lnTo>
                                  <a:pt x="631" y="273"/>
                                </a:lnTo>
                                <a:lnTo>
                                  <a:pt x="624" y="263"/>
                                </a:lnTo>
                                <a:lnTo>
                                  <a:pt x="617" y="251"/>
                                </a:lnTo>
                                <a:lnTo>
                                  <a:pt x="611" y="235"/>
                                </a:lnTo>
                                <a:lnTo>
                                  <a:pt x="608" y="217"/>
                                </a:lnTo>
                                <a:lnTo>
                                  <a:pt x="610" y="195"/>
                                </a:lnTo>
                                <a:lnTo>
                                  <a:pt x="607" y="195"/>
                                </a:lnTo>
                                <a:lnTo>
                                  <a:pt x="599" y="195"/>
                                </a:lnTo>
                                <a:lnTo>
                                  <a:pt x="586" y="194"/>
                                </a:lnTo>
                                <a:lnTo>
                                  <a:pt x="572" y="191"/>
                                </a:lnTo>
                                <a:lnTo>
                                  <a:pt x="555" y="186"/>
                                </a:lnTo>
                                <a:lnTo>
                                  <a:pt x="536" y="178"/>
                                </a:lnTo>
                                <a:lnTo>
                                  <a:pt x="516" y="166"/>
                                </a:lnTo>
                                <a:lnTo>
                                  <a:pt x="496" y="149"/>
                                </a:lnTo>
                                <a:lnTo>
                                  <a:pt x="496" y="191"/>
                                </a:lnTo>
                                <a:lnTo>
                                  <a:pt x="493" y="189"/>
                                </a:lnTo>
                                <a:lnTo>
                                  <a:pt x="487" y="185"/>
                                </a:lnTo>
                                <a:lnTo>
                                  <a:pt x="476" y="178"/>
                                </a:lnTo>
                                <a:lnTo>
                                  <a:pt x="463" y="168"/>
                                </a:lnTo>
                                <a:lnTo>
                                  <a:pt x="447" y="155"/>
                                </a:lnTo>
                                <a:lnTo>
                                  <a:pt x="431" y="140"/>
                                </a:lnTo>
                                <a:lnTo>
                                  <a:pt x="414" y="123"/>
                                </a:lnTo>
                                <a:lnTo>
                                  <a:pt x="396" y="103"/>
                                </a:lnTo>
                                <a:lnTo>
                                  <a:pt x="368" y="47"/>
                                </a:lnTo>
                                <a:lnTo>
                                  <a:pt x="353" y="59"/>
                                </a:lnTo>
                                <a:lnTo>
                                  <a:pt x="342" y="45"/>
                                </a:lnTo>
                                <a:lnTo>
                                  <a:pt x="332" y="25"/>
                                </a:lnTo>
                                <a:lnTo>
                                  <a:pt x="321" y="8"/>
                                </a:lnTo>
                                <a:lnTo>
                                  <a:pt x="319" y="0"/>
                                </a:lnTo>
                                <a:lnTo>
                                  <a:pt x="271" y="72"/>
                                </a:lnTo>
                                <a:lnTo>
                                  <a:pt x="228" y="145"/>
                                </a:lnTo>
                                <a:lnTo>
                                  <a:pt x="189" y="215"/>
                                </a:lnTo>
                                <a:lnTo>
                                  <a:pt x="156" y="286"/>
                                </a:lnTo>
                                <a:lnTo>
                                  <a:pt x="126" y="355"/>
                                </a:lnTo>
                                <a:lnTo>
                                  <a:pt x="100" y="421"/>
                                </a:lnTo>
                                <a:lnTo>
                                  <a:pt x="77" y="485"/>
                                </a:lnTo>
                                <a:lnTo>
                                  <a:pt x="58" y="544"/>
                                </a:lnTo>
                                <a:lnTo>
                                  <a:pt x="42" y="600"/>
                                </a:lnTo>
                                <a:lnTo>
                                  <a:pt x="30" y="649"/>
                                </a:lnTo>
                                <a:lnTo>
                                  <a:pt x="20" y="694"/>
                                </a:lnTo>
                                <a:lnTo>
                                  <a:pt x="12" y="731"/>
                                </a:lnTo>
                                <a:lnTo>
                                  <a:pt x="6" y="762"/>
                                </a:lnTo>
                                <a:lnTo>
                                  <a:pt x="3" y="785"/>
                                </a:lnTo>
                                <a:lnTo>
                                  <a:pt x="0" y="799"/>
                                </a:lnTo>
                                <a:lnTo>
                                  <a:pt x="0" y="804"/>
                                </a:lnTo>
                                <a:lnTo>
                                  <a:pt x="3" y="805"/>
                                </a:lnTo>
                                <a:lnTo>
                                  <a:pt x="9" y="811"/>
                                </a:lnTo>
                                <a:lnTo>
                                  <a:pt x="19" y="818"/>
                                </a:lnTo>
                                <a:lnTo>
                                  <a:pt x="32" y="828"/>
                                </a:lnTo>
                                <a:lnTo>
                                  <a:pt x="49" y="840"/>
                                </a:lnTo>
                                <a:lnTo>
                                  <a:pt x="69" y="853"/>
                                </a:lnTo>
                                <a:lnTo>
                                  <a:pt x="91" y="866"/>
                                </a:lnTo>
                                <a:lnTo>
                                  <a:pt x="115" y="879"/>
                                </a:lnTo>
                                <a:lnTo>
                                  <a:pt x="141" y="892"/>
                                </a:lnTo>
                                <a:lnTo>
                                  <a:pt x="170" y="903"/>
                                </a:lnTo>
                                <a:lnTo>
                                  <a:pt x="199" y="912"/>
                                </a:lnTo>
                                <a:lnTo>
                                  <a:pt x="228" y="919"/>
                                </a:lnTo>
                                <a:lnTo>
                                  <a:pt x="258" y="923"/>
                                </a:lnTo>
                                <a:lnTo>
                                  <a:pt x="288" y="925"/>
                                </a:lnTo>
                                <a:lnTo>
                                  <a:pt x="319" y="920"/>
                                </a:lnTo>
                                <a:lnTo>
                                  <a:pt x="349" y="913"/>
                                </a:lnTo>
                                <a:lnTo>
                                  <a:pt x="349" y="907"/>
                                </a:lnTo>
                                <a:lnTo>
                                  <a:pt x="349" y="892"/>
                                </a:lnTo>
                                <a:lnTo>
                                  <a:pt x="350" y="866"/>
                                </a:lnTo>
                                <a:lnTo>
                                  <a:pt x="352" y="832"/>
                                </a:lnTo>
                                <a:lnTo>
                                  <a:pt x="355" y="792"/>
                                </a:lnTo>
                                <a:lnTo>
                                  <a:pt x="360" y="747"/>
                                </a:lnTo>
                                <a:lnTo>
                                  <a:pt x="369" y="697"/>
                                </a:lnTo>
                                <a:lnTo>
                                  <a:pt x="380" y="645"/>
                                </a:lnTo>
                                <a:lnTo>
                                  <a:pt x="396" y="592"/>
                                </a:lnTo>
                                <a:lnTo>
                                  <a:pt x="415" y="538"/>
                                </a:lnTo>
                                <a:lnTo>
                                  <a:pt x="440" y="485"/>
                                </a:lnTo>
                                <a:lnTo>
                                  <a:pt x="468" y="434"/>
                                </a:lnTo>
                                <a:lnTo>
                                  <a:pt x="503" y="388"/>
                                </a:lnTo>
                                <a:lnTo>
                                  <a:pt x="543" y="346"/>
                                </a:lnTo>
                                <a:lnTo>
                                  <a:pt x="591" y="312"/>
                                </a:lnTo>
                                <a:lnTo>
                                  <a:pt x="64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87200"/>
                            <a:ext cx="11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4">
                                <a:moveTo>
                                  <a:pt x="0" y="284"/>
                                </a:moveTo>
                                <a:lnTo>
                                  <a:pt x="6" y="279"/>
                                </a:lnTo>
                                <a:lnTo>
                                  <a:pt x="19" y="266"/>
                                </a:lnTo>
                                <a:lnTo>
                                  <a:pt x="40" y="245"/>
                                </a:lnTo>
                                <a:lnTo>
                                  <a:pt x="66" y="216"/>
                                </a:lnTo>
                                <a:lnTo>
                                  <a:pt x="93" y="180"/>
                                </a:lnTo>
                                <a:lnTo>
                                  <a:pt x="124" y="140"/>
                                </a:lnTo>
                                <a:lnTo>
                                  <a:pt x="151" y="92"/>
                                </a:lnTo>
                                <a:lnTo>
                                  <a:pt x="176" y="41"/>
                                </a:lnTo>
                                <a:lnTo>
                                  <a:pt x="154" y="0"/>
                                </a:lnTo>
                                <a:lnTo>
                                  <a:pt x="153" y="5"/>
                                </a:lnTo>
                                <a:lnTo>
                                  <a:pt x="147" y="24"/>
                                </a:lnTo>
                                <a:lnTo>
                                  <a:pt x="137" y="52"/>
                                </a:lnTo>
                                <a:lnTo>
                                  <a:pt x="121" y="88"/>
                                </a:lnTo>
                                <a:lnTo>
                                  <a:pt x="99" y="131"/>
                                </a:lnTo>
                                <a:lnTo>
                                  <a:pt x="73" y="178"/>
                                </a:lnTo>
                                <a:lnTo>
                                  <a:pt x="40" y="23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44000"/>
                            <a:ext cx="76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">
                                <a:moveTo>
                                  <a:pt x="0" y="184"/>
                                </a:moveTo>
                                <a:lnTo>
                                  <a:pt x="4" y="179"/>
                                </a:lnTo>
                                <a:lnTo>
                                  <a:pt x="15" y="164"/>
                                </a:lnTo>
                                <a:lnTo>
                                  <a:pt x="29" y="143"/>
                                </a:lnTo>
                                <a:lnTo>
                                  <a:pt x="46" y="118"/>
                                </a:lnTo>
                                <a:lnTo>
                                  <a:pt x="65" y="91"/>
                                </a:lnTo>
                                <a:lnTo>
                                  <a:pt x="82" y="63"/>
                                </a:lnTo>
                                <a:lnTo>
                                  <a:pt x="100" y="40"/>
                                </a:lnTo>
                                <a:lnTo>
                                  <a:pt x="111" y="22"/>
                                </a:lnTo>
                                <a:lnTo>
                                  <a:pt x="118" y="10"/>
                                </a:lnTo>
                                <a:lnTo>
                                  <a:pt x="120" y="3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2" y="3"/>
                                </a:lnTo>
                                <a:lnTo>
                                  <a:pt x="95" y="6"/>
                                </a:lnTo>
                                <a:lnTo>
                                  <a:pt x="89" y="7"/>
                                </a:lnTo>
                                <a:lnTo>
                                  <a:pt x="88" y="9"/>
                                </a:lnTo>
                                <a:lnTo>
                                  <a:pt x="85" y="14"/>
                                </a:lnTo>
                                <a:lnTo>
                                  <a:pt x="75" y="30"/>
                                </a:lnTo>
                                <a:lnTo>
                                  <a:pt x="61" y="53"/>
                                </a:lnTo>
                                <a:lnTo>
                                  <a:pt x="46" y="81"/>
                                </a:lnTo>
                                <a:lnTo>
                                  <a:pt x="30" y="111"/>
                                </a:lnTo>
                                <a:lnTo>
                                  <a:pt x="16" y="140"/>
                                </a:lnTo>
                                <a:lnTo>
                                  <a:pt x="4" y="164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50000"/>
                            <a:ext cx="140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9">
                                <a:moveTo>
                                  <a:pt x="63" y="0"/>
                                </a:moveTo>
                                <a:lnTo>
                                  <a:pt x="60" y="2"/>
                                </a:lnTo>
                                <a:lnTo>
                                  <a:pt x="54" y="14"/>
                                </a:lnTo>
                                <a:lnTo>
                                  <a:pt x="44" y="30"/>
                                </a:lnTo>
                                <a:lnTo>
                                  <a:pt x="33" y="53"/>
                                </a:lnTo>
                                <a:lnTo>
                                  <a:pt x="21" y="82"/>
                                </a:lnTo>
                                <a:lnTo>
                                  <a:pt x="11" y="115"/>
                                </a:lnTo>
                                <a:lnTo>
                                  <a:pt x="4" y="154"/>
                                </a:lnTo>
                                <a:lnTo>
                                  <a:pt x="0" y="197"/>
                                </a:lnTo>
                                <a:lnTo>
                                  <a:pt x="5" y="197"/>
                                </a:lnTo>
                                <a:lnTo>
                                  <a:pt x="21" y="197"/>
                                </a:lnTo>
                                <a:lnTo>
                                  <a:pt x="46" y="197"/>
                                </a:lnTo>
                                <a:lnTo>
                                  <a:pt x="76" y="199"/>
                                </a:lnTo>
                                <a:lnTo>
                                  <a:pt x="111" y="203"/>
                                </a:lnTo>
                                <a:lnTo>
                                  <a:pt x="148" y="212"/>
                                </a:lnTo>
                                <a:lnTo>
                                  <a:pt x="185" y="223"/>
                                </a:lnTo>
                                <a:lnTo>
                                  <a:pt x="221" y="239"/>
                                </a:lnTo>
                                <a:lnTo>
                                  <a:pt x="217" y="168"/>
                                </a:lnTo>
                                <a:lnTo>
                                  <a:pt x="211" y="165"/>
                                </a:lnTo>
                                <a:lnTo>
                                  <a:pt x="196" y="155"/>
                                </a:lnTo>
                                <a:lnTo>
                                  <a:pt x="172" y="141"/>
                                </a:lnTo>
                                <a:lnTo>
                                  <a:pt x="147" y="121"/>
                                </a:lnTo>
                                <a:lnTo>
                                  <a:pt x="119" y="95"/>
                                </a:lnTo>
                                <a:lnTo>
                                  <a:pt x="93" y="67"/>
                                </a:lnTo>
                                <a:lnTo>
                                  <a:pt x="75" y="3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99000"/>
                            <a:ext cx="114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8" y="49"/>
                                </a:moveTo>
                                <a:lnTo>
                                  <a:pt x="7" y="55"/>
                                </a:lnTo>
                                <a:lnTo>
                                  <a:pt x="2" y="69"/>
                                </a:lnTo>
                                <a:lnTo>
                                  <a:pt x="0" y="91"/>
                                </a:lnTo>
                                <a:lnTo>
                                  <a:pt x="1" y="120"/>
                                </a:lnTo>
                                <a:lnTo>
                                  <a:pt x="7" y="152"/>
                                </a:lnTo>
                                <a:lnTo>
                                  <a:pt x="23" y="186"/>
                                </a:lnTo>
                                <a:lnTo>
                                  <a:pt x="48" y="221"/>
                                </a:lnTo>
                                <a:lnTo>
                                  <a:pt x="87" y="255"/>
                                </a:lnTo>
                                <a:lnTo>
                                  <a:pt x="96" y="209"/>
                                </a:lnTo>
                                <a:lnTo>
                                  <a:pt x="158" y="310"/>
                                </a:lnTo>
                                <a:lnTo>
                                  <a:pt x="180" y="276"/>
                                </a:lnTo>
                                <a:lnTo>
                                  <a:pt x="177" y="273"/>
                                </a:lnTo>
                                <a:lnTo>
                                  <a:pt x="168" y="266"/>
                                </a:lnTo>
                                <a:lnTo>
                                  <a:pt x="158" y="254"/>
                                </a:lnTo>
                                <a:lnTo>
                                  <a:pt x="148" y="238"/>
                                </a:lnTo>
                                <a:lnTo>
                                  <a:pt x="141" y="219"/>
                                </a:lnTo>
                                <a:lnTo>
                                  <a:pt x="136" y="198"/>
                                </a:lnTo>
                                <a:lnTo>
                                  <a:pt x="141" y="175"/>
                                </a:lnTo>
                                <a:lnTo>
                                  <a:pt x="154" y="150"/>
                                </a:lnTo>
                                <a:lnTo>
                                  <a:pt x="157" y="147"/>
                                </a:lnTo>
                                <a:lnTo>
                                  <a:pt x="161" y="142"/>
                                </a:lnTo>
                                <a:lnTo>
                                  <a:pt x="162" y="133"/>
                                </a:lnTo>
                                <a:lnTo>
                                  <a:pt x="158" y="121"/>
                                </a:lnTo>
                                <a:lnTo>
                                  <a:pt x="149" y="103"/>
                                </a:lnTo>
                                <a:lnTo>
                                  <a:pt x="142" y="75"/>
                                </a:lnTo>
                                <a:lnTo>
                                  <a:pt x="141" y="44"/>
                                </a:lnTo>
                                <a:lnTo>
                                  <a:pt x="149" y="12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15" y="5"/>
                                </a:lnTo>
                                <a:lnTo>
                                  <a:pt x="87" y="15"/>
                                </a:lnTo>
                                <a:lnTo>
                                  <a:pt x="59" y="26"/>
                                </a:lnTo>
                                <a:lnTo>
                                  <a:pt x="33" y="38"/>
                                </a:lnTo>
                                <a:lnTo>
                                  <a:pt x="15" y="46"/>
                                </a:lnTo>
                                <a:lnTo>
                                  <a:pt x="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204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25" y="0"/>
                                </a:moveTo>
                                <a:lnTo>
                                  <a:pt x="128" y="9"/>
                                </a:lnTo>
                                <a:lnTo>
                                  <a:pt x="134" y="30"/>
                                </a:lnTo>
                                <a:lnTo>
                                  <a:pt x="141" y="63"/>
                                </a:lnTo>
                                <a:lnTo>
                                  <a:pt x="144" y="105"/>
                                </a:lnTo>
                                <a:lnTo>
                                  <a:pt x="140" y="151"/>
                                </a:lnTo>
                                <a:lnTo>
                                  <a:pt x="125" y="199"/>
                                </a:lnTo>
                                <a:lnTo>
                                  <a:pt x="99" y="247"/>
                                </a:lnTo>
                                <a:lnTo>
                                  <a:pt x="55" y="288"/>
                                </a:lnTo>
                                <a:lnTo>
                                  <a:pt x="33" y="226"/>
                                </a:lnTo>
                                <a:lnTo>
                                  <a:pt x="34" y="223"/>
                                </a:lnTo>
                                <a:lnTo>
                                  <a:pt x="39" y="215"/>
                                </a:lnTo>
                                <a:lnTo>
                                  <a:pt x="42" y="200"/>
                                </a:lnTo>
                                <a:lnTo>
                                  <a:pt x="44" y="183"/>
                                </a:lnTo>
                                <a:lnTo>
                                  <a:pt x="43" y="160"/>
                                </a:lnTo>
                                <a:lnTo>
                                  <a:pt x="37" y="136"/>
                                </a:lnTo>
                                <a:lnTo>
                                  <a:pt x="23" y="108"/>
                                </a:lnTo>
                                <a:lnTo>
                                  <a:pt x="0" y="79"/>
                                </a:lnTo>
                                <a:lnTo>
                                  <a:pt x="4" y="76"/>
                                </a:lnTo>
                                <a:lnTo>
                                  <a:pt x="16" y="71"/>
                                </a:lnTo>
                                <a:lnTo>
                                  <a:pt x="31" y="61"/>
                                </a:lnTo>
                                <a:lnTo>
                                  <a:pt x="52" y="49"/>
                                </a:lnTo>
                                <a:lnTo>
                                  <a:pt x="73" y="36"/>
                                </a:lnTo>
                                <a:lnTo>
                                  <a:pt x="93" y="23"/>
                                </a:lnTo>
                                <a:lnTo>
                                  <a:pt x="112" y="1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25640"/>
                            <a:ext cx="64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85" y="0"/>
                                </a:moveTo>
                                <a:lnTo>
                                  <a:pt x="5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56"/>
                                </a:lnTo>
                                <a:lnTo>
                                  <a:pt x="5" y="98"/>
                                </a:lnTo>
                                <a:lnTo>
                                  <a:pt x="25" y="141"/>
                                </a:lnTo>
                                <a:lnTo>
                                  <a:pt x="56" y="7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0"/>
                                </a:lnTo>
                                <a:lnTo>
                                  <a:pt x="85" y="127"/>
                                </a:lnTo>
                                <a:lnTo>
                                  <a:pt x="90" y="111"/>
                                </a:lnTo>
                                <a:lnTo>
                                  <a:pt x="102" y="97"/>
                                </a:lnTo>
                                <a:lnTo>
                                  <a:pt x="96" y="88"/>
                                </a:lnTo>
                                <a:lnTo>
                                  <a:pt x="86" y="68"/>
                                </a:lnTo>
                                <a:lnTo>
                                  <a:pt x="79" y="3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55800"/>
                            <a:ext cx="50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2">
                                <a:moveTo>
                                  <a:pt x="0" y="29"/>
                                </a:moveTo>
                                <a:lnTo>
                                  <a:pt x="2" y="34"/>
                                </a:lnTo>
                                <a:lnTo>
                                  <a:pt x="11" y="44"/>
                                </a:lnTo>
                                <a:lnTo>
                                  <a:pt x="21" y="61"/>
                                </a:lnTo>
                                <a:lnTo>
                                  <a:pt x="31" y="81"/>
                                </a:lnTo>
                                <a:lnTo>
                                  <a:pt x="40" y="104"/>
                                </a:lnTo>
                                <a:lnTo>
                                  <a:pt x="43" y="130"/>
                                </a:lnTo>
                                <a:lnTo>
                                  <a:pt x="38" y="156"/>
                                </a:lnTo>
                                <a:lnTo>
                                  <a:pt x="26" y="181"/>
                                </a:lnTo>
                                <a:lnTo>
                                  <a:pt x="30" y="202"/>
                                </a:lnTo>
                                <a:lnTo>
                                  <a:pt x="33" y="198"/>
                                </a:lnTo>
                                <a:lnTo>
                                  <a:pt x="41" y="186"/>
                                </a:lnTo>
                                <a:lnTo>
                                  <a:pt x="53" y="168"/>
                                </a:lnTo>
                                <a:lnTo>
                                  <a:pt x="64" y="142"/>
                                </a:lnTo>
                                <a:lnTo>
                                  <a:pt x="74" y="113"/>
                                </a:lnTo>
                                <a:lnTo>
                                  <a:pt x="79" y="78"/>
                                </a:lnTo>
                                <a:lnTo>
                                  <a:pt x="77" y="41"/>
                                </a:lnTo>
                                <a:lnTo>
                                  <a:pt x="67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6"/>
                                </a:lnTo>
                                <a:lnTo>
                                  <a:pt x="50" y="12"/>
                                </a:lnTo>
                                <a:lnTo>
                                  <a:pt x="40" y="18"/>
                                </a:lnTo>
                                <a:lnTo>
                                  <a:pt x="28" y="24"/>
                                </a:lnTo>
                                <a:lnTo>
                                  <a:pt x="17" y="28"/>
                                </a:lnTo>
                                <a:lnTo>
                                  <a:pt x="7" y="3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7808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0"/>
                                </a:lnTo>
                                <a:lnTo>
                                  <a:pt x="98" y="88"/>
                                </a:lnTo>
                                <a:lnTo>
                                  <a:pt x="89" y="95"/>
                                </a:lnTo>
                                <a:lnTo>
                                  <a:pt x="81" y="99"/>
                                </a:lnTo>
                                <a:lnTo>
                                  <a:pt x="69" y="102"/>
                                </a:lnTo>
                                <a:lnTo>
                                  <a:pt x="58" y="104"/>
                                </a:lnTo>
                                <a:lnTo>
                                  <a:pt x="46" y="102"/>
                                </a:lnTo>
                                <a:lnTo>
                                  <a:pt x="35" y="99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0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1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6" y="8"/>
                                </a:lnTo>
                                <a:lnTo>
                                  <a:pt x="35" y="4"/>
                                </a:lnTo>
                                <a:lnTo>
                                  <a:pt x="46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4"/>
                                </a:lnTo>
                                <a:lnTo>
                                  <a:pt x="89" y="8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1"/>
                                </a:lnTo>
                                <a:lnTo>
                                  <a:pt x="114" y="42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946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4"/>
                                </a:lnTo>
                                <a:lnTo>
                                  <a:pt x="40" y="50"/>
                                </a:lnTo>
                                <a:lnTo>
                                  <a:pt x="29" y="52"/>
                                </a:lnTo>
                                <a:lnTo>
                                  <a:pt x="17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364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4">
                                <a:moveTo>
                                  <a:pt x="117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3" y="72"/>
                                </a:lnTo>
                                <a:lnTo>
                                  <a:pt x="107" y="81"/>
                                </a:lnTo>
                                <a:lnTo>
                                  <a:pt x="100" y="88"/>
                                </a:lnTo>
                                <a:lnTo>
                                  <a:pt x="91" y="95"/>
                                </a:lnTo>
                                <a:lnTo>
                                  <a:pt x="81" y="100"/>
                                </a:lnTo>
                                <a:lnTo>
                                  <a:pt x="69" y="102"/>
                                </a:lnTo>
                                <a:lnTo>
                                  <a:pt x="58" y="104"/>
                                </a:lnTo>
                                <a:lnTo>
                                  <a:pt x="46" y="102"/>
                                </a:lnTo>
                                <a:lnTo>
                                  <a:pt x="35" y="100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4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5"/>
                                </a:lnTo>
                                <a:lnTo>
                                  <a:pt x="26" y="9"/>
                                </a:lnTo>
                                <a:lnTo>
                                  <a:pt x="35" y="4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100" y="15"/>
                                </a:lnTo>
                                <a:lnTo>
                                  <a:pt x="107" y="23"/>
                                </a:lnTo>
                                <a:lnTo>
                                  <a:pt x="113" y="32"/>
                                </a:lnTo>
                                <a:lnTo>
                                  <a:pt x="115" y="42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020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29" y="52"/>
                                </a:lnTo>
                                <a:lnTo>
                                  <a:pt x="17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396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lnTo>
                                  <a:pt x="106" y="81"/>
                                </a:lnTo>
                                <a:lnTo>
                                  <a:pt x="99" y="88"/>
                                </a:lnTo>
                                <a:lnTo>
                                  <a:pt x="90" y="95"/>
                                </a:lnTo>
                                <a:lnTo>
                                  <a:pt x="80" y="100"/>
                                </a:lnTo>
                                <a:lnTo>
                                  <a:pt x="69" y="103"/>
                                </a:lnTo>
                                <a:lnTo>
                                  <a:pt x="57" y="104"/>
                                </a:lnTo>
                                <a:lnTo>
                                  <a:pt x="46" y="103"/>
                                </a:lnTo>
                                <a:lnTo>
                                  <a:pt x="34" y="100"/>
                                </a:lnTo>
                                <a:lnTo>
                                  <a:pt x="25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6"/>
                                </a:lnTo>
                                <a:lnTo>
                                  <a:pt x="25" y="9"/>
                                </a:lnTo>
                                <a:lnTo>
                                  <a:pt x="34" y="5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9" y="2"/>
                                </a:lnTo>
                                <a:lnTo>
                                  <a:pt x="80" y="5"/>
                                </a:lnTo>
                                <a:lnTo>
                                  <a:pt x="90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23"/>
                                </a:lnTo>
                                <a:lnTo>
                                  <a:pt x="112" y="32"/>
                                </a:lnTo>
                                <a:lnTo>
                                  <a:pt x="115" y="42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7052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26"/>
                                </a:moveTo>
                                <a:lnTo>
                                  <a:pt x="56" y="36"/>
                                </a:lnTo>
                                <a:lnTo>
                                  <a:pt x="51" y="45"/>
                                </a:lnTo>
                                <a:lnTo>
                                  <a:pt x="41" y="51"/>
                                </a:lnTo>
                                <a:lnTo>
                                  <a:pt x="29" y="52"/>
                                </a:lnTo>
                                <a:lnTo>
                                  <a:pt x="18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8" y="2"/>
                                </a:lnTo>
                                <a:lnTo>
                                  <a:pt x="29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7"/>
                                </a:lnTo>
                                <a:lnTo>
                                  <a:pt x="56" y="16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452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1"/>
                                </a:lnTo>
                                <a:lnTo>
                                  <a:pt x="98" y="88"/>
                                </a:lnTo>
                                <a:lnTo>
                                  <a:pt x="89" y="95"/>
                                </a:lnTo>
                                <a:lnTo>
                                  <a:pt x="81" y="100"/>
                                </a:lnTo>
                                <a:lnTo>
                                  <a:pt x="69" y="103"/>
                                </a:lnTo>
                                <a:lnTo>
                                  <a:pt x="58" y="104"/>
                                </a:lnTo>
                                <a:lnTo>
                                  <a:pt x="46" y="103"/>
                                </a:lnTo>
                                <a:lnTo>
                                  <a:pt x="35" y="100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5"/>
                                </a:lnTo>
                                <a:lnTo>
                                  <a:pt x="26" y="9"/>
                                </a:lnTo>
                                <a:lnTo>
                                  <a:pt x="35" y="5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2"/>
                                </a:lnTo>
                                <a:lnTo>
                                  <a:pt x="81" y="5"/>
                                </a:lnTo>
                                <a:lnTo>
                                  <a:pt x="89" y="9"/>
                                </a:lnTo>
                                <a:lnTo>
                                  <a:pt x="98" y="15"/>
                                </a:lnTo>
                                <a:lnTo>
                                  <a:pt x="105" y="23"/>
                                </a:lnTo>
                                <a:lnTo>
                                  <a:pt x="111" y="32"/>
                                </a:lnTo>
                                <a:lnTo>
                                  <a:pt x="114" y="42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4108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29" y="52"/>
                                </a:lnTo>
                                <a:lnTo>
                                  <a:pt x="17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2120"/>
                            <a:ext cx="416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537">
                                <a:moveTo>
                                  <a:pt x="131" y="0"/>
                                </a:moveTo>
                                <a:lnTo>
                                  <a:pt x="132" y="3"/>
                                </a:lnTo>
                                <a:lnTo>
                                  <a:pt x="135" y="9"/>
                                </a:lnTo>
                                <a:lnTo>
                                  <a:pt x="141" y="21"/>
                                </a:lnTo>
                                <a:lnTo>
                                  <a:pt x="147" y="36"/>
                                </a:lnTo>
                                <a:lnTo>
                                  <a:pt x="151" y="57"/>
                                </a:lnTo>
                                <a:lnTo>
                                  <a:pt x="157" y="80"/>
                                </a:lnTo>
                                <a:lnTo>
                                  <a:pt x="159" y="109"/>
                                </a:lnTo>
                                <a:lnTo>
                                  <a:pt x="161" y="140"/>
                                </a:lnTo>
                                <a:lnTo>
                                  <a:pt x="158" y="176"/>
                                </a:lnTo>
                                <a:lnTo>
                                  <a:pt x="152" y="217"/>
                                </a:lnTo>
                                <a:lnTo>
                                  <a:pt x="142" y="261"/>
                                </a:lnTo>
                                <a:lnTo>
                                  <a:pt x="126" y="309"/>
                                </a:lnTo>
                                <a:lnTo>
                                  <a:pt x="106" y="361"/>
                                </a:lnTo>
                                <a:lnTo>
                                  <a:pt x="77" y="416"/>
                                </a:lnTo>
                                <a:lnTo>
                                  <a:pt x="43" y="475"/>
                                </a:lnTo>
                                <a:lnTo>
                                  <a:pt x="0" y="537"/>
                                </a:lnTo>
                                <a:lnTo>
                                  <a:pt x="5" y="537"/>
                                </a:lnTo>
                                <a:lnTo>
                                  <a:pt x="21" y="535"/>
                                </a:lnTo>
                                <a:lnTo>
                                  <a:pt x="46" y="533"/>
                                </a:lnTo>
                                <a:lnTo>
                                  <a:pt x="79" y="530"/>
                                </a:lnTo>
                                <a:lnTo>
                                  <a:pt x="119" y="527"/>
                                </a:lnTo>
                                <a:lnTo>
                                  <a:pt x="164" y="524"/>
                                </a:lnTo>
                                <a:lnTo>
                                  <a:pt x="214" y="520"/>
                                </a:lnTo>
                                <a:lnTo>
                                  <a:pt x="267" y="515"/>
                                </a:lnTo>
                                <a:lnTo>
                                  <a:pt x="322" y="511"/>
                                </a:lnTo>
                                <a:lnTo>
                                  <a:pt x="377" y="508"/>
                                </a:lnTo>
                                <a:lnTo>
                                  <a:pt x="432" y="504"/>
                                </a:lnTo>
                                <a:lnTo>
                                  <a:pt x="485" y="501"/>
                                </a:lnTo>
                                <a:lnTo>
                                  <a:pt x="535" y="498"/>
                                </a:lnTo>
                                <a:lnTo>
                                  <a:pt x="582" y="495"/>
                                </a:lnTo>
                                <a:lnTo>
                                  <a:pt x="622" y="494"/>
                                </a:lnTo>
                                <a:lnTo>
                                  <a:pt x="656" y="492"/>
                                </a:lnTo>
                                <a:lnTo>
                                  <a:pt x="655" y="488"/>
                                </a:lnTo>
                                <a:lnTo>
                                  <a:pt x="652" y="476"/>
                                </a:lnTo>
                                <a:lnTo>
                                  <a:pt x="648" y="458"/>
                                </a:lnTo>
                                <a:lnTo>
                                  <a:pt x="639" y="433"/>
                                </a:lnTo>
                                <a:lnTo>
                                  <a:pt x="626" y="403"/>
                                </a:lnTo>
                                <a:lnTo>
                                  <a:pt x="610" y="368"/>
                                </a:lnTo>
                                <a:lnTo>
                                  <a:pt x="590" y="331"/>
                                </a:lnTo>
                                <a:lnTo>
                                  <a:pt x="566" y="292"/>
                                </a:lnTo>
                                <a:lnTo>
                                  <a:pt x="535" y="251"/>
                                </a:lnTo>
                                <a:lnTo>
                                  <a:pt x="498" y="210"/>
                                </a:lnTo>
                                <a:lnTo>
                                  <a:pt x="456" y="168"/>
                                </a:lnTo>
                                <a:lnTo>
                                  <a:pt x="406" y="129"/>
                                </a:lnTo>
                                <a:lnTo>
                                  <a:pt x="350" y="91"/>
                                </a:lnTo>
                                <a:lnTo>
                                  <a:pt x="285" y="57"/>
                                </a:lnTo>
                                <a:lnTo>
                                  <a:pt x="213" y="2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5540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lnTo>
                                  <a:pt x="106" y="80"/>
                                </a:lnTo>
                                <a:lnTo>
                                  <a:pt x="99" y="88"/>
                                </a:lnTo>
                                <a:lnTo>
                                  <a:pt x="90" y="95"/>
                                </a:lnTo>
                                <a:lnTo>
                                  <a:pt x="82" y="99"/>
                                </a:lnTo>
                                <a:lnTo>
                                  <a:pt x="70" y="102"/>
                                </a:lnTo>
                                <a:lnTo>
                                  <a:pt x="59" y="104"/>
                                </a:lnTo>
                                <a:lnTo>
                                  <a:pt x="47" y="102"/>
                                </a:lnTo>
                                <a:lnTo>
                                  <a:pt x="36" y="99"/>
                                </a:lnTo>
                                <a:lnTo>
                                  <a:pt x="25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0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1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5" y="8"/>
                                </a:lnTo>
                                <a:lnTo>
                                  <a:pt x="36" y="4"/>
                                </a:lnTo>
                                <a:lnTo>
                                  <a:pt x="47" y="1"/>
                                </a:lnTo>
                                <a:lnTo>
                                  <a:pt x="59" y="0"/>
                                </a:lnTo>
                                <a:lnTo>
                                  <a:pt x="70" y="1"/>
                                </a:lnTo>
                                <a:lnTo>
                                  <a:pt x="82" y="4"/>
                                </a:lnTo>
                                <a:lnTo>
                                  <a:pt x="90" y="8"/>
                                </a:lnTo>
                                <a:lnTo>
                                  <a:pt x="99" y="14"/>
                                </a:lnTo>
                                <a:lnTo>
                                  <a:pt x="106" y="23"/>
                                </a:lnTo>
                                <a:lnTo>
                                  <a:pt x="112" y="31"/>
                                </a:lnTo>
                                <a:lnTo>
                                  <a:pt x="115" y="42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196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26"/>
                                </a:moveTo>
                                <a:lnTo>
                                  <a:pt x="57" y="36"/>
                                </a:lnTo>
                                <a:lnTo>
                                  <a:pt x="51" y="44"/>
                                </a:lnTo>
                                <a:lnTo>
                                  <a:pt x="42" y="50"/>
                                </a:lnTo>
                                <a:lnTo>
                                  <a:pt x="31" y="52"/>
                                </a:lnTo>
                                <a:lnTo>
                                  <a:pt x="19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1"/>
                                </a:lnTo>
                                <a:lnTo>
                                  <a:pt x="31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7"/>
                                </a:lnTo>
                                <a:lnTo>
                                  <a:pt x="57" y="16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6800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2">
                                <a:moveTo>
                                  <a:pt x="115" y="50"/>
                                </a:moveTo>
                                <a:lnTo>
                                  <a:pt x="114" y="60"/>
                                </a:lnTo>
                                <a:lnTo>
                                  <a:pt x="111" y="71"/>
                                </a:lnTo>
                                <a:lnTo>
                                  <a:pt x="105" y="79"/>
                                </a:lnTo>
                                <a:lnTo>
                                  <a:pt x="98" y="86"/>
                                </a:lnTo>
                                <a:lnTo>
                                  <a:pt x="91" y="94"/>
                                </a:lnTo>
                                <a:lnTo>
                                  <a:pt x="81" y="98"/>
                                </a:lnTo>
                                <a:lnTo>
                                  <a:pt x="71" y="101"/>
                                </a:lnTo>
                                <a:lnTo>
                                  <a:pt x="59" y="102"/>
                                </a:lnTo>
                                <a:lnTo>
                                  <a:pt x="48" y="101"/>
                                </a:lnTo>
                                <a:lnTo>
                                  <a:pt x="36" y="98"/>
                                </a:lnTo>
                                <a:lnTo>
                                  <a:pt x="26" y="94"/>
                                </a:lnTo>
                                <a:lnTo>
                                  <a:pt x="17" y="86"/>
                                </a:lnTo>
                                <a:lnTo>
                                  <a:pt x="10" y="79"/>
                                </a:lnTo>
                                <a:lnTo>
                                  <a:pt x="4" y="71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40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6" y="9"/>
                                </a:lnTo>
                                <a:lnTo>
                                  <a:pt x="36" y="4"/>
                                </a:lnTo>
                                <a:lnTo>
                                  <a:pt x="48" y="1"/>
                                </a:lnTo>
                                <a:lnTo>
                                  <a:pt x="59" y="0"/>
                                </a:lnTo>
                                <a:lnTo>
                                  <a:pt x="71" y="1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2"/>
                                </a:lnTo>
                                <a:lnTo>
                                  <a:pt x="114" y="4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31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30" y="52"/>
                                </a:lnTo>
                                <a:lnTo>
                                  <a:pt x="19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9"/>
                                </a:lnTo>
                                <a:lnTo>
                                  <a:pt x="19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3"/>
                                </a:lnTo>
                                <a:lnTo>
                                  <a:pt x="49" y="9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489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0"/>
                                </a:lnTo>
                                <a:lnTo>
                                  <a:pt x="98" y="88"/>
                                </a:lnTo>
                                <a:lnTo>
                                  <a:pt x="90" y="95"/>
                                </a:lnTo>
                                <a:lnTo>
                                  <a:pt x="81" y="99"/>
                                </a:lnTo>
                                <a:lnTo>
                                  <a:pt x="69" y="102"/>
                                </a:lnTo>
                                <a:lnTo>
                                  <a:pt x="58" y="103"/>
                                </a:lnTo>
                                <a:lnTo>
                                  <a:pt x="46" y="102"/>
                                </a:lnTo>
                                <a:lnTo>
                                  <a:pt x="35" y="99"/>
                                </a:lnTo>
                                <a:lnTo>
                                  <a:pt x="26" y="95"/>
                                </a:lnTo>
                                <a:lnTo>
                                  <a:pt x="18" y="88"/>
                                </a:lnTo>
                                <a:lnTo>
                                  <a:pt x="10" y="80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3"/>
                                </a:lnTo>
                                <a:lnTo>
                                  <a:pt x="18" y="14"/>
                                </a:lnTo>
                                <a:lnTo>
                                  <a:pt x="26" y="8"/>
                                </a:lnTo>
                                <a:lnTo>
                                  <a:pt x="35" y="4"/>
                                </a:lnTo>
                                <a:lnTo>
                                  <a:pt x="46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4"/>
                                </a:lnTo>
                                <a:lnTo>
                                  <a:pt x="90" y="8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1"/>
                                </a:lnTo>
                                <a:lnTo>
                                  <a:pt x="114" y="41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654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4"/>
                                </a:lnTo>
                                <a:lnTo>
                                  <a:pt x="40" y="50"/>
                                </a:lnTo>
                                <a:lnTo>
                                  <a:pt x="29" y="51"/>
                                </a:lnTo>
                                <a:lnTo>
                                  <a:pt x="17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5"/>
                                </a:lnTo>
                                <a:lnTo>
                                  <a:pt x="9" y="7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7"/>
                                </a:lnTo>
                                <a:lnTo>
                                  <a:pt x="55" y="15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64640"/>
                            <a:ext cx="5828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161">
                                <a:moveTo>
                                  <a:pt x="874" y="724"/>
                                </a:moveTo>
                                <a:lnTo>
                                  <a:pt x="853" y="780"/>
                                </a:lnTo>
                                <a:lnTo>
                                  <a:pt x="827" y="834"/>
                                </a:lnTo>
                                <a:lnTo>
                                  <a:pt x="798" y="884"/>
                                </a:lnTo>
                                <a:lnTo>
                                  <a:pt x="766" y="932"/>
                                </a:lnTo>
                                <a:lnTo>
                                  <a:pt x="732" y="975"/>
                                </a:lnTo>
                                <a:lnTo>
                                  <a:pt x="694" y="1014"/>
                                </a:lnTo>
                                <a:lnTo>
                                  <a:pt x="655" y="1048"/>
                                </a:lnTo>
                                <a:lnTo>
                                  <a:pt x="615" y="1080"/>
                                </a:lnTo>
                                <a:lnTo>
                                  <a:pt x="573" y="1106"/>
                                </a:lnTo>
                                <a:lnTo>
                                  <a:pt x="530" y="1128"/>
                                </a:lnTo>
                                <a:lnTo>
                                  <a:pt x="486" y="1144"/>
                                </a:lnTo>
                                <a:lnTo>
                                  <a:pt x="442" y="1155"/>
                                </a:lnTo>
                                <a:lnTo>
                                  <a:pt x="398" y="1161"/>
                                </a:lnTo>
                                <a:lnTo>
                                  <a:pt x="353" y="1161"/>
                                </a:lnTo>
                                <a:lnTo>
                                  <a:pt x="308" y="1155"/>
                                </a:lnTo>
                                <a:lnTo>
                                  <a:pt x="265" y="1144"/>
                                </a:lnTo>
                                <a:lnTo>
                                  <a:pt x="223" y="1126"/>
                                </a:lnTo>
                                <a:lnTo>
                                  <a:pt x="186" y="1103"/>
                                </a:lnTo>
                                <a:lnTo>
                                  <a:pt x="150" y="1076"/>
                                </a:lnTo>
                                <a:lnTo>
                                  <a:pt x="118" y="1044"/>
                                </a:lnTo>
                                <a:lnTo>
                                  <a:pt x="91" y="1007"/>
                                </a:lnTo>
                                <a:lnTo>
                                  <a:pt x="66" y="968"/>
                                </a:lnTo>
                                <a:lnTo>
                                  <a:pt x="45" y="924"/>
                                </a:lnTo>
                                <a:lnTo>
                                  <a:pt x="29" y="877"/>
                                </a:lnTo>
                                <a:lnTo>
                                  <a:pt x="16" y="828"/>
                                </a:lnTo>
                                <a:lnTo>
                                  <a:pt x="6" y="776"/>
                                </a:lnTo>
                                <a:lnTo>
                                  <a:pt x="2" y="723"/>
                                </a:lnTo>
                                <a:lnTo>
                                  <a:pt x="0" y="668"/>
                                </a:lnTo>
                                <a:lnTo>
                                  <a:pt x="4" y="612"/>
                                </a:lnTo>
                                <a:lnTo>
                                  <a:pt x="13" y="554"/>
                                </a:lnTo>
                                <a:lnTo>
                                  <a:pt x="26" y="495"/>
                                </a:lnTo>
                                <a:lnTo>
                                  <a:pt x="43" y="437"/>
                                </a:lnTo>
                                <a:lnTo>
                                  <a:pt x="65" y="381"/>
                                </a:lnTo>
                                <a:lnTo>
                                  <a:pt x="91" y="326"/>
                                </a:lnTo>
                                <a:lnTo>
                                  <a:pt x="120" y="276"/>
                                </a:lnTo>
                                <a:lnTo>
                                  <a:pt x="151" y="229"/>
                                </a:lnTo>
                                <a:lnTo>
                                  <a:pt x="186" y="186"/>
                                </a:lnTo>
                                <a:lnTo>
                                  <a:pt x="223" y="147"/>
                                </a:lnTo>
                                <a:lnTo>
                                  <a:pt x="262" y="111"/>
                                </a:lnTo>
                                <a:lnTo>
                                  <a:pt x="303" y="81"/>
                                </a:lnTo>
                                <a:lnTo>
                                  <a:pt x="344" y="55"/>
                                </a:lnTo>
                                <a:lnTo>
                                  <a:pt x="388" y="33"/>
                                </a:lnTo>
                                <a:lnTo>
                                  <a:pt x="432" y="17"/>
                                </a:lnTo>
                                <a:lnTo>
                                  <a:pt x="475" y="6"/>
                                </a:lnTo>
                                <a:lnTo>
                                  <a:pt x="520" y="0"/>
                                </a:lnTo>
                                <a:lnTo>
                                  <a:pt x="565" y="0"/>
                                </a:lnTo>
                                <a:lnTo>
                                  <a:pt x="609" y="6"/>
                                </a:lnTo>
                                <a:lnTo>
                                  <a:pt x="653" y="17"/>
                                </a:lnTo>
                                <a:lnTo>
                                  <a:pt x="694" y="35"/>
                                </a:lnTo>
                                <a:lnTo>
                                  <a:pt x="732" y="58"/>
                                </a:lnTo>
                                <a:lnTo>
                                  <a:pt x="768" y="85"/>
                                </a:lnTo>
                                <a:lnTo>
                                  <a:pt x="800" y="117"/>
                                </a:lnTo>
                                <a:lnTo>
                                  <a:pt x="827" y="153"/>
                                </a:lnTo>
                                <a:lnTo>
                                  <a:pt x="851" y="193"/>
                                </a:lnTo>
                                <a:lnTo>
                                  <a:pt x="873" y="237"/>
                                </a:lnTo>
                                <a:lnTo>
                                  <a:pt x="889" y="283"/>
                                </a:lnTo>
                                <a:lnTo>
                                  <a:pt x="902" y="332"/>
                                </a:lnTo>
                                <a:lnTo>
                                  <a:pt x="912" y="384"/>
                                </a:lnTo>
                                <a:lnTo>
                                  <a:pt x="916" y="438"/>
                                </a:lnTo>
                                <a:lnTo>
                                  <a:pt x="918" y="493"/>
                                </a:lnTo>
                                <a:lnTo>
                                  <a:pt x="913" y="549"/>
                                </a:lnTo>
                                <a:lnTo>
                                  <a:pt x="905" y="607"/>
                                </a:lnTo>
                                <a:lnTo>
                                  <a:pt x="892" y="665"/>
                                </a:lnTo>
                                <a:lnTo>
                                  <a:pt x="874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9560"/>
                            <a:ext cx="5180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051">
                                <a:moveTo>
                                  <a:pt x="777" y="653"/>
                                </a:moveTo>
                                <a:lnTo>
                                  <a:pt x="757" y="705"/>
                                </a:lnTo>
                                <a:lnTo>
                                  <a:pt x="734" y="753"/>
                                </a:lnTo>
                                <a:lnTo>
                                  <a:pt x="708" y="799"/>
                                </a:lnTo>
                                <a:lnTo>
                                  <a:pt x="679" y="842"/>
                                </a:lnTo>
                                <a:lnTo>
                                  <a:pt x="649" y="881"/>
                                </a:lnTo>
                                <a:lnTo>
                                  <a:pt x="616" y="917"/>
                                </a:lnTo>
                                <a:lnTo>
                                  <a:pt x="581" y="949"/>
                                </a:lnTo>
                                <a:lnTo>
                                  <a:pt x="544" y="976"/>
                                </a:lnTo>
                                <a:lnTo>
                                  <a:pt x="507" y="1001"/>
                                </a:lnTo>
                                <a:lnTo>
                                  <a:pt x="469" y="1019"/>
                                </a:lnTo>
                                <a:lnTo>
                                  <a:pt x="429" y="1035"/>
                                </a:lnTo>
                                <a:lnTo>
                                  <a:pt x="390" y="1045"/>
                                </a:lnTo>
                                <a:lnTo>
                                  <a:pt x="350" y="1051"/>
                                </a:lnTo>
                                <a:lnTo>
                                  <a:pt x="311" y="1051"/>
                                </a:lnTo>
                                <a:lnTo>
                                  <a:pt x="272" y="1047"/>
                                </a:lnTo>
                                <a:lnTo>
                                  <a:pt x="233" y="1037"/>
                                </a:lnTo>
                                <a:lnTo>
                                  <a:pt x="195" y="1021"/>
                                </a:lnTo>
                                <a:lnTo>
                                  <a:pt x="162" y="1001"/>
                                </a:lnTo>
                                <a:lnTo>
                                  <a:pt x="131" y="976"/>
                                </a:lnTo>
                                <a:lnTo>
                                  <a:pt x="103" y="947"/>
                                </a:lnTo>
                                <a:lnTo>
                                  <a:pt x="77" y="914"/>
                                </a:lnTo>
                                <a:lnTo>
                                  <a:pt x="56" y="878"/>
                                </a:lnTo>
                                <a:lnTo>
                                  <a:pt x="38" y="839"/>
                                </a:lnTo>
                                <a:lnTo>
                                  <a:pt x="23" y="797"/>
                                </a:lnTo>
                                <a:lnTo>
                                  <a:pt x="11" y="753"/>
                                </a:lnTo>
                                <a:lnTo>
                                  <a:pt x="4" y="705"/>
                                </a:lnTo>
                                <a:lnTo>
                                  <a:pt x="0" y="657"/>
                                </a:lnTo>
                                <a:lnTo>
                                  <a:pt x="0" y="607"/>
                                </a:lnTo>
                                <a:lnTo>
                                  <a:pt x="4" y="555"/>
                                </a:lnTo>
                                <a:lnTo>
                                  <a:pt x="11" y="503"/>
                                </a:lnTo>
                                <a:lnTo>
                                  <a:pt x="24" y="451"/>
                                </a:lnTo>
                                <a:lnTo>
                                  <a:pt x="40" y="398"/>
                                </a:lnTo>
                                <a:lnTo>
                                  <a:pt x="60" y="346"/>
                                </a:lnTo>
                                <a:lnTo>
                                  <a:pt x="83" y="297"/>
                                </a:lnTo>
                                <a:lnTo>
                                  <a:pt x="109" y="252"/>
                                </a:lnTo>
                                <a:lnTo>
                                  <a:pt x="136" y="209"/>
                                </a:lnTo>
                                <a:lnTo>
                                  <a:pt x="168" y="170"/>
                                </a:lnTo>
                                <a:lnTo>
                                  <a:pt x="201" y="134"/>
                                </a:lnTo>
                                <a:lnTo>
                                  <a:pt x="236" y="102"/>
                                </a:lnTo>
                                <a:lnTo>
                                  <a:pt x="272" y="73"/>
                                </a:lnTo>
                                <a:lnTo>
                                  <a:pt x="309" y="50"/>
                                </a:lnTo>
                                <a:lnTo>
                                  <a:pt x="348" y="30"/>
                                </a:lnTo>
                                <a:lnTo>
                                  <a:pt x="387" y="16"/>
                                </a:lnTo>
                                <a:lnTo>
                                  <a:pt x="426" y="6"/>
                                </a:lnTo>
                                <a:lnTo>
                                  <a:pt x="466" y="0"/>
                                </a:lnTo>
                                <a:lnTo>
                                  <a:pt x="507" y="0"/>
                                </a:lnTo>
                                <a:lnTo>
                                  <a:pt x="545" y="4"/>
                                </a:lnTo>
                                <a:lnTo>
                                  <a:pt x="584" y="14"/>
                                </a:lnTo>
                                <a:lnTo>
                                  <a:pt x="620" y="30"/>
                                </a:lnTo>
                                <a:lnTo>
                                  <a:pt x="655" y="50"/>
                                </a:lnTo>
                                <a:lnTo>
                                  <a:pt x="685" y="75"/>
                                </a:lnTo>
                                <a:lnTo>
                                  <a:pt x="714" y="104"/>
                                </a:lnTo>
                                <a:lnTo>
                                  <a:pt x="738" y="137"/>
                                </a:lnTo>
                                <a:lnTo>
                                  <a:pt x="760" y="173"/>
                                </a:lnTo>
                                <a:lnTo>
                                  <a:pt x="779" y="212"/>
                                </a:lnTo>
                                <a:lnTo>
                                  <a:pt x="793" y="254"/>
                                </a:lnTo>
                                <a:lnTo>
                                  <a:pt x="805" y="298"/>
                                </a:lnTo>
                                <a:lnTo>
                                  <a:pt x="812" y="346"/>
                                </a:lnTo>
                                <a:lnTo>
                                  <a:pt x="816" y="394"/>
                                </a:lnTo>
                                <a:lnTo>
                                  <a:pt x="816" y="444"/>
                                </a:lnTo>
                                <a:lnTo>
                                  <a:pt x="813" y="496"/>
                                </a:lnTo>
                                <a:lnTo>
                                  <a:pt x="805" y="548"/>
                                </a:lnTo>
                                <a:lnTo>
                                  <a:pt x="793" y="600"/>
                                </a:lnTo>
                                <a:lnTo>
                                  <a:pt x="77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92080"/>
                            <a:ext cx="3700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75">
                                <a:moveTo>
                                  <a:pt x="553" y="478"/>
                                </a:moveTo>
                                <a:lnTo>
                                  <a:pt x="538" y="516"/>
                                </a:lnTo>
                                <a:lnTo>
                                  <a:pt x="521" y="552"/>
                                </a:lnTo>
                                <a:lnTo>
                                  <a:pt x="502" y="586"/>
                                </a:lnTo>
                                <a:lnTo>
                                  <a:pt x="481" y="618"/>
                                </a:lnTo>
                                <a:lnTo>
                                  <a:pt x="459" y="647"/>
                                </a:lnTo>
                                <a:lnTo>
                                  <a:pt x="435" y="673"/>
                                </a:lnTo>
                                <a:lnTo>
                                  <a:pt x="410" y="697"/>
                                </a:lnTo>
                                <a:lnTo>
                                  <a:pt x="384" y="719"/>
                                </a:lnTo>
                                <a:lnTo>
                                  <a:pt x="357" y="736"/>
                                </a:lnTo>
                                <a:lnTo>
                                  <a:pt x="330" y="751"/>
                                </a:lnTo>
                                <a:lnTo>
                                  <a:pt x="301" y="762"/>
                                </a:lnTo>
                                <a:lnTo>
                                  <a:pt x="273" y="771"/>
                                </a:lnTo>
                                <a:lnTo>
                                  <a:pt x="245" y="775"/>
                                </a:lnTo>
                                <a:lnTo>
                                  <a:pt x="216" y="775"/>
                                </a:lnTo>
                                <a:lnTo>
                                  <a:pt x="188" y="772"/>
                                </a:lnTo>
                                <a:lnTo>
                                  <a:pt x="161" y="765"/>
                                </a:lnTo>
                                <a:lnTo>
                                  <a:pt x="111" y="739"/>
                                </a:lnTo>
                                <a:lnTo>
                                  <a:pt x="70" y="700"/>
                                </a:lnTo>
                                <a:lnTo>
                                  <a:pt x="37" y="651"/>
                                </a:lnTo>
                                <a:lnTo>
                                  <a:pt x="14" y="592"/>
                                </a:lnTo>
                                <a:lnTo>
                                  <a:pt x="1" y="524"/>
                                </a:lnTo>
                                <a:lnTo>
                                  <a:pt x="0" y="452"/>
                                </a:lnTo>
                                <a:lnTo>
                                  <a:pt x="8" y="376"/>
                                </a:lnTo>
                                <a:lnTo>
                                  <a:pt x="30" y="298"/>
                                </a:lnTo>
                                <a:lnTo>
                                  <a:pt x="44" y="259"/>
                                </a:lnTo>
                                <a:lnTo>
                                  <a:pt x="62" y="223"/>
                                </a:lnTo>
                                <a:lnTo>
                                  <a:pt x="80" y="190"/>
                                </a:lnTo>
                                <a:lnTo>
                                  <a:pt x="102" y="158"/>
                                </a:lnTo>
                                <a:lnTo>
                                  <a:pt x="124" y="128"/>
                                </a:lnTo>
                                <a:lnTo>
                                  <a:pt x="148" y="102"/>
                                </a:lnTo>
                                <a:lnTo>
                                  <a:pt x="173" y="77"/>
                                </a:lnTo>
                                <a:lnTo>
                                  <a:pt x="198" y="56"/>
                                </a:lnTo>
                                <a:lnTo>
                                  <a:pt x="226" y="38"/>
                                </a:lnTo>
                                <a:lnTo>
                                  <a:pt x="253" y="24"/>
                                </a:lnTo>
                                <a:lnTo>
                                  <a:pt x="282" y="13"/>
                                </a:lnTo>
                                <a:lnTo>
                                  <a:pt x="309" y="4"/>
                                </a:lnTo>
                                <a:lnTo>
                                  <a:pt x="338" y="0"/>
                                </a:lnTo>
                                <a:lnTo>
                                  <a:pt x="367" y="0"/>
                                </a:lnTo>
                                <a:lnTo>
                                  <a:pt x="394" y="2"/>
                                </a:lnTo>
                                <a:lnTo>
                                  <a:pt x="422" y="10"/>
                                </a:lnTo>
                                <a:lnTo>
                                  <a:pt x="472" y="36"/>
                                </a:lnTo>
                                <a:lnTo>
                                  <a:pt x="512" y="75"/>
                                </a:lnTo>
                                <a:lnTo>
                                  <a:pt x="546" y="125"/>
                                </a:lnTo>
                                <a:lnTo>
                                  <a:pt x="569" y="184"/>
                                </a:lnTo>
                                <a:lnTo>
                                  <a:pt x="582" y="250"/>
                                </a:lnTo>
                                <a:lnTo>
                                  <a:pt x="583" y="324"/>
                                </a:lnTo>
                                <a:lnTo>
                                  <a:pt x="574" y="400"/>
                                </a:lnTo>
                                <a:lnTo>
                                  <a:pt x="553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15120"/>
                            <a:ext cx="330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03">
                                <a:moveTo>
                                  <a:pt x="493" y="432"/>
                                </a:moveTo>
                                <a:lnTo>
                                  <a:pt x="480" y="467"/>
                                </a:lnTo>
                                <a:lnTo>
                                  <a:pt x="464" y="500"/>
                                </a:lnTo>
                                <a:lnTo>
                                  <a:pt x="447" y="530"/>
                                </a:lnTo>
                                <a:lnTo>
                                  <a:pt x="428" y="559"/>
                                </a:lnTo>
                                <a:lnTo>
                                  <a:pt x="408" y="586"/>
                                </a:lnTo>
                                <a:lnTo>
                                  <a:pt x="386" y="610"/>
                                </a:lnTo>
                                <a:lnTo>
                                  <a:pt x="365" y="631"/>
                                </a:lnTo>
                                <a:lnTo>
                                  <a:pt x="342" y="651"/>
                                </a:lnTo>
                                <a:lnTo>
                                  <a:pt x="317" y="667"/>
                                </a:lnTo>
                                <a:lnTo>
                                  <a:pt x="293" y="682"/>
                                </a:lnTo>
                                <a:lnTo>
                                  <a:pt x="268" y="692"/>
                                </a:lnTo>
                                <a:lnTo>
                                  <a:pt x="242" y="699"/>
                                </a:lnTo>
                                <a:lnTo>
                                  <a:pt x="218" y="703"/>
                                </a:lnTo>
                                <a:lnTo>
                                  <a:pt x="192" y="703"/>
                                </a:lnTo>
                                <a:lnTo>
                                  <a:pt x="167" y="702"/>
                                </a:lnTo>
                                <a:lnTo>
                                  <a:pt x="143" y="695"/>
                                </a:lnTo>
                                <a:lnTo>
                                  <a:pt x="98" y="672"/>
                                </a:lnTo>
                                <a:lnTo>
                                  <a:pt x="62" y="637"/>
                                </a:lnTo>
                                <a:lnTo>
                                  <a:pt x="33" y="591"/>
                                </a:lnTo>
                                <a:lnTo>
                                  <a:pt x="13" y="537"/>
                                </a:lnTo>
                                <a:lnTo>
                                  <a:pt x="2" y="477"/>
                                </a:lnTo>
                                <a:lnTo>
                                  <a:pt x="0" y="412"/>
                                </a:lnTo>
                                <a:lnTo>
                                  <a:pt x="9" y="343"/>
                                </a:lnTo>
                                <a:lnTo>
                                  <a:pt x="28" y="272"/>
                                </a:lnTo>
                                <a:lnTo>
                                  <a:pt x="41" y="238"/>
                                </a:lnTo>
                                <a:lnTo>
                                  <a:pt x="57" y="204"/>
                                </a:lnTo>
                                <a:lnTo>
                                  <a:pt x="74" y="174"/>
                                </a:lnTo>
                                <a:lnTo>
                                  <a:pt x="93" y="144"/>
                                </a:lnTo>
                                <a:lnTo>
                                  <a:pt x="113" y="118"/>
                                </a:lnTo>
                                <a:lnTo>
                                  <a:pt x="134" y="93"/>
                                </a:lnTo>
                                <a:lnTo>
                                  <a:pt x="157" y="72"/>
                                </a:lnTo>
                                <a:lnTo>
                                  <a:pt x="180" y="53"/>
                                </a:lnTo>
                                <a:lnTo>
                                  <a:pt x="203" y="36"/>
                                </a:lnTo>
                                <a:lnTo>
                                  <a:pt x="229" y="23"/>
                                </a:lnTo>
                                <a:lnTo>
                                  <a:pt x="254" y="13"/>
                                </a:lnTo>
                                <a:lnTo>
                                  <a:pt x="278" y="4"/>
                                </a:lnTo>
                                <a:lnTo>
                                  <a:pt x="304" y="0"/>
                                </a:lnTo>
                                <a:lnTo>
                                  <a:pt x="329" y="0"/>
                                </a:lnTo>
                                <a:lnTo>
                                  <a:pt x="353" y="2"/>
                                </a:lnTo>
                                <a:lnTo>
                                  <a:pt x="378" y="8"/>
                                </a:lnTo>
                                <a:lnTo>
                                  <a:pt x="422" y="31"/>
                                </a:lnTo>
                                <a:lnTo>
                                  <a:pt x="458" y="66"/>
                                </a:lnTo>
                                <a:lnTo>
                                  <a:pt x="487" y="112"/>
                                </a:lnTo>
                                <a:lnTo>
                                  <a:pt x="507" y="165"/>
                                </a:lnTo>
                                <a:lnTo>
                                  <a:pt x="519" y="226"/>
                                </a:lnTo>
                                <a:lnTo>
                                  <a:pt x="520" y="292"/>
                                </a:lnTo>
                                <a:lnTo>
                                  <a:pt x="512" y="362"/>
                                </a:lnTo>
                                <a:lnTo>
                                  <a:pt x="49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382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4" y="95"/>
                                </a:lnTo>
                                <a:lnTo>
                                  <a:pt x="84" y="100"/>
                                </a:lnTo>
                                <a:lnTo>
                                  <a:pt x="74" y="103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1" y="97"/>
                                </a:lnTo>
                                <a:lnTo>
                                  <a:pt x="20" y="90"/>
                                </a:lnTo>
                                <a:lnTo>
                                  <a:pt x="13" y="82"/>
                                </a:lnTo>
                                <a:lnTo>
                                  <a:pt x="6" y="74"/>
                                </a:lnTo>
                                <a:lnTo>
                                  <a:pt x="2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2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4" y="9"/>
                                </a:lnTo>
                                <a:lnTo>
                                  <a:pt x="94" y="15"/>
                                </a:lnTo>
                                <a:lnTo>
                                  <a:pt x="101" y="23"/>
                                </a:lnTo>
                                <a:lnTo>
                                  <a:pt x="108" y="32"/>
                                </a:lnTo>
                                <a:lnTo>
                                  <a:pt x="113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548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7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52"/>
                                </a:lnTo>
                                <a:lnTo>
                                  <a:pt x="21" y="51"/>
                                </a:lnTo>
                                <a:lnTo>
                                  <a:pt x="11" y="45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1" y="18"/>
                                </a:lnTo>
                                <a:lnTo>
                                  <a:pt x="7" y="9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7"/>
                                </a:lnTo>
                                <a:lnTo>
                                  <a:pt x="54" y="16"/>
                                </a:lnTo>
                                <a:lnTo>
                                  <a:pt x="59" y="26"/>
                                </a:lnTo>
                                <a:lnTo>
                                  <a:pt x="5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8092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1" y="71"/>
                                </a:moveTo>
                                <a:lnTo>
                                  <a:pt x="106" y="81"/>
                                </a:lnTo>
                                <a:lnTo>
                                  <a:pt x="101" y="88"/>
                                </a:lnTo>
                                <a:lnTo>
                                  <a:pt x="92" y="95"/>
                                </a:lnTo>
                                <a:lnTo>
                                  <a:pt x="83" y="100"/>
                                </a:lnTo>
                                <a:lnTo>
                                  <a:pt x="73" y="103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39" y="101"/>
                                </a:lnTo>
                                <a:lnTo>
                                  <a:pt x="29" y="97"/>
                                </a:lnTo>
                                <a:lnTo>
                                  <a:pt x="18" y="90"/>
                                </a:lnTo>
                                <a:lnTo>
                                  <a:pt x="11" y="82"/>
                                </a:lnTo>
                                <a:lnTo>
                                  <a:pt x="6" y="74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6" y="23"/>
                                </a:lnTo>
                                <a:lnTo>
                                  <a:pt x="11" y="16"/>
                                </a:lnTo>
                                <a:lnTo>
                                  <a:pt x="20" y="9"/>
                                </a:lnTo>
                                <a:lnTo>
                                  <a:pt x="29" y="5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5"/>
                                </a:lnTo>
                                <a:lnTo>
                                  <a:pt x="101" y="22"/>
                                </a:lnTo>
                                <a:lnTo>
                                  <a:pt x="108" y="31"/>
                                </a:lnTo>
                                <a:lnTo>
                                  <a:pt x="111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971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6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2" y="52"/>
                                </a:lnTo>
                                <a:lnTo>
                                  <a:pt x="20" y="51"/>
                                </a:lnTo>
                                <a:lnTo>
                                  <a:pt x="10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7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078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4" y="95"/>
                                </a:lnTo>
                                <a:lnTo>
                                  <a:pt x="84" y="99"/>
                                </a:lnTo>
                                <a:lnTo>
                                  <a:pt x="74" y="102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1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1"/>
                                </a:lnTo>
                                <a:lnTo>
                                  <a:pt x="6" y="72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4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1"/>
                                </a:lnTo>
                                <a:lnTo>
                                  <a:pt x="108" y="30"/>
                                </a:lnTo>
                                <a:lnTo>
                                  <a:pt x="113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0"/>
                                </a:lnTo>
                                <a:lnTo>
                                  <a:pt x="11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244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7" y="34"/>
                                </a:moveTo>
                                <a:lnTo>
                                  <a:pt x="51" y="43"/>
                                </a:lnTo>
                                <a:lnTo>
                                  <a:pt x="43" y="49"/>
                                </a:lnTo>
                                <a:lnTo>
                                  <a:pt x="33" y="52"/>
                                </a:lnTo>
                                <a:lnTo>
                                  <a:pt x="21" y="50"/>
                                </a:lnTo>
                                <a:lnTo>
                                  <a:pt x="11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4" y="14"/>
                                </a:lnTo>
                                <a:lnTo>
                                  <a:pt x="59" y="24"/>
                                </a:lnTo>
                                <a:lnTo>
                                  <a:pt x="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6796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13" y="72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94" y="95"/>
                                </a:lnTo>
                                <a:lnTo>
                                  <a:pt x="84" y="101"/>
                                </a:lnTo>
                                <a:lnTo>
                                  <a:pt x="74" y="104"/>
                                </a:lnTo>
                                <a:lnTo>
                                  <a:pt x="64" y="105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7" y="74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5"/>
                                </a:lnTo>
                                <a:lnTo>
                                  <a:pt x="13" y="16"/>
                                </a:lnTo>
                                <a:lnTo>
                                  <a:pt x="22" y="10"/>
                                </a:lnTo>
                                <a:lnTo>
                                  <a:pt x="30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1"/>
                                </a:lnTo>
                                <a:lnTo>
                                  <a:pt x="74" y="4"/>
                                </a:lnTo>
                                <a:lnTo>
                                  <a:pt x="85" y="9"/>
                                </a:lnTo>
                                <a:lnTo>
                                  <a:pt x="94" y="16"/>
                                </a:lnTo>
                                <a:lnTo>
                                  <a:pt x="103" y="23"/>
                                </a:lnTo>
                                <a:lnTo>
                                  <a:pt x="108" y="32"/>
                                </a:lnTo>
                                <a:lnTo>
                                  <a:pt x="113" y="42"/>
                                </a:lnTo>
                                <a:lnTo>
                                  <a:pt x="114" y="52"/>
                                </a:lnTo>
                                <a:lnTo>
                                  <a:pt x="114" y="62"/>
                                </a:lnTo>
                                <a:lnTo>
                                  <a:pt x="1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852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5"/>
                                </a:moveTo>
                                <a:lnTo>
                                  <a:pt x="50" y="44"/>
                                </a:lnTo>
                                <a:lnTo>
                                  <a:pt x="42" y="49"/>
                                </a:lnTo>
                                <a:lnTo>
                                  <a:pt x="32" y="51"/>
                                </a:lnTo>
                                <a:lnTo>
                                  <a:pt x="20" y="49"/>
                                </a:lnTo>
                                <a:lnTo>
                                  <a:pt x="10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5"/>
                                </a:lnTo>
                                <a:lnTo>
                                  <a:pt x="58" y="25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3320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113" y="70"/>
                                </a:moveTo>
                                <a:lnTo>
                                  <a:pt x="108" y="80"/>
                                </a:lnTo>
                                <a:lnTo>
                                  <a:pt x="103" y="88"/>
                                </a:lnTo>
                                <a:lnTo>
                                  <a:pt x="94" y="95"/>
                                </a:lnTo>
                                <a:lnTo>
                                  <a:pt x="85" y="99"/>
                                </a:lnTo>
                                <a:lnTo>
                                  <a:pt x="74" y="102"/>
                                </a:lnTo>
                                <a:lnTo>
                                  <a:pt x="6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1" y="101"/>
                                </a:lnTo>
                                <a:lnTo>
                                  <a:pt x="31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0"/>
                                </a:lnTo>
                                <a:lnTo>
                                  <a:pt x="7" y="72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3"/>
                                </a:lnTo>
                                <a:lnTo>
                                  <a:pt x="13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4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2"/>
                                </a:lnTo>
                                <a:lnTo>
                                  <a:pt x="85" y="7"/>
                                </a:lnTo>
                                <a:lnTo>
                                  <a:pt x="95" y="14"/>
                                </a:lnTo>
                                <a:lnTo>
                                  <a:pt x="103" y="21"/>
                                </a:lnTo>
                                <a:lnTo>
                                  <a:pt x="110" y="30"/>
                                </a:lnTo>
                                <a:lnTo>
                                  <a:pt x="113" y="40"/>
                                </a:lnTo>
                                <a:lnTo>
                                  <a:pt x="115" y="50"/>
                                </a:lnTo>
                                <a:lnTo>
                                  <a:pt x="115" y="60"/>
                                </a:lnTo>
                                <a:lnTo>
                                  <a:pt x="1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497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4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2" y="51"/>
                                </a:lnTo>
                                <a:lnTo>
                                  <a:pt x="20" y="50"/>
                                </a:lnTo>
                                <a:lnTo>
                                  <a:pt x="10" y="44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0780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3" y="95"/>
                                </a:lnTo>
                                <a:lnTo>
                                  <a:pt x="83" y="100"/>
                                </a:lnTo>
                                <a:lnTo>
                                  <a:pt x="73" y="102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6" y="74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9"/>
                                </a:lnTo>
                                <a:lnTo>
                                  <a:pt x="93" y="14"/>
                                </a:lnTo>
                                <a:lnTo>
                                  <a:pt x="101" y="23"/>
                                </a:lnTo>
                                <a:lnTo>
                                  <a:pt x="108" y="32"/>
                                </a:lnTo>
                                <a:lnTo>
                                  <a:pt x="112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2436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8" y="36"/>
                                </a:moveTo>
                                <a:lnTo>
                                  <a:pt x="52" y="45"/>
                                </a:lnTo>
                                <a:lnTo>
                                  <a:pt x="43" y="50"/>
                                </a:lnTo>
                                <a:lnTo>
                                  <a:pt x="33" y="52"/>
                                </a:lnTo>
                                <a:lnTo>
                                  <a:pt x="22" y="50"/>
                                </a:lnTo>
                                <a:lnTo>
                                  <a:pt x="12" y="45"/>
                                </a:lnTo>
                                <a:lnTo>
                                  <a:pt x="4" y="37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7" y="9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59" y="26"/>
                                </a:lnTo>
                                <a:lnTo>
                                  <a:pt x="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5828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112" y="72"/>
                                </a:moveTo>
                                <a:lnTo>
                                  <a:pt x="108" y="80"/>
                                </a:lnTo>
                                <a:lnTo>
                                  <a:pt x="102" y="89"/>
                                </a:lnTo>
                                <a:lnTo>
                                  <a:pt x="94" y="95"/>
                                </a:lnTo>
                                <a:lnTo>
                                  <a:pt x="85" y="100"/>
                                </a:lnTo>
                                <a:lnTo>
                                  <a:pt x="73" y="103"/>
                                </a:lnTo>
                                <a:lnTo>
                                  <a:pt x="63" y="105"/>
                                </a:lnTo>
                                <a:lnTo>
                                  <a:pt x="52" y="103"/>
                                </a:lnTo>
                                <a:lnTo>
                                  <a:pt x="40" y="100"/>
                                </a:lnTo>
                                <a:lnTo>
                                  <a:pt x="30" y="96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7" y="73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4"/>
                                </a:lnTo>
                                <a:lnTo>
                                  <a:pt x="13" y="15"/>
                                </a:lnTo>
                                <a:lnTo>
                                  <a:pt x="22" y="10"/>
                                </a:lnTo>
                                <a:lnTo>
                                  <a:pt x="30" y="4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1"/>
                                </a:lnTo>
                                <a:lnTo>
                                  <a:pt x="75" y="4"/>
                                </a:lnTo>
                                <a:lnTo>
                                  <a:pt x="85" y="8"/>
                                </a:lnTo>
                                <a:lnTo>
                                  <a:pt x="95" y="15"/>
                                </a:lnTo>
                                <a:lnTo>
                                  <a:pt x="102" y="23"/>
                                </a:lnTo>
                                <a:lnTo>
                                  <a:pt x="109" y="31"/>
                                </a:lnTo>
                                <a:lnTo>
                                  <a:pt x="112" y="41"/>
                                </a:lnTo>
                                <a:lnTo>
                                  <a:pt x="115" y="51"/>
                                </a:ln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7556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6" y="35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1" y="50"/>
                                </a:lnTo>
                                <a:lnTo>
                                  <a:pt x="20" y="49"/>
                                </a:lnTo>
                                <a:lnTo>
                                  <a:pt x="10" y="43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4"/>
                                </a:lnTo>
                                <a:lnTo>
                                  <a:pt x="57" y="24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0400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111" y="70"/>
                                </a:moveTo>
                                <a:lnTo>
                                  <a:pt x="106" y="80"/>
                                </a:lnTo>
                                <a:lnTo>
                                  <a:pt x="101" y="88"/>
                                </a:lnTo>
                                <a:lnTo>
                                  <a:pt x="92" y="95"/>
                                </a:lnTo>
                                <a:lnTo>
                                  <a:pt x="83" y="99"/>
                                </a:lnTo>
                                <a:lnTo>
                                  <a:pt x="73" y="102"/>
                                </a:lnTo>
                                <a:lnTo>
                                  <a:pt x="63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1"/>
                                </a:lnTo>
                                <a:lnTo>
                                  <a:pt x="30" y="96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5" y="73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5" y="23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4"/>
                                </a:lnTo>
                                <a:lnTo>
                                  <a:pt x="101" y="21"/>
                                </a:lnTo>
                                <a:lnTo>
                                  <a:pt x="108" y="30"/>
                                </a:lnTo>
                                <a:lnTo>
                                  <a:pt x="111" y="40"/>
                                </a:lnTo>
                                <a:lnTo>
                                  <a:pt x="113" y="50"/>
                                </a:lnTo>
                                <a:lnTo>
                                  <a:pt x="113" y="60"/>
                                </a:lnTo>
                                <a:lnTo>
                                  <a:pt x="1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205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6"/>
                                </a:moveTo>
                                <a:lnTo>
                                  <a:pt x="50" y="44"/>
                                </a:lnTo>
                                <a:lnTo>
                                  <a:pt x="43" y="50"/>
                                </a:lnTo>
                                <a:lnTo>
                                  <a:pt x="32" y="51"/>
                                </a:lnTo>
                                <a:lnTo>
                                  <a:pt x="20" y="50"/>
                                </a:lnTo>
                                <a:lnTo>
                                  <a:pt x="10" y="44"/>
                                </a:lnTo>
                                <a:lnTo>
                                  <a:pt x="4" y="36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5" y="15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3416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2" y="88"/>
                                </a:lnTo>
                                <a:lnTo>
                                  <a:pt x="93" y="95"/>
                                </a:lnTo>
                                <a:lnTo>
                                  <a:pt x="85" y="100"/>
                                </a:lnTo>
                                <a:lnTo>
                                  <a:pt x="73" y="102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1"/>
                                </a:lnTo>
                                <a:lnTo>
                                  <a:pt x="7" y="72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3"/>
                                </a:lnTo>
                                <a:lnTo>
                                  <a:pt x="13" y="16"/>
                                </a:lnTo>
                                <a:lnTo>
                                  <a:pt x="21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3"/>
                                </a:lnTo>
                                <a:lnTo>
                                  <a:pt x="85" y="7"/>
                                </a:lnTo>
                                <a:lnTo>
                                  <a:pt x="95" y="14"/>
                                </a:lnTo>
                                <a:lnTo>
                                  <a:pt x="102" y="22"/>
                                </a:lnTo>
                                <a:lnTo>
                                  <a:pt x="108" y="30"/>
                                </a:lnTo>
                                <a:lnTo>
                                  <a:pt x="112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5072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56" y="35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1" y="52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6"/>
                                </a:lnTo>
                                <a:lnTo>
                                  <a:pt x="57" y="24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19376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3" y="96"/>
                                </a:lnTo>
                                <a:lnTo>
                                  <a:pt x="83" y="100"/>
                                </a:lnTo>
                                <a:lnTo>
                                  <a:pt x="73" y="103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90"/>
                                </a:lnTo>
                                <a:lnTo>
                                  <a:pt x="13" y="83"/>
                                </a:lnTo>
                                <a:lnTo>
                                  <a:pt x="6" y="74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" y="34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0" y="5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8"/>
                                </a:lnTo>
                                <a:lnTo>
                                  <a:pt x="93" y="15"/>
                                </a:lnTo>
                                <a:lnTo>
                                  <a:pt x="101" y="22"/>
                                </a:lnTo>
                                <a:lnTo>
                                  <a:pt x="108" y="31"/>
                                </a:lnTo>
                                <a:lnTo>
                                  <a:pt x="112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103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6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52"/>
                                </a:lnTo>
                                <a:lnTo>
                                  <a:pt x="22" y="51"/>
                                </a:lnTo>
                                <a:lnTo>
                                  <a:pt x="12" y="45"/>
                                </a:lnTo>
                                <a:lnTo>
                                  <a:pt x="5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8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5120"/>
                            <a:ext cx="166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02">
                                <a:moveTo>
                                  <a:pt x="21" y="37"/>
                                </a:moveTo>
                                <a:lnTo>
                                  <a:pt x="28" y="49"/>
                                </a:lnTo>
                                <a:lnTo>
                                  <a:pt x="46" y="85"/>
                                </a:lnTo>
                                <a:lnTo>
                                  <a:pt x="66" y="141"/>
                                </a:lnTo>
                                <a:lnTo>
                                  <a:pt x="85" y="219"/>
                                </a:lnTo>
                                <a:lnTo>
                                  <a:pt x="93" y="314"/>
                                </a:lnTo>
                                <a:lnTo>
                                  <a:pt x="86" y="426"/>
                                </a:lnTo>
                                <a:lnTo>
                                  <a:pt x="57" y="556"/>
                                </a:lnTo>
                                <a:lnTo>
                                  <a:pt x="0" y="699"/>
                                </a:lnTo>
                                <a:lnTo>
                                  <a:pt x="1" y="699"/>
                                </a:lnTo>
                                <a:lnTo>
                                  <a:pt x="5" y="700"/>
                                </a:lnTo>
                                <a:lnTo>
                                  <a:pt x="11" y="702"/>
                                </a:lnTo>
                                <a:lnTo>
                                  <a:pt x="20" y="702"/>
                                </a:lnTo>
                                <a:lnTo>
                                  <a:pt x="31" y="702"/>
                                </a:lnTo>
                                <a:lnTo>
                                  <a:pt x="44" y="702"/>
                                </a:lnTo>
                                <a:lnTo>
                                  <a:pt x="59" y="699"/>
                                </a:lnTo>
                                <a:lnTo>
                                  <a:pt x="75" y="695"/>
                                </a:lnTo>
                                <a:lnTo>
                                  <a:pt x="93" y="687"/>
                                </a:lnTo>
                                <a:lnTo>
                                  <a:pt x="112" y="677"/>
                                </a:lnTo>
                                <a:lnTo>
                                  <a:pt x="134" y="666"/>
                                </a:lnTo>
                                <a:lnTo>
                                  <a:pt x="155" y="648"/>
                                </a:lnTo>
                                <a:lnTo>
                                  <a:pt x="178" y="628"/>
                                </a:lnTo>
                                <a:lnTo>
                                  <a:pt x="201" y="604"/>
                                </a:lnTo>
                                <a:lnTo>
                                  <a:pt x="227" y="575"/>
                                </a:lnTo>
                                <a:lnTo>
                                  <a:pt x="252" y="540"/>
                                </a:lnTo>
                                <a:lnTo>
                                  <a:pt x="255" y="527"/>
                                </a:lnTo>
                                <a:lnTo>
                                  <a:pt x="259" y="488"/>
                                </a:lnTo>
                                <a:lnTo>
                                  <a:pt x="262" y="431"/>
                                </a:lnTo>
                                <a:lnTo>
                                  <a:pt x="259" y="357"/>
                                </a:lnTo>
                                <a:lnTo>
                                  <a:pt x="247" y="274"/>
                                </a:lnTo>
                                <a:lnTo>
                                  <a:pt x="223" y="183"/>
                                </a:lnTo>
                                <a:lnTo>
                                  <a:pt x="181" y="90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1"/>
                                </a:lnTo>
                                <a:lnTo>
                                  <a:pt x="100" y="2"/>
                                </a:lnTo>
                                <a:lnTo>
                                  <a:pt x="87" y="5"/>
                                </a:lnTo>
                                <a:lnTo>
                                  <a:pt x="72" y="11"/>
                                </a:lnTo>
                                <a:lnTo>
                                  <a:pt x="54" y="17"/>
                                </a:lnTo>
                                <a:lnTo>
                                  <a:pt x="38" y="26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3624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0" y="16"/>
                                </a:moveTo>
                                <a:lnTo>
                                  <a:pt x="80" y="0"/>
                                </a:lnTo>
                                <a:lnTo>
                                  <a:pt x="9" y="5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25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0" y="48"/>
                                </a:moveTo>
                                <a:lnTo>
                                  <a:pt x="39" y="0"/>
                                </a:lnTo>
                                <a:lnTo>
                                  <a:pt x="32" y="6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9200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16" y="0"/>
                                </a:moveTo>
                                <a:lnTo>
                                  <a:pt x="0" y="101"/>
                                </a:lnTo>
                                <a:lnTo>
                                  <a:pt x="48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9704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5" y="0"/>
                                </a:moveTo>
                                <a:lnTo>
                                  <a:pt x="48" y="77"/>
                                </a:lnTo>
                                <a:lnTo>
                                  <a:pt x="0" y="3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33880"/>
                            <a:ext cx="195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34">
                                <a:moveTo>
                                  <a:pt x="191" y="0"/>
                                </a:moveTo>
                                <a:lnTo>
                                  <a:pt x="46" y="240"/>
                                </a:lnTo>
                                <a:lnTo>
                                  <a:pt x="43" y="244"/>
                                </a:lnTo>
                                <a:lnTo>
                                  <a:pt x="34" y="255"/>
                                </a:lnTo>
                                <a:lnTo>
                                  <a:pt x="23" y="274"/>
                                </a:lnTo>
                                <a:lnTo>
                                  <a:pt x="13" y="299"/>
                                </a:lnTo>
                                <a:lnTo>
                                  <a:pt x="4" y="325"/>
                                </a:lnTo>
                                <a:lnTo>
                                  <a:pt x="0" y="355"/>
                                </a:lnTo>
                                <a:lnTo>
                                  <a:pt x="4" y="385"/>
                                </a:lnTo>
                                <a:lnTo>
                                  <a:pt x="17" y="414"/>
                                </a:lnTo>
                                <a:lnTo>
                                  <a:pt x="21" y="417"/>
                                </a:lnTo>
                                <a:lnTo>
                                  <a:pt x="31" y="424"/>
                                </a:lnTo>
                                <a:lnTo>
                                  <a:pt x="47" y="431"/>
                                </a:lnTo>
                                <a:lnTo>
                                  <a:pt x="69" y="434"/>
                                </a:lnTo>
                                <a:lnTo>
                                  <a:pt x="95" y="430"/>
                                </a:lnTo>
                                <a:lnTo>
                                  <a:pt x="125" y="413"/>
                                </a:lnTo>
                                <a:lnTo>
                                  <a:pt x="157" y="381"/>
                                </a:lnTo>
                                <a:lnTo>
                                  <a:pt x="191" y="329"/>
                                </a:lnTo>
                                <a:lnTo>
                                  <a:pt x="308" y="129"/>
                                </a:lnTo>
                                <a:lnTo>
                                  <a:pt x="307" y="127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13"/>
                                </a:lnTo>
                                <a:lnTo>
                                  <a:pt x="285" y="103"/>
                                </a:lnTo>
                                <a:lnTo>
                                  <a:pt x="273" y="90"/>
                                </a:lnTo>
                                <a:lnTo>
                                  <a:pt x="263" y="74"/>
                                </a:lnTo>
                                <a:lnTo>
                                  <a:pt x="253" y="58"/>
                                </a:lnTo>
                                <a:lnTo>
                                  <a:pt x="243" y="42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56560"/>
                            <a:ext cx="147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2">
                                <a:moveTo>
                                  <a:pt x="174" y="0"/>
                                </a:moveTo>
                                <a:lnTo>
                                  <a:pt x="186" y="6"/>
                                </a:lnTo>
                                <a:lnTo>
                                  <a:pt x="186" y="9"/>
                                </a:lnTo>
                                <a:lnTo>
                                  <a:pt x="189" y="15"/>
                                </a:lnTo>
                                <a:lnTo>
                                  <a:pt x="191" y="23"/>
                                </a:lnTo>
                                <a:lnTo>
                                  <a:pt x="197" y="35"/>
                                </a:lnTo>
                                <a:lnTo>
                                  <a:pt x="203" y="48"/>
                                </a:lnTo>
                                <a:lnTo>
                                  <a:pt x="212" y="61"/>
                                </a:lnTo>
                                <a:lnTo>
                                  <a:pt x="222" y="75"/>
                                </a:lnTo>
                                <a:lnTo>
                                  <a:pt x="233" y="87"/>
                                </a:lnTo>
                                <a:lnTo>
                                  <a:pt x="114" y="289"/>
                                </a:lnTo>
                                <a:lnTo>
                                  <a:pt x="112" y="293"/>
                                </a:lnTo>
                                <a:lnTo>
                                  <a:pt x="105" y="302"/>
                                </a:lnTo>
                                <a:lnTo>
                                  <a:pt x="96" y="316"/>
                                </a:lnTo>
                                <a:lnTo>
                                  <a:pt x="83" y="329"/>
                                </a:lnTo>
                                <a:lnTo>
                                  <a:pt x="69" y="342"/>
                                </a:lnTo>
                                <a:lnTo>
                                  <a:pt x="52" y="351"/>
                                </a:lnTo>
                                <a:lnTo>
                                  <a:pt x="34" y="352"/>
                                </a:lnTo>
                                <a:lnTo>
                                  <a:pt x="14" y="345"/>
                                </a:lnTo>
                                <a:lnTo>
                                  <a:pt x="13" y="343"/>
                                </a:lnTo>
                                <a:lnTo>
                                  <a:pt x="8" y="341"/>
                                </a:lnTo>
                                <a:lnTo>
                                  <a:pt x="4" y="333"/>
                                </a:lnTo>
                                <a:lnTo>
                                  <a:pt x="1" y="325"/>
                                </a:lnTo>
                                <a:lnTo>
                                  <a:pt x="0" y="312"/>
                                </a:lnTo>
                                <a:lnTo>
                                  <a:pt x="3" y="294"/>
                                </a:lnTo>
                                <a:lnTo>
                                  <a:pt x="10" y="271"/>
                                </a:lnTo>
                                <a:lnTo>
                                  <a:pt x="23" y="245"/>
                                </a:lnTo>
                                <a:lnTo>
                                  <a:pt x="43" y="212"/>
                                </a:lnTo>
                                <a:lnTo>
                                  <a:pt x="66" y="175"/>
                                </a:lnTo>
                                <a:lnTo>
                                  <a:pt x="92" y="134"/>
                                </a:lnTo>
                                <a:lnTo>
                                  <a:pt x="116" y="94"/>
                                </a:lnTo>
                                <a:lnTo>
                                  <a:pt x="138" y="58"/>
                                </a:lnTo>
                                <a:lnTo>
                                  <a:pt x="157" y="28"/>
                                </a:lnTo>
                                <a:lnTo>
                                  <a:pt x="170" y="7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61240"/>
                            <a:ext cx="36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6">
                                <a:moveTo>
                                  <a:pt x="0" y="5"/>
                                </a:moveTo>
                                <a:lnTo>
                                  <a:pt x="41" y="176"/>
                                </a:lnTo>
                                <a:lnTo>
                                  <a:pt x="58" y="172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004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4" y="48"/>
                                </a:moveTo>
                                <a:lnTo>
                                  <a:pt x="164" y="18"/>
                                </a:lnTo>
                                <a:lnTo>
                                  <a:pt x="160" y="0"/>
                                </a:lnTo>
                                <a:lnTo>
                                  <a:pt x="0" y="31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33600"/>
                            <a:ext cx="3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1">
                                <a:moveTo>
                                  <a:pt x="0" y="3"/>
                                </a:moveTo>
                                <a:lnTo>
                                  <a:pt x="38" y="191"/>
                                </a:lnTo>
                                <a:lnTo>
                                  <a:pt x="56" y="188"/>
                                </a:lnTo>
                                <a:lnTo>
                                  <a:pt x="1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81120"/>
                            <a:ext cx="119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2">
                                <a:moveTo>
                                  <a:pt x="4" y="62"/>
                                </a:moveTo>
                                <a:lnTo>
                                  <a:pt x="188" y="18"/>
                                </a:lnTo>
                                <a:lnTo>
                                  <a:pt x="184" y="0"/>
                                </a:lnTo>
                                <a:lnTo>
                                  <a:pt x="0" y="45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85pt;width:130.5pt;height:145.5pt" coordorigin="5040,357" coordsize="2610,2910">
                <v:rect id="shape_0" stroked="f" o:allowincell="f" style="position:absolute;left:5040;top:357;width:2609;height:29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2,610" path="m68,564l70,566l74,569l81,571l91,577l104,583l119,589l137,595l156,600l179,605l202,609l228,610l255,610l286,609l316,605l349,597l382,587l376,569l362,518l342,443l319,352l296,256l277,159l263,72l258,3l253,2l235,0l211,2l181,6l146,16l110,35l75,64l44,106l19,156l5,212l0,270l3,329l13,390l28,450l47,508l68,564xe" fillcolor="black" stroked="f" o:allowincell="f" style="position:absolute;left:6418;top:2237;width:381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564" path="m59,495l60,496l65,499l73,505l84,511l96,518l111,526l128,535l148,542l169,549l192,555l216,560l242,562l268,564l295,561l324,555l353,547l349,531l334,485l315,418l295,336l274,248l255,157l242,74l238,1l232,0l216,0l192,0l163,4l131,13l98,30l65,56l37,92l16,137l4,186l0,237l3,288l11,342l24,395l40,446l59,495xe" fillcolor="#280000" stroked="f" o:allowincell="f" style="position:absolute;left:6394;top:2246;width:352;height:563;mso-wrap-style:none;v-text-anchor:middle">
                  <v:fill o:detectmouseclick="t" type="solid" color2="#d7ffff"/>
                  <v:stroke color="#3465a4" joinstyle="round" endcap="flat"/>
                  <w10:wrap type="none"/>
                </v:shape>
                <v:shape id="shape_0" coordsize="338,675" path="m22,75l27,86l42,111l59,150l75,199l82,254l75,310l50,365l0,414l212,675l219,671l235,657l259,632l285,597l310,550l328,492l338,420l334,335l333,328l328,306l320,273l302,231l276,185l240,133l190,83l127,32l119,28l102,19l79,9l55,2l32,0l16,11l11,34l22,75xe" fillcolor="black" stroked="f" o:allowincell="f" style="position:absolute;left:6541;top:420;width:337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535" path="m52,65l55,74l64,95l72,130l78,173l78,222l67,275l42,329l0,381l165,535l169,531l179,519l193,500l209,473l224,438l234,395l237,343l231,284l231,278l228,261l224,237l214,203l199,167l176,125l143,84l101,42l97,38l85,27l70,14l54,4l41,0l34,6l36,26l52,65xe" fillcolor="#ffffc9" stroked="f" o:allowincell="f" style="position:absolute;left:6588;top:481;width:236;height:534;mso-wrap-style:none;v-text-anchor:middle">
                  <v:fill o:detectmouseclick="t" type="solid" color2="#000036"/>
                  <v:stroke color="#3465a4" joinstyle="round" endcap="flat"/>
                  <w10:wrap type="none"/>
                </v:shape>
                <v:shape id="shape_0" coordsize="221,170" path="m136,16l141,21l157,37l176,59l196,85l213,112l221,137l218,157l196,170l193,170l183,169l169,167l150,166l130,161l107,157l84,151l62,144l42,135l25,125l10,112l2,98l0,81l6,62l20,40l43,16l45,14l51,10l59,6l71,1l85,0l101,0l117,6l136,16xe" fillcolor="black" stroked="f" o:allowincell="f" style="position:absolute;left:5662;top:3097;width:2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9,1259" path="m386,0l383,0l376,3l364,6l350,10l331,18l309,25l285,36l259,49l232,64l204,83l175,104l148,129l119,156l93,186l67,221l44,260l24,302l11,342l3,382l0,421l1,457l7,494l17,528l29,561l44,592l62,620l80,648l101,672l122,695l144,716l165,734l187,749l188,759l191,789l196,834l197,892l197,959l191,1033l178,1109l158,1187l158,1191l157,1202l158,1216l163,1232l171,1246l186,1256l210,1259l243,1253l263,1246l285,1238l308,1229l332,1217l356,1204l381,1189l406,1173l430,1153l455,1132l479,1109l504,1083l525,1056l547,1026l567,992l586,958l603,919l609,926l625,948l648,979l677,1020l710,1067l744,1118l779,1170l811,1220l815,1223l828,1230l845,1238l868,1242l891,1239l916,1226l937,1199l955,1155l969,1099l978,1046l982,992l981,936l975,876l963,809l948,731l924,644l914,594l909,548l909,507l914,470l924,439l942,413l965,393l992,380l1017,372l1041,364l1067,357l1094,346l1122,338l1149,328l1177,318l1204,308l1231,297l1259,287l1286,277l1312,267l1338,257l1362,247l1385,237l1407,228l1410,225l1417,220l1424,209l1429,198l1427,185l1416,173l1391,162l1351,155l1325,152l1296,149l1267,145l1236,140l1202,136l1168,132l1135,127l1100,121l1064,116l1031,109l996,101l963,94l932,85l903,77l874,67l848,57l844,57l834,57l816,55l795,55l767,54l737,52l703,49l667,47l629,44l590,39l551,35l514,29l478,23l443,16l413,9l386,0xe" fillcolor="black" stroked="f" o:allowincell="f" style="position:absolute;left:5530;top:1927;width:1428;height:1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6,1149" path="m373,23l369,24l359,27l342,33l319,40l293,50l262,63l231,79l198,98l163,121l131,145l100,176l71,207l45,245l25,285l10,330l2,379l0,386l0,408l3,440l10,479l26,523l52,569l91,616l147,657l149,654l153,647l160,639l170,627l180,614l192,603l203,594l215,588l213,579l209,559l203,528l199,491l198,454l199,418l208,389l222,369l241,359l258,354l277,353l294,352l311,350l329,346l346,336l363,320l365,323l368,329l370,337l369,349l363,362l349,375l324,386l287,396l284,398l277,402l268,411l258,425l251,448l248,480l252,523l264,579l268,581l280,585l297,592l316,600l336,611l353,623l368,634l375,647l376,659l373,670l369,679l360,686l352,692l342,695l333,696l324,695l319,701l324,721l326,747l314,770l304,777l293,784l278,790l264,793l247,794l229,791l212,784l195,773l199,806l203,888l202,993l182,1094l180,1099l180,1107l180,1120l182,1133l189,1143l202,1149l222,1148l251,1135l261,1129l274,1123l287,1114l303,1106l319,1096l336,1084l353,1071l372,1055l391,1038l409,1018l428,996l447,972l466,944l483,915l499,882l514,846l529,816l543,800l555,797l568,804l579,819l592,838l604,859l617,881l634,907l659,943l687,985l718,1028l746,1068l769,1101l787,1125l792,1133l795,1136l803,1142l814,1146l827,1149l840,1145l854,1130l866,1103l875,1060l876,1052l879,1029l882,995l885,950l885,897l880,838l870,774l854,709l840,659l828,611l820,565l814,520l813,480l816,442l823,406l837,375l846,360l856,349l867,337l880,329l895,320l909,313l925,307l941,300l957,295l974,290l993,284l1010,280l1029,274l1047,267l1066,259l1085,252l1098,246l1117,241l1137,233l1158,225l1181,218l1204,209l1226,202l1245,193l1261,186l1271,177l1276,171l1274,166l1263,160l1245,155l1217,153l1177,151l1174,151l1167,151l1154,150l1138,148l1118,145l1094,144l1066,140l1037,135l1004,130l971,122l935,114l899,105l862,93l824,82l788,68l751,52l748,50l739,47l725,43l706,39l683,31l657,26l630,19l599,13l568,7l536,4l504,1l474,0l445,1l418,6l393,13l373,23xe" fillcolor="#666699" stroked="f" o:allowincell="f" style="position:absolute;left:5577;top:1955;width:1275;height:1148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1217,1011" path="m1217,506l1215,558l1205,607l1190,656l1170,702l1144,747l1114,789l1078,828l1039,862l996,895l948,924l898,950l844,970l790,988l731,1001l670,1008l608,1011l546,1008l486,1001l428,988l372,970l319,950l268,924l222,895l179,862l139,828l104,789l74,747l48,702l28,656l13,607l3,558l0,506l3,454l13,404l28,356l48,308l74,265l104,223l139,184l179,148l222,115l268,86l319,60l372,40l428,23l486,10l546,3l608,0l670,3l731,10l790,23l844,40l898,60l948,86l996,115l1039,148l1078,184l1114,223l1144,265l1170,308l1190,356l1205,404l1215,454l1217,506xe" fillcolor="black" stroked="f" o:allowincell="f" style="position:absolute;left:5587;top:996;width:1216;height:10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904" path="m1099,453l1097,499l1088,544l1075,587l1056,627l1033,668l1006,705l974,740l938,772l899,800l857,826l811,850l764,868l713,884l660,896l605,901l549,904l493,901l438,896l386,884l336,868l288,850l242,826l201,800l162,772l126,740l94,705l67,668l44,627l25,587l12,544l3,499l0,453l3,407l12,362l25,317l44,277l67,237l94,199l126,165l162,133l201,104l242,77l288,55l336,36l386,20l438,9l493,3l549,0l605,3l660,9l713,20l764,36l811,55l857,77l899,104l938,133l974,165l1006,199l1033,237l1056,277l1075,317l1088,362l1097,407l1099,453xe" fillcolor="#ffc9c1" stroked="f" o:allowincell="f" style="position:absolute;left:5646;top:1049;width:1098;height:903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60,118" path="m60,59l57,82l51,101l41,114l30,118l18,114l8,101l2,82l0,59l2,36l8,17l18,4l30,0l41,4l51,17l57,36l60,59xe" fillcolor="black" stroked="f" o:allowincell="f" style="position:absolute;left:6128;top:1453;width:5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6" path="m49,53l48,73l42,90l33,102l25,106l16,102l7,90l2,73l0,53l2,31l7,15l16,4l25,0l33,4l42,15l48,31l49,53xe" fillcolor="black" stroked="f" o:allowincell="f" style="position:absolute;left:6620;top:1413;width:4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7" path="m65,2l62,3l56,6l46,12l34,19l23,31l13,44l4,58l0,77l1,81l6,91l11,104l21,119l33,133l46,143l63,147l82,143l95,136l103,129l108,123l109,116l108,109l105,101l103,93l101,83l101,65l105,54l112,47l122,47l129,48l135,48l142,48l148,48l152,45l152,41l150,35l141,28l131,21l121,13l109,9l98,5l88,2l78,0l70,0l65,2xe" fillcolor="#ffc9c1" stroked="f" o:allowincell="f" style="position:absolute;left:5759;top:2573;width:151;height:146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225,117" path="m32,5l28,10l19,21l9,39l2,57l0,78l9,95l31,109l70,115l94,117l117,117l139,115l159,114l178,112l193,109l206,105l216,99l222,92l225,83l225,75l219,63l211,50l196,36l176,18l152,0l149,1l140,5l129,10l113,16l94,18l74,18l52,14l32,5xe" fillcolor="black" stroked="f" o:allowincell="f" style="position:absolute;left:6323;top:3113;width:22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59" path="m244,13l242,18l235,23l225,29l211,34l192,40l172,44l150,49l126,53l101,56l78,57l57,59l38,57l23,56l10,55l3,50l0,46l2,40l8,36l19,30l34,24l51,18l71,13l94,8l118,4l143,1l166,0l188,0l206,0l221,1l234,4l241,8l244,13xe" fillcolor="black" stroked="f" o:allowincell="f" style="position:absolute;left:6287;top:3087;width:24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78" path="m239,69l235,73l226,76l214,78l199,76l180,75l160,73l137,69l112,63l89,56l68,49l47,42l30,34l17,27l7,20l1,14l0,8l3,4l11,1l23,0l39,0l57,3l78,4l101,8l125,14l150,21l171,29l191,36l209,43l222,50l232,57l237,63l239,69xe" fillcolor="black" stroked="f" o:allowincell="f" style="position:absolute;left:5661;top:3100;width:23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9" path="m0,0l4,1l13,5l26,13l38,23l46,36l49,52l43,72l25,95l19,96l9,99l2,96l3,86l9,79l17,72l26,65l32,56l35,46l32,34l20,18l0,0xe" fillcolor="black" stroked="f" o:allowincell="f" style="position:absolute;left:6499;top:1573;width:4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16" path="m0,108l3,130l11,150l24,169l42,184l62,197l86,207l112,213l141,216l168,213l196,207l219,197l239,184l256,169l269,150l278,130l281,108l278,86l269,66l256,47l239,32l219,19l196,8l168,1l141,0l112,1l86,8l62,19l42,32l24,47l11,66l3,86l0,108xe" fillcolor="#ffa0b2" stroked="f" o:allowincell="f" style="position:absolute;left:5965;top:1593;width:280;height:215;mso-wrap-style:none;v-text-anchor:middle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47,188" path="m6,93l1,111l0,129l1,146l6,159l11,172l20,180l31,186l44,188l57,186l70,183l82,178l93,169l105,157l116,142l127,120l138,94l144,75l147,58l145,42l141,29l134,18l124,7l112,2l99,0l85,2l70,7l57,15l44,26l31,41l21,56l13,74l6,93xe" fillcolor="#ffa0b2" stroked="f" o:allowincell="f" style="position:absolute;left:6580;top:1545;width:146;height:187;mso-wrap-style:none;v-text-anchor:middle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492,1154" path="m1317,584l1314,584l1308,584l1296,586l1282,586l1263,587l1243,587l1220,588l1196,590l1170,590l1142,591l1113,593l1086,594l1059,596l1031,597l1007,599l982,600l979,600l969,601l955,603l936,604l915,606l889,609l861,611l833,613l802,616l772,619l743,622l714,624l690,626l667,629l648,630l634,632l634,655l627,727l614,792l595,848l570,898l543,942l514,979l483,1011l449,1037l418,1059l386,1076l357,1089l331,1099l310,1106l292,1110l282,1113l278,1113l252,1097l225,1079l196,1057l166,1031l137,1002l109,971l84,936l60,897l39,855l22,809l10,760l1,707l0,650l4,590l17,525l36,457l63,391l95,332l132,278l173,231l217,189l262,154l308,123l353,97l398,75l438,58l477,45l510,33l537,26l557,20l572,19l576,17l583,16l606,12l641,7l686,3l740,0l802,2l871,9l943,22l1018,43l1095,75l1171,117l1243,172l1312,241l1376,326l1432,427l1478,548l1481,561l1488,596l1492,649l1492,717l1481,793l1455,875l1409,958l1338,1037l1337,1038l1332,1041l1327,1047l1318,1054l1308,1063l1295,1071l1280,1082l1265,1092l1246,1103l1227,1113l1207,1123l1187,1132l1164,1139l1142,1146l1118,1151l1095,1154l1099,1149l1112,1139l1131,1123l1155,1100l1183,1073l1213,1040l1243,1004l1273,963l1301,922l1325,875l1345,829l1358,780l1363,731l1358,682l1344,632l1317,584xe" fillcolor="black" stroked="f" o:allowincell="f" style="position:absolute;left:5403;top:778;width:1491;height:1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09" path="m218,100l218,104l218,114l216,130l212,147l203,166l189,185l166,199l136,209l134,209l128,209l121,209l111,208l101,206l92,202l85,196l80,189l77,192l69,196l59,202l46,206l33,205l20,196l9,179l2,150l0,123l3,95l12,68l25,43l43,23l67,7l97,0l131,0l164,9l188,22l203,38l212,55l216,72l218,87l218,95l218,100xe" fillcolor="black" stroked="f" o:allowincell="f" style="position:absolute;left:6797;top:1998;width:21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8" path="m71,30l72,33l74,43l76,58l78,73l76,89l72,105l63,118l48,127l46,127l40,128l33,128l25,127l16,124l9,120l6,111l6,99l6,92l9,78l17,66l33,65l33,59l29,43l22,26l6,13l0,9l2,4l9,0l19,0l33,1l48,6l61,16l71,30xe" fillcolor="#ffc9c1" stroked="f" o:allowincell="f" style="position:absolute;left:6898;top:2037;width:77;height:127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58,104" path="m36,100l36,93l36,75l39,55l49,41l58,31l55,18l45,7l29,0l13,6l4,26l0,54l0,80l4,97l13,104l25,104l36,100xe" fillcolor="#ffc9c1" stroked="f" o:allowincell="f" style="position:absolute;left:6839;top:2054;width:57;height:103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1389,1020" path="m87,322l121,267l160,218l202,176l245,140l291,108l337,83l383,61l428,44l470,31l509,19l545,12l576,6l602,3l621,2l634,0l638,0l729,2l813,10l887,28l957,51l1019,80l1075,113l1124,147l1167,183l1203,221l1235,257l1261,290l1282,320l1298,346l1308,367l1315,380l1317,384l1351,459l1373,530l1386,596l1389,658l1383,714l1371,766l1354,814l1334,857l1309,894l1285,928l1261,955l1237,978l1217,997l1201,1010l1191,1017l1187,1020l1233,966l1269,915l1297,864l1315,817l1328,769l1335,726l1338,684l1335,646l1330,612l1322,580l1314,553l1304,530l1295,511l1288,498l1282,489l1281,486l526,544l526,548l526,561l526,581l524,607l522,639l516,674l507,713l496,753l481,795l463,835l438,876l409,913l373,948l331,978l284,1003l228,1020l223,1017l210,1008l193,995l170,977l143,952l115,922l87,887l61,845l38,799l17,749l4,691l0,628l4,560l19,486l46,407l87,322xe" fillcolor="#ff6600" stroked="f" o:allowincell="f" style="position:absolute;left:5459;top:821;width:1388;height:101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3,739" path="m826,69l820,79l803,106l777,142l746,180l712,210l677,228l646,223l618,189l597,144l581,114l569,95l558,88l548,91l536,104l523,127l504,155l480,192l451,232l418,271l386,305l356,331l330,344l313,341l304,317l301,282l297,252l293,226l287,207l280,194l271,192l261,196l247,212l231,232l215,246l198,258l182,264l169,265l156,261l147,252l143,236l137,226l128,229l118,239l105,252l92,261l81,259l69,245l62,212l58,220l48,243l33,281l19,327l6,383l0,442l5,506l19,569l20,562l25,543l36,519l55,493l74,483l84,497l90,533l95,587l100,618l107,653l116,686l126,714l136,732l146,739l157,731l166,702l177,666l192,637l209,614l229,598l249,591l270,594l288,607l304,631l319,660l333,686l346,708l359,724l372,732l383,734l396,724l408,702l421,677l435,656l448,639l461,624l473,614l481,605l487,601l490,600l529,379l538,379l561,376l597,373l643,370l697,366l759,360l827,356l895,350l964,346l1032,340l1095,336l1153,333l1202,329l1240,327l1268,327l1281,327l1289,333l1297,344l1305,360l1312,378l1320,395l1324,409l1327,419l1328,424l1331,428l1340,438l1351,450l1363,460l1374,463l1382,455l1383,434l1377,392l1363,333l1344,275l1320,220l1292,167l1262,118l1230,76l1197,40l1164,11l1141,0l1134,11l1141,39l1157,76l1177,117l1199,155l1216,184l1225,199l1229,204l1232,213l1233,222l1232,229l1229,233l1222,233l1210,226l1193,212l1170,187l1144,160l1118,132l1092,111l1069,99l1049,104l1036,128l1029,177l1020,220l1000,226l973,204l939,167l906,124l873,86l846,65l826,69xe" fillcolor="#ff6600" stroked="f" o:allowincell="f" style="position:absolute;left:5456;top:986;width:1382;height:73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1,306" path="m88,0l87,3l82,11l77,21l68,35l58,51l46,68l33,86l20,103l9,122l2,143l0,168l7,195l23,223l51,250l89,279l143,306l147,303l159,295l174,280l192,259l206,233l218,201l221,165l213,122l210,117l203,106l190,90l174,71l156,49l134,31l111,13l88,0xe" fillcolor="black" stroked="f" o:allowincell="f" style="position:absolute;left:5616;top:1738;width:220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5,0l52,8l42,23l29,45l13,68l6,81l1,96l0,111l4,129l14,146l32,165l56,184l89,201l92,199l99,194l109,184l121,171l130,153l137,133l140,109l135,80l134,77l128,70l121,59l111,47l98,34l85,21l69,9l55,0xe" fillcolor="#ff6600" stroked="f" o:allowincell="f" style="position:absolute;left:5658;top:1790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2,307" path="m88,0l87,3l83,10l77,22l68,34l58,52l47,69l34,86l21,104l9,122l2,144l0,169l8,195l24,223l51,251l90,280l143,307l147,304l159,296l175,281l192,259l208,233l219,202l222,166l215,122l212,118l204,107l192,91l176,72l156,50l134,30l111,13l88,0xe" fillcolor="black" stroked="f" o:allowincell="f" style="position:absolute;left:5656;top:1877;width:221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5,0l52,6l43,23l29,45l13,68l6,80l2,94l0,110l5,127l15,146l32,165l56,182l90,201l92,199l100,193l110,183l121,170l130,153l137,131l140,107l136,80l134,77l128,69l121,59l111,46l98,33l85,20l69,9l55,0xe" fillcolor="#ff6600" stroked="f" o:allowincell="f" style="position:absolute;left:5698;top:1930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2,305" path="m88,0l86,3l82,10l76,21l68,34l57,52l46,69l33,86l20,104l8,122l1,144l0,168l7,194l23,222l50,249l89,278l142,305l147,303l158,294l174,280l191,259l207,233l219,202l222,164l214,121l212,117l203,106l191,89l176,70l155,50l134,30l111,13l88,0xe" fillcolor="black" stroked="f" o:allowincell="f" style="position:absolute;left:5697;top:2017;width:221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02" path="m54,0l51,7l43,23l28,46l13,69l5,80l1,95l0,111l4,128l14,147l31,166l56,183l89,202l92,200l99,194l109,184l121,171l131,154l138,132l139,108l135,80l134,78l128,70l121,60l111,47l98,33l85,20l69,8l54,0xe" fillcolor="#ff6600" stroked="f" o:allowincell="f" style="position:absolute;left:5739;top:2069;width:138;height:20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8,94" path="m3,94l2,85l0,65l6,38l25,9l38,0l48,2l55,9l58,23l55,39l45,58l29,77l3,94xe" fillcolor="#ff6600" stroked="f" o:allowincell="f" style="position:absolute;left:5688;top:1819;width:57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4" path="m1,94l0,85l0,65l5,38l24,9l37,0l47,2l54,9l57,23l54,39l44,58l27,77l1,94xe" fillcolor="#ff6600" stroked="f" o:allowincell="f" style="position:absolute;left:5716;top:1963;width:56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3" path="m3,93l1,85l0,65l6,37l24,8l37,0l47,1l55,8l57,23l55,39l45,57l29,76l3,93xe" fillcolor="#ff6600" stroked="f" o:allowincell="f" style="position:absolute;left:5756;top:2108;width:56;height:92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1,287" path="m112,0l111,1l105,9l98,17l87,27l75,40l62,55l46,68l31,81l17,95l5,114l0,135l1,160l10,187l28,219l59,252l100,287l105,285l118,280l135,270l154,254l172,234l190,208l200,174l201,134l200,130l194,118l187,101l177,81l162,59l148,36l131,16l112,0xe" fillcolor="black" stroked="f" o:allowincell="f" style="position:absolute;left:6439;top:1851;width:200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89" path="m70,0l69,1l66,6l61,11l54,19l47,27l38,36l30,45l20,53l10,63l4,75l0,89l0,105l5,124l17,144l36,166l63,189l66,187l73,185l85,177l97,167l109,153l119,136l125,114l126,88l125,85l122,78l118,66l110,53l102,39l93,24l82,11l70,0xe" fillcolor="#ff6600" stroked="f" o:allowincell="f" style="position:absolute;left:6478;top:1900;width:125;height:18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1,286" path="m111,0l109,1l103,7l96,16l86,27l73,40l60,53l46,68l30,81l16,95l5,114l0,136l1,160l10,188l29,218l57,251l101,286l105,284l118,278l135,268l154,254l173,234l190,208l200,175l201,134l200,130l194,118l187,101l175,81l162,58l147,36l129,16l111,0xe" fillcolor="black" stroked="f" o:allowincell="f" style="position:absolute;left:6449;top:1985;width:200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8" path="m72,0l71,2l68,6l62,10l56,17l48,26l39,35l30,45l20,53l12,64l4,75l0,89l2,105l6,124l17,143l36,164l64,188l66,186l74,183l85,176l98,166l110,153l120,136l127,114l128,88l127,85l124,78l118,66l113,52l104,38l94,23l84,10l72,0xe" fillcolor="#ff6600" stroked="f" o:allowincell="f" style="position:absolute;left:6486;top:2034;width:127;height:18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2,286" path="m113,0l111,2l106,7l98,16l88,28l75,39l62,54l46,66l32,79l18,94l6,113l0,134l2,159l10,186l29,218l59,251l101,286l106,284l118,278l136,268l154,253l173,232l190,206l201,173l202,134l201,130l195,118l188,101l176,81l163,58l147,36l131,16l113,0xe" fillcolor="black" stroked="f" o:allowincell="f" style="position:absolute;left:6457;top:2119;width:201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88" path="m71,0l69,2l67,6l62,10l55,17l48,26l39,35l29,43l19,52l10,62l3,74l0,88l0,104l6,123l18,143l36,165l62,188l65,186l74,183l84,176l97,166l110,152l120,134l126,113l127,87l126,84l123,77l118,65l111,52l103,38l94,23l82,10l71,0xe" fillcolor="#ff6600" stroked="f" o:allowincell="f" style="position:absolute;left:6496;top:2168;width:126;height:18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3,78" path="m0,78l0,71l3,51l14,28l36,6l49,0l59,3l63,12l63,25l58,39l45,55l26,68l0,78xe" fillcolor="#ff6600" stroked="f" o:allowincell="f" style="position:absolute;left:6492;top:1930;width:62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5,78" path="m0,78l0,70l4,50l16,27l38,4l51,0l59,3l65,11l65,23l58,39l46,53l27,67l0,78xe" fillcolor="#ff6600" stroked="f" o:allowincell="f" style="position:absolute;left:6499;top:2069;width:64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3,78" path="m0,78l0,70l3,52l14,27l36,6l49,0l59,3l63,11l63,24l57,39l45,55l26,68l0,78xe" fillcolor="#ff6600" stroked="f" o:allowincell="f" style="position:absolute;left:6518;top:2203;width:62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43,290" path="m75,290l81,284l97,265l115,238l133,202l143,158l141,109l122,56l82,0l76,0l63,3l45,8l26,19l10,33l0,55l3,85l20,124l24,128l35,141l48,160l63,183l75,210l84,238l84,265l75,290xe" fillcolor="black" stroked="f" o:allowincell="f" style="position:absolute;left:6502;top:2376;width:142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5" path="m63,175l65,170l69,159l73,140l75,116l73,90l66,59l50,29l26,0l23,2l19,5l12,9l4,16l0,28l0,42l4,59l17,81l20,84l26,90l35,100l43,113l53,127l61,143l63,159l63,175xe" fillcolor="#ff6600" stroked="f" o:allowincell="f" style="position:absolute;left:6538;top:2413;width:74;height:1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18,231" path="m0,2l0,11l3,29l8,58l17,91l30,129l49,166l75,201l106,231l118,217l88,188l64,155l46,119l34,84l26,52l21,25l18,8l18,0l0,2xe" fillcolor="black" stroked="f" o:allowincell="f" style="position:absolute;left:5762;top:2883;width:11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05" path="m2,105l5,105l12,104l22,102l34,101l49,98l67,95l85,91l106,86l127,81l150,75l172,68l195,59l218,49l241,39l263,27l283,14l273,0l252,13l232,23l209,33l188,43l165,50l142,58l120,63l98,69l78,73l61,78l44,81l29,82l18,85l8,85l3,86l0,86l2,105xe" fillcolor="black" stroked="f" o:allowincell="f" style="position:absolute;left:5718;top:2973;width:282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8" path="m130,0l130,0l127,6l118,19l107,41l91,65l71,93l49,119l26,143l0,162l10,178l36,158l62,133l84,106l104,77l121,52l134,31l141,15l146,8l130,0xe" fillcolor="black" stroked="f" o:allowincell="f" style="position:absolute;left:6326;top:2932;width:145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49" path="m214,132l214,132l210,130l197,123l177,113l151,98l121,80l86,58l50,31l11,0l0,15l38,45l76,73l110,96l142,114l168,129l188,140l203,146l207,149l214,132xe" fillcolor="black" stroked="f" o:allowincell="f" style="position:absolute;left:6259;top:2945;width:213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217" path="m4,0l9,1l20,4l37,8l62,13l92,18l127,26l166,31l209,36l255,40l304,43l354,44l406,43l459,40l513,33l565,23l616,10l634,193l631,194l621,196l605,199l582,203l556,206l523,210l487,213l446,216l403,217l356,216l307,214l255,209l200,201l145,191l89,177l33,160l32,155l26,144l19,125l10,102l4,77l0,50l0,24l4,0xe" fillcolor="black" stroked="f" o:allowincell="f" style="position:absolute;left:5792;top:2395;width:633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05" path="m86,0l85,3l80,10l74,20l66,34l56,50l44,67l33,86l20,103l8,122l1,144l0,168l5,194l21,222l49,249l87,278l141,305l145,302l157,294l172,279l190,258l206,232l217,200l220,164l213,121l210,116l201,106l190,89l174,70l154,50l132,30l109,13l86,0xe" fillcolor="black" stroked="f" o:allowincell="f" style="position:absolute;left:5739;top:2157;width:219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6,0l55,1l53,7l49,14l43,23l37,33l29,44l22,56l13,67l6,80l1,95l0,111l4,128l14,147l32,164l56,183l89,201l92,200l99,194l109,184l121,171l131,154l138,132l140,108l135,80l134,77l128,70l121,59l111,46l98,33l85,20l71,8l56,0xe" fillcolor="#ff6600" stroked="f" o:allowincell="f" style="position:absolute;left:5779;top:2209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4" path="m3,94l1,86l0,64l6,37l24,9l37,0l47,2l55,9l57,24l55,39l45,58l29,77l3,94xe" fillcolor="#ff6600" stroked="f" o:allowincell="f" style="position:absolute;left:5805;top:2247;width:56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43,288" path="m75,288l81,283l97,265l115,236l133,200l143,157l141,110l122,56l82,0l76,0l63,3l45,9l26,19l10,33l0,55l3,85l20,124l25,128l35,141l49,160l63,183l76,209l84,236l85,264l75,288xe" fillcolor="black" stroked="f" o:allowincell="f" style="position:absolute;left:5825;top:2435;width:142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5" path="m63,175l65,171l69,159l73,140l75,116l73,90l66,60l50,29l26,0l23,2l19,5l12,9l4,16l0,28l0,42l4,60l17,81l20,84l26,90l35,100l43,113l53,127l61,143l63,159l63,175xe" fillcolor="#ff6600" stroked="f" o:allowincell="f" style="position:absolute;left:5861;top:2472;width:74;height:1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47,127" path="m0,12l3,12l10,15l22,18l37,21l58,23l81,28l107,31l137,34l169,35l203,36l238,35l277,32l314,28l354,22l395,12l435,0l447,100l445,100l441,103l434,104l423,107l409,111l392,114l372,119l349,122l321,124l291,127l256,127l218,127l176,126l131,123l81,119l27,111l26,100l20,74l12,41l0,12xe" fillcolor="#682302" stroked="f" o:allowincell="f" style="position:absolute;left:5946;top:2449;width:446;height:126;mso-wrap-style:none;v-text-anchor:middle">
                  <v:fill o:detectmouseclick="t" type="solid" color2="#97dcfd"/>
                  <v:stroke color="#3465a4" joinstyle="round" endcap="flat"/>
                  <w10:wrap type="none"/>
                </v:shape>
                <v:shape id="shape_0" coordsize="146,98" path="m135,0l0,84l9,98l146,16l135,0xe" fillcolor="black" stroked="f" o:allowincell="f" style="position:absolute;left:6113;top:2021;width:14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98" path="m0,15l109,98l119,84l11,0l0,15xe" fillcolor="black" stroked="f" o:allowincell="f" style="position:absolute;left:6112;top:2021;width:11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4" path="m0,16l120,104l131,89l11,0l0,16xe" fillcolor="black" stroked="f" o:allowincell="f" style="position:absolute;left:6117;top:2154;width:13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" path="m93,0l0,77l11,91l105,13l93,0xe" fillcolor="black" stroked="f" o:allowincell="f" style="position:absolute;left:6122;top:2155;width:104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2" path="m273,209l271,222l268,233l261,243l254,253l244,261l234,266l222,271l209,272l65,269l52,268l41,263l31,258l20,251l13,240l7,230l3,219l2,206l0,62l2,49l5,37l10,27l19,17l28,10l39,4l51,1l64,0l208,1l221,2l232,5l242,13l252,20l260,30l267,40l270,52l271,64l273,209xe" fillcolor="black" stroked="f" o:allowincell="f" style="position:absolute;left:6012;top:2382;width:272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36" path="m229,182l227,193l225,203l220,212l213,221l204,228l196,232l186,235l176,236l55,235l43,234l33,231l24,226l17,219l10,210l6,202l3,192l1,180l0,55l1,43l4,33l9,24l16,16l23,9l32,4l42,1l53,0l174,1l184,3l194,7l203,11l212,19l219,27l223,36l226,46l227,58l229,182xe" fillcolor="#f4bc1c" stroked="f" o:allowincell="f" style="position:absolute;left:6034;top:2399;width:228;height:235;mso-wrap-style:none;v-text-anchor:middle">
                  <v:fill o:detectmouseclick="t" type="solid" color2="#0b43e3"/>
                  <v:stroke color="#3465a4" joinstyle="round" endcap="flat"/>
                  <w10:wrap type="none"/>
                </v:shape>
                <v:shape id="shape_0" coordsize="160,164" path="m160,127l157,143l149,154l137,161l123,164l38,164l23,161l12,153l3,141l0,125l0,37l3,23l11,11l23,3l38,0l121,1l136,4l149,13l156,24l159,39l160,127xe" fillcolor="black" stroked="f" o:allowincell="f" style="position:absolute;left:6068;top:2435;width:159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6" path="m121,97l120,108l114,117l105,123l94,126l30,124l19,121l10,116l4,107l2,95l0,29l3,17l9,9l17,3l29,0l92,0l104,3l113,9l118,19l121,30l121,97xe" fillcolor="#682302" stroked="f" o:allowincell="f" style="position:absolute;left:6087;top:2455;width:120;height:125;mso-wrap-style:none;v-text-anchor:middle">
                  <v:fill o:detectmouseclick="t" type="solid" color2="#97dcfd"/>
                  <v:stroke color="#3465a4" joinstyle="round" endcap="flat"/>
                  <w10:wrap type="none"/>
                </v:shape>
                <v:shape id="shape_0" coordsize="425,640" path="m144,0l138,3l125,13l105,29l82,55l57,91l33,138l13,198l0,270l3,268l10,267l20,262l32,258l45,255l56,251l68,249l75,248l72,254l68,272l62,300l62,334l68,373l85,418l117,463l164,508l196,428l196,430l196,435l197,443l199,454l202,467l207,482l213,497l223,515l235,532l250,551l268,568l291,585l317,601l348,616l384,629l425,640l422,634l413,620l403,597l393,571l384,542l379,513l382,487l392,466l389,463l382,454l371,441l361,424l353,405l350,385l353,363l366,343l357,336l334,313l302,280l265,235l226,183l190,125l161,63l144,0xe" fillcolor="black" stroked="f" o:allowincell="f" style="position:absolute;left:5285;top:1515;width:42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5,1096" path="m0,936l1,928l4,908l10,876l17,833l29,783l43,722l60,657l82,587l107,512l135,435l169,357l206,279l249,203l297,131l350,62l409,0l412,3l419,8l432,20l448,34l467,50l488,69l510,91l534,112l559,134l582,155l605,177l625,196l644,215l658,229l670,242l677,251l678,258l681,275l686,301l693,330l703,360l714,386l729,408l745,418l735,424l710,439l674,464l634,493l593,525l559,556l537,585l532,610l539,631l550,654l565,676l583,699l604,719l628,739l653,757l680,770l684,784l694,820l703,865l704,907l701,905l696,902l686,898l671,892l655,887l637,879l616,872l595,866l573,861l552,855l530,852l510,850l490,850l474,853l459,861l448,869l445,891l439,943l435,1009l436,1070l434,1077l425,1083l411,1088l390,1093l367,1094l340,1096l308,1094l275,1090l241,1084l205,1074l169,1061l131,1045l95,1024l62,999l29,970l0,936xe" fillcolor="black" stroked="f" o:allowincell="f" style="position:absolute;left:5040;top:1870;width:744;height:10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6,717" path="m0,717l0,711l0,692l0,663l4,624l12,580l23,528l42,472l68,412l102,352l146,290l202,231l268,173l350,120l445,72l556,32l684,0l692,0l713,3l748,7l792,14l844,26l905,42l968,62l1034,88l1102,121l1168,162l1232,211l1289,267l1341,333l1384,410l1416,498l1436,596l1433,596l1428,596l1416,596l1402,596l1383,597l1360,597l1334,598l1304,598l1272,600l1236,601l1197,603l1155,604l1111,607l1065,609l1016,611l965,614l912,617l857,622l801,626l743,630l684,635l625,639l563,645l503,650l439,658l378,665l314,672l251,679l187,688l125,697l62,707l0,717xe" fillcolor="black" stroked="f" o:allowincell="f" style="position:absolute;left:5423;top:654;width:1435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595" path="m0,595l0,589l0,574l2,550l8,518l15,481l30,437l47,390l73,341l106,290l146,240l197,189l257,142l329,98l414,60l512,26l625,0l632,0l652,3l684,6l724,13l773,23l826,36l885,54l947,75l1009,103l1070,136l1127,176l1181,222l1228,276l1267,339l1296,410l1313,489l1312,489l1305,489l1294,489l1280,491l1263,491l1241,491l1217,492l1188,494l1158,495l1124,495l1087,498l1048,499l1008,501l965,504l918,505l871,508l822,511l772,515l720,518l666,522l613,527l558,531l502,535l446,540l390,545l334,551l278,558l220,564l164,571l109,579l54,586l0,595xe" fillcolor="#8ecec4" stroked="f" o:allowincell="f" style="position:absolute;left:5487;top:707;width:1312;height:594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415,700" path="m345,396l286,360l248,313l229,259l224,204l228,152l237,111l244,80l248,70l250,27l240,5l221,0l199,7l176,20l156,36l142,47l136,53l84,115l48,177l23,235l9,287l2,331l0,364l0,388l2,395l16,478l42,546l74,598l108,638l142,666l169,685l189,695l196,698l202,699l215,700l237,699l264,695l296,683l329,663l362,631l394,587l397,581l404,563l409,539l415,510l414,478l404,447l382,418l345,396xe" fillcolor="black" stroked="f" o:allowincell="f" style="position:absolute;left:5368;top:441;width:414;height:6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574" path="m259,362l205,324l169,279l146,230l134,181l131,137l133,101l137,75l138,66l146,26l144,4l135,0l124,7l111,21l98,36l88,49l85,55l53,105l30,154l14,199l6,239l0,274l0,300l0,317l0,323l9,382l25,431l46,470l71,500l94,522l114,536l128,545l134,548l137,551l147,558l163,566l182,572l206,574l232,566l261,549l290,517l292,513l301,502l310,483l316,461l317,435l311,409l292,385l259,362xe" fillcolor="#ffffc9" stroked="f" o:allowincell="f" style="position:absolute;left:5413;top:513;width:316;height:573;mso-wrap-style:none;v-text-anchor:middle">
                  <v:fill o:detectmouseclick="t" type="solid" color2="#000036"/>
                  <v:stroke color="#3465a4" joinstyle="round" endcap="flat"/>
                  <w10:wrap type="none"/>
                </v:shape>
                <v:shape id="shape_0" coordsize="347,552" path="m72,0l75,7l82,28l95,62l114,101l141,144l176,189l219,230l271,266l269,271l264,281l259,295l257,315l257,337l264,362l280,386l307,409l305,412l300,422l295,437l293,455l294,477l303,501l318,527l347,552l344,552l334,550l318,548l300,540l277,529l251,512l225,487l199,455l195,512l190,509l182,499l167,486l151,467l136,447l123,422l114,398l112,373l92,399l88,393l78,376l65,349l53,314l43,271l40,223l48,170l66,114l0,128l2,124l4,112l9,95l16,75l26,53l39,31l53,14l72,0xe" fillcolor="#ffffdd" stroked="f" o:allowincell="f" style="position:absolute;left:5351;top:1586;width:346;height:55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235,434" path="m36,0l45,1l65,8l95,21l131,44l165,76l199,121l222,180l235,255l173,223l176,229l181,242l187,265l193,292l194,324l189,360l174,396l148,434l88,333l89,330l92,320l96,304l98,285l95,262l88,238l72,210l46,184l47,181l50,173l53,158l53,141l50,121l42,98l26,75l0,52l36,0xe" fillcolor="black" stroked="f" o:allowincell="f" style="position:absolute;left:5805;top:1893;width:234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381" path="m6,0l7,4l9,16l7,32l0,48l3,51l12,58l23,69l36,87l46,107l52,131l52,159l42,190l45,193l52,199l62,211l74,225l82,245l88,267l88,293l81,322l87,329l98,345l111,363l120,381l121,376l126,366l130,349l133,323l130,291l123,254l105,209l79,157l82,159l91,162l104,166l120,172l134,177l149,182l160,188l167,190l166,186l160,173l151,156l140,133l127,110l111,85l94,64l77,45l74,43l68,40l59,35l48,29l36,22l25,13l15,6l6,0xe" fillcolor="#ffffdd" stroked="f" o:allowincell="f" style="position:absolute;left:5832;top:1897;width:166;height:380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646,925" path="m646,284l644,283l638,279l631,273l624,263l617,251l611,235l608,217l610,195l607,195l599,195l586,194l572,191l555,186l536,178l516,166l496,149l496,191l493,189l487,185l476,178l463,168l447,155l431,140l414,123l396,103l368,47l353,59l342,45l332,25l321,8l319,0l271,72l228,145l189,215l156,286l126,355l100,421l77,485l58,544l42,600l30,649l20,694l12,731l6,762l3,785l0,799l0,804l3,805l9,811l19,818l32,828l49,840l69,853l91,866l115,879l141,892l170,903l199,912l228,919l258,923l288,925l319,920l349,913l349,907l349,892l350,866l352,832l355,792l360,747l369,697l380,645l396,592l415,538l440,485l468,434l503,388l543,346l591,312l646,284xe" fillcolor="olive" stroked="f" o:allowincell="f" style="position:absolute;left:5083;top:1989;width:645;height:924;mso-wrap-style:none;v-text-anchor:middl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176,284" path="m0,284l6,279l19,266l40,245l66,216l93,180l124,140l151,92l176,41l154,0l153,5l147,24l137,52l121,88l99,131l73,178l40,230l0,284xe" fillcolor="black" stroked="f" o:allowincell="f" style="position:absolute;left:5334;top:2069;width:17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4" path="m0,184l4,179l15,164l29,143l46,118l65,91l82,63l100,40l111,22l118,10l120,3l115,0l110,0l102,3l95,6l89,7l88,9l85,14l75,30l61,53l46,81l30,111l16,140l4,164l0,184xe" fillcolor="black" stroked="f" o:allowincell="f" style="position:absolute;left:5338;top:2001;width:119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39" path="m63,0l60,2l54,14l44,30l33,53l21,82l11,115l4,154l0,197l5,197l21,197l46,197l76,199l111,203l148,212l185,223l221,239l217,168l211,165l196,155l172,141l147,121l119,95l93,67l75,34l63,0xe" fillcolor="#280000" stroked="f" o:allowincell="f" style="position:absolute;left:5497;top:2483;width:220;height:238;mso-wrap-style:none;v-text-anchor:middle">
                  <v:fill o:detectmouseclick="t" type="solid" color2="#d7ffff"/>
                  <v:stroke color="#3465a4" joinstyle="round" endcap="flat"/>
                  <w10:wrap type="none"/>
                </v:shape>
                <v:shape id="shape_0" coordsize="180,310" path="m8,49l7,55l2,69l0,91l1,120l7,152l23,186l48,221l87,255l96,209l158,310l180,276l177,273l168,266l158,254l148,238l141,219l136,198l141,175l154,150l157,147l161,142l162,133l158,121l149,103l142,75l141,44l149,12l149,2l136,0l115,5l87,15l59,26l33,38l15,46l8,49xe" fillcolor="black" stroked="f" o:allowincell="f" style="position:absolute;left:6321;top:1930;width:17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88" path="m125,0l128,9l134,30l141,63l144,105l140,151l125,199l99,247l55,288l33,226l34,223l39,215l42,200l44,183l43,160l37,136l23,108l0,79l4,76l16,71l31,61l52,49l73,36l93,23l112,10l125,0xe" fillcolor="black" stroked="f" o:allowincell="f" style="position:absolute;left:6580;top:1825;width:143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6" path="m85,0l5,16l2,27l0,56l5,98l25,141l56,71l85,146l85,140l85,127l90,111l102,97l96,88l86,68l79,36l85,0xe" fillcolor="#ffffdd" stroked="f" o:allowincell="f" style="position:absolute;left:6357;top:1972;width:101;height:145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79,202" path="m0,29l2,34l11,44l21,61l31,81l40,104l43,130l38,156l26,181l30,202l33,198l41,186l53,168l64,142l74,113l79,78l77,41l67,0l64,2l59,6l50,12l40,18l28,24l17,28l7,31l0,29xe" fillcolor="#ffffdd" stroked="f" o:allowincell="f" style="position:absolute;left:6609;top:1862;width:78;height:20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115,104" path="m115,52l114,62l111,72l105,80l98,88l89,95l81,99l69,102l58,104l46,102l35,99l26,95l17,88l10,80l5,72l2,62l0,52l2,42l5,31l10,23l17,14l26,8l35,4l46,1l58,0l69,1l81,4l89,8l98,14l105,23l111,31l114,42l115,52xe" fillcolor="black" stroked="f" o:allowincell="f" style="position:absolute;left:5845;top:1110;width:11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4l40,50l29,52l17,50l9,44l3,36l0,26l3,16l9,7l17,1l29,0l40,1l49,7l55,16l58,26xe" fillcolor="#dbffff" stroked="f" o:allowincell="f" style="position:absolute;left:5874;top:1136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7,104" path="m117,52l115,62l113,72l107,81l100,88l91,95l81,100l69,102l58,104l46,102l35,100l26,95l17,88l10,81l4,72l2,62l0,52l2,42l4,32l10,23l17,15l26,9l35,4l46,2l58,0l69,2l81,4l91,9l100,15l107,23l113,32l115,42l117,52xe" fillcolor="black" stroked="f" o:allowincell="f" style="position:absolute;left:5616;top:1150;width:11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29,52l17,51l9,45l3,36l0,26l3,16l9,7l17,2l29,0l40,2l49,7l55,16l58,26xe" fillcolor="#dbffff" stroked="f" o:allowincell="f" style="position:absolute;left:5645;top:1176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6,104" path="m116,52l115,62l112,72l106,81l99,88l90,95l80,100l69,103l57,104l46,103l34,100l25,95l17,88l10,81l4,72l1,62l0,52l1,42l4,32l10,23l17,16l25,9l34,5l46,2l57,0l69,2l80,5l90,9l99,16l106,23l112,32l115,42l116,52xe" fillcolor="black" stroked="f" o:allowincell="f" style="position:absolute;left:6720;top:1072;width:11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9,26l56,36l51,45l41,51l29,52l18,51l9,45l3,36l0,26l3,16l9,7l18,2l29,0l41,2l51,7l56,16l59,26xe" fillcolor="#dbffff" stroked="f" o:allowincell="f" style="position:absolute;left:6748;top:1098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4" path="m115,52l114,62l111,72l105,81l98,88l89,95l81,100l69,103l58,104l46,103l35,100l26,95l17,88l10,81l5,72l2,62l0,52l2,42l5,32l10,23l17,15l26,9l35,5l46,2l58,0l69,2l81,5l89,9l98,15l105,23l111,32l114,42l115,52xe" fillcolor="black" stroked="f" o:allowincell="f" style="position:absolute;left:5410;top:1183;width:11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29,52l17,51l9,45l3,36l0,26l3,16l9,7l17,2l29,0l40,2l49,7l55,16l58,26xe" fillcolor="#dbffff" stroked="f" o:allowincell="f" style="position:absolute;left:5439;top:1209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656,537" path="m131,0l132,3l135,9l141,21l147,36l151,57l157,80l159,109l161,140l158,176l152,217l142,261l126,309l106,361l77,416l43,475l0,537l5,537l21,535l46,533l79,530l119,527l164,524l214,520l267,515l322,511l377,508l432,504l485,501l535,498l582,495l622,494l656,492l655,488l652,476l648,458l639,433l626,403l610,368l590,331l566,292l535,251l498,210l456,168l406,129l350,91l285,57l213,26l131,0xe" fillcolor="#dbffff" stroked="f" o:allowincell="f" style="position:absolute;left:5981;top:707;width:655;height:536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6,104" path="m116,52l115,62l112,72l106,80l99,88l90,95l82,99l70,102l59,104l47,102l36,99l25,95l17,88l10,80l4,72l1,62l0,52l1,42l4,31l10,23l17,14l25,8l36,4l47,1l59,0l70,1l82,4l90,8l99,14l106,23l112,31l115,42l116,52xe" fillcolor="black" stroked="f" o:allowincell="f" style="position:absolute;left:6308;top:1074;width:11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9,26l57,36l51,44l42,50l31,52l19,50l9,44l3,36l0,26l3,16l9,7l19,1l31,0l42,1l51,7l57,16l59,26xe" fillcolor="#dbffff" stroked="f" o:allowincell="f" style="position:absolute;left:6336;top:1100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2" path="m115,50l114,60l111,71l105,79l98,86l91,94l81,98l71,101l59,102l48,101l36,98l26,94l17,86l10,79l4,71l2,60l0,50l2,40l4,32l10,23l17,14l26,9l36,4l48,1l59,0l71,1l81,4l91,9l98,14l105,23l111,32l114,40l115,50xe" fillcolor="black" stroked="f" o:allowincell="f" style="position:absolute;left:6077;top:1094;width:11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30,52l19,51l9,45l3,36l0,26l3,16l9,9l19,3l30,0l40,3l49,9l55,16l58,26xe" fillcolor="#dbffff" stroked="f" o:allowincell="f" style="position:absolute;left:6106;top:1118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3" path="m115,52l114,62l111,72l105,80l98,88l90,95l81,99l69,102l58,103l46,102l35,99l26,95l18,88l10,80l5,72l2,62l0,52l2,41l5,31l10,23l18,14l26,8l35,4l46,1l58,0l69,1l81,4l90,8l98,14l105,23l111,31l114,41l115,52xe" fillcolor="black" stroked="f" o:allowincell="f" style="position:absolute;left:6532;top:1064;width:11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8,26l55,36l49,44l40,50l29,51l17,50l9,44l3,36l0,26l3,15l9,7l17,1l29,0l40,1l49,7l55,15l58,26xe" fillcolor="#dbffff" stroked="f" o:allowincell="f" style="position:absolute;left:6561;top:1090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918,1161" path="m874,724l853,780l827,834l798,884l766,932l732,975l694,1014l655,1048l615,1080l573,1106l530,1128l486,1144l442,1155l398,1161l353,1161l308,1155l265,1144l223,1126l186,1103l150,1076l118,1044l91,1007l66,968l45,924l29,877l16,828l6,776l2,723l0,668l4,612l13,554l26,495l43,437l65,381l91,326l120,276l151,229l186,186l223,147l262,111l303,81l344,55l388,33l432,17l475,6l520,0l565,0l609,6l653,17l694,35l732,58l768,85l800,117l827,153l851,193l873,237l889,283l902,332l912,384l916,438l918,493l913,549l905,607l892,665l874,724xe" fillcolor="black" stroked="f" o:allowincell="f" style="position:absolute;left:6669;top:1561;width:917;height:1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051" path="m777,653l757,705l734,753l708,799l679,842l649,881l616,917l581,949l544,976l507,1001l469,1019l429,1035l390,1045l350,1051l311,1051l272,1047l233,1037l195,1021l162,1001l131,976l103,947l77,914l56,878l38,839l23,797l11,753l4,705l0,657l0,607l4,555l11,503l24,451l40,398l60,346l83,297l109,252l136,209l168,170l201,134l236,102l272,73l309,50l348,30l387,16l426,6l466,0l507,0l545,4l584,14l620,30l655,50l685,75l714,104l738,137l760,173l779,212l793,254l805,298l812,346l816,394l816,444l813,496l805,548l793,600l777,653xe" fillcolor="#8ecec4" stroked="f" o:allowincell="f" style="position:absolute;left:6720;top:1616;width:815;height:1050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583,775" path="m553,478l538,516l521,552l502,586l481,618l459,647l435,673l410,697l384,719l357,736l330,751l301,762l273,771l245,775l216,775l188,772l161,765l111,739l70,700l37,651l14,592l1,524l0,452l8,376l30,298l44,259l62,223l80,190l102,158l124,128l148,102l173,77l198,56l226,38l253,24l282,13l309,4l338,0l367,0l394,2l422,10l472,36l512,75l546,125l569,184l582,250l583,324l574,400l553,478xe" fillcolor="black" stroked="f" o:allowincell="f" style="position:absolute;left:6861;top:1762;width:582;height:7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703" path="m493,432l480,467l464,500l447,530l428,559l408,586l386,610l365,631l342,651l317,667l293,682l268,692l242,699l218,703l192,703l167,702l143,695l98,672l62,637l33,591l13,537l2,477l0,412l9,343l28,272l41,238l57,204l74,174l93,144l113,118l134,93l157,72l180,53l203,36l229,23l254,13l278,4l304,0l329,0l353,2l378,8l422,31l458,66l487,112l507,165l519,226l520,292l512,362l493,432xe" fillcolor="#8ecec4" stroked="f" o:allowincell="f" style="position:absolute;left:6892;top:1798;width:519;height:702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114,104" path="m113,71l108,81l101,88l94,95l84,100l74,103l64,104l52,104l41,101l31,97l20,90l13,82l6,74l2,64l0,54l0,44l2,33l6,23l13,16l20,9l31,5l41,2l51,0l62,0l74,3l84,9l94,15l101,23l108,32l113,41l114,51l114,61l113,71xe" fillcolor="black" stroked="f" o:allowincell="f" style="position:absolute;left:6761;top:1992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7,36l51,45l43,51l33,52l21,51l11,45l4,38l0,28l1,18l7,9l15,3l26,0l37,2l47,7l54,16l59,26l57,36xe" fillcolor="#dbffff" stroked="f" o:allowincell="f" style="position:absolute;left:6789;top:2018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1,71l106,81l101,88l92,95l83,100l73,103l62,104l50,104l39,101l29,97l18,90l11,82l6,74l1,64l0,54l0,43l1,33l6,23l11,16l20,9l29,5l40,2l50,0l62,0l73,3l83,7l93,15l101,22l108,31l111,41l114,51l114,61l111,71xe" fillcolor="black" stroked="f" o:allowincell="f" style="position:absolute;left:6907;top:1744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6,36l51,45l43,51l32,52l20,51l10,45l4,36l0,26l2,16l7,7l16,2l26,0l38,2l48,7l55,16l58,26l56,36xe" fillcolor="#dbffff" stroked="f" o:allowincell="f" style="position:absolute;left:6934;top:1770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3,71l108,81l101,88l94,95l84,99l74,102l64,104l52,104l41,101l31,95l20,89l13,81l6,72l2,63l0,53l0,43l2,33l6,23l13,16l20,9l31,4l41,1l51,0l62,0l74,3l84,7l94,14l101,21l108,30l113,40l114,50l114,60l113,71xe" fillcolor="black" stroked="f" o:allowincell="f" style="position:absolute;left:7124;top:1629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7,34l51,43l43,49l33,52l21,50l11,45l4,36l0,26l1,16l7,7l15,1l26,0l37,1l47,7l54,14l59,24l57,34xe" fillcolor="#dbffff" stroked="f" o:allowincell="f" style="position:absolute;left:7152;top:1655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5" path="m113,72l108,81l101,89l94,95l84,101l74,104l64,105l52,104l41,101l30,97l20,89l13,82l7,74l3,63l0,53l0,43l3,33l7,25l13,16l22,10l30,4l41,1l51,0l62,1l74,4l85,9l94,16l103,23l108,32l113,42l114,52l114,62l113,72xe" fillcolor="black" stroked="f" o:allowincell="f" style="position:absolute;left:7366;top:1724;width:11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5l50,44l42,49l32,51l20,49l10,44l3,36l0,26l1,16l7,8l16,2l26,0l38,2l48,8l53,15l58,25l56,35xe" fillcolor="#dbffff" stroked="f" o:allowincell="f" style="position:absolute;left:7395;top:1751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3" path="m113,70l108,80l103,88l94,95l85,99l74,102l64,103l52,103l41,101l31,95l20,89l13,80l7,72l3,63l0,53l0,43l3,33l7,23l13,15l22,8l31,4l42,1l52,0l64,0l75,2l85,7l95,14l103,21l110,30l113,40l115,50l115,60l113,70xe" fillcolor="black" stroked="f" o:allowincell="f" style="position:absolute;left:7438;top:1984;width:11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4l50,43l43,49l32,51l20,50l10,44l4,36l0,26l2,15l7,7l16,1l26,0l38,1l48,7l53,14l58,24l56,34xe" fillcolor="#dbffff" stroked="f" o:allowincell="f" style="position:absolute;left:7467;top:2010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1,88l93,95l83,100l73,102l63,104l52,104l40,101l30,97l20,89l13,82l6,74l1,63l0,53l0,43l1,33l6,23l13,16l20,9l30,4l40,1l50,0l62,0l73,3l83,9l93,14l101,23l108,32l112,40l114,50l114,61l112,71xe" fillcolor="black" stroked="f" o:allowincell="f" style="position:absolute;left:7378;top:2259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8,36l52,45l43,50l33,52l22,50l12,45l4,37l0,27l2,17l7,9l16,3l26,0l38,1l48,7l55,16l59,26l58,36xe" fillcolor="#dbffff" stroked="f" o:allowincell="f" style="position:absolute;left:7405;top:2285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5" path="m112,72l108,80l102,89l94,95l85,100l73,103l63,105l52,103l40,100l30,96l20,89l13,82l7,73l3,63l0,53l0,43l3,33l7,24l13,15l22,10l30,4l42,1l52,0l63,1l75,4l85,8l95,15l102,23l109,31l112,41l115,51l115,62l112,72xe" fillcolor="black" stroked="f" o:allowincell="f" style="position:absolute;left:7215;top:2496;width:11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0" path="m56,35l50,43l43,49l31,50l20,49l10,43l4,36l0,26l1,16l7,7l16,1l26,0l37,1l47,7l53,14l57,24l56,35xe" fillcolor="#dbffff" stroked="f" o:allowincell="f" style="position:absolute;left:7244;top:2523;width:56;height:49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3,103" path="m111,70l106,80l101,88l92,95l83,99l73,102l63,103l52,103l40,101l30,96l20,89l13,82l5,73l1,63l0,53l0,43l1,33l5,23l13,15l20,8l30,4l40,1l50,0l62,0l73,3l83,7l93,14l101,21l108,30l111,40l113,50l113,60l111,70xe" fillcolor="black" stroked="f" o:allowincell="f" style="position:absolute;left:7005;top:2568;width:11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6l50,44l43,50l32,51l20,50l10,44l4,36l0,27l2,17l7,8l16,2l26,0l38,1l48,7l55,15l58,26l56,36xe" fillcolor="#dbffff" stroked="f" o:allowincell="f" style="position:absolute;left:7032;top:2594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2,88l93,95l85,100l73,102l63,104l52,104l40,101l30,95l20,89l13,81l7,72l3,63l0,53l0,43l3,33l7,23l13,16l21,9l30,4l40,1l52,0l63,0l75,3l85,7l95,14l102,22l108,30l112,40l114,50l114,61l112,71xe" fillcolor="black" stroked="f" o:allowincell="f" style="position:absolute;left:6796;top:2458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56,35l50,43l43,49l31,52l20,50l10,45l3,36l0,26l1,16l7,7l15,1l26,0l37,1l47,7l53,16l57,24l56,35xe" fillcolor="#dbffff" stroked="f" o:allowincell="f" style="position:absolute;left:6825;top:2484;width:56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1,88l93,96l83,100l73,103l63,104l52,104l40,101l30,97l20,90l13,83l6,74l1,64l0,54l0,44l1,34l6,23l13,16l20,9l30,5l40,2l50,0l62,0l73,3l83,8l93,15l101,22l108,31l112,41l114,51l114,61l112,71xe" fillcolor="black" stroked="f" o:allowincell="f" style="position:absolute;left:6724;top:2237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6,36l51,45l43,51l33,52l22,51l12,45l5,36l0,26l2,16l7,8l16,2l26,0l38,2l48,8l55,16l58,26l56,36xe" fillcolor="#dbffff" stroked="f" o:allowincell="f" style="position:absolute;left:6751;top:2263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262,702" path="m21,37l28,49l46,85l66,141l85,219l93,314l86,426l57,556l0,699l1,699l5,700l11,702l20,702l31,702l44,702l59,699l75,695l93,687l112,677l134,666l155,648l178,628l201,604l227,575l252,540l255,527l259,488l262,431l259,357l247,274l223,183l181,90l121,0l118,0l111,1l100,2l87,5l72,11l54,17l38,26l21,37xe" fillcolor="#dbffff" stroked="f" o:allowincell="f" style="position:absolute;left:7080;top:1798;width:261;height:70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80,55" path="m0,16l80,0l9,55l0,16xe" fillcolor="black" stroked="f" o:allowincell="f" style="position:absolute;left:6892;top:2304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3" path="m0,48l39,0l32,63l0,48xe" fillcolor="black" stroked="f" o:allowincell="f" style="position:absolute;left:7003;top:2445;width:3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16,0l0,101l48,16l16,0xe" fillcolor="black" stroked="f" o:allowincell="f" style="position:absolute;left:7294;top:1604;width:4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7" path="m55,0l48,77l0,30l55,0xe" fillcolor="black" stroked="f" o:allowincell="f" style="position:absolute;left:7026;top:1612;width:5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34" path="m191,0l46,240l43,244l34,255l23,274l13,299l4,325l0,355l4,385l17,414l21,417l31,424l47,431l69,434l95,430l125,413l157,381l191,329l308,129l307,127l301,121l294,113l285,103l273,90l263,74l253,58l243,42l191,0xe" fillcolor="black" stroked="f" o:allowincell="f" style="position:absolute;left:5504;top:2615;width:307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52" path="m174,0l186,6l186,9l189,15l191,23l197,35l203,48l212,61l222,75l233,87l114,289l112,293l105,302l96,316l83,329l69,342l52,351l34,352l14,345l13,343l8,341l4,333l1,325l0,312l3,294l10,271l23,245l43,212l66,175l92,134l116,94l138,58l157,28l170,7l174,0xe" fillcolor="#cc8e70" stroked="f" o:allowincell="f" style="position:absolute;left:5540;top:2651;width:232;height:351;mso-wrap-style:none;v-text-anchor:middle">
                  <v:fill o:detectmouseclick="t" type="solid" color2="#33718f"/>
                  <v:stroke color="#3465a4" joinstyle="round" endcap="flat"/>
                  <w10:wrap type="none"/>
                </v:shape>
                <v:shape id="shape_0" coordsize="58,176" path="m0,5l41,176l58,172l18,0l0,5xe" fillcolor="black" stroked="f" o:allowincell="f" style="position:absolute;left:5685;top:2658;width:57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4,48l164,18l160,0l0,31l4,48xe" fillcolor="black" stroked="f" o:allowincell="f" style="position:absolute;left:5628;top:2720;width:16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91" path="m0,3l38,191l56,188l18,0l0,3xe" fillcolor="black" stroked="f" o:allowincell="f" style="position:absolute;left:5613;top:2772;width:55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62" path="m4,62l188,18l184,0l0,45l4,62xe" fillcolor="black" stroked="f" o:allowincell="f" style="position:absolute;left:5543;top:2847;width:18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0" cy="2209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09680"/>
                          <a:chOff x="0" y="0"/>
                          <a:chExt cx="1523880" cy="220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238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1494000" cy="214884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1199520"/>
                              <a:ext cx="2876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02">
                                  <a:moveTo>
                                    <a:pt x="52" y="378"/>
                                  </a:moveTo>
                                  <a:lnTo>
                                    <a:pt x="453" y="40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2" y="378"/>
                                  </a:lnTo>
                                  <a:lnTo>
                                    <a:pt x="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024920"/>
                              <a:ext cx="182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01">
                                  <a:moveTo>
                                    <a:pt x="164" y="397"/>
                                  </a:moveTo>
                                  <a:lnTo>
                                    <a:pt x="164" y="39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59" y="387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2" y="375"/>
                                  </a:lnTo>
                                  <a:lnTo>
                                    <a:pt x="147" y="368"/>
                                  </a:lnTo>
                                  <a:lnTo>
                                    <a:pt x="145" y="363"/>
                                  </a:lnTo>
                                  <a:lnTo>
                                    <a:pt x="142" y="358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133" y="344"/>
                                  </a:lnTo>
                                  <a:lnTo>
                                    <a:pt x="130" y="339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14" y="30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07" y="294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202" y="133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8" y="183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37" y="202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1" y="228"/>
                                  </a:lnTo>
                                  <a:lnTo>
                                    <a:pt x="254" y="233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9" y="242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66" y="254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75" y="275"/>
                                  </a:lnTo>
                                  <a:lnTo>
                                    <a:pt x="280" y="285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85" y="297"/>
                                  </a:lnTo>
                                  <a:lnTo>
                                    <a:pt x="287" y="301"/>
                                  </a:lnTo>
                                  <a:lnTo>
                                    <a:pt x="287" y="309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285" y="318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82" y="328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78" y="339"/>
                                  </a:lnTo>
                                  <a:lnTo>
                                    <a:pt x="273" y="344"/>
                                  </a:lnTo>
                                  <a:lnTo>
                                    <a:pt x="268" y="349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59" y="361"/>
                                  </a:lnTo>
                                  <a:lnTo>
                                    <a:pt x="254" y="363"/>
                                  </a:lnTo>
                                  <a:lnTo>
                                    <a:pt x="249" y="368"/>
                                  </a:lnTo>
                                  <a:lnTo>
                                    <a:pt x="244" y="373"/>
                                  </a:lnTo>
                                  <a:lnTo>
                                    <a:pt x="237" y="378"/>
                                  </a:lnTo>
                                  <a:lnTo>
                                    <a:pt x="232" y="380"/>
                                  </a:lnTo>
                                  <a:lnTo>
                                    <a:pt x="225" y="385"/>
                                  </a:lnTo>
                                  <a:lnTo>
                                    <a:pt x="218" y="387"/>
                                  </a:lnTo>
                                  <a:lnTo>
                                    <a:pt x="213" y="389"/>
                                  </a:lnTo>
                                  <a:lnTo>
                                    <a:pt x="206" y="394"/>
                                  </a:lnTo>
                                  <a:lnTo>
                                    <a:pt x="202" y="394"/>
                                  </a:lnTo>
                                  <a:lnTo>
                                    <a:pt x="197" y="397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80" y="401"/>
                                  </a:lnTo>
                                  <a:lnTo>
                                    <a:pt x="178" y="401"/>
                                  </a:lnTo>
                                  <a:lnTo>
                                    <a:pt x="173" y="401"/>
                                  </a:lnTo>
                                  <a:lnTo>
                                    <a:pt x="168" y="399"/>
                                  </a:lnTo>
                                  <a:lnTo>
                                    <a:pt x="164" y="397"/>
                                  </a:lnTo>
                                  <a:lnTo>
                                    <a:pt x="164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619280"/>
                              <a:ext cx="1116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04">
                                  <a:moveTo>
                                    <a:pt x="176" y="0"/>
                                  </a:moveTo>
                                  <a:lnTo>
                                    <a:pt x="166" y="495"/>
                                  </a:lnTo>
                                  <a:lnTo>
                                    <a:pt x="43" y="5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613520"/>
                              <a:ext cx="122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61">
                                  <a:moveTo>
                                    <a:pt x="192" y="0"/>
                                  </a:moveTo>
                                  <a:lnTo>
                                    <a:pt x="185" y="454"/>
                                  </a:lnTo>
                                  <a:lnTo>
                                    <a:pt x="60" y="46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137016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925">
                                  <a:moveTo>
                                    <a:pt x="420" y="17"/>
                                  </a:moveTo>
                                  <a:lnTo>
                                    <a:pt x="417" y="17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08" y="17"/>
                                  </a:lnTo>
                                  <a:lnTo>
                                    <a:pt x="403" y="17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4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79" y="22"/>
                                  </a:lnTo>
                                  <a:lnTo>
                                    <a:pt x="372" y="22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56" y="57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71" y="281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36" y="376"/>
                                  </a:lnTo>
                                  <a:lnTo>
                                    <a:pt x="33" y="385"/>
                                  </a:lnTo>
                                  <a:lnTo>
                                    <a:pt x="31" y="392"/>
                                  </a:lnTo>
                                  <a:lnTo>
                                    <a:pt x="28" y="400"/>
                                  </a:lnTo>
                                  <a:lnTo>
                                    <a:pt x="26" y="407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19" y="430"/>
                                  </a:lnTo>
                                  <a:lnTo>
                                    <a:pt x="17" y="43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4" y="452"/>
                                  </a:lnTo>
                                  <a:lnTo>
                                    <a:pt x="12" y="459"/>
                                  </a:lnTo>
                                  <a:lnTo>
                                    <a:pt x="9" y="466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5" y="492"/>
                                  </a:lnTo>
                                  <a:lnTo>
                                    <a:pt x="2" y="499"/>
                                  </a:lnTo>
                                  <a:lnTo>
                                    <a:pt x="2" y="506"/>
                                  </a:lnTo>
                                  <a:lnTo>
                                    <a:pt x="2" y="511"/>
                                  </a:lnTo>
                                  <a:lnTo>
                                    <a:pt x="2" y="516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180" y="651"/>
                                  </a:lnTo>
                                  <a:lnTo>
                                    <a:pt x="180" y="649"/>
                                  </a:lnTo>
                                  <a:lnTo>
                                    <a:pt x="183" y="642"/>
                                  </a:lnTo>
                                  <a:lnTo>
                                    <a:pt x="183" y="637"/>
                                  </a:lnTo>
                                  <a:lnTo>
                                    <a:pt x="183" y="632"/>
                                  </a:lnTo>
                                  <a:lnTo>
                                    <a:pt x="185" y="625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90" y="604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192" y="594"/>
                                  </a:lnTo>
                                  <a:lnTo>
                                    <a:pt x="194" y="590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97" y="580"/>
                                  </a:lnTo>
                                  <a:lnTo>
                                    <a:pt x="199" y="575"/>
                                  </a:lnTo>
                                  <a:lnTo>
                                    <a:pt x="199" y="571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202" y="559"/>
                                  </a:lnTo>
                                  <a:lnTo>
                                    <a:pt x="204" y="554"/>
                                  </a:lnTo>
                                  <a:lnTo>
                                    <a:pt x="206" y="549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09" y="540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211" y="528"/>
                                  </a:lnTo>
                                  <a:lnTo>
                                    <a:pt x="213" y="523"/>
                                  </a:lnTo>
                                  <a:lnTo>
                                    <a:pt x="213" y="516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18" y="506"/>
                                  </a:lnTo>
                                  <a:lnTo>
                                    <a:pt x="221" y="502"/>
                                  </a:lnTo>
                                  <a:lnTo>
                                    <a:pt x="221" y="495"/>
                                  </a:lnTo>
                                  <a:lnTo>
                                    <a:pt x="223" y="490"/>
                                  </a:lnTo>
                                  <a:lnTo>
                                    <a:pt x="223" y="483"/>
                                  </a:lnTo>
                                  <a:lnTo>
                                    <a:pt x="225" y="478"/>
                                  </a:lnTo>
                                  <a:lnTo>
                                    <a:pt x="228" y="473"/>
                                  </a:lnTo>
                                  <a:lnTo>
                                    <a:pt x="230" y="466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32" y="457"/>
                                  </a:lnTo>
                                  <a:lnTo>
                                    <a:pt x="235" y="452"/>
                                  </a:lnTo>
                                  <a:lnTo>
                                    <a:pt x="237" y="445"/>
                                  </a:lnTo>
                                  <a:lnTo>
                                    <a:pt x="237" y="440"/>
                                  </a:lnTo>
                                  <a:lnTo>
                                    <a:pt x="240" y="435"/>
                                  </a:lnTo>
                                  <a:lnTo>
                                    <a:pt x="242" y="430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49" y="411"/>
                                  </a:lnTo>
                                  <a:lnTo>
                                    <a:pt x="251" y="407"/>
                                  </a:lnTo>
                                  <a:lnTo>
                                    <a:pt x="251" y="402"/>
                                  </a:lnTo>
                                  <a:lnTo>
                                    <a:pt x="254" y="400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61" y="385"/>
                                  </a:lnTo>
                                  <a:lnTo>
                                    <a:pt x="263" y="378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270" y="364"/>
                                  </a:lnTo>
                                  <a:lnTo>
                                    <a:pt x="275" y="357"/>
                                  </a:lnTo>
                                  <a:lnTo>
                                    <a:pt x="280" y="350"/>
                                  </a:lnTo>
                                  <a:lnTo>
                                    <a:pt x="287" y="345"/>
                                  </a:lnTo>
                                  <a:lnTo>
                                    <a:pt x="292" y="340"/>
                                  </a:lnTo>
                                  <a:lnTo>
                                    <a:pt x="299" y="335"/>
                                  </a:lnTo>
                                  <a:lnTo>
                                    <a:pt x="304" y="331"/>
                                  </a:lnTo>
                                  <a:lnTo>
                                    <a:pt x="311" y="326"/>
                                  </a:lnTo>
                                  <a:lnTo>
                                    <a:pt x="318" y="319"/>
                                  </a:lnTo>
                                  <a:lnTo>
                                    <a:pt x="325" y="316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39" y="307"/>
                                  </a:lnTo>
                                  <a:lnTo>
                                    <a:pt x="344" y="304"/>
                                  </a:lnTo>
                                  <a:lnTo>
                                    <a:pt x="351" y="302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70" y="293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82" y="288"/>
                                  </a:lnTo>
                                  <a:lnTo>
                                    <a:pt x="389" y="285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8" y="283"/>
                                  </a:lnTo>
                                  <a:lnTo>
                                    <a:pt x="403" y="281"/>
                                  </a:lnTo>
                                  <a:lnTo>
                                    <a:pt x="406" y="278"/>
                                  </a:lnTo>
                                  <a:lnTo>
                                    <a:pt x="410" y="276"/>
                                  </a:lnTo>
                                  <a:lnTo>
                                    <a:pt x="413" y="276"/>
                                  </a:lnTo>
                                  <a:lnTo>
                                    <a:pt x="417" y="276"/>
                                  </a:lnTo>
                                  <a:lnTo>
                                    <a:pt x="420" y="276"/>
                                  </a:lnTo>
                                  <a:lnTo>
                                    <a:pt x="420" y="278"/>
                                  </a:lnTo>
                                  <a:lnTo>
                                    <a:pt x="420" y="283"/>
                                  </a:lnTo>
                                  <a:lnTo>
                                    <a:pt x="420" y="285"/>
                                  </a:lnTo>
                                  <a:lnTo>
                                    <a:pt x="420" y="290"/>
                                  </a:lnTo>
                                  <a:lnTo>
                                    <a:pt x="420" y="295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0" y="307"/>
                                  </a:lnTo>
                                  <a:lnTo>
                                    <a:pt x="420" y="314"/>
                                  </a:lnTo>
                                  <a:lnTo>
                                    <a:pt x="422" y="321"/>
                                  </a:lnTo>
                                  <a:lnTo>
                                    <a:pt x="422" y="328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425" y="345"/>
                                  </a:lnTo>
                                  <a:lnTo>
                                    <a:pt x="425" y="350"/>
                                  </a:lnTo>
                                  <a:lnTo>
                                    <a:pt x="425" y="352"/>
                                  </a:lnTo>
                                  <a:lnTo>
                                    <a:pt x="425" y="357"/>
                                  </a:lnTo>
                                  <a:lnTo>
                                    <a:pt x="427" y="361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27" y="380"/>
                                  </a:lnTo>
                                  <a:lnTo>
                                    <a:pt x="427" y="383"/>
                                  </a:lnTo>
                                  <a:lnTo>
                                    <a:pt x="427" y="388"/>
                                  </a:lnTo>
                                  <a:lnTo>
                                    <a:pt x="429" y="392"/>
                                  </a:lnTo>
                                  <a:lnTo>
                                    <a:pt x="429" y="397"/>
                                  </a:lnTo>
                                  <a:lnTo>
                                    <a:pt x="429" y="402"/>
                                  </a:lnTo>
                                  <a:lnTo>
                                    <a:pt x="432" y="407"/>
                                  </a:lnTo>
                                  <a:lnTo>
                                    <a:pt x="432" y="409"/>
                                  </a:lnTo>
                                  <a:lnTo>
                                    <a:pt x="432" y="416"/>
                                  </a:lnTo>
                                  <a:lnTo>
                                    <a:pt x="432" y="419"/>
                                  </a:lnTo>
                                  <a:lnTo>
                                    <a:pt x="434" y="423"/>
                                  </a:lnTo>
                                  <a:lnTo>
                                    <a:pt x="434" y="428"/>
                                  </a:lnTo>
                                  <a:lnTo>
                                    <a:pt x="436" y="433"/>
                                  </a:lnTo>
                                  <a:lnTo>
                                    <a:pt x="436" y="440"/>
                                  </a:lnTo>
                                  <a:lnTo>
                                    <a:pt x="439" y="447"/>
                                  </a:lnTo>
                                  <a:lnTo>
                                    <a:pt x="439" y="457"/>
                                  </a:lnTo>
                                  <a:lnTo>
                                    <a:pt x="441" y="464"/>
                                  </a:lnTo>
                                  <a:lnTo>
                                    <a:pt x="441" y="471"/>
                                  </a:lnTo>
                                  <a:lnTo>
                                    <a:pt x="443" y="476"/>
                                  </a:lnTo>
                                  <a:lnTo>
                                    <a:pt x="446" y="483"/>
                                  </a:lnTo>
                                  <a:lnTo>
                                    <a:pt x="448" y="487"/>
                                  </a:lnTo>
                                  <a:lnTo>
                                    <a:pt x="448" y="492"/>
                                  </a:lnTo>
                                  <a:lnTo>
                                    <a:pt x="451" y="497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3" y="506"/>
                                  </a:lnTo>
                                  <a:lnTo>
                                    <a:pt x="455" y="511"/>
                                  </a:lnTo>
                                  <a:lnTo>
                                    <a:pt x="458" y="516"/>
                                  </a:lnTo>
                                  <a:lnTo>
                                    <a:pt x="460" y="521"/>
                                  </a:lnTo>
                                  <a:lnTo>
                                    <a:pt x="462" y="528"/>
                                  </a:lnTo>
                                  <a:lnTo>
                                    <a:pt x="465" y="533"/>
                                  </a:lnTo>
                                  <a:lnTo>
                                    <a:pt x="467" y="537"/>
                                  </a:lnTo>
                                  <a:lnTo>
                                    <a:pt x="470" y="542"/>
                                  </a:lnTo>
                                  <a:lnTo>
                                    <a:pt x="474" y="547"/>
                                  </a:lnTo>
                                  <a:lnTo>
                                    <a:pt x="477" y="552"/>
                                  </a:lnTo>
                                  <a:lnTo>
                                    <a:pt x="479" y="556"/>
                                  </a:lnTo>
                                  <a:lnTo>
                                    <a:pt x="481" y="561"/>
                                  </a:lnTo>
                                  <a:lnTo>
                                    <a:pt x="486" y="566"/>
                                  </a:lnTo>
                                  <a:lnTo>
                                    <a:pt x="489" y="575"/>
                                  </a:lnTo>
                                  <a:lnTo>
                                    <a:pt x="493" y="583"/>
                                  </a:lnTo>
                                  <a:lnTo>
                                    <a:pt x="498" y="590"/>
                                  </a:lnTo>
                                  <a:lnTo>
                                    <a:pt x="503" y="597"/>
                                  </a:lnTo>
                                  <a:lnTo>
                                    <a:pt x="505" y="602"/>
                                  </a:lnTo>
                                  <a:lnTo>
                                    <a:pt x="510" y="606"/>
                                  </a:lnTo>
                                  <a:lnTo>
                                    <a:pt x="510" y="609"/>
                                  </a:lnTo>
                                  <a:lnTo>
                                    <a:pt x="512" y="611"/>
                                  </a:lnTo>
                                  <a:lnTo>
                                    <a:pt x="510" y="611"/>
                                  </a:lnTo>
                                  <a:lnTo>
                                    <a:pt x="505" y="618"/>
                                  </a:lnTo>
                                  <a:lnTo>
                                    <a:pt x="503" y="623"/>
                                  </a:lnTo>
                                  <a:lnTo>
                                    <a:pt x="500" y="628"/>
                                  </a:lnTo>
                                  <a:lnTo>
                                    <a:pt x="498" y="635"/>
                                  </a:lnTo>
                                  <a:lnTo>
                                    <a:pt x="493" y="642"/>
                                  </a:lnTo>
                                  <a:lnTo>
                                    <a:pt x="489" y="649"/>
                                  </a:lnTo>
                                  <a:lnTo>
                                    <a:pt x="486" y="656"/>
                                  </a:lnTo>
                                  <a:lnTo>
                                    <a:pt x="484" y="661"/>
                                  </a:lnTo>
                                  <a:lnTo>
                                    <a:pt x="481" y="666"/>
                                  </a:lnTo>
                                  <a:lnTo>
                                    <a:pt x="479" y="670"/>
                                  </a:lnTo>
                                  <a:lnTo>
                                    <a:pt x="474" y="675"/>
                                  </a:lnTo>
                                  <a:lnTo>
                                    <a:pt x="472" y="680"/>
                                  </a:lnTo>
                                  <a:lnTo>
                                    <a:pt x="470" y="685"/>
                                  </a:lnTo>
                                  <a:lnTo>
                                    <a:pt x="467" y="690"/>
                                  </a:lnTo>
                                  <a:lnTo>
                                    <a:pt x="465" y="697"/>
                                  </a:lnTo>
                                  <a:lnTo>
                                    <a:pt x="462" y="701"/>
                                  </a:lnTo>
                                  <a:lnTo>
                                    <a:pt x="460" y="706"/>
                                  </a:lnTo>
                                  <a:lnTo>
                                    <a:pt x="458" y="711"/>
                                  </a:lnTo>
                                  <a:lnTo>
                                    <a:pt x="455" y="718"/>
                                  </a:lnTo>
                                  <a:lnTo>
                                    <a:pt x="453" y="723"/>
                                  </a:lnTo>
                                  <a:lnTo>
                                    <a:pt x="451" y="728"/>
                                  </a:lnTo>
                                  <a:lnTo>
                                    <a:pt x="446" y="732"/>
                                  </a:lnTo>
                                  <a:lnTo>
                                    <a:pt x="443" y="739"/>
                                  </a:lnTo>
                                  <a:lnTo>
                                    <a:pt x="441" y="744"/>
                                  </a:lnTo>
                                  <a:lnTo>
                                    <a:pt x="439" y="749"/>
                                  </a:lnTo>
                                  <a:lnTo>
                                    <a:pt x="436" y="754"/>
                                  </a:lnTo>
                                  <a:lnTo>
                                    <a:pt x="434" y="761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29" y="770"/>
                                  </a:lnTo>
                                  <a:lnTo>
                                    <a:pt x="427" y="775"/>
                                  </a:lnTo>
                                  <a:lnTo>
                                    <a:pt x="425" y="782"/>
                                  </a:lnTo>
                                  <a:lnTo>
                                    <a:pt x="422" y="787"/>
                                  </a:lnTo>
                                  <a:lnTo>
                                    <a:pt x="420" y="792"/>
                                  </a:lnTo>
                                  <a:lnTo>
                                    <a:pt x="417" y="796"/>
                                  </a:lnTo>
                                  <a:lnTo>
                                    <a:pt x="415" y="801"/>
                                  </a:lnTo>
                                  <a:lnTo>
                                    <a:pt x="413" y="806"/>
                                  </a:lnTo>
                                  <a:lnTo>
                                    <a:pt x="410" y="811"/>
                                  </a:lnTo>
                                  <a:lnTo>
                                    <a:pt x="408" y="815"/>
                                  </a:lnTo>
                                  <a:lnTo>
                                    <a:pt x="408" y="820"/>
                                  </a:lnTo>
                                  <a:lnTo>
                                    <a:pt x="403" y="830"/>
                                  </a:lnTo>
                                  <a:lnTo>
                                    <a:pt x="401" y="837"/>
                                  </a:lnTo>
                                  <a:lnTo>
                                    <a:pt x="398" y="844"/>
                                  </a:lnTo>
                                  <a:lnTo>
                                    <a:pt x="396" y="851"/>
                                  </a:lnTo>
                                  <a:lnTo>
                                    <a:pt x="396" y="858"/>
                                  </a:lnTo>
                                  <a:lnTo>
                                    <a:pt x="396" y="863"/>
                                  </a:lnTo>
                                  <a:lnTo>
                                    <a:pt x="396" y="873"/>
                                  </a:lnTo>
                                  <a:lnTo>
                                    <a:pt x="401" y="880"/>
                                  </a:lnTo>
                                  <a:lnTo>
                                    <a:pt x="406" y="882"/>
                                  </a:lnTo>
                                  <a:lnTo>
                                    <a:pt x="410" y="887"/>
                                  </a:lnTo>
                                  <a:lnTo>
                                    <a:pt x="417" y="889"/>
                                  </a:lnTo>
                                  <a:lnTo>
                                    <a:pt x="425" y="894"/>
                                  </a:lnTo>
                                  <a:lnTo>
                                    <a:pt x="432" y="896"/>
                                  </a:lnTo>
                                  <a:lnTo>
                                    <a:pt x="439" y="899"/>
                                  </a:lnTo>
                                  <a:lnTo>
                                    <a:pt x="443" y="899"/>
                                  </a:lnTo>
                                  <a:lnTo>
                                    <a:pt x="448" y="901"/>
                                  </a:lnTo>
                                  <a:lnTo>
                                    <a:pt x="453" y="903"/>
                                  </a:lnTo>
                                  <a:lnTo>
                                    <a:pt x="458" y="903"/>
                                  </a:lnTo>
                                  <a:lnTo>
                                    <a:pt x="462" y="906"/>
                                  </a:lnTo>
                                  <a:lnTo>
                                    <a:pt x="467" y="906"/>
                                  </a:lnTo>
                                  <a:lnTo>
                                    <a:pt x="472" y="906"/>
                                  </a:lnTo>
                                  <a:lnTo>
                                    <a:pt x="477" y="908"/>
                                  </a:lnTo>
                                  <a:lnTo>
                                    <a:pt x="481" y="908"/>
                                  </a:lnTo>
                                  <a:lnTo>
                                    <a:pt x="486" y="911"/>
                                  </a:lnTo>
                                  <a:lnTo>
                                    <a:pt x="491" y="911"/>
                                  </a:lnTo>
                                  <a:lnTo>
                                    <a:pt x="498" y="913"/>
                                  </a:lnTo>
                                  <a:lnTo>
                                    <a:pt x="503" y="913"/>
                                  </a:lnTo>
                                  <a:lnTo>
                                    <a:pt x="508" y="913"/>
                                  </a:lnTo>
                                  <a:lnTo>
                                    <a:pt x="512" y="915"/>
                                  </a:lnTo>
                                  <a:lnTo>
                                    <a:pt x="517" y="915"/>
                                  </a:lnTo>
                                  <a:lnTo>
                                    <a:pt x="522" y="915"/>
                                  </a:lnTo>
                                  <a:lnTo>
                                    <a:pt x="526" y="918"/>
                                  </a:lnTo>
                                  <a:lnTo>
                                    <a:pt x="531" y="918"/>
                                  </a:lnTo>
                                  <a:lnTo>
                                    <a:pt x="538" y="918"/>
                                  </a:lnTo>
                                  <a:lnTo>
                                    <a:pt x="541" y="918"/>
                                  </a:lnTo>
                                  <a:lnTo>
                                    <a:pt x="545" y="920"/>
                                  </a:lnTo>
                                  <a:lnTo>
                                    <a:pt x="550" y="920"/>
                                  </a:lnTo>
                                  <a:lnTo>
                                    <a:pt x="555" y="920"/>
                                  </a:lnTo>
                                  <a:lnTo>
                                    <a:pt x="564" y="920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579" y="922"/>
                                  </a:lnTo>
                                  <a:lnTo>
                                    <a:pt x="586" y="922"/>
                                  </a:lnTo>
                                  <a:lnTo>
                                    <a:pt x="591" y="925"/>
                                  </a:lnTo>
                                  <a:lnTo>
                                    <a:pt x="598" y="925"/>
                                  </a:lnTo>
                                  <a:lnTo>
                                    <a:pt x="600" y="925"/>
                                  </a:lnTo>
                                  <a:lnTo>
                                    <a:pt x="605" y="925"/>
                                  </a:lnTo>
                                  <a:lnTo>
                                    <a:pt x="605" y="925"/>
                                  </a:lnTo>
                                  <a:lnTo>
                                    <a:pt x="607" y="925"/>
                                  </a:lnTo>
                                  <a:lnTo>
                                    <a:pt x="930" y="906"/>
                                  </a:lnTo>
                                  <a:lnTo>
                                    <a:pt x="932" y="906"/>
                                  </a:lnTo>
                                  <a:lnTo>
                                    <a:pt x="934" y="906"/>
                                  </a:lnTo>
                                  <a:lnTo>
                                    <a:pt x="939" y="906"/>
                                  </a:lnTo>
                                  <a:lnTo>
                                    <a:pt x="944" y="906"/>
                                  </a:lnTo>
                                  <a:lnTo>
                                    <a:pt x="951" y="906"/>
                                  </a:lnTo>
                                  <a:lnTo>
                                    <a:pt x="953" y="906"/>
                                  </a:lnTo>
                                  <a:lnTo>
                                    <a:pt x="958" y="908"/>
                                  </a:lnTo>
                                  <a:lnTo>
                                    <a:pt x="963" y="908"/>
                                  </a:lnTo>
                                  <a:lnTo>
                                    <a:pt x="968" y="908"/>
                                  </a:lnTo>
                                  <a:lnTo>
                                    <a:pt x="972" y="908"/>
                                  </a:lnTo>
                                  <a:lnTo>
                                    <a:pt x="977" y="908"/>
                                  </a:lnTo>
                                  <a:lnTo>
                                    <a:pt x="982" y="908"/>
                                  </a:lnTo>
                                  <a:lnTo>
                                    <a:pt x="987" y="908"/>
                                  </a:lnTo>
                                  <a:lnTo>
                                    <a:pt x="991" y="908"/>
                                  </a:lnTo>
                                  <a:lnTo>
                                    <a:pt x="996" y="908"/>
                                  </a:lnTo>
                                  <a:lnTo>
                                    <a:pt x="1003" y="908"/>
                                  </a:lnTo>
                                  <a:lnTo>
                                    <a:pt x="1008" y="911"/>
                                  </a:lnTo>
                                  <a:lnTo>
                                    <a:pt x="1013" y="911"/>
                                  </a:lnTo>
                                  <a:lnTo>
                                    <a:pt x="1020" y="911"/>
                                  </a:lnTo>
                                  <a:lnTo>
                                    <a:pt x="1025" y="911"/>
                                  </a:lnTo>
                                  <a:lnTo>
                                    <a:pt x="1032" y="911"/>
                                  </a:lnTo>
                                  <a:lnTo>
                                    <a:pt x="1036" y="911"/>
                                  </a:lnTo>
                                  <a:lnTo>
                                    <a:pt x="1043" y="911"/>
                                  </a:lnTo>
                                  <a:lnTo>
                                    <a:pt x="1051" y="913"/>
                                  </a:lnTo>
                                  <a:lnTo>
                                    <a:pt x="1058" y="913"/>
                                  </a:lnTo>
                                  <a:lnTo>
                                    <a:pt x="1062" y="913"/>
                                  </a:lnTo>
                                  <a:lnTo>
                                    <a:pt x="1070" y="913"/>
                                  </a:lnTo>
                                  <a:lnTo>
                                    <a:pt x="1074" y="913"/>
                                  </a:lnTo>
                                  <a:lnTo>
                                    <a:pt x="1081" y="913"/>
                                  </a:lnTo>
                                  <a:lnTo>
                                    <a:pt x="1086" y="913"/>
                                  </a:lnTo>
                                  <a:lnTo>
                                    <a:pt x="1093" y="913"/>
                                  </a:lnTo>
                                  <a:lnTo>
                                    <a:pt x="1100" y="913"/>
                                  </a:lnTo>
                                  <a:lnTo>
                                    <a:pt x="1108" y="913"/>
                                  </a:lnTo>
                                  <a:lnTo>
                                    <a:pt x="1112" y="913"/>
                                  </a:lnTo>
                                  <a:lnTo>
                                    <a:pt x="1119" y="913"/>
                                  </a:lnTo>
                                  <a:lnTo>
                                    <a:pt x="1124" y="913"/>
                                  </a:lnTo>
                                  <a:lnTo>
                                    <a:pt x="1131" y="915"/>
                                  </a:lnTo>
                                  <a:lnTo>
                                    <a:pt x="1136" y="915"/>
                                  </a:lnTo>
                                  <a:lnTo>
                                    <a:pt x="1143" y="915"/>
                                  </a:lnTo>
                                  <a:lnTo>
                                    <a:pt x="1148" y="915"/>
                                  </a:lnTo>
                                  <a:lnTo>
                                    <a:pt x="1153" y="915"/>
                                  </a:lnTo>
                                  <a:lnTo>
                                    <a:pt x="1157" y="915"/>
                                  </a:lnTo>
                                  <a:lnTo>
                                    <a:pt x="1162" y="915"/>
                                  </a:lnTo>
                                  <a:lnTo>
                                    <a:pt x="1167" y="915"/>
                                  </a:lnTo>
                                  <a:lnTo>
                                    <a:pt x="1172" y="915"/>
                                  </a:lnTo>
                                  <a:lnTo>
                                    <a:pt x="1176" y="915"/>
                                  </a:lnTo>
                                  <a:lnTo>
                                    <a:pt x="1181" y="915"/>
                                  </a:lnTo>
                                  <a:lnTo>
                                    <a:pt x="1186" y="915"/>
                                  </a:lnTo>
                                  <a:lnTo>
                                    <a:pt x="1191" y="915"/>
                                  </a:lnTo>
                                  <a:lnTo>
                                    <a:pt x="1198" y="913"/>
                                  </a:lnTo>
                                  <a:lnTo>
                                    <a:pt x="1202" y="913"/>
                                  </a:lnTo>
                                  <a:lnTo>
                                    <a:pt x="1207" y="913"/>
                                  </a:lnTo>
                                  <a:lnTo>
                                    <a:pt x="1212" y="913"/>
                                  </a:lnTo>
                                  <a:lnTo>
                                    <a:pt x="1214" y="911"/>
                                  </a:lnTo>
                                  <a:lnTo>
                                    <a:pt x="1219" y="911"/>
                                  </a:lnTo>
                                  <a:lnTo>
                                    <a:pt x="1224" y="908"/>
                                  </a:lnTo>
                                  <a:lnTo>
                                    <a:pt x="1228" y="908"/>
                                  </a:lnTo>
                                  <a:lnTo>
                                    <a:pt x="1236" y="906"/>
                                  </a:lnTo>
                                  <a:lnTo>
                                    <a:pt x="1243" y="906"/>
                                  </a:lnTo>
                                  <a:lnTo>
                                    <a:pt x="1250" y="903"/>
                                  </a:lnTo>
                                  <a:lnTo>
                                    <a:pt x="1257" y="901"/>
                                  </a:lnTo>
                                  <a:lnTo>
                                    <a:pt x="1264" y="899"/>
                                  </a:lnTo>
                                  <a:lnTo>
                                    <a:pt x="1271" y="899"/>
                                  </a:lnTo>
                                  <a:lnTo>
                                    <a:pt x="1278" y="896"/>
                                  </a:lnTo>
                                  <a:lnTo>
                                    <a:pt x="1288" y="894"/>
                                  </a:lnTo>
                                  <a:lnTo>
                                    <a:pt x="1295" y="892"/>
                                  </a:lnTo>
                                  <a:lnTo>
                                    <a:pt x="1304" y="889"/>
                                  </a:lnTo>
                                  <a:lnTo>
                                    <a:pt x="1311" y="887"/>
                                  </a:lnTo>
                                  <a:lnTo>
                                    <a:pt x="1321" y="884"/>
                                  </a:lnTo>
                                  <a:lnTo>
                                    <a:pt x="1328" y="882"/>
                                  </a:lnTo>
                                  <a:lnTo>
                                    <a:pt x="1338" y="880"/>
                                  </a:lnTo>
                                  <a:lnTo>
                                    <a:pt x="1345" y="877"/>
                                  </a:lnTo>
                                  <a:lnTo>
                                    <a:pt x="1352" y="877"/>
                                  </a:lnTo>
                                  <a:lnTo>
                                    <a:pt x="1359" y="875"/>
                                  </a:lnTo>
                                  <a:lnTo>
                                    <a:pt x="1366" y="873"/>
                                  </a:lnTo>
                                  <a:lnTo>
                                    <a:pt x="1373" y="870"/>
                                  </a:lnTo>
                                  <a:lnTo>
                                    <a:pt x="1380" y="870"/>
                                  </a:lnTo>
                                  <a:lnTo>
                                    <a:pt x="1385" y="868"/>
                                  </a:lnTo>
                                  <a:lnTo>
                                    <a:pt x="1390" y="868"/>
                                  </a:lnTo>
                                  <a:lnTo>
                                    <a:pt x="1392" y="865"/>
                                  </a:lnTo>
                                  <a:lnTo>
                                    <a:pt x="1397" y="865"/>
                                  </a:lnTo>
                                  <a:lnTo>
                                    <a:pt x="1402" y="863"/>
                                  </a:lnTo>
                                  <a:lnTo>
                                    <a:pt x="1404" y="863"/>
                                  </a:lnTo>
                                  <a:lnTo>
                                    <a:pt x="1311" y="628"/>
                                  </a:lnTo>
                                  <a:lnTo>
                                    <a:pt x="1364" y="523"/>
                                  </a:lnTo>
                                  <a:lnTo>
                                    <a:pt x="1416" y="347"/>
                                  </a:lnTo>
                                  <a:lnTo>
                                    <a:pt x="1418" y="347"/>
                                  </a:lnTo>
                                  <a:lnTo>
                                    <a:pt x="1423" y="350"/>
                                  </a:lnTo>
                                  <a:lnTo>
                                    <a:pt x="1428" y="352"/>
                                  </a:lnTo>
                                  <a:lnTo>
                                    <a:pt x="1432" y="352"/>
                                  </a:lnTo>
                                  <a:lnTo>
                                    <a:pt x="1440" y="354"/>
                                  </a:lnTo>
                                  <a:lnTo>
                                    <a:pt x="1442" y="354"/>
                                  </a:lnTo>
                                  <a:lnTo>
                                    <a:pt x="1447" y="357"/>
                                  </a:lnTo>
                                  <a:lnTo>
                                    <a:pt x="1451" y="357"/>
                                  </a:lnTo>
                                  <a:lnTo>
                                    <a:pt x="1456" y="359"/>
                                  </a:lnTo>
                                  <a:lnTo>
                                    <a:pt x="1461" y="359"/>
                                  </a:lnTo>
                                  <a:lnTo>
                                    <a:pt x="1468" y="361"/>
                                  </a:lnTo>
                                  <a:lnTo>
                                    <a:pt x="1473" y="361"/>
                                  </a:lnTo>
                                  <a:lnTo>
                                    <a:pt x="1477" y="364"/>
                                  </a:lnTo>
                                  <a:lnTo>
                                    <a:pt x="1482" y="364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94" y="369"/>
                                  </a:lnTo>
                                  <a:lnTo>
                                    <a:pt x="1501" y="371"/>
                                  </a:lnTo>
                                  <a:lnTo>
                                    <a:pt x="1506" y="371"/>
                                  </a:lnTo>
                                  <a:lnTo>
                                    <a:pt x="1513" y="373"/>
                                  </a:lnTo>
                                  <a:lnTo>
                                    <a:pt x="1520" y="376"/>
                                  </a:lnTo>
                                  <a:lnTo>
                                    <a:pt x="1527" y="378"/>
                                  </a:lnTo>
                                  <a:lnTo>
                                    <a:pt x="1532" y="378"/>
                                  </a:lnTo>
                                  <a:lnTo>
                                    <a:pt x="1539" y="380"/>
                                  </a:lnTo>
                                  <a:lnTo>
                                    <a:pt x="1546" y="383"/>
                                  </a:lnTo>
                                  <a:lnTo>
                                    <a:pt x="1553" y="385"/>
                                  </a:lnTo>
                                  <a:lnTo>
                                    <a:pt x="1560" y="385"/>
                                  </a:lnTo>
                                  <a:lnTo>
                                    <a:pt x="1568" y="388"/>
                                  </a:lnTo>
                                  <a:lnTo>
                                    <a:pt x="1575" y="388"/>
                                  </a:lnTo>
                                  <a:lnTo>
                                    <a:pt x="1582" y="390"/>
                                  </a:lnTo>
                                  <a:lnTo>
                                    <a:pt x="1589" y="390"/>
                                  </a:lnTo>
                                  <a:lnTo>
                                    <a:pt x="1596" y="392"/>
                                  </a:lnTo>
                                  <a:lnTo>
                                    <a:pt x="1603" y="392"/>
                                  </a:lnTo>
                                  <a:lnTo>
                                    <a:pt x="1610" y="395"/>
                                  </a:lnTo>
                                  <a:lnTo>
                                    <a:pt x="1617" y="395"/>
                                  </a:lnTo>
                                  <a:lnTo>
                                    <a:pt x="1625" y="397"/>
                                  </a:lnTo>
                                  <a:lnTo>
                                    <a:pt x="1629" y="397"/>
                                  </a:lnTo>
                                  <a:lnTo>
                                    <a:pt x="1636" y="400"/>
                                  </a:lnTo>
                                  <a:lnTo>
                                    <a:pt x="1643" y="400"/>
                                  </a:lnTo>
                                  <a:lnTo>
                                    <a:pt x="1651" y="402"/>
                                  </a:lnTo>
                                  <a:lnTo>
                                    <a:pt x="1658" y="402"/>
                                  </a:lnTo>
                                  <a:lnTo>
                                    <a:pt x="1665" y="404"/>
                                  </a:lnTo>
                                  <a:lnTo>
                                    <a:pt x="1670" y="404"/>
                                  </a:lnTo>
                                  <a:lnTo>
                                    <a:pt x="1677" y="404"/>
                                  </a:lnTo>
                                  <a:lnTo>
                                    <a:pt x="1684" y="404"/>
                                  </a:lnTo>
                                  <a:lnTo>
                                    <a:pt x="1689" y="404"/>
                                  </a:lnTo>
                                  <a:lnTo>
                                    <a:pt x="1696" y="404"/>
                                  </a:lnTo>
                                  <a:lnTo>
                                    <a:pt x="1700" y="404"/>
                                  </a:lnTo>
                                  <a:lnTo>
                                    <a:pt x="1708" y="404"/>
                                  </a:lnTo>
                                  <a:lnTo>
                                    <a:pt x="1712" y="407"/>
                                  </a:lnTo>
                                  <a:lnTo>
                                    <a:pt x="1717" y="404"/>
                                  </a:lnTo>
                                  <a:lnTo>
                                    <a:pt x="1722" y="404"/>
                                  </a:lnTo>
                                  <a:lnTo>
                                    <a:pt x="1726" y="404"/>
                                  </a:lnTo>
                                  <a:lnTo>
                                    <a:pt x="1731" y="404"/>
                                  </a:lnTo>
                                  <a:lnTo>
                                    <a:pt x="1736" y="404"/>
                                  </a:lnTo>
                                  <a:lnTo>
                                    <a:pt x="1741" y="402"/>
                                  </a:lnTo>
                                  <a:lnTo>
                                    <a:pt x="1745" y="402"/>
                                  </a:lnTo>
                                  <a:lnTo>
                                    <a:pt x="1750" y="402"/>
                                  </a:lnTo>
                                  <a:lnTo>
                                    <a:pt x="1755" y="400"/>
                                  </a:lnTo>
                                  <a:lnTo>
                                    <a:pt x="1762" y="397"/>
                                  </a:lnTo>
                                  <a:lnTo>
                                    <a:pt x="1772" y="395"/>
                                  </a:lnTo>
                                  <a:lnTo>
                                    <a:pt x="1779" y="392"/>
                                  </a:lnTo>
                                  <a:lnTo>
                                    <a:pt x="1786" y="392"/>
                                  </a:lnTo>
                                  <a:lnTo>
                                    <a:pt x="1795" y="390"/>
                                  </a:lnTo>
                                  <a:lnTo>
                                    <a:pt x="1802" y="390"/>
                                  </a:lnTo>
                                  <a:lnTo>
                                    <a:pt x="1812" y="390"/>
                                  </a:lnTo>
                                  <a:lnTo>
                                    <a:pt x="1819" y="388"/>
                                  </a:lnTo>
                                  <a:lnTo>
                                    <a:pt x="1828" y="388"/>
                                  </a:lnTo>
                                  <a:lnTo>
                                    <a:pt x="1836" y="385"/>
                                  </a:lnTo>
                                  <a:lnTo>
                                    <a:pt x="1845" y="385"/>
                                  </a:lnTo>
                                  <a:lnTo>
                                    <a:pt x="1850" y="385"/>
                                  </a:lnTo>
                                  <a:lnTo>
                                    <a:pt x="1852" y="385"/>
                                  </a:lnTo>
                                  <a:lnTo>
                                    <a:pt x="1857" y="383"/>
                                  </a:lnTo>
                                  <a:lnTo>
                                    <a:pt x="1862" y="383"/>
                                  </a:lnTo>
                                  <a:lnTo>
                                    <a:pt x="1866" y="383"/>
                                  </a:lnTo>
                                  <a:lnTo>
                                    <a:pt x="1871" y="383"/>
                                  </a:lnTo>
                                  <a:lnTo>
                                    <a:pt x="1876" y="383"/>
                                  </a:lnTo>
                                  <a:lnTo>
                                    <a:pt x="1881" y="383"/>
                                  </a:lnTo>
                                  <a:lnTo>
                                    <a:pt x="1888" y="380"/>
                                  </a:lnTo>
                                  <a:lnTo>
                                    <a:pt x="1897" y="378"/>
                                  </a:lnTo>
                                  <a:lnTo>
                                    <a:pt x="1904" y="378"/>
                                  </a:lnTo>
                                  <a:lnTo>
                                    <a:pt x="1914" y="376"/>
                                  </a:lnTo>
                                  <a:lnTo>
                                    <a:pt x="1921" y="373"/>
                                  </a:lnTo>
                                  <a:lnTo>
                                    <a:pt x="1930" y="371"/>
                                  </a:lnTo>
                                  <a:lnTo>
                                    <a:pt x="1938" y="369"/>
                                  </a:lnTo>
                                  <a:lnTo>
                                    <a:pt x="1947" y="364"/>
                                  </a:lnTo>
                                  <a:lnTo>
                                    <a:pt x="1952" y="361"/>
                                  </a:lnTo>
                                  <a:lnTo>
                                    <a:pt x="1959" y="357"/>
                                  </a:lnTo>
                                  <a:lnTo>
                                    <a:pt x="1966" y="352"/>
                                  </a:lnTo>
                                  <a:lnTo>
                                    <a:pt x="1973" y="350"/>
                                  </a:lnTo>
                                  <a:lnTo>
                                    <a:pt x="1980" y="342"/>
                                  </a:lnTo>
                                  <a:lnTo>
                                    <a:pt x="1987" y="338"/>
                                  </a:lnTo>
                                  <a:lnTo>
                                    <a:pt x="1994" y="331"/>
                                  </a:lnTo>
                                  <a:lnTo>
                                    <a:pt x="1999" y="326"/>
                                  </a:lnTo>
                                  <a:lnTo>
                                    <a:pt x="2004" y="319"/>
                                  </a:lnTo>
                                  <a:lnTo>
                                    <a:pt x="2011" y="312"/>
                                  </a:lnTo>
                                  <a:lnTo>
                                    <a:pt x="2016" y="304"/>
                                  </a:lnTo>
                                  <a:lnTo>
                                    <a:pt x="2023" y="297"/>
                                  </a:lnTo>
                                  <a:lnTo>
                                    <a:pt x="2028" y="290"/>
                                  </a:lnTo>
                                  <a:lnTo>
                                    <a:pt x="2035" y="283"/>
                                  </a:lnTo>
                                  <a:lnTo>
                                    <a:pt x="2042" y="276"/>
                                  </a:lnTo>
                                  <a:lnTo>
                                    <a:pt x="2049" y="271"/>
                                  </a:lnTo>
                                  <a:lnTo>
                                    <a:pt x="2054" y="262"/>
                                  </a:lnTo>
                                  <a:lnTo>
                                    <a:pt x="2061" y="257"/>
                                  </a:lnTo>
                                  <a:lnTo>
                                    <a:pt x="2068" y="250"/>
                                  </a:lnTo>
                                  <a:lnTo>
                                    <a:pt x="2075" y="245"/>
                                  </a:lnTo>
                                  <a:lnTo>
                                    <a:pt x="2080" y="238"/>
                                  </a:lnTo>
                                  <a:lnTo>
                                    <a:pt x="2087" y="231"/>
                                  </a:lnTo>
                                  <a:lnTo>
                                    <a:pt x="2094" y="226"/>
                                  </a:lnTo>
                                  <a:lnTo>
                                    <a:pt x="2101" y="221"/>
                                  </a:lnTo>
                                  <a:lnTo>
                                    <a:pt x="2106" y="216"/>
                                  </a:lnTo>
                                  <a:lnTo>
                                    <a:pt x="2111" y="212"/>
                                  </a:lnTo>
                                  <a:lnTo>
                                    <a:pt x="2115" y="207"/>
                                  </a:lnTo>
                                  <a:lnTo>
                                    <a:pt x="2123" y="202"/>
                                  </a:lnTo>
                                  <a:lnTo>
                                    <a:pt x="2127" y="197"/>
                                  </a:lnTo>
                                  <a:lnTo>
                                    <a:pt x="2132" y="193"/>
                                  </a:lnTo>
                                  <a:lnTo>
                                    <a:pt x="2137" y="190"/>
                                  </a:lnTo>
                                  <a:lnTo>
                                    <a:pt x="2142" y="188"/>
                                  </a:lnTo>
                                  <a:lnTo>
                                    <a:pt x="2146" y="181"/>
                                  </a:lnTo>
                                  <a:lnTo>
                                    <a:pt x="2153" y="176"/>
                                  </a:lnTo>
                                  <a:lnTo>
                                    <a:pt x="2156" y="174"/>
                                  </a:lnTo>
                                  <a:lnTo>
                                    <a:pt x="2158" y="174"/>
                                  </a:lnTo>
                                  <a:lnTo>
                                    <a:pt x="2058" y="24"/>
                                  </a:lnTo>
                                  <a:lnTo>
                                    <a:pt x="2056" y="24"/>
                                  </a:lnTo>
                                  <a:lnTo>
                                    <a:pt x="2051" y="29"/>
                                  </a:lnTo>
                                  <a:lnTo>
                                    <a:pt x="2049" y="31"/>
                                  </a:lnTo>
                                  <a:lnTo>
                                    <a:pt x="2044" y="36"/>
                                  </a:lnTo>
                                  <a:lnTo>
                                    <a:pt x="2042" y="38"/>
                                  </a:lnTo>
                                  <a:lnTo>
                                    <a:pt x="2037" y="43"/>
                                  </a:lnTo>
                                  <a:lnTo>
                                    <a:pt x="2030" y="48"/>
                                  </a:lnTo>
                                  <a:lnTo>
                                    <a:pt x="2025" y="52"/>
                                  </a:lnTo>
                                  <a:lnTo>
                                    <a:pt x="2018" y="60"/>
                                  </a:lnTo>
                                  <a:lnTo>
                                    <a:pt x="2011" y="64"/>
                                  </a:lnTo>
                                  <a:lnTo>
                                    <a:pt x="2004" y="71"/>
                                  </a:lnTo>
                                  <a:lnTo>
                                    <a:pt x="1997" y="76"/>
                                  </a:lnTo>
                                  <a:lnTo>
                                    <a:pt x="1987" y="83"/>
                                  </a:lnTo>
                                  <a:lnTo>
                                    <a:pt x="1980" y="90"/>
                                  </a:lnTo>
                                  <a:lnTo>
                                    <a:pt x="1975" y="95"/>
                                  </a:lnTo>
                                  <a:lnTo>
                                    <a:pt x="1971" y="98"/>
                                  </a:lnTo>
                                  <a:lnTo>
                                    <a:pt x="1966" y="102"/>
                                  </a:lnTo>
                                  <a:lnTo>
                                    <a:pt x="1961" y="105"/>
                                  </a:lnTo>
                                  <a:lnTo>
                                    <a:pt x="1957" y="107"/>
                                  </a:lnTo>
                                  <a:lnTo>
                                    <a:pt x="1952" y="112"/>
                                  </a:lnTo>
                                  <a:lnTo>
                                    <a:pt x="1945" y="114"/>
                                  </a:lnTo>
                                  <a:lnTo>
                                    <a:pt x="1940" y="119"/>
                                  </a:lnTo>
                                  <a:lnTo>
                                    <a:pt x="1935" y="121"/>
                                  </a:lnTo>
                                  <a:lnTo>
                                    <a:pt x="1928" y="126"/>
                                  </a:lnTo>
                                  <a:lnTo>
                                    <a:pt x="1923" y="129"/>
                                  </a:lnTo>
                                  <a:lnTo>
                                    <a:pt x="1919" y="133"/>
                                  </a:lnTo>
                                  <a:lnTo>
                                    <a:pt x="1911" y="136"/>
                                  </a:lnTo>
                                  <a:lnTo>
                                    <a:pt x="1907" y="140"/>
                                  </a:lnTo>
                                  <a:lnTo>
                                    <a:pt x="1902" y="143"/>
                                  </a:lnTo>
                                  <a:lnTo>
                                    <a:pt x="1895" y="148"/>
                                  </a:lnTo>
                                  <a:lnTo>
                                    <a:pt x="1890" y="150"/>
                                  </a:lnTo>
                                  <a:lnTo>
                                    <a:pt x="1883" y="152"/>
                                  </a:lnTo>
                                  <a:lnTo>
                                    <a:pt x="1876" y="157"/>
                                  </a:lnTo>
                                  <a:lnTo>
                                    <a:pt x="1871" y="159"/>
                                  </a:lnTo>
                                  <a:lnTo>
                                    <a:pt x="1864" y="162"/>
                                  </a:lnTo>
                                  <a:lnTo>
                                    <a:pt x="1857" y="164"/>
                                  </a:lnTo>
                                  <a:lnTo>
                                    <a:pt x="1850" y="169"/>
                                  </a:lnTo>
                                  <a:lnTo>
                                    <a:pt x="1845" y="171"/>
                                  </a:lnTo>
                                  <a:lnTo>
                                    <a:pt x="1838" y="174"/>
                                  </a:lnTo>
                                  <a:lnTo>
                                    <a:pt x="1831" y="176"/>
                                  </a:lnTo>
                                  <a:lnTo>
                                    <a:pt x="1824" y="178"/>
                                  </a:lnTo>
                                  <a:lnTo>
                                    <a:pt x="1817" y="183"/>
                                  </a:lnTo>
                                  <a:lnTo>
                                    <a:pt x="1809" y="186"/>
                                  </a:lnTo>
                                  <a:lnTo>
                                    <a:pt x="1805" y="188"/>
                                  </a:lnTo>
                                  <a:lnTo>
                                    <a:pt x="1798" y="190"/>
                                  </a:lnTo>
                                  <a:lnTo>
                                    <a:pt x="1791" y="190"/>
                                  </a:lnTo>
                                  <a:lnTo>
                                    <a:pt x="1783" y="193"/>
                                  </a:lnTo>
                                  <a:lnTo>
                                    <a:pt x="1774" y="195"/>
                                  </a:lnTo>
                                  <a:lnTo>
                                    <a:pt x="1767" y="195"/>
                                  </a:lnTo>
                                  <a:lnTo>
                                    <a:pt x="1760" y="195"/>
                                  </a:lnTo>
                                  <a:lnTo>
                                    <a:pt x="1750" y="195"/>
                                  </a:lnTo>
                                  <a:lnTo>
                                    <a:pt x="1741" y="195"/>
                                  </a:lnTo>
                                  <a:lnTo>
                                    <a:pt x="1731" y="195"/>
                                  </a:lnTo>
                                  <a:lnTo>
                                    <a:pt x="1722" y="195"/>
                                  </a:lnTo>
                                  <a:lnTo>
                                    <a:pt x="1712" y="193"/>
                                  </a:lnTo>
                                  <a:lnTo>
                                    <a:pt x="1700" y="190"/>
                                  </a:lnTo>
                                  <a:lnTo>
                                    <a:pt x="1691" y="190"/>
                                  </a:lnTo>
                                  <a:lnTo>
                                    <a:pt x="1679" y="188"/>
                                  </a:lnTo>
                                  <a:lnTo>
                                    <a:pt x="1670" y="186"/>
                                  </a:lnTo>
                                  <a:lnTo>
                                    <a:pt x="1658" y="183"/>
                                  </a:lnTo>
                                  <a:lnTo>
                                    <a:pt x="1646" y="181"/>
                                  </a:lnTo>
                                  <a:lnTo>
                                    <a:pt x="1634" y="178"/>
                                  </a:lnTo>
                                  <a:lnTo>
                                    <a:pt x="1622" y="176"/>
                                  </a:lnTo>
                                  <a:lnTo>
                                    <a:pt x="1610" y="171"/>
                                  </a:lnTo>
                                  <a:lnTo>
                                    <a:pt x="1598" y="169"/>
                                  </a:lnTo>
                                  <a:lnTo>
                                    <a:pt x="1587" y="164"/>
                                  </a:lnTo>
                                  <a:lnTo>
                                    <a:pt x="1575" y="162"/>
                                  </a:lnTo>
                                  <a:lnTo>
                                    <a:pt x="1563" y="157"/>
                                  </a:lnTo>
                                  <a:lnTo>
                                    <a:pt x="1551" y="152"/>
                                  </a:lnTo>
                                  <a:lnTo>
                                    <a:pt x="1539" y="150"/>
                                  </a:lnTo>
                                  <a:lnTo>
                                    <a:pt x="1525" y="145"/>
                                  </a:lnTo>
                                  <a:lnTo>
                                    <a:pt x="1513" y="140"/>
                                  </a:lnTo>
                                  <a:lnTo>
                                    <a:pt x="1501" y="133"/>
                                  </a:lnTo>
                                  <a:lnTo>
                                    <a:pt x="1489" y="131"/>
                                  </a:lnTo>
                                  <a:lnTo>
                                    <a:pt x="1477" y="126"/>
                                  </a:lnTo>
                                  <a:lnTo>
                                    <a:pt x="1463" y="121"/>
                                  </a:lnTo>
                                  <a:lnTo>
                                    <a:pt x="1451" y="117"/>
                                  </a:lnTo>
                                  <a:lnTo>
                                    <a:pt x="1440" y="11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416" y="102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92" y="90"/>
                                  </a:lnTo>
                                  <a:lnTo>
                                    <a:pt x="1380" y="86"/>
                                  </a:lnTo>
                                  <a:lnTo>
                                    <a:pt x="1368" y="81"/>
                                  </a:lnTo>
                                  <a:lnTo>
                                    <a:pt x="1359" y="76"/>
                                  </a:lnTo>
                                  <a:lnTo>
                                    <a:pt x="1349" y="71"/>
                                  </a:lnTo>
                                  <a:lnTo>
                                    <a:pt x="1338" y="67"/>
                                  </a:lnTo>
                                  <a:lnTo>
                                    <a:pt x="1328" y="62"/>
                                  </a:lnTo>
                                  <a:lnTo>
                                    <a:pt x="1319" y="57"/>
                                  </a:lnTo>
                                  <a:lnTo>
                                    <a:pt x="1309" y="52"/>
                                  </a:lnTo>
                                  <a:lnTo>
                                    <a:pt x="1300" y="48"/>
                                  </a:lnTo>
                                  <a:lnTo>
                                    <a:pt x="1290" y="43"/>
                                  </a:lnTo>
                                  <a:lnTo>
                                    <a:pt x="1281" y="41"/>
                                  </a:lnTo>
                                  <a:lnTo>
                                    <a:pt x="1274" y="36"/>
                                  </a:lnTo>
                                  <a:lnTo>
                                    <a:pt x="1264" y="31"/>
                                  </a:lnTo>
                                  <a:lnTo>
                                    <a:pt x="1257" y="29"/>
                                  </a:lnTo>
                                  <a:lnTo>
                                    <a:pt x="1250" y="24"/>
                                  </a:lnTo>
                                  <a:lnTo>
                                    <a:pt x="1245" y="22"/>
                                  </a:lnTo>
                                  <a:lnTo>
                                    <a:pt x="1238" y="19"/>
                                  </a:lnTo>
                                  <a:lnTo>
                                    <a:pt x="1231" y="17"/>
                                  </a:lnTo>
                                  <a:lnTo>
                                    <a:pt x="1226" y="14"/>
                                  </a:lnTo>
                                  <a:lnTo>
                                    <a:pt x="1221" y="12"/>
                                  </a:lnTo>
                                  <a:lnTo>
                                    <a:pt x="1217" y="10"/>
                                  </a:lnTo>
                                  <a:lnTo>
                                    <a:pt x="1214" y="7"/>
                                  </a:lnTo>
                                  <a:lnTo>
                                    <a:pt x="1209" y="5"/>
                                  </a:lnTo>
                                  <a:lnTo>
                                    <a:pt x="1207" y="3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060" y="297"/>
                                  </a:lnTo>
                                  <a:lnTo>
                                    <a:pt x="982" y="485"/>
                                  </a:lnTo>
                                  <a:lnTo>
                                    <a:pt x="904" y="326"/>
                                  </a:lnTo>
                                  <a:lnTo>
                                    <a:pt x="825" y="209"/>
                                  </a:lnTo>
                                  <a:lnTo>
                                    <a:pt x="702" y="26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8200"/>
                              <a:ext cx="54180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873">
                                  <a:moveTo>
                                    <a:pt x="619" y="0"/>
                                  </a:moveTo>
                                  <a:lnTo>
                                    <a:pt x="619" y="3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21" y="7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26" y="17"/>
                                  </a:lnTo>
                                  <a:lnTo>
                                    <a:pt x="628" y="22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35" y="38"/>
                                  </a:lnTo>
                                  <a:lnTo>
                                    <a:pt x="638" y="4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47" y="67"/>
                                  </a:lnTo>
                                  <a:lnTo>
                                    <a:pt x="652" y="76"/>
                                  </a:lnTo>
                                  <a:lnTo>
                                    <a:pt x="657" y="83"/>
                                  </a:lnTo>
                                  <a:lnTo>
                                    <a:pt x="659" y="93"/>
                                  </a:lnTo>
                                  <a:lnTo>
                                    <a:pt x="664" y="102"/>
                                  </a:lnTo>
                                  <a:lnTo>
                                    <a:pt x="668" y="112"/>
                                  </a:lnTo>
                                  <a:lnTo>
                                    <a:pt x="673" y="121"/>
                                  </a:lnTo>
                                  <a:lnTo>
                                    <a:pt x="678" y="131"/>
                                  </a:lnTo>
                                  <a:lnTo>
                                    <a:pt x="683" y="143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92" y="164"/>
                                  </a:lnTo>
                                  <a:lnTo>
                                    <a:pt x="697" y="176"/>
                                  </a:lnTo>
                                  <a:lnTo>
                                    <a:pt x="702" y="186"/>
                                  </a:lnTo>
                                  <a:lnTo>
                                    <a:pt x="709" y="197"/>
                                  </a:lnTo>
                                  <a:lnTo>
                                    <a:pt x="713" y="209"/>
                                  </a:lnTo>
                                  <a:lnTo>
                                    <a:pt x="718" y="221"/>
                                  </a:lnTo>
                                  <a:lnTo>
                                    <a:pt x="725" y="233"/>
                                  </a:lnTo>
                                  <a:lnTo>
                                    <a:pt x="730" y="245"/>
                                  </a:lnTo>
                                  <a:lnTo>
                                    <a:pt x="735" y="257"/>
                                  </a:lnTo>
                                  <a:lnTo>
                                    <a:pt x="740" y="266"/>
                                  </a:lnTo>
                                  <a:lnTo>
                                    <a:pt x="744" y="278"/>
                                  </a:lnTo>
                                  <a:lnTo>
                                    <a:pt x="749" y="290"/>
                                  </a:lnTo>
                                  <a:lnTo>
                                    <a:pt x="754" y="302"/>
                                  </a:lnTo>
                                  <a:lnTo>
                                    <a:pt x="761" y="314"/>
                                  </a:lnTo>
                                  <a:lnTo>
                                    <a:pt x="766" y="326"/>
                                  </a:lnTo>
                                  <a:lnTo>
                                    <a:pt x="770" y="338"/>
                                  </a:lnTo>
                                  <a:lnTo>
                                    <a:pt x="775" y="347"/>
                                  </a:lnTo>
                                  <a:lnTo>
                                    <a:pt x="780" y="359"/>
                                  </a:lnTo>
                                  <a:lnTo>
                                    <a:pt x="785" y="369"/>
                                  </a:lnTo>
                                  <a:lnTo>
                                    <a:pt x="789" y="380"/>
                                  </a:lnTo>
                                  <a:lnTo>
                                    <a:pt x="794" y="390"/>
                                  </a:lnTo>
                                  <a:lnTo>
                                    <a:pt x="799" y="402"/>
                                  </a:lnTo>
                                  <a:lnTo>
                                    <a:pt x="806" y="411"/>
                                  </a:lnTo>
                                  <a:lnTo>
                                    <a:pt x="811" y="421"/>
                                  </a:lnTo>
                                  <a:lnTo>
                                    <a:pt x="813" y="430"/>
                                  </a:lnTo>
                                  <a:lnTo>
                                    <a:pt x="818" y="440"/>
                                  </a:lnTo>
                                  <a:lnTo>
                                    <a:pt x="820" y="447"/>
                                  </a:lnTo>
                                  <a:lnTo>
                                    <a:pt x="825" y="457"/>
                                  </a:lnTo>
                                  <a:lnTo>
                                    <a:pt x="827" y="464"/>
                                  </a:lnTo>
                                  <a:lnTo>
                                    <a:pt x="832" y="471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37" y="485"/>
                                  </a:lnTo>
                                  <a:lnTo>
                                    <a:pt x="839" y="492"/>
                                  </a:lnTo>
                                  <a:lnTo>
                                    <a:pt x="842" y="497"/>
                                  </a:lnTo>
                                  <a:lnTo>
                                    <a:pt x="844" y="502"/>
                                  </a:lnTo>
                                  <a:lnTo>
                                    <a:pt x="846" y="509"/>
                                  </a:lnTo>
                                  <a:lnTo>
                                    <a:pt x="851" y="516"/>
                                  </a:lnTo>
                                  <a:lnTo>
                                    <a:pt x="853" y="521"/>
                                  </a:lnTo>
                                  <a:lnTo>
                                    <a:pt x="853" y="528"/>
                                  </a:lnTo>
                                  <a:lnTo>
                                    <a:pt x="846" y="533"/>
                                  </a:lnTo>
                                  <a:lnTo>
                                    <a:pt x="842" y="533"/>
                                  </a:lnTo>
                                  <a:lnTo>
                                    <a:pt x="837" y="533"/>
                                  </a:lnTo>
                                  <a:lnTo>
                                    <a:pt x="827" y="533"/>
                                  </a:lnTo>
                                  <a:lnTo>
                                    <a:pt x="820" y="535"/>
                                  </a:lnTo>
                                  <a:lnTo>
                                    <a:pt x="815" y="533"/>
                                  </a:lnTo>
                                  <a:lnTo>
                                    <a:pt x="811" y="533"/>
                                  </a:lnTo>
                                  <a:lnTo>
                                    <a:pt x="806" y="533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6" y="533"/>
                                  </a:lnTo>
                                  <a:lnTo>
                                    <a:pt x="792" y="533"/>
                                  </a:lnTo>
                                  <a:lnTo>
                                    <a:pt x="785" y="530"/>
                                  </a:lnTo>
                                  <a:lnTo>
                                    <a:pt x="780" y="530"/>
                                  </a:lnTo>
                                  <a:lnTo>
                                    <a:pt x="775" y="530"/>
                                  </a:lnTo>
                                  <a:lnTo>
                                    <a:pt x="768" y="528"/>
                                  </a:lnTo>
                                  <a:lnTo>
                                    <a:pt x="763" y="528"/>
                                  </a:lnTo>
                                  <a:lnTo>
                                    <a:pt x="756" y="528"/>
                                  </a:lnTo>
                                  <a:lnTo>
                                    <a:pt x="751" y="525"/>
                                  </a:lnTo>
                                  <a:lnTo>
                                    <a:pt x="744" y="525"/>
                                  </a:lnTo>
                                  <a:lnTo>
                                    <a:pt x="740" y="523"/>
                                  </a:lnTo>
                                  <a:lnTo>
                                    <a:pt x="735" y="523"/>
                                  </a:lnTo>
                                  <a:lnTo>
                                    <a:pt x="728" y="523"/>
                                  </a:lnTo>
                                  <a:lnTo>
                                    <a:pt x="721" y="521"/>
                                  </a:lnTo>
                                  <a:lnTo>
                                    <a:pt x="716" y="521"/>
                                  </a:lnTo>
                                  <a:lnTo>
                                    <a:pt x="709" y="518"/>
                                  </a:lnTo>
                                  <a:lnTo>
                                    <a:pt x="702" y="518"/>
                                  </a:lnTo>
                                  <a:lnTo>
                                    <a:pt x="697" y="516"/>
                                  </a:lnTo>
                                  <a:lnTo>
                                    <a:pt x="690" y="516"/>
                                  </a:lnTo>
                                  <a:lnTo>
                                    <a:pt x="685" y="514"/>
                                  </a:lnTo>
                                  <a:lnTo>
                                    <a:pt x="678" y="514"/>
                                  </a:lnTo>
                                  <a:lnTo>
                                    <a:pt x="673" y="511"/>
                                  </a:lnTo>
                                  <a:lnTo>
                                    <a:pt x="668" y="511"/>
                                  </a:lnTo>
                                  <a:lnTo>
                                    <a:pt x="661" y="509"/>
                                  </a:lnTo>
                                  <a:lnTo>
                                    <a:pt x="657" y="509"/>
                                  </a:lnTo>
                                  <a:lnTo>
                                    <a:pt x="652" y="506"/>
                                  </a:lnTo>
                                  <a:lnTo>
                                    <a:pt x="647" y="506"/>
                                  </a:lnTo>
                                  <a:lnTo>
                                    <a:pt x="642" y="506"/>
                                  </a:lnTo>
                                  <a:lnTo>
                                    <a:pt x="638" y="504"/>
                                  </a:lnTo>
                                  <a:lnTo>
                                    <a:pt x="633" y="504"/>
                                  </a:lnTo>
                                  <a:lnTo>
                                    <a:pt x="628" y="502"/>
                                  </a:lnTo>
                                  <a:lnTo>
                                    <a:pt x="626" y="502"/>
                                  </a:lnTo>
                                  <a:lnTo>
                                    <a:pt x="619" y="499"/>
                                  </a:lnTo>
                                  <a:lnTo>
                                    <a:pt x="612" y="497"/>
                                  </a:lnTo>
                                  <a:lnTo>
                                    <a:pt x="607" y="497"/>
                                  </a:lnTo>
                                  <a:lnTo>
                                    <a:pt x="604" y="495"/>
                                  </a:lnTo>
                                  <a:lnTo>
                                    <a:pt x="602" y="495"/>
                                  </a:lnTo>
                                  <a:lnTo>
                                    <a:pt x="602" y="497"/>
                                  </a:lnTo>
                                  <a:lnTo>
                                    <a:pt x="602" y="502"/>
                                  </a:lnTo>
                                  <a:lnTo>
                                    <a:pt x="604" y="506"/>
                                  </a:lnTo>
                                  <a:lnTo>
                                    <a:pt x="604" y="511"/>
                                  </a:lnTo>
                                  <a:lnTo>
                                    <a:pt x="604" y="516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607" y="523"/>
                                  </a:lnTo>
                                  <a:lnTo>
                                    <a:pt x="607" y="528"/>
                                  </a:lnTo>
                                  <a:lnTo>
                                    <a:pt x="609" y="533"/>
                                  </a:lnTo>
                                  <a:lnTo>
                                    <a:pt x="609" y="537"/>
                                  </a:lnTo>
                                  <a:lnTo>
                                    <a:pt x="609" y="542"/>
                                  </a:lnTo>
                                  <a:lnTo>
                                    <a:pt x="609" y="547"/>
                                  </a:lnTo>
                                  <a:lnTo>
                                    <a:pt x="612" y="554"/>
                                  </a:lnTo>
                                  <a:lnTo>
                                    <a:pt x="612" y="559"/>
                                  </a:lnTo>
                                  <a:lnTo>
                                    <a:pt x="612" y="564"/>
                                  </a:lnTo>
                                  <a:lnTo>
                                    <a:pt x="614" y="568"/>
                                  </a:lnTo>
                                  <a:lnTo>
                                    <a:pt x="614" y="575"/>
                                  </a:lnTo>
                                  <a:lnTo>
                                    <a:pt x="614" y="580"/>
                                  </a:lnTo>
                                  <a:lnTo>
                                    <a:pt x="616" y="585"/>
                                  </a:lnTo>
                                  <a:lnTo>
                                    <a:pt x="616" y="592"/>
                                  </a:lnTo>
                                  <a:lnTo>
                                    <a:pt x="619" y="597"/>
                                  </a:lnTo>
                                  <a:lnTo>
                                    <a:pt x="619" y="604"/>
                                  </a:lnTo>
                                  <a:lnTo>
                                    <a:pt x="621" y="611"/>
                                  </a:lnTo>
                                  <a:lnTo>
                                    <a:pt x="621" y="616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623" y="628"/>
                                  </a:lnTo>
                                  <a:lnTo>
                                    <a:pt x="626" y="635"/>
                                  </a:lnTo>
                                  <a:lnTo>
                                    <a:pt x="626" y="642"/>
                                  </a:lnTo>
                                  <a:lnTo>
                                    <a:pt x="626" y="649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28" y="661"/>
                                  </a:lnTo>
                                  <a:lnTo>
                                    <a:pt x="628" y="666"/>
                                  </a:lnTo>
                                  <a:lnTo>
                                    <a:pt x="630" y="673"/>
                                  </a:lnTo>
                                  <a:lnTo>
                                    <a:pt x="630" y="680"/>
                                  </a:lnTo>
                                  <a:lnTo>
                                    <a:pt x="633" y="687"/>
                                  </a:lnTo>
                                  <a:lnTo>
                                    <a:pt x="633" y="692"/>
                                  </a:lnTo>
                                  <a:lnTo>
                                    <a:pt x="633" y="699"/>
                                  </a:lnTo>
                                  <a:lnTo>
                                    <a:pt x="635" y="704"/>
                                  </a:lnTo>
                                  <a:lnTo>
                                    <a:pt x="635" y="711"/>
                                  </a:lnTo>
                                  <a:lnTo>
                                    <a:pt x="635" y="716"/>
                                  </a:lnTo>
                                  <a:lnTo>
                                    <a:pt x="638" y="723"/>
                                  </a:lnTo>
                                  <a:lnTo>
                                    <a:pt x="638" y="728"/>
                                  </a:lnTo>
                                  <a:lnTo>
                                    <a:pt x="638" y="732"/>
                                  </a:lnTo>
                                  <a:lnTo>
                                    <a:pt x="640" y="737"/>
                                  </a:lnTo>
                                  <a:lnTo>
                                    <a:pt x="640" y="744"/>
                                  </a:lnTo>
                                  <a:lnTo>
                                    <a:pt x="640" y="747"/>
                                  </a:lnTo>
                                  <a:lnTo>
                                    <a:pt x="640" y="751"/>
                                  </a:lnTo>
                                  <a:lnTo>
                                    <a:pt x="642" y="756"/>
                                  </a:lnTo>
                                  <a:lnTo>
                                    <a:pt x="642" y="761"/>
                                  </a:lnTo>
                                  <a:lnTo>
                                    <a:pt x="642" y="770"/>
                                  </a:lnTo>
                                  <a:lnTo>
                                    <a:pt x="645" y="777"/>
                                  </a:lnTo>
                                  <a:lnTo>
                                    <a:pt x="645" y="785"/>
                                  </a:lnTo>
                                  <a:lnTo>
                                    <a:pt x="645" y="789"/>
                                  </a:lnTo>
                                  <a:lnTo>
                                    <a:pt x="642" y="794"/>
                                  </a:lnTo>
                                  <a:lnTo>
                                    <a:pt x="642" y="799"/>
                                  </a:lnTo>
                                  <a:lnTo>
                                    <a:pt x="638" y="801"/>
                                  </a:lnTo>
                                  <a:lnTo>
                                    <a:pt x="635" y="808"/>
                                  </a:lnTo>
                                  <a:lnTo>
                                    <a:pt x="628" y="811"/>
                                  </a:lnTo>
                                  <a:lnTo>
                                    <a:pt x="623" y="815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07" y="825"/>
                                  </a:lnTo>
                                  <a:lnTo>
                                    <a:pt x="602" y="825"/>
                                  </a:lnTo>
                                  <a:lnTo>
                                    <a:pt x="597" y="827"/>
                                  </a:lnTo>
                                  <a:lnTo>
                                    <a:pt x="593" y="830"/>
                                  </a:lnTo>
                                  <a:lnTo>
                                    <a:pt x="590" y="832"/>
                                  </a:lnTo>
                                  <a:lnTo>
                                    <a:pt x="585" y="832"/>
                                  </a:lnTo>
                                  <a:lnTo>
                                    <a:pt x="581" y="834"/>
                                  </a:lnTo>
                                  <a:lnTo>
                                    <a:pt x="576" y="837"/>
                                  </a:lnTo>
                                  <a:lnTo>
                                    <a:pt x="569" y="839"/>
                                  </a:lnTo>
                                  <a:lnTo>
                                    <a:pt x="564" y="839"/>
                                  </a:lnTo>
                                  <a:lnTo>
                                    <a:pt x="559" y="842"/>
                                  </a:lnTo>
                                  <a:lnTo>
                                    <a:pt x="552" y="842"/>
                                  </a:lnTo>
                                  <a:lnTo>
                                    <a:pt x="547" y="844"/>
                                  </a:lnTo>
                                  <a:lnTo>
                                    <a:pt x="543" y="844"/>
                                  </a:lnTo>
                                  <a:lnTo>
                                    <a:pt x="538" y="846"/>
                                  </a:lnTo>
                                  <a:lnTo>
                                    <a:pt x="533" y="849"/>
                                  </a:lnTo>
                                  <a:lnTo>
                                    <a:pt x="529" y="851"/>
                                  </a:lnTo>
                                  <a:lnTo>
                                    <a:pt x="521" y="851"/>
                                  </a:lnTo>
                                  <a:lnTo>
                                    <a:pt x="514" y="854"/>
                                  </a:lnTo>
                                  <a:lnTo>
                                    <a:pt x="510" y="854"/>
                                  </a:lnTo>
                                  <a:lnTo>
                                    <a:pt x="505" y="856"/>
                                  </a:lnTo>
                                  <a:lnTo>
                                    <a:pt x="500" y="856"/>
                                  </a:lnTo>
                                  <a:lnTo>
                                    <a:pt x="493" y="858"/>
                                  </a:lnTo>
                                  <a:lnTo>
                                    <a:pt x="488" y="858"/>
                                  </a:lnTo>
                                  <a:lnTo>
                                    <a:pt x="483" y="861"/>
                                  </a:lnTo>
                                  <a:lnTo>
                                    <a:pt x="479" y="861"/>
                                  </a:lnTo>
                                  <a:lnTo>
                                    <a:pt x="474" y="861"/>
                                  </a:lnTo>
                                  <a:lnTo>
                                    <a:pt x="469" y="863"/>
                                  </a:lnTo>
                                  <a:lnTo>
                                    <a:pt x="464" y="863"/>
                                  </a:lnTo>
                                  <a:lnTo>
                                    <a:pt x="460" y="863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50" y="865"/>
                                  </a:lnTo>
                                  <a:lnTo>
                                    <a:pt x="446" y="868"/>
                                  </a:lnTo>
                                  <a:lnTo>
                                    <a:pt x="438" y="868"/>
                                  </a:lnTo>
                                  <a:lnTo>
                                    <a:pt x="431" y="868"/>
                                  </a:lnTo>
                                  <a:lnTo>
                                    <a:pt x="424" y="870"/>
                                  </a:lnTo>
                                  <a:lnTo>
                                    <a:pt x="419" y="870"/>
                                  </a:lnTo>
                                  <a:lnTo>
                                    <a:pt x="415" y="873"/>
                                  </a:lnTo>
                                  <a:lnTo>
                                    <a:pt x="412" y="873"/>
                                  </a:lnTo>
                                  <a:lnTo>
                                    <a:pt x="410" y="873"/>
                                  </a:lnTo>
                                  <a:lnTo>
                                    <a:pt x="410" y="873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13000"/>
                              <a:ext cx="6984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167">
                                  <a:moveTo>
                                    <a:pt x="455" y="133"/>
                                  </a:moveTo>
                                  <a:lnTo>
                                    <a:pt x="455" y="135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51" y="147"/>
                                  </a:lnTo>
                                  <a:lnTo>
                                    <a:pt x="448" y="152"/>
                                  </a:lnTo>
                                  <a:lnTo>
                                    <a:pt x="446" y="159"/>
                                  </a:lnTo>
                                  <a:lnTo>
                                    <a:pt x="446" y="166"/>
                                  </a:lnTo>
                                  <a:lnTo>
                                    <a:pt x="443" y="169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9" y="183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36" y="192"/>
                                  </a:lnTo>
                                  <a:lnTo>
                                    <a:pt x="434" y="197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32" y="211"/>
                                  </a:lnTo>
                                  <a:lnTo>
                                    <a:pt x="429" y="216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22" y="242"/>
                                  </a:lnTo>
                                  <a:lnTo>
                                    <a:pt x="420" y="247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415" y="259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10" y="280"/>
                                  </a:lnTo>
                                  <a:lnTo>
                                    <a:pt x="408" y="28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03" y="306"/>
                                  </a:lnTo>
                                  <a:lnTo>
                                    <a:pt x="401" y="311"/>
                                  </a:lnTo>
                                  <a:lnTo>
                                    <a:pt x="401" y="316"/>
                                  </a:lnTo>
                                  <a:lnTo>
                                    <a:pt x="398" y="323"/>
                                  </a:lnTo>
                                  <a:lnTo>
                                    <a:pt x="398" y="328"/>
                                  </a:lnTo>
                                  <a:lnTo>
                                    <a:pt x="396" y="333"/>
                                  </a:lnTo>
                                  <a:lnTo>
                                    <a:pt x="396" y="337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4" y="344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389" y="368"/>
                                  </a:lnTo>
                                  <a:lnTo>
                                    <a:pt x="389" y="375"/>
                                  </a:lnTo>
                                  <a:lnTo>
                                    <a:pt x="389" y="380"/>
                                  </a:lnTo>
                                  <a:lnTo>
                                    <a:pt x="389" y="385"/>
                                  </a:lnTo>
                                  <a:lnTo>
                                    <a:pt x="387" y="390"/>
                                  </a:lnTo>
                                  <a:lnTo>
                                    <a:pt x="387" y="394"/>
                                  </a:lnTo>
                                  <a:lnTo>
                                    <a:pt x="387" y="399"/>
                                  </a:lnTo>
                                  <a:lnTo>
                                    <a:pt x="387" y="409"/>
                                  </a:lnTo>
                                  <a:lnTo>
                                    <a:pt x="387" y="416"/>
                                  </a:lnTo>
                                  <a:lnTo>
                                    <a:pt x="387" y="425"/>
                                  </a:lnTo>
                                  <a:lnTo>
                                    <a:pt x="387" y="430"/>
                                  </a:lnTo>
                                  <a:lnTo>
                                    <a:pt x="387" y="435"/>
                                  </a:lnTo>
                                  <a:lnTo>
                                    <a:pt x="387" y="439"/>
                                  </a:lnTo>
                                  <a:lnTo>
                                    <a:pt x="387" y="444"/>
                                  </a:lnTo>
                                  <a:lnTo>
                                    <a:pt x="387" y="449"/>
                                  </a:lnTo>
                                  <a:lnTo>
                                    <a:pt x="387" y="454"/>
                                  </a:lnTo>
                                  <a:lnTo>
                                    <a:pt x="387" y="461"/>
                                  </a:lnTo>
                                  <a:lnTo>
                                    <a:pt x="387" y="466"/>
                                  </a:lnTo>
                                  <a:lnTo>
                                    <a:pt x="384" y="470"/>
                                  </a:lnTo>
                                  <a:lnTo>
                                    <a:pt x="384" y="475"/>
                                  </a:lnTo>
                                  <a:lnTo>
                                    <a:pt x="384" y="482"/>
                                  </a:lnTo>
                                  <a:lnTo>
                                    <a:pt x="384" y="487"/>
                                  </a:lnTo>
                                  <a:lnTo>
                                    <a:pt x="384" y="492"/>
                                  </a:lnTo>
                                  <a:lnTo>
                                    <a:pt x="384" y="499"/>
                                  </a:lnTo>
                                  <a:lnTo>
                                    <a:pt x="384" y="506"/>
                                  </a:lnTo>
                                  <a:lnTo>
                                    <a:pt x="384" y="511"/>
                                  </a:lnTo>
                                  <a:lnTo>
                                    <a:pt x="384" y="516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84" y="527"/>
                                  </a:lnTo>
                                  <a:lnTo>
                                    <a:pt x="384" y="535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46"/>
                                  </a:lnTo>
                                  <a:lnTo>
                                    <a:pt x="384" y="551"/>
                                  </a:lnTo>
                                  <a:lnTo>
                                    <a:pt x="384" y="556"/>
                                  </a:lnTo>
                                  <a:lnTo>
                                    <a:pt x="382" y="563"/>
                                  </a:lnTo>
                                  <a:lnTo>
                                    <a:pt x="382" y="568"/>
                                  </a:lnTo>
                                  <a:lnTo>
                                    <a:pt x="382" y="573"/>
                                  </a:lnTo>
                                  <a:lnTo>
                                    <a:pt x="382" y="580"/>
                                  </a:lnTo>
                                  <a:lnTo>
                                    <a:pt x="382" y="584"/>
                                  </a:lnTo>
                                  <a:lnTo>
                                    <a:pt x="382" y="589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382" y="604"/>
                                  </a:lnTo>
                                  <a:lnTo>
                                    <a:pt x="382" y="608"/>
                                  </a:lnTo>
                                  <a:lnTo>
                                    <a:pt x="382" y="613"/>
                                  </a:lnTo>
                                  <a:lnTo>
                                    <a:pt x="382" y="618"/>
                                  </a:lnTo>
                                  <a:lnTo>
                                    <a:pt x="382" y="625"/>
                                  </a:lnTo>
                                  <a:lnTo>
                                    <a:pt x="382" y="632"/>
                                  </a:lnTo>
                                  <a:lnTo>
                                    <a:pt x="382" y="639"/>
                                  </a:lnTo>
                                  <a:lnTo>
                                    <a:pt x="382" y="644"/>
                                  </a:lnTo>
                                  <a:lnTo>
                                    <a:pt x="382" y="649"/>
                                  </a:lnTo>
                                  <a:lnTo>
                                    <a:pt x="382" y="651"/>
                                  </a:lnTo>
                                  <a:lnTo>
                                    <a:pt x="382" y="653"/>
                                  </a:lnTo>
                                  <a:lnTo>
                                    <a:pt x="382" y="653"/>
                                  </a:lnTo>
                                  <a:lnTo>
                                    <a:pt x="631" y="806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79" y="825"/>
                                  </a:lnTo>
                                  <a:lnTo>
                                    <a:pt x="984" y="829"/>
                                  </a:lnTo>
                                  <a:lnTo>
                                    <a:pt x="989" y="83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1003" y="848"/>
                                  </a:lnTo>
                                  <a:lnTo>
                                    <a:pt x="1008" y="855"/>
                                  </a:lnTo>
                                  <a:lnTo>
                                    <a:pt x="1015" y="863"/>
                                  </a:lnTo>
                                  <a:lnTo>
                                    <a:pt x="1020" y="872"/>
                                  </a:lnTo>
                                  <a:lnTo>
                                    <a:pt x="1027" y="879"/>
                                  </a:lnTo>
                                  <a:lnTo>
                                    <a:pt x="1032" y="889"/>
                                  </a:lnTo>
                                  <a:lnTo>
                                    <a:pt x="1036" y="896"/>
                                  </a:lnTo>
                                  <a:lnTo>
                                    <a:pt x="1041" y="905"/>
                                  </a:lnTo>
                                  <a:lnTo>
                                    <a:pt x="1046" y="913"/>
                                  </a:lnTo>
                                  <a:lnTo>
                                    <a:pt x="1048" y="917"/>
                                  </a:lnTo>
                                  <a:lnTo>
                                    <a:pt x="1048" y="922"/>
                                  </a:lnTo>
                                  <a:lnTo>
                                    <a:pt x="1051" y="927"/>
                                  </a:lnTo>
                                  <a:lnTo>
                                    <a:pt x="1053" y="934"/>
                                  </a:lnTo>
                                  <a:lnTo>
                                    <a:pt x="1055" y="939"/>
                                  </a:lnTo>
                                  <a:lnTo>
                                    <a:pt x="1055" y="946"/>
                                  </a:lnTo>
                                  <a:lnTo>
                                    <a:pt x="1058" y="953"/>
                                  </a:lnTo>
                                  <a:lnTo>
                                    <a:pt x="1060" y="960"/>
                                  </a:lnTo>
                                  <a:lnTo>
                                    <a:pt x="1062" y="967"/>
                                  </a:lnTo>
                                  <a:lnTo>
                                    <a:pt x="1065" y="974"/>
                                  </a:lnTo>
                                  <a:lnTo>
                                    <a:pt x="1067" y="984"/>
                                  </a:lnTo>
                                  <a:lnTo>
                                    <a:pt x="1070" y="993"/>
                                  </a:lnTo>
                                  <a:lnTo>
                                    <a:pt x="1072" y="1000"/>
                                  </a:lnTo>
                                  <a:lnTo>
                                    <a:pt x="1074" y="1008"/>
                                  </a:lnTo>
                                  <a:lnTo>
                                    <a:pt x="1077" y="1015"/>
                                  </a:lnTo>
                                  <a:lnTo>
                                    <a:pt x="1079" y="1024"/>
                                  </a:lnTo>
                                  <a:lnTo>
                                    <a:pt x="1079" y="1031"/>
                                  </a:lnTo>
                                  <a:lnTo>
                                    <a:pt x="1081" y="1039"/>
                                  </a:lnTo>
                                  <a:lnTo>
                                    <a:pt x="1084" y="1046"/>
                                  </a:lnTo>
                                  <a:lnTo>
                                    <a:pt x="1086" y="1055"/>
                                  </a:lnTo>
                                  <a:lnTo>
                                    <a:pt x="1086" y="1060"/>
                                  </a:lnTo>
                                  <a:lnTo>
                                    <a:pt x="1089" y="1069"/>
                                  </a:lnTo>
                                  <a:lnTo>
                                    <a:pt x="1091" y="1074"/>
                                  </a:lnTo>
                                  <a:lnTo>
                                    <a:pt x="1093" y="1081"/>
                                  </a:lnTo>
                                  <a:lnTo>
                                    <a:pt x="1093" y="1086"/>
                                  </a:lnTo>
                                  <a:lnTo>
                                    <a:pt x="1096" y="1091"/>
                                  </a:lnTo>
                                  <a:lnTo>
                                    <a:pt x="1096" y="1093"/>
                                  </a:lnTo>
                                  <a:lnTo>
                                    <a:pt x="1098" y="1098"/>
                                  </a:lnTo>
                                  <a:lnTo>
                                    <a:pt x="1098" y="1103"/>
                                  </a:lnTo>
                                  <a:lnTo>
                                    <a:pt x="1100" y="1105"/>
                                  </a:lnTo>
                                  <a:lnTo>
                                    <a:pt x="932" y="1115"/>
                                  </a:lnTo>
                                  <a:lnTo>
                                    <a:pt x="930" y="1115"/>
                                  </a:lnTo>
                                  <a:lnTo>
                                    <a:pt x="927" y="1117"/>
                                  </a:lnTo>
                                  <a:lnTo>
                                    <a:pt x="925" y="1119"/>
                                  </a:lnTo>
                                  <a:lnTo>
                                    <a:pt x="920" y="1122"/>
                                  </a:lnTo>
                                  <a:lnTo>
                                    <a:pt x="913" y="1126"/>
                                  </a:lnTo>
                                  <a:lnTo>
                                    <a:pt x="906" y="1131"/>
                                  </a:lnTo>
                                  <a:lnTo>
                                    <a:pt x="896" y="1136"/>
                                  </a:lnTo>
                                  <a:lnTo>
                                    <a:pt x="889" y="1141"/>
                                  </a:lnTo>
                                  <a:lnTo>
                                    <a:pt x="885" y="1141"/>
                                  </a:lnTo>
                                  <a:lnTo>
                                    <a:pt x="880" y="1143"/>
                                  </a:lnTo>
                                  <a:lnTo>
                                    <a:pt x="875" y="1145"/>
                                  </a:lnTo>
                                  <a:lnTo>
                                    <a:pt x="873" y="1148"/>
                                  </a:lnTo>
                                  <a:lnTo>
                                    <a:pt x="868" y="1150"/>
                                  </a:lnTo>
                                  <a:lnTo>
                                    <a:pt x="863" y="1153"/>
                                  </a:lnTo>
                                  <a:lnTo>
                                    <a:pt x="859" y="1155"/>
                                  </a:lnTo>
                                  <a:lnTo>
                                    <a:pt x="854" y="1157"/>
                                  </a:lnTo>
                                  <a:lnTo>
                                    <a:pt x="844" y="1160"/>
                                  </a:lnTo>
                                  <a:lnTo>
                                    <a:pt x="837" y="1162"/>
                                  </a:lnTo>
                                  <a:lnTo>
                                    <a:pt x="830" y="1164"/>
                                  </a:lnTo>
                                  <a:lnTo>
                                    <a:pt x="825" y="1167"/>
                                  </a:lnTo>
                                  <a:lnTo>
                                    <a:pt x="821" y="1164"/>
                                  </a:lnTo>
                                  <a:lnTo>
                                    <a:pt x="816" y="1164"/>
                                  </a:lnTo>
                                  <a:lnTo>
                                    <a:pt x="811" y="1164"/>
                                  </a:lnTo>
                                  <a:lnTo>
                                    <a:pt x="806" y="1164"/>
                                  </a:lnTo>
                                  <a:lnTo>
                                    <a:pt x="799" y="1162"/>
                                  </a:lnTo>
                                  <a:lnTo>
                                    <a:pt x="794" y="1162"/>
                                  </a:lnTo>
                                  <a:lnTo>
                                    <a:pt x="787" y="1160"/>
                                  </a:lnTo>
                                  <a:lnTo>
                                    <a:pt x="783" y="1160"/>
                                  </a:lnTo>
                                  <a:lnTo>
                                    <a:pt x="776" y="1160"/>
                                  </a:lnTo>
                                  <a:lnTo>
                                    <a:pt x="768" y="1157"/>
                                  </a:lnTo>
                                  <a:lnTo>
                                    <a:pt x="759" y="1155"/>
                                  </a:lnTo>
                                  <a:lnTo>
                                    <a:pt x="752" y="1155"/>
                                  </a:lnTo>
                                  <a:lnTo>
                                    <a:pt x="745" y="1153"/>
                                  </a:lnTo>
                                  <a:lnTo>
                                    <a:pt x="738" y="1150"/>
                                  </a:lnTo>
                                  <a:lnTo>
                                    <a:pt x="730" y="1150"/>
                                  </a:lnTo>
                                  <a:lnTo>
                                    <a:pt x="723" y="1148"/>
                                  </a:lnTo>
                                  <a:lnTo>
                                    <a:pt x="716" y="1145"/>
                                  </a:lnTo>
                                  <a:lnTo>
                                    <a:pt x="707" y="1145"/>
                                  </a:lnTo>
                                  <a:lnTo>
                                    <a:pt x="700" y="1143"/>
                                  </a:lnTo>
                                  <a:lnTo>
                                    <a:pt x="695" y="1141"/>
                                  </a:lnTo>
                                  <a:lnTo>
                                    <a:pt x="688" y="1141"/>
                                  </a:lnTo>
                                  <a:lnTo>
                                    <a:pt x="681" y="1138"/>
                                  </a:lnTo>
                                  <a:lnTo>
                                    <a:pt x="676" y="1138"/>
                                  </a:lnTo>
                                  <a:lnTo>
                                    <a:pt x="671" y="1136"/>
                                  </a:lnTo>
                                  <a:lnTo>
                                    <a:pt x="664" y="1136"/>
                                  </a:lnTo>
                                  <a:lnTo>
                                    <a:pt x="659" y="1134"/>
                                  </a:lnTo>
                                  <a:lnTo>
                                    <a:pt x="655" y="1134"/>
                                  </a:lnTo>
                                  <a:lnTo>
                                    <a:pt x="652" y="1134"/>
                                  </a:lnTo>
                                  <a:lnTo>
                                    <a:pt x="647" y="1131"/>
                                  </a:lnTo>
                                  <a:lnTo>
                                    <a:pt x="647" y="1131"/>
                                  </a:lnTo>
                                  <a:lnTo>
                                    <a:pt x="481" y="1138"/>
                                  </a:lnTo>
                                  <a:lnTo>
                                    <a:pt x="299" y="1034"/>
                                  </a:lnTo>
                                  <a:lnTo>
                                    <a:pt x="221" y="905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6" y="903"/>
                                  </a:lnTo>
                                  <a:lnTo>
                                    <a:pt x="211" y="903"/>
                                  </a:lnTo>
                                  <a:lnTo>
                                    <a:pt x="206" y="901"/>
                                  </a:lnTo>
                                  <a:lnTo>
                                    <a:pt x="199" y="898"/>
                                  </a:lnTo>
                                  <a:lnTo>
                                    <a:pt x="192" y="898"/>
                                  </a:lnTo>
                                  <a:lnTo>
                                    <a:pt x="185" y="896"/>
                                  </a:lnTo>
                                  <a:lnTo>
                                    <a:pt x="183" y="896"/>
                                  </a:lnTo>
                                  <a:lnTo>
                                    <a:pt x="178" y="894"/>
                                  </a:lnTo>
                                  <a:lnTo>
                                    <a:pt x="173" y="894"/>
                                  </a:lnTo>
                                  <a:lnTo>
                                    <a:pt x="168" y="894"/>
                                  </a:lnTo>
                                  <a:lnTo>
                                    <a:pt x="164" y="891"/>
                                  </a:lnTo>
                                  <a:lnTo>
                                    <a:pt x="159" y="889"/>
                                  </a:lnTo>
                                  <a:lnTo>
                                    <a:pt x="154" y="889"/>
                                  </a:lnTo>
                                  <a:lnTo>
                                    <a:pt x="149" y="886"/>
                                  </a:lnTo>
                                  <a:lnTo>
                                    <a:pt x="142" y="886"/>
                                  </a:lnTo>
                                  <a:lnTo>
                                    <a:pt x="138" y="884"/>
                                  </a:lnTo>
                                  <a:lnTo>
                                    <a:pt x="133" y="884"/>
                                  </a:lnTo>
                                  <a:lnTo>
                                    <a:pt x="128" y="882"/>
                                  </a:lnTo>
                                  <a:lnTo>
                                    <a:pt x="123" y="882"/>
                                  </a:lnTo>
                                  <a:lnTo>
                                    <a:pt x="119" y="879"/>
                                  </a:lnTo>
                                  <a:lnTo>
                                    <a:pt x="116" y="879"/>
                                  </a:lnTo>
                                  <a:lnTo>
                                    <a:pt x="107" y="877"/>
                                  </a:lnTo>
                                  <a:lnTo>
                                    <a:pt x="100" y="874"/>
                                  </a:lnTo>
                                  <a:lnTo>
                                    <a:pt x="93" y="872"/>
                                  </a:lnTo>
                                  <a:lnTo>
                                    <a:pt x="85" y="865"/>
                                  </a:lnTo>
                                  <a:lnTo>
                                    <a:pt x="83" y="860"/>
                                  </a:lnTo>
                                  <a:lnTo>
                                    <a:pt x="78" y="855"/>
                                  </a:lnTo>
                                  <a:lnTo>
                                    <a:pt x="76" y="851"/>
                                  </a:lnTo>
                                  <a:lnTo>
                                    <a:pt x="74" y="844"/>
                                  </a:lnTo>
                                  <a:lnTo>
                                    <a:pt x="69" y="836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64" y="825"/>
                                  </a:lnTo>
                                  <a:lnTo>
                                    <a:pt x="62" y="817"/>
                                  </a:lnTo>
                                  <a:lnTo>
                                    <a:pt x="57" y="810"/>
                                  </a:lnTo>
                                  <a:lnTo>
                                    <a:pt x="55" y="803"/>
                                  </a:lnTo>
                                  <a:lnTo>
                                    <a:pt x="52" y="796"/>
                                  </a:lnTo>
                                  <a:lnTo>
                                    <a:pt x="50" y="789"/>
                                  </a:lnTo>
                                  <a:lnTo>
                                    <a:pt x="47" y="779"/>
                                  </a:lnTo>
                                  <a:lnTo>
                                    <a:pt x="45" y="772"/>
                                  </a:lnTo>
                                  <a:lnTo>
                                    <a:pt x="43" y="765"/>
                                  </a:lnTo>
                                  <a:lnTo>
                                    <a:pt x="40" y="758"/>
                                  </a:lnTo>
                                  <a:lnTo>
                                    <a:pt x="38" y="751"/>
                                  </a:lnTo>
                                  <a:lnTo>
                                    <a:pt x="36" y="746"/>
                                  </a:lnTo>
                                  <a:lnTo>
                                    <a:pt x="33" y="739"/>
                                  </a:lnTo>
                                  <a:lnTo>
                                    <a:pt x="33" y="734"/>
                                  </a:lnTo>
                                  <a:lnTo>
                                    <a:pt x="31" y="729"/>
                                  </a:lnTo>
                                  <a:lnTo>
                                    <a:pt x="28" y="725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28" y="718"/>
                                  </a:lnTo>
                                  <a:lnTo>
                                    <a:pt x="26" y="710"/>
                                  </a:lnTo>
                                  <a:lnTo>
                                    <a:pt x="26" y="710"/>
                                  </a:lnTo>
                                  <a:lnTo>
                                    <a:pt x="154" y="511"/>
                                  </a:lnTo>
                                  <a:lnTo>
                                    <a:pt x="50" y="50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5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00520"/>
                              <a:ext cx="2278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06">
                                  <a:moveTo>
                                    <a:pt x="0" y="247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38" y="100"/>
                                  </a:lnTo>
                                  <a:lnTo>
                                    <a:pt x="242" y="92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61" y="6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76" y="40"/>
                                  </a:lnTo>
                                  <a:lnTo>
                                    <a:pt x="278" y="35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356" y="16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59" y="26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40"/>
                                  </a:lnTo>
                                  <a:lnTo>
                                    <a:pt x="359" y="45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356" y="61"/>
                                  </a:lnTo>
                                  <a:lnTo>
                                    <a:pt x="354" y="66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1" y="78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47" y="92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4" y="102"/>
                                  </a:lnTo>
                                  <a:lnTo>
                                    <a:pt x="344" y="107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340" y="116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335" y="126"/>
                                  </a:lnTo>
                                  <a:lnTo>
                                    <a:pt x="332" y="130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30" y="140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5" y="149"/>
                                  </a:lnTo>
                                  <a:lnTo>
                                    <a:pt x="323" y="154"/>
                                  </a:lnTo>
                                  <a:lnTo>
                                    <a:pt x="321" y="159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18" y="168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302" y="202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85" y="233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71" y="254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221" y="304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11" y="309"/>
                                  </a:lnTo>
                                  <a:lnTo>
                                    <a:pt x="207" y="313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0" y="325"/>
                                  </a:lnTo>
                                  <a:lnTo>
                                    <a:pt x="185" y="328"/>
                                  </a:lnTo>
                                  <a:lnTo>
                                    <a:pt x="181" y="332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74" y="340"/>
                                  </a:lnTo>
                                  <a:lnTo>
                                    <a:pt x="164" y="347"/>
                                  </a:lnTo>
                                  <a:lnTo>
                                    <a:pt x="155" y="351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45" y="356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14" y="378"/>
                                  </a:lnTo>
                                  <a:lnTo>
                                    <a:pt x="107" y="382"/>
                                  </a:lnTo>
                                  <a:lnTo>
                                    <a:pt x="100" y="387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88" y="394"/>
                                  </a:lnTo>
                                  <a:lnTo>
                                    <a:pt x="83" y="397"/>
                                  </a:lnTo>
                                  <a:lnTo>
                                    <a:pt x="79" y="399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69" y="404"/>
                                  </a:lnTo>
                                  <a:lnTo>
                                    <a:pt x="67" y="40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080"/>
                              <a:ext cx="5302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939">
                                  <a:moveTo>
                                    <a:pt x="0" y="813"/>
                                  </a:moveTo>
                                  <a:lnTo>
                                    <a:pt x="0" y="810"/>
                                  </a:lnTo>
                                  <a:lnTo>
                                    <a:pt x="3" y="806"/>
                                  </a:lnTo>
                                  <a:lnTo>
                                    <a:pt x="3" y="803"/>
                                  </a:lnTo>
                                  <a:lnTo>
                                    <a:pt x="3" y="799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8" y="789"/>
                                  </a:lnTo>
                                  <a:lnTo>
                                    <a:pt x="8" y="784"/>
                                  </a:lnTo>
                                  <a:lnTo>
                                    <a:pt x="10" y="777"/>
                                  </a:lnTo>
                                  <a:lnTo>
                                    <a:pt x="12" y="770"/>
                                  </a:lnTo>
                                  <a:lnTo>
                                    <a:pt x="17" y="763"/>
                                  </a:lnTo>
                                  <a:lnTo>
                                    <a:pt x="19" y="756"/>
                                  </a:lnTo>
                                  <a:lnTo>
                                    <a:pt x="22" y="746"/>
                                  </a:lnTo>
                                  <a:lnTo>
                                    <a:pt x="24" y="739"/>
                                  </a:lnTo>
                                  <a:lnTo>
                                    <a:pt x="27" y="730"/>
                                  </a:lnTo>
                                  <a:lnTo>
                                    <a:pt x="29" y="720"/>
                                  </a:lnTo>
                                  <a:lnTo>
                                    <a:pt x="34" y="711"/>
                                  </a:lnTo>
                                  <a:lnTo>
                                    <a:pt x="36" y="699"/>
                                  </a:lnTo>
                                  <a:lnTo>
                                    <a:pt x="41" y="689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8" y="665"/>
                                  </a:lnTo>
                                  <a:lnTo>
                                    <a:pt x="50" y="654"/>
                                  </a:lnTo>
                                  <a:lnTo>
                                    <a:pt x="55" y="642"/>
                                  </a:lnTo>
                                  <a:lnTo>
                                    <a:pt x="60" y="630"/>
                                  </a:lnTo>
                                  <a:lnTo>
                                    <a:pt x="64" y="618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74" y="592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88" y="554"/>
                                  </a:lnTo>
                                  <a:lnTo>
                                    <a:pt x="93" y="540"/>
                                  </a:lnTo>
                                  <a:lnTo>
                                    <a:pt x="98" y="528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07" y="499"/>
                                  </a:lnTo>
                                  <a:lnTo>
                                    <a:pt x="112" y="487"/>
                                  </a:lnTo>
                                  <a:lnTo>
                                    <a:pt x="117" y="473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6" y="447"/>
                                  </a:lnTo>
                                  <a:lnTo>
                                    <a:pt x="133" y="433"/>
                                  </a:lnTo>
                                  <a:lnTo>
                                    <a:pt x="138" y="418"/>
                                  </a:lnTo>
                                  <a:lnTo>
                                    <a:pt x="143" y="406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52" y="380"/>
                                  </a:lnTo>
                                  <a:lnTo>
                                    <a:pt x="157" y="368"/>
                                  </a:lnTo>
                                  <a:lnTo>
                                    <a:pt x="162" y="356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74" y="333"/>
                                  </a:lnTo>
                                  <a:lnTo>
                                    <a:pt x="176" y="321"/>
                                  </a:lnTo>
                                  <a:lnTo>
                                    <a:pt x="181" y="309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38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23" y="223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30" y="209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42" y="192"/>
                                  </a:lnTo>
                                  <a:lnTo>
                                    <a:pt x="245" y="188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4" y="178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64" y="164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71" y="154"/>
                                  </a:lnTo>
                                  <a:lnTo>
                                    <a:pt x="276" y="150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5" y="128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18" y="102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68" y="5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94" y="52"/>
                                  </a:lnTo>
                                  <a:lnTo>
                                    <a:pt x="501" y="59"/>
                                  </a:lnTo>
                                  <a:lnTo>
                                    <a:pt x="506" y="62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39" y="90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548" y="100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58" y="107"/>
                                  </a:lnTo>
                                  <a:lnTo>
                                    <a:pt x="560" y="112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70" y="121"/>
                                  </a:lnTo>
                                  <a:lnTo>
                                    <a:pt x="574" y="126"/>
                                  </a:lnTo>
                                  <a:lnTo>
                                    <a:pt x="577" y="131"/>
                                  </a:lnTo>
                                  <a:lnTo>
                                    <a:pt x="581" y="133"/>
                                  </a:lnTo>
                                  <a:lnTo>
                                    <a:pt x="586" y="138"/>
                                  </a:lnTo>
                                  <a:lnTo>
                                    <a:pt x="591" y="143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605" y="159"/>
                                  </a:lnTo>
                                  <a:lnTo>
                                    <a:pt x="610" y="169"/>
                                  </a:lnTo>
                                  <a:lnTo>
                                    <a:pt x="617" y="178"/>
                                  </a:lnTo>
                                  <a:lnTo>
                                    <a:pt x="622" y="185"/>
                                  </a:lnTo>
                                  <a:lnTo>
                                    <a:pt x="627" y="192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4" y="209"/>
                                  </a:lnTo>
                                  <a:lnTo>
                                    <a:pt x="636" y="211"/>
                                  </a:lnTo>
                                  <a:lnTo>
                                    <a:pt x="636" y="216"/>
                                  </a:lnTo>
                                  <a:lnTo>
                                    <a:pt x="638" y="221"/>
                                  </a:lnTo>
                                  <a:lnTo>
                                    <a:pt x="641" y="226"/>
                                  </a:lnTo>
                                  <a:lnTo>
                                    <a:pt x="641" y="230"/>
                                  </a:lnTo>
                                  <a:lnTo>
                                    <a:pt x="643" y="238"/>
                                  </a:lnTo>
                                  <a:lnTo>
                                    <a:pt x="646" y="245"/>
                                  </a:lnTo>
                                  <a:lnTo>
                                    <a:pt x="650" y="252"/>
                                  </a:lnTo>
                                  <a:lnTo>
                                    <a:pt x="653" y="259"/>
                                  </a:lnTo>
                                  <a:lnTo>
                                    <a:pt x="655" y="266"/>
                                  </a:lnTo>
                                  <a:lnTo>
                                    <a:pt x="657" y="273"/>
                                  </a:lnTo>
                                  <a:lnTo>
                                    <a:pt x="660" y="283"/>
                                  </a:lnTo>
                                  <a:lnTo>
                                    <a:pt x="664" y="290"/>
                                  </a:lnTo>
                                  <a:lnTo>
                                    <a:pt x="667" y="299"/>
                                  </a:lnTo>
                                  <a:lnTo>
                                    <a:pt x="672" y="309"/>
                                  </a:lnTo>
                                  <a:lnTo>
                                    <a:pt x="674" y="318"/>
                                  </a:lnTo>
                                  <a:lnTo>
                                    <a:pt x="679" y="328"/>
                                  </a:lnTo>
                                  <a:lnTo>
                                    <a:pt x="683" y="337"/>
                                  </a:lnTo>
                                  <a:lnTo>
                                    <a:pt x="686" y="347"/>
                                  </a:lnTo>
                                  <a:lnTo>
                                    <a:pt x="691" y="359"/>
                                  </a:lnTo>
                                  <a:lnTo>
                                    <a:pt x="693" y="368"/>
                                  </a:lnTo>
                                  <a:lnTo>
                                    <a:pt x="698" y="380"/>
                                  </a:lnTo>
                                  <a:lnTo>
                                    <a:pt x="702" y="390"/>
                                  </a:lnTo>
                                  <a:lnTo>
                                    <a:pt x="707" y="402"/>
                                  </a:lnTo>
                                  <a:lnTo>
                                    <a:pt x="710" y="414"/>
                                  </a:lnTo>
                                  <a:lnTo>
                                    <a:pt x="714" y="425"/>
                                  </a:lnTo>
                                  <a:lnTo>
                                    <a:pt x="719" y="437"/>
                                  </a:lnTo>
                                  <a:lnTo>
                                    <a:pt x="724" y="449"/>
                                  </a:lnTo>
                                  <a:lnTo>
                                    <a:pt x="729" y="461"/>
                                  </a:lnTo>
                                  <a:lnTo>
                                    <a:pt x="733" y="473"/>
                                  </a:lnTo>
                                  <a:lnTo>
                                    <a:pt x="738" y="485"/>
                                  </a:lnTo>
                                  <a:lnTo>
                                    <a:pt x="743" y="497"/>
                                  </a:lnTo>
                                  <a:lnTo>
                                    <a:pt x="745" y="509"/>
                                  </a:lnTo>
                                  <a:lnTo>
                                    <a:pt x="750" y="520"/>
                                  </a:lnTo>
                                  <a:lnTo>
                                    <a:pt x="755" y="532"/>
                                  </a:lnTo>
                                  <a:lnTo>
                                    <a:pt x="757" y="544"/>
                                  </a:lnTo>
                                  <a:lnTo>
                                    <a:pt x="762" y="554"/>
                                  </a:lnTo>
                                  <a:lnTo>
                                    <a:pt x="766" y="568"/>
                                  </a:lnTo>
                                  <a:lnTo>
                                    <a:pt x="769" y="580"/>
                                  </a:lnTo>
                                  <a:lnTo>
                                    <a:pt x="776" y="592"/>
                                  </a:lnTo>
                                  <a:lnTo>
                                    <a:pt x="778" y="604"/>
                                  </a:lnTo>
                                  <a:lnTo>
                                    <a:pt x="783" y="613"/>
                                  </a:lnTo>
                                  <a:lnTo>
                                    <a:pt x="785" y="625"/>
                                  </a:lnTo>
                                  <a:lnTo>
                                    <a:pt x="790" y="637"/>
                                  </a:lnTo>
                                  <a:lnTo>
                                    <a:pt x="793" y="646"/>
                                  </a:lnTo>
                                  <a:lnTo>
                                    <a:pt x="797" y="658"/>
                                  </a:lnTo>
                                  <a:lnTo>
                                    <a:pt x="800" y="668"/>
                                  </a:lnTo>
                                  <a:lnTo>
                                    <a:pt x="804" y="680"/>
                                  </a:lnTo>
                                  <a:lnTo>
                                    <a:pt x="807" y="689"/>
                                  </a:lnTo>
                                  <a:lnTo>
                                    <a:pt x="809" y="699"/>
                                  </a:lnTo>
                                  <a:lnTo>
                                    <a:pt x="812" y="708"/>
                                  </a:lnTo>
                                  <a:lnTo>
                                    <a:pt x="816" y="718"/>
                                  </a:lnTo>
                                  <a:lnTo>
                                    <a:pt x="819" y="727"/>
                                  </a:lnTo>
                                  <a:lnTo>
                                    <a:pt x="821" y="737"/>
                                  </a:lnTo>
                                  <a:lnTo>
                                    <a:pt x="823" y="744"/>
                                  </a:lnTo>
                                  <a:lnTo>
                                    <a:pt x="826" y="753"/>
                                  </a:lnTo>
                                  <a:lnTo>
                                    <a:pt x="828" y="761"/>
                                  </a:lnTo>
                                  <a:lnTo>
                                    <a:pt x="828" y="768"/>
                                  </a:lnTo>
                                  <a:lnTo>
                                    <a:pt x="830" y="775"/>
                                  </a:lnTo>
                                  <a:lnTo>
                                    <a:pt x="833" y="782"/>
                                  </a:lnTo>
                                  <a:lnTo>
                                    <a:pt x="833" y="787"/>
                                  </a:lnTo>
                                  <a:lnTo>
                                    <a:pt x="833" y="794"/>
                                  </a:lnTo>
                                  <a:lnTo>
                                    <a:pt x="835" y="799"/>
                                  </a:lnTo>
                                  <a:lnTo>
                                    <a:pt x="835" y="806"/>
                                  </a:lnTo>
                                  <a:lnTo>
                                    <a:pt x="835" y="813"/>
                                  </a:lnTo>
                                  <a:lnTo>
                                    <a:pt x="833" y="822"/>
                                  </a:lnTo>
                                  <a:lnTo>
                                    <a:pt x="828" y="830"/>
                                  </a:lnTo>
                                  <a:lnTo>
                                    <a:pt x="823" y="839"/>
                                  </a:lnTo>
                                  <a:lnTo>
                                    <a:pt x="821" y="841"/>
                                  </a:lnTo>
                                  <a:lnTo>
                                    <a:pt x="816" y="846"/>
                                  </a:lnTo>
                                  <a:lnTo>
                                    <a:pt x="812" y="851"/>
                                  </a:lnTo>
                                  <a:lnTo>
                                    <a:pt x="807" y="853"/>
                                  </a:lnTo>
                                  <a:lnTo>
                                    <a:pt x="802" y="858"/>
                                  </a:lnTo>
                                  <a:lnTo>
                                    <a:pt x="797" y="860"/>
                                  </a:lnTo>
                                  <a:lnTo>
                                    <a:pt x="793" y="865"/>
                                  </a:lnTo>
                                  <a:lnTo>
                                    <a:pt x="788" y="870"/>
                                  </a:lnTo>
                                  <a:lnTo>
                                    <a:pt x="781" y="872"/>
                                  </a:lnTo>
                                  <a:lnTo>
                                    <a:pt x="774" y="875"/>
                                  </a:lnTo>
                                  <a:lnTo>
                                    <a:pt x="766" y="877"/>
                                  </a:lnTo>
                                  <a:lnTo>
                                    <a:pt x="759" y="882"/>
                                  </a:lnTo>
                                  <a:lnTo>
                                    <a:pt x="752" y="884"/>
                                  </a:lnTo>
                                  <a:lnTo>
                                    <a:pt x="745" y="887"/>
                                  </a:lnTo>
                                  <a:lnTo>
                                    <a:pt x="738" y="889"/>
                                  </a:lnTo>
                                  <a:lnTo>
                                    <a:pt x="731" y="894"/>
                                  </a:lnTo>
                                  <a:lnTo>
                                    <a:pt x="721" y="896"/>
                                  </a:lnTo>
                                  <a:lnTo>
                                    <a:pt x="712" y="898"/>
                                  </a:lnTo>
                                  <a:lnTo>
                                    <a:pt x="702" y="901"/>
                                  </a:lnTo>
                                  <a:lnTo>
                                    <a:pt x="695" y="903"/>
                                  </a:lnTo>
                                  <a:lnTo>
                                    <a:pt x="686" y="906"/>
                                  </a:lnTo>
                                  <a:lnTo>
                                    <a:pt x="676" y="908"/>
                                  </a:lnTo>
                                  <a:lnTo>
                                    <a:pt x="667" y="910"/>
                                  </a:lnTo>
                                  <a:lnTo>
                                    <a:pt x="660" y="913"/>
                                  </a:lnTo>
                                  <a:lnTo>
                                    <a:pt x="648" y="915"/>
                                  </a:lnTo>
                                  <a:lnTo>
                                    <a:pt x="638" y="915"/>
                                  </a:lnTo>
                                  <a:lnTo>
                                    <a:pt x="629" y="917"/>
                                  </a:lnTo>
                                  <a:lnTo>
                                    <a:pt x="619" y="920"/>
                                  </a:lnTo>
                                  <a:lnTo>
                                    <a:pt x="608" y="920"/>
                                  </a:lnTo>
                                  <a:lnTo>
                                    <a:pt x="598" y="922"/>
                                  </a:lnTo>
                                  <a:lnTo>
                                    <a:pt x="589" y="925"/>
                                  </a:lnTo>
                                  <a:lnTo>
                                    <a:pt x="579" y="927"/>
                                  </a:lnTo>
                                  <a:lnTo>
                                    <a:pt x="567" y="927"/>
                                  </a:lnTo>
                                  <a:lnTo>
                                    <a:pt x="558" y="927"/>
                                  </a:lnTo>
                                  <a:lnTo>
                                    <a:pt x="548" y="929"/>
                                  </a:lnTo>
                                  <a:lnTo>
                                    <a:pt x="536" y="929"/>
                                  </a:lnTo>
                                  <a:lnTo>
                                    <a:pt x="527" y="932"/>
                                  </a:lnTo>
                                  <a:lnTo>
                                    <a:pt x="517" y="932"/>
                                  </a:lnTo>
                                  <a:lnTo>
                                    <a:pt x="508" y="934"/>
                                  </a:lnTo>
                                  <a:lnTo>
                                    <a:pt x="498" y="934"/>
                                  </a:lnTo>
                                  <a:lnTo>
                                    <a:pt x="487" y="934"/>
                                  </a:lnTo>
                                  <a:lnTo>
                                    <a:pt x="477" y="936"/>
                                  </a:lnTo>
                                  <a:lnTo>
                                    <a:pt x="465" y="936"/>
                                  </a:lnTo>
                                  <a:lnTo>
                                    <a:pt x="456" y="936"/>
                                  </a:lnTo>
                                  <a:lnTo>
                                    <a:pt x="446" y="936"/>
                                  </a:lnTo>
                                  <a:lnTo>
                                    <a:pt x="437" y="939"/>
                                  </a:lnTo>
                                  <a:lnTo>
                                    <a:pt x="427" y="939"/>
                                  </a:lnTo>
                                  <a:lnTo>
                                    <a:pt x="418" y="939"/>
                                  </a:lnTo>
                                  <a:lnTo>
                                    <a:pt x="408" y="939"/>
                                  </a:lnTo>
                                  <a:lnTo>
                                    <a:pt x="401" y="939"/>
                                  </a:lnTo>
                                  <a:lnTo>
                                    <a:pt x="392" y="939"/>
                                  </a:lnTo>
                                  <a:lnTo>
                                    <a:pt x="382" y="939"/>
                                  </a:lnTo>
                                  <a:lnTo>
                                    <a:pt x="373" y="939"/>
                                  </a:lnTo>
                                  <a:lnTo>
                                    <a:pt x="366" y="939"/>
                                  </a:lnTo>
                                  <a:lnTo>
                                    <a:pt x="359" y="939"/>
                                  </a:lnTo>
                                  <a:lnTo>
                                    <a:pt x="351" y="939"/>
                                  </a:lnTo>
                                  <a:lnTo>
                                    <a:pt x="342" y="936"/>
                                  </a:lnTo>
                                  <a:lnTo>
                                    <a:pt x="335" y="936"/>
                                  </a:lnTo>
                                  <a:lnTo>
                                    <a:pt x="325" y="936"/>
                                  </a:lnTo>
                                  <a:lnTo>
                                    <a:pt x="318" y="936"/>
                                  </a:lnTo>
                                  <a:lnTo>
                                    <a:pt x="311" y="934"/>
                                  </a:lnTo>
                                  <a:lnTo>
                                    <a:pt x="302" y="934"/>
                                  </a:lnTo>
                                  <a:lnTo>
                                    <a:pt x="295" y="932"/>
                                  </a:lnTo>
                                  <a:lnTo>
                                    <a:pt x="287" y="932"/>
                                  </a:lnTo>
                                  <a:lnTo>
                                    <a:pt x="278" y="929"/>
                                  </a:lnTo>
                                  <a:lnTo>
                                    <a:pt x="271" y="927"/>
                                  </a:lnTo>
                                  <a:lnTo>
                                    <a:pt x="264" y="925"/>
                                  </a:lnTo>
                                  <a:lnTo>
                                    <a:pt x="257" y="925"/>
                                  </a:lnTo>
                                  <a:lnTo>
                                    <a:pt x="247" y="922"/>
                                  </a:lnTo>
                                  <a:lnTo>
                                    <a:pt x="240" y="920"/>
                                  </a:lnTo>
                                  <a:lnTo>
                                    <a:pt x="233" y="917"/>
                                  </a:lnTo>
                                  <a:lnTo>
                                    <a:pt x="226" y="915"/>
                                  </a:lnTo>
                                  <a:lnTo>
                                    <a:pt x="216" y="913"/>
                                  </a:lnTo>
                                  <a:lnTo>
                                    <a:pt x="209" y="910"/>
                                  </a:lnTo>
                                  <a:lnTo>
                                    <a:pt x="202" y="908"/>
                                  </a:lnTo>
                                  <a:lnTo>
                                    <a:pt x="193" y="906"/>
                                  </a:lnTo>
                                  <a:lnTo>
                                    <a:pt x="185" y="903"/>
                                  </a:lnTo>
                                  <a:lnTo>
                                    <a:pt x="178" y="901"/>
                                  </a:lnTo>
                                  <a:lnTo>
                                    <a:pt x="171" y="898"/>
                                  </a:lnTo>
                                  <a:lnTo>
                                    <a:pt x="166" y="896"/>
                                  </a:lnTo>
                                  <a:lnTo>
                                    <a:pt x="159" y="891"/>
                                  </a:lnTo>
                                  <a:lnTo>
                                    <a:pt x="150" y="889"/>
                                  </a:lnTo>
                                  <a:lnTo>
                                    <a:pt x="143" y="887"/>
                                  </a:lnTo>
                                  <a:lnTo>
                                    <a:pt x="138" y="884"/>
                                  </a:lnTo>
                                  <a:lnTo>
                                    <a:pt x="131" y="882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19" y="875"/>
                                  </a:lnTo>
                                  <a:lnTo>
                                    <a:pt x="112" y="872"/>
                                  </a:lnTo>
                                  <a:lnTo>
                                    <a:pt x="105" y="870"/>
                                  </a:lnTo>
                                  <a:lnTo>
                                    <a:pt x="100" y="868"/>
                                  </a:lnTo>
                                  <a:lnTo>
                                    <a:pt x="93" y="863"/>
                                  </a:lnTo>
                                  <a:lnTo>
                                    <a:pt x="88" y="860"/>
                                  </a:lnTo>
                                  <a:lnTo>
                                    <a:pt x="81" y="858"/>
                                  </a:lnTo>
                                  <a:lnTo>
                                    <a:pt x="76" y="856"/>
                                  </a:lnTo>
                                  <a:lnTo>
                                    <a:pt x="72" y="853"/>
                                  </a:lnTo>
                                  <a:lnTo>
                                    <a:pt x="67" y="851"/>
                                  </a:lnTo>
                                  <a:lnTo>
                                    <a:pt x="60" y="846"/>
                                  </a:lnTo>
                                  <a:lnTo>
                                    <a:pt x="55" y="844"/>
                                  </a:lnTo>
                                  <a:lnTo>
                                    <a:pt x="50" y="841"/>
                                  </a:lnTo>
                                  <a:lnTo>
                                    <a:pt x="46" y="839"/>
                                  </a:lnTo>
                                  <a:lnTo>
                                    <a:pt x="38" y="834"/>
                                  </a:lnTo>
                                  <a:lnTo>
                                    <a:pt x="31" y="832"/>
                                  </a:lnTo>
                                  <a:lnTo>
                                    <a:pt x="24" y="827"/>
                                  </a:lnTo>
                                  <a:lnTo>
                                    <a:pt x="17" y="822"/>
                                  </a:lnTo>
                                  <a:lnTo>
                                    <a:pt x="12" y="820"/>
                                  </a:lnTo>
                                  <a:lnTo>
                                    <a:pt x="8" y="818"/>
                                  </a:lnTo>
                                  <a:lnTo>
                                    <a:pt x="3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318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11">
                                  <a:moveTo>
                                    <a:pt x="339" y="292"/>
                                  </a:moveTo>
                                  <a:lnTo>
                                    <a:pt x="339" y="292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23" y="297"/>
                                  </a:lnTo>
                                  <a:lnTo>
                                    <a:pt x="318" y="297"/>
                                  </a:lnTo>
                                  <a:lnTo>
                                    <a:pt x="309" y="297"/>
                                  </a:lnTo>
                                  <a:lnTo>
                                    <a:pt x="301" y="297"/>
                                  </a:lnTo>
                                  <a:lnTo>
                                    <a:pt x="294" y="295"/>
                                  </a:lnTo>
                                  <a:lnTo>
                                    <a:pt x="290" y="295"/>
                                  </a:lnTo>
                                  <a:lnTo>
                                    <a:pt x="285" y="292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73" y="290"/>
                                  </a:lnTo>
                                  <a:lnTo>
                                    <a:pt x="268" y="288"/>
                                  </a:lnTo>
                                  <a:lnTo>
                                    <a:pt x="261" y="283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49" y="276"/>
                                  </a:lnTo>
                                  <a:lnTo>
                                    <a:pt x="242" y="271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21" y="254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88" y="219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52" y="323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64" y="342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71" y="352"/>
                                  </a:lnTo>
                                  <a:lnTo>
                                    <a:pt x="74" y="357"/>
                                  </a:lnTo>
                                  <a:lnTo>
                                    <a:pt x="79" y="359"/>
                                  </a:lnTo>
                                  <a:lnTo>
                                    <a:pt x="81" y="364"/>
                                  </a:lnTo>
                                  <a:lnTo>
                                    <a:pt x="83" y="369"/>
                                  </a:lnTo>
                                  <a:lnTo>
                                    <a:pt x="86" y="373"/>
                                  </a:lnTo>
                                  <a:lnTo>
                                    <a:pt x="90" y="378"/>
                                  </a:lnTo>
                                  <a:lnTo>
                                    <a:pt x="93" y="383"/>
                                  </a:lnTo>
                                  <a:lnTo>
                                    <a:pt x="100" y="390"/>
                                  </a:lnTo>
                                  <a:lnTo>
                                    <a:pt x="107" y="399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19" y="416"/>
                                  </a:lnTo>
                                  <a:lnTo>
                                    <a:pt x="126" y="423"/>
                                  </a:lnTo>
                                  <a:lnTo>
                                    <a:pt x="133" y="430"/>
                                  </a:lnTo>
                                  <a:lnTo>
                                    <a:pt x="140" y="435"/>
                                  </a:lnTo>
                                  <a:lnTo>
                                    <a:pt x="147" y="442"/>
                                  </a:lnTo>
                                  <a:lnTo>
                                    <a:pt x="152" y="447"/>
                                  </a:lnTo>
                                  <a:lnTo>
                                    <a:pt x="159" y="452"/>
                                  </a:lnTo>
                                  <a:lnTo>
                                    <a:pt x="166" y="454"/>
                                  </a:lnTo>
                                  <a:lnTo>
                                    <a:pt x="173" y="461"/>
                                  </a:lnTo>
                                  <a:lnTo>
                                    <a:pt x="178" y="464"/>
                                  </a:lnTo>
                                  <a:lnTo>
                                    <a:pt x="185" y="466"/>
                                  </a:lnTo>
                                  <a:lnTo>
                                    <a:pt x="190" y="468"/>
                                  </a:lnTo>
                                  <a:lnTo>
                                    <a:pt x="197" y="473"/>
                                  </a:lnTo>
                                  <a:lnTo>
                                    <a:pt x="202" y="476"/>
                                  </a:lnTo>
                                  <a:lnTo>
                                    <a:pt x="207" y="478"/>
                                  </a:lnTo>
                                  <a:lnTo>
                                    <a:pt x="211" y="480"/>
                                  </a:lnTo>
                                  <a:lnTo>
                                    <a:pt x="218" y="485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8" y="490"/>
                                  </a:lnTo>
                                  <a:lnTo>
                                    <a:pt x="233" y="492"/>
                                  </a:lnTo>
                                  <a:lnTo>
                                    <a:pt x="237" y="495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45" y="499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54" y="504"/>
                                  </a:lnTo>
                                  <a:lnTo>
                                    <a:pt x="263" y="506"/>
                                  </a:lnTo>
                                  <a:lnTo>
                                    <a:pt x="271" y="509"/>
                                  </a:lnTo>
                                  <a:lnTo>
                                    <a:pt x="280" y="511"/>
                                  </a:lnTo>
                                  <a:lnTo>
                                    <a:pt x="287" y="511"/>
                                  </a:lnTo>
                                  <a:lnTo>
                                    <a:pt x="297" y="509"/>
                                  </a:lnTo>
                                  <a:lnTo>
                                    <a:pt x="304" y="504"/>
                                  </a:lnTo>
                                  <a:lnTo>
                                    <a:pt x="309" y="502"/>
                                  </a:lnTo>
                                  <a:lnTo>
                                    <a:pt x="313" y="499"/>
                                  </a:lnTo>
                                  <a:lnTo>
                                    <a:pt x="318" y="495"/>
                                  </a:lnTo>
                                  <a:lnTo>
                                    <a:pt x="323" y="492"/>
                                  </a:lnTo>
                                  <a:lnTo>
                                    <a:pt x="328" y="487"/>
                                  </a:lnTo>
                                  <a:lnTo>
                                    <a:pt x="332" y="483"/>
                                  </a:lnTo>
                                  <a:lnTo>
                                    <a:pt x="335" y="476"/>
                                  </a:lnTo>
                                  <a:lnTo>
                                    <a:pt x="339" y="471"/>
                                  </a:lnTo>
                                  <a:lnTo>
                                    <a:pt x="342" y="464"/>
                                  </a:lnTo>
                                  <a:lnTo>
                                    <a:pt x="346" y="457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1" y="440"/>
                                  </a:lnTo>
                                  <a:lnTo>
                                    <a:pt x="354" y="435"/>
                                  </a:lnTo>
                                  <a:lnTo>
                                    <a:pt x="354" y="430"/>
                                  </a:lnTo>
                                  <a:lnTo>
                                    <a:pt x="356" y="426"/>
                                  </a:lnTo>
                                  <a:lnTo>
                                    <a:pt x="356" y="423"/>
                                  </a:lnTo>
                                  <a:lnTo>
                                    <a:pt x="358" y="418"/>
                                  </a:lnTo>
                                  <a:lnTo>
                                    <a:pt x="358" y="411"/>
                                  </a:lnTo>
                                  <a:lnTo>
                                    <a:pt x="358" y="407"/>
                                  </a:lnTo>
                                  <a:lnTo>
                                    <a:pt x="361" y="404"/>
                                  </a:lnTo>
                                  <a:lnTo>
                                    <a:pt x="361" y="399"/>
                                  </a:lnTo>
                                  <a:lnTo>
                                    <a:pt x="361" y="395"/>
                                  </a:lnTo>
                                  <a:lnTo>
                                    <a:pt x="363" y="390"/>
                                  </a:lnTo>
                                  <a:lnTo>
                                    <a:pt x="363" y="385"/>
                                  </a:lnTo>
                                  <a:lnTo>
                                    <a:pt x="363" y="376"/>
                                  </a:lnTo>
                                  <a:lnTo>
                                    <a:pt x="365" y="369"/>
                                  </a:lnTo>
                                  <a:lnTo>
                                    <a:pt x="365" y="364"/>
                                  </a:lnTo>
                                  <a:lnTo>
                                    <a:pt x="365" y="359"/>
                                  </a:lnTo>
                                  <a:lnTo>
                                    <a:pt x="365" y="354"/>
                                  </a:lnTo>
                                  <a:lnTo>
                                    <a:pt x="365" y="350"/>
                                  </a:lnTo>
                                  <a:lnTo>
                                    <a:pt x="365" y="34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63" y="326"/>
                                  </a:lnTo>
                                  <a:lnTo>
                                    <a:pt x="363" y="319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358" y="302"/>
                                  </a:lnTo>
                                  <a:lnTo>
                                    <a:pt x="356" y="297"/>
                                  </a:lnTo>
                                  <a:lnTo>
                                    <a:pt x="354" y="295"/>
                                  </a:lnTo>
                                  <a:lnTo>
                                    <a:pt x="351" y="292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830600"/>
                              <a:ext cx="2271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7">
                                  <a:moveTo>
                                    <a:pt x="2" y="0"/>
                                  </a:moveTo>
                                  <a:lnTo>
                                    <a:pt x="237" y="7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244" y="368"/>
                                  </a:lnTo>
                                  <a:lnTo>
                                    <a:pt x="251" y="368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58" y="368"/>
                                  </a:lnTo>
                                  <a:lnTo>
                                    <a:pt x="265" y="368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75" y="368"/>
                                  </a:lnTo>
                                  <a:lnTo>
                                    <a:pt x="280" y="371"/>
                                  </a:lnTo>
                                  <a:lnTo>
                                    <a:pt x="284" y="371"/>
                                  </a:lnTo>
                                  <a:lnTo>
                                    <a:pt x="289" y="373"/>
                                  </a:lnTo>
                                  <a:lnTo>
                                    <a:pt x="294" y="373"/>
                                  </a:lnTo>
                                  <a:lnTo>
                                    <a:pt x="299" y="373"/>
                                  </a:lnTo>
                                  <a:lnTo>
                                    <a:pt x="303" y="375"/>
                                  </a:lnTo>
                                  <a:lnTo>
                                    <a:pt x="308" y="378"/>
                                  </a:lnTo>
                                  <a:lnTo>
                                    <a:pt x="315" y="378"/>
                                  </a:lnTo>
                                  <a:lnTo>
                                    <a:pt x="320" y="380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30" y="385"/>
                                  </a:lnTo>
                                  <a:lnTo>
                                    <a:pt x="337" y="390"/>
                                  </a:lnTo>
                                  <a:lnTo>
                                    <a:pt x="344" y="394"/>
                                  </a:lnTo>
                                  <a:lnTo>
                                    <a:pt x="348" y="402"/>
                                  </a:lnTo>
                                  <a:lnTo>
                                    <a:pt x="353" y="411"/>
                                  </a:lnTo>
                                  <a:lnTo>
                                    <a:pt x="356" y="418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8" y="447"/>
                                  </a:lnTo>
                                  <a:lnTo>
                                    <a:pt x="356" y="454"/>
                                  </a:lnTo>
                                  <a:lnTo>
                                    <a:pt x="351" y="461"/>
                                  </a:lnTo>
                                  <a:lnTo>
                                    <a:pt x="348" y="468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27" y="487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13" y="492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294" y="494"/>
                                  </a:lnTo>
                                  <a:lnTo>
                                    <a:pt x="289" y="494"/>
                                  </a:lnTo>
                                  <a:lnTo>
                                    <a:pt x="284" y="494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3" y="494"/>
                                  </a:lnTo>
                                  <a:lnTo>
                                    <a:pt x="265" y="494"/>
                                  </a:lnTo>
                                  <a:lnTo>
                                    <a:pt x="258" y="494"/>
                                  </a:lnTo>
                                  <a:lnTo>
                                    <a:pt x="251" y="494"/>
                                  </a:lnTo>
                                  <a:lnTo>
                                    <a:pt x="244" y="494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0" y="494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73" y="497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56" y="497"/>
                                  </a:lnTo>
                                  <a:lnTo>
                                    <a:pt x="149" y="497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3" y="497"/>
                                  </a:lnTo>
                                  <a:lnTo>
                                    <a:pt x="126" y="497"/>
                                  </a:lnTo>
                                  <a:lnTo>
                                    <a:pt x="118" y="497"/>
                                  </a:lnTo>
                                  <a:lnTo>
                                    <a:pt x="111" y="497"/>
                                  </a:lnTo>
                                  <a:lnTo>
                                    <a:pt x="107" y="497"/>
                                  </a:lnTo>
                                  <a:lnTo>
                                    <a:pt x="99" y="497"/>
                                  </a:lnTo>
                                  <a:lnTo>
                                    <a:pt x="95" y="497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8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64" y="487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16" y="449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30600"/>
                              <a:ext cx="2271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7">
                                  <a:moveTo>
                                    <a:pt x="3" y="0"/>
                                  </a:moveTo>
                                  <a:lnTo>
                                    <a:pt x="237" y="7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40" y="368"/>
                                  </a:lnTo>
                                  <a:lnTo>
                                    <a:pt x="245" y="368"/>
                                  </a:lnTo>
                                  <a:lnTo>
                                    <a:pt x="252" y="368"/>
                                  </a:lnTo>
                                  <a:lnTo>
                                    <a:pt x="259" y="368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8" y="371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87" y="373"/>
                                  </a:lnTo>
                                  <a:lnTo>
                                    <a:pt x="292" y="373"/>
                                  </a:lnTo>
                                  <a:lnTo>
                                    <a:pt x="297" y="375"/>
                                  </a:lnTo>
                                  <a:lnTo>
                                    <a:pt x="301" y="375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13" y="380"/>
                                  </a:lnTo>
                                  <a:lnTo>
                                    <a:pt x="318" y="380"/>
                                  </a:lnTo>
                                  <a:lnTo>
                                    <a:pt x="323" y="383"/>
                                  </a:lnTo>
                                  <a:lnTo>
                                    <a:pt x="328" y="385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49" y="402"/>
                                  </a:lnTo>
                                  <a:lnTo>
                                    <a:pt x="354" y="411"/>
                                  </a:lnTo>
                                  <a:lnTo>
                                    <a:pt x="354" y="418"/>
                                  </a:lnTo>
                                  <a:lnTo>
                                    <a:pt x="356" y="425"/>
                                  </a:lnTo>
                                  <a:lnTo>
                                    <a:pt x="356" y="433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6" y="447"/>
                                  </a:lnTo>
                                  <a:lnTo>
                                    <a:pt x="354" y="454"/>
                                  </a:lnTo>
                                  <a:lnTo>
                                    <a:pt x="351" y="461"/>
                                  </a:lnTo>
                                  <a:lnTo>
                                    <a:pt x="349" y="468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32" y="482"/>
                                  </a:lnTo>
                                  <a:lnTo>
                                    <a:pt x="328" y="487"/>
                                  </a:lnTo>
                                  <a:lnTo>
                                    <a:pt x="318" y="490"/>
                                  </a:lnTo>
                                  <a:lnTo>
                                    <a:pt x="311" y="492"/>
                                  </a:lnTo>
                                  <a:lnTo>
                                    <a:pt x="304" y="494"/>
                                  </a:lnTo>
                                  <a:lnTo>
                                    <a:pt x="294" y="494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271" y="494"/>
                                  </a:lnTo>
                                  <a:lnTo>
                                    <a:pt x="264" y="494"/>
                                  </a:lnTo>
                                  <a:lnTo>
                                    <a:pt x="259" y="494"/>
                                  </a:lnTo>
                                  <a:lnTo>
                                    <a:pt x="252" y="494"/>
                                  </a:lnTo>
                                  <a:lnTo>
                                    <a:pt x="245" y="494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1" y="494"/>
                                  </a:lnTo>
                                  <a:lnTo>
                                    <a:pt x="211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88" y="497"/>
                                  </a:lnTo>
                                  <a:lnTo>
                                    <a:pt x="181" y="497"/>
                                  </a:lnTo>
                                  <a:lnTo>
                                    <a:pt x="171" y="497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54" y="497"/>
                                  </a:lnTo>
                                  <a:lnTo>
                                    <a:pt x="147" y="497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1" y="497"/>
                                  </a:lnTo>
                                  <a:lnTo>
                                    <a:pt x="124" y="497"/>
                                  </a:lnTo>
                                  <a:lnTo>
                                    <a:pt x="119" y="497"/>
                                  </a:lnTo>
                                  <a:lnTo>
                                    <a:pt x="112" y="497"/>
                                  </a:lnTo>
                                  <a:lnTo>
                                    <a:pt x="105" y="497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95" y="497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86" y="494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9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64" y="487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22" y="456"/>
                                  </a:lnTo>
                                  <a:lnTo>
                                    <a:pt x="17" y="452"/>
                                  </a:lnTo>
                                  <a:lnTo>
                                    <a:pt x="15" y="44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23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0300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128" y="5"/>
                                  </a:moveTo>
                                  <a:lnTo>
                                    <a:pt x="119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433080"/>
                              <a:ext cx="5270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22">
                                  <a:moveTo>
                                    <a:pt x="429" y="1122"/>
                                  </a:moveTo>
                                  <a:lnTo>
                                    <a:pt x="429" y="1122"/>
                                  </a:lnTo>
                                  <a:lnTo>
                                    <a:pt x="431" y="1119"/>
                                  </a:lnTo>
                                  <a:lnTo>
                                    <a:pt x="436" y="1117"/>
                                  </a:lnTo>
                                  <a:lnTo>
                                    <a:pt x="443" y="1117"/>
                                  </a:lnTo>
                                  <a:lnTo>
                                    <a:pt x="445" y="1115"/>
                                  </a:lnTo>
                                  <a:lnTo>
                                    <a:pt x="448" y="1112"/>
                                  </a:lnTo>
                                  <a:lnTo>
                                    <a:pt x="452" y="1110"/>
                                  </a:lnTo>
                                  <a:lnTo>
                                    <a:pt x="457" y="1110"/>
                                  </a:lnTo>
                                  <a:lnTo>
                                    <a:pt x="462" y="1107"/>
                                  </a:lnTo>
                                  <a:lnTo>
                                    <a:pt x="469" y="1103"/>
                                  </a:lnTo>
                                  <a:lnTo>
                                    <a:pt x="474" y="1100"/>
                                  </a:lnTo>
                                  <a:lnTo>
                                    <a:pt x="481" y="1098"/>
                                  </a:lnTo>
                                  <a:lnTo>
                                    <a:pt x="486" y="1096"/>
                                  </a:lnTo>
                                  <a:lnTo>
                                    <a:pt x="493" y="1093"/>
                                  </a:lnTo>
                                  <a:lnTo>
                                    <a:pt x="500" y="1088"/>
                                  </a:lnTo>
                                  <a:lnTo>
                                    <a:pt x="507" y="1086"/>
                                  </a:lnTo>
                                  <a:lnTo>
                                    <a:pt x="512" y="1084"/>
                                  </a:lnTo>
                                  <a:lnTo>
                                    <a:pt x="521" y="1081"/>
                                  </a:lnTo>
                                  <a:lnTo>
                                    <a:pt x="528" y="1077"/>
                                  </a:lnTo>
                                  <a:lnTo>
                                    <a:pt x="535" y="1074"/>
                                  </a:lnTo>
                                  <a:lnTo>
                                    <a:pt x="543" y="1069"/>
                                  </a:lnTo>
                                  <a:lnTo>
                                    <a:pt x="550" y="1067"/>
                                  </a:lnTo>
                                  <a:lnTo>
                                    <a:pt x="559" y="1062"/>
                                  </a:lnTo>
                                  <a:lnTo>
                                    <a:pt x="569" y="1060"/>
                                  </a:lnTo>
                                  <a:lnTo>
                                    <a:pt x="576" y="1055"/>
                                  </a:lnTo>
                                  <a:lnTo>
                                    <a:pt x="585" y="1050"/>
                                  </a:lnTo>
                                  <a:lnTo>
                                    <a:pt x="592" y="1048"/>
                                  </a:lnTo>
                                  <a:lnTo>
                                    <a:pt x="602" y="1043"/>
                                  </a:lnTo>
                                  <a:lnTo>
                                    <a:pt x="611" y="1039"/>
                                  </a:lnTo>
                                  <a:lnTo>
                                    <a:pt x="619" y="1036"/>
                                  </a:lnTo>
                                  <a:lnTo>
                                    <a:pt x="628" y="1031"/>
                                  </a:lnTo>
                                  <a:lnTo>
                                    <a:pt x="635" y="1027"/>
                                  </a:lnTo>
                                  <a:lnTo>
                                    <a:pt x="645" y="1022"/>
                                  </a:lnTo>
                                  <a:lnTo>
                                    <a:pt x="652" y="1017"/>
                                  </a:lnTo>
                                  <a:lnTo>
                                    <a:pt x="661" y="1012"/>
                                  </a:lnTo>
                                  <a:lnTo>
                                    <a:pt x="671" y="1010"/>
                                  </a:lnTo>
                                  <a:lnTo>
                                    <a:pt x="678" y="1005"/>
                                  </a:lnTo>
                                  <a:lnTo>
                                    <a:pt x="685" y="1000"/>
                                  </a:lnTo>
                                  <a:lnTo>
                                    <a:pt x="694" y="996"/>
                                  </a:lnTo>
                                  <a:lnTo>
                                    <a:pt x="704" y="991"/>
                                  </a:lnTo>
                                  <a:lnTo>
                                    <a:pt x="711" y="986"/>
                                  </a:lnTo>
                                  <a:lnTo>
                                    <a:pt x="718" y="984"/>
                                  </a:lnTo>
                                  <a:lnTo>
                                    <a:pt x="725" y="979"/>
                                  </a:lnTo>
                                  <a:lnTo>
                                    <a:pt x="735" y="974"/>
                                  </a:lnTo>
                                  <a:lnTo>
                                    <a:pt x="739" y="970"/>
                                  </a:lnTo>
                                  <a:lnTo>
                                    <a:pt x="749" y="965"/>
                                  </a:lnTo>
                                  <a:lnTo>
                                    <a:pt x="754" y="962"/>
                                  </a:lnTo>
                                  <a:lnTo>
                                    <a:pt x="761" y="958"/>
                                  </a:lnTo>
                                  <a:lnTo>
                                    <a:pt x="768" y="953"/>
                                  </a:lnTo>
                                  <a:lnTo>
                                    <a:pt x="773" y="948"/>
                                  </a:lnTo>
                                  <a:lnTo>
                                    <a:pt x="780" y="946"/>
                                  </a:lnTo>
                                  <a:lnTo>
                                    <a:pt x="787" y="941"/>
                                  </a:lnTo>
                                  <a:lnTo>
                                    <a:pt x="792" y="936"/>
                                  </a:lnTo>
                                  <a:lnTo>
                                    <a:pt x="796" y="934"/>
                                  </a:lnTo>
                                  <a:lnTo>
                                    <a:pt x="801" y="927"/>
                                  </a:lnTo>
                                  <a:lnTo>
                                    <a:pt x="806" y="924"/>
                                  </a:lnTo>
                                  <a:lnTo>
                                    <a:pt x="813" y="917"/>
                                  </a:lnTo>
                                  <a:lnTo>
                                    <a:pt x="820" y="910"/>
                                  </a:lnTo>
                                  <a:lnTo>
                                    <a:pt x="825" y="903"/>
                                  </a:lnTo>
                                  <a:lnTo>
                                    <a:pt x="827" y="898"/>
                                  </a:lnTo>
                                  <a:lnTo>
                                    <a:pt x="830" y="894"/>
                                  </a:lnTo>
                                  <a:lnTo>
                                    <a:pt x="830" y="889"/>
                                  </a:lnTo>
                                  <a:lnTo>
                                    <a:pt x="827" y="884"/>
                                  </a:lnTo>
                                  <a:lnTo>
                                    <a:pt x="827" y="882"/>
                                  </a:lnTo>
                                  <a:lnTo>
                                    <a:pt x="822" y="879"/>
                                  </a:lnTo>
                                  <a:lnTo>
                                    <a:pt x="820" y="877"/>
                                  </a:lnTo>
                                  <a:lnTo>
                                    <a:pt x="813" y="875"/>
                                  </a:lnTo>
                                  <a:lnTo>
                                    <a:pt x="808" y="875"/>
                                  </a:lnTo>
                                  <a:lnTo>
                                    <a:pt x="801" y="875"/>
                                  </a:lnTo>
                                  <a:lnTo>
                                    <a:pt x="794" y="875"/>
                                  </a:lnTo>
                                  <a:lnTo>
                                    <a:pt x="785" y="875"/>
                                  </a:lnTo>
                                  <a:lnTo>
                                    <a:pt x="777" y="877"/>
                                  </a:lnTo>
                                  <a:lnTo>
                                    <a:pt x="768" y="877"/>
                                  </a:lnTo>
                                  <a:lnTo>
                                    <a:pt x="761" y="879"/>
                                  </a:lnTo>
                                  <a:lnTo>
                                    <a:pt x="756" y="879"/>
                                  </a:lnTo>
                                  <a:lnTo>
                                    <a:pt x="751" y="879"/>
                                  </a:lnTo>
                                  <a:lnTo>
                                    <a:pt x="744" y="882"/>
                                  </a:lnTo>
                                  <a:lnTo>
                                    <a:pt x="739" y="882"/>
                                  </a:lnTo>
                                  <a:lnTo>
                                    <a:pt x="735" y="882"/>
                                  </a:lnTo>
                                  <a:lnTo>
                                    <a:pt x="730" y="884"/>
                                  </a:lnTo>
                                  <a:lnTo>
                                    <a:pt x="725" y="886"/>
                                  </a:lnTo>
                                  <a:lnTo>
                                    <a:pt x="723" y="886"/>
                                  </a:lnTo>
                                  <a:lnTo>
                                    <a:pt x="718" y="886"/>
                                  </a:lnTo>
                                  <a:lnTo>
                                    <a:pt x="713" y="889"/>
                                  </a:lnTo>
                                  <a:lnTo>
                                    <a:pt x="709" y="889"/>
                                  </a:lnTo>
                                  <a:lnTo>
                                    <a:pt x="704" y="891"/>
                                  </a:lnTo>
                                  <a:lnTo>
                                    <a:pt x="697" y="894"/>
                                  </a:lnTo>
                                  <a:lnTo>
                                    <a:pt x="690" y="896"/>
                                  </a:lnTo>
                                  <a:lnTo>
                                    <a:pt x="680" y="896"/>
                                  </a:lnTo>
                                  <a:lnTo>
                                    <a:pt x="675" y="898"/>
                                  </a:lnTo>
                                  <a:lnTo>
                                    <a:pt x="668" y="901"/>
                                  </a:lnTo>
                                  <a:lnTo>
                                    <a:pt x="664" y="903"/>
                                  </a:lnTo>
                                  <a:lnTo>
                                    <a:pt x="656" y="903"/>
                                  </a:lnTo>
                                  <a:lnTo>
                                    <a:pt x="656" y="905"/>
                                  </a:lnTo>
                                  <a:lnTo>
                                    <a:pt x="654" y="903"/>
                                  </a:lnTo>
                                  <a:lnTo>
                                    <a:pt x="652" y="898"/>
                                  </a:lnTo>
                                  <a:lnTo>
                                    <a:pt x="649" y="896"/>
                                  </a:lnTo>
                                  <a:lnTo>
                                    <a:pt x="649" y="891"/>
                                  </a:lnTo>
                                  <a:lnTo>
                                    <a:pt x="647" y="886"/>
                                  </a:lnTo>
                                  <a:lnTo>
                                    <a:pt x="645" y="882"/>
                                  </a:lnTo>
                                  <a:lnTo>
                                    <a:pt x="642" y="877"/>
                                  </a:lnTo>
                                  <a:lnTo>
                                    <a:pt x="640" y="870"/>
                                  </a:lnTo>
                                  <a:lnTo>
                                    <a:pt x="637" y="863"/>
                                  </a:lnTo>
                                  <a:lnTo>
                                    <a:pt x="633" y="855"/>
                                  </a:lnTo>
                                  <a:lnTo>
                                    <a:pt x="630" y="848"/>
                                  </a:lnTo>
                                  <a:lnTo>
                                    <a:pt x="626" y="839"/>
                                  </a:lnTo>
                                  <a:lnTo>
                                    <a:pt x="623" y="832"/>
                                  </a:lnTo>
                                  <a:lnTo>
                                    <a:pt x="621" y="822"/>
                                  </a:lnTo>
                                  <a:lnTo>
                                    <a:pt x="616" y="813"/>
                                  </a:lnTo>
                                  <a:lnTo>
                                    <a:pt x="611" y="803"/>
                                  </a:lnTo>
                                  <a:lnTo>
                                    <a:pt x="604" y="791"/>
                                  </a:lnTo>
                                  <a:lnTo>
                                    <a:pt x="602" y="782"/>
                                  </a:lnTo>
                                  <a:lnTo>
                                    <a:pt x="595" y="770"/>
                                  </a:lnTo>
                                  <a:lnTo>
                                    <a:pt x="590" y="760"/>
                                  </a:lnTo>
                                  <a:lnTo>
                                    <a:pt x="585" y="749"/>
                                  </a:lnTo>
                                  <a:lnTo>
                                    <a:pt x="581" y="737"/>
                                  </a:lnTo>
                                  <a:lnTo>
                                    <a:pt x="576" y="725"/>
                                  </a:lnTo>
                                  <a:lnTo>
                                    <a:pt x="569" y="713"/>
                                  </a:lnTo>
                                  <a:lnTo>
                                    <a:pt x="564" y="699"/>
                                  </a:lnTo>
                                  <a:lnTo>
                                    <a:pt x="557" y="687"/>
                                  </a:lnTo>
                                  <a:lnTo>
                                    <a:pt x="552" y="672"/>
                                  </a:lnTo>
                                  <a:lnTo>
                                    <a:pt x="545" y="661"/>
                                  </a:lnTo>
                                  <a:lnTo>
                                    <a:pt x="540" y="646"/>
                                  </a:lnTo>
                                  <a:lnTo>
                                    <a:pt x="535" y="634"/>
                                  </a:lnTo>
                                  <a:lnTo>
                                    <a:pt x="52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14" y="592"/>
                                  </a:lnTo>
                                  <a:lnTo>
                                    <a:pt x="507" y="580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495" y="551"/>
                                  </a:lnTo>
                                  <a:lnTo>
                                    <a:pt x="488" y="537"/>
                                  </a:lnTo>
                                  <a:lnTo>
                                    <a:pt x="481" y="525"/>
                                  </a:lnTo>
                                  <a:lnTo>
                                    <a:pt x="474" y="511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62" y="482"/>
                                  </a:lnTo>
                                  <a:lnTo>
                                    <a:pt x="455" y="470"/>
                                  </a:lnTo>
                                  <a:lnTo>
                                    <a:pt x="448" y="456"/>
                                  </a:lnTo>
                                  <a:lnTo>
                                    <a:pt x="441" y="444"/>
                                  </a:lnTo>
                                  <a:lnTo>
                                    <a:pt x="436" y="432"/>
                                  </a:lnTo>
                                  <a:lnTo>
                                    <a:pt x="429" y="420"/>
                                  </a:lnTo>
                                  <a:lnTo>
                                    <a:pt x="422" y="406"/>
                                  </a:lnTo>
                                  <a:lnTo>
                                    <a:pt x="415" y="394"/>
                                  </a:lnTo>
                                  <a:lnTo>
                                    <a:pt x="410" y="382"/>
                                  </a:lnTo>
                                  <a:lnTo>
                                    <a:pt x="403" y="371"/>
                                  </a:lnTo>
                                  <a:lnTo>
                                    <a:pt x="396" y="359"/>
                                  </a:lnTo>
                                  <a:lnTo>
                                    <a:pt x="391" y="349"/>
                                  </a:lnTo>
                                  <a:lnTo>
                                    <a:pt x="384" y="337"/>
                                  </a:lnTo>
                                  <a:lnTo>
                                    <a:pt x="379" y="328"/>
                                  </a:lnTo>
                                  <a:lnTo>
                                    <a:pt x="372" y="318"/>
                                  </a:lnTo>
                                  <a:lnTo>
                                    <a:pt x="367" y="309"/>
                                  </a:lnTo>
                                  <a:lnTo>
                                    <a:pt x="360" y="299"/>
                                  </a:lnTo>
                                  <a:lnTo>
                                    <a:pt x="355" y="292"/>
                                  </a:lnTo>
                                  <a:lnTo>
                                    <a:pt x="348" y="283"/>
                                  </a:lnTo>
                                  <a:lnTo>
                                    <a:pt x="343" y="275"/>
                                  </a:lnTo>
                                  <a:lnTo>
                                    <a:pt x="339" y="268"/>
                                  </a:lnTo>
                                  <a:lnTo>
                                    <a:pt x="334" y="264"/>
                                  </a:lnTo>
                                  <a:lnTo>
                                    <a:pt x="329" y="256"/>
                                  </a:lnTo>
                                  <a:lnTo>
                                    <a:pt x="322" y="249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5" y="230"/>
                                  </a:lnTo>
                                  <a:lnTo>
                                    <a:pt x="298" y="223"/>
                                  </a:lnTo>
                                  <a:lnTo>
                                    <a:pt x="294" y="218"/>
                                  </a:lnTo>
                                  <a:lnTo>
                                    <a:pt x="289" y="211"/>
                                  </a:lnTo>
                                  <a:lnTo>
                                    <a:pt x="282" y="207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68" y="195"/>
                                  </a:lnTo>
                                  <a:lnTo>
                                    <a:pt x="260" y="188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49" y="176"/>
                                  </a:lnTo>
                                  <a:lnTo>
                                    <a:pt x="241" y="169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20" y="152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73" y="114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2" y="335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54" y="368"/>
                                  </a:lnTo>
                                  <a:lnTo>
                                    <a:pt x="56" y="375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64" y="397"/>
                                  </a:lnTo>
                                  <a:lnTo>
                                    <a:pt x="66" y="404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71" y="418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3" y="437"/>
                                  </a:lnTo>
                                  <a:lnTo>
                                    <a:pt x="87" y="444"/>
                                  </a:lnTo>
                                  <a:lnTo>
                                    <a:pt x="92" y="454"/>
                                  </a:lnTo>
                                  <a:lnTo>
                                    <a:pt x="97" y="461"/>
                                  </a:lnTo>
                                  <a:lnTo>
                                    <a:pt x="102" y="468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13" y="487"/>
                                  </a:lnTo>
                                  <a:lnTo>
                                    <a:pt x="118" y="497"/>
                                  </a:lnTo>
                                  <a:lnTo>
                                    <a:pt x="125" y="506"/>
                                  </a:lnTo>
                                  <a:lnTo>
                                    <a:pt x="132" y="516"/>
                                  </a:lnTo>
                                  <a:lnTo>
                                    <a:pt x="139" y="525"/>
                                  </a:lnTo>
                                  <a:lnTo>
                                    <a:pt x="147" y="535"/>
                                  </a:lnTo>
                                  <a:lnTo>
                                    <a:pt x="154" y="546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70" y="56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87" y="589"/>
                                  </a:lnTo>
                                  <a:lnTo>
                                    <a:pt x="196" y="601"/>
                                  </a:lnTo>
                                  <a:lnTo>
                                    <a:pt x="206" y="613"/>
                                  </a:lnTo>
                                  <a:lnTo>
                                    <a:pt x="213" y="625"/>
                                  </a:lnTo>
                                  <a:lnTo>
                                    <a:pt x="222" y="634"/>
                                  </a:lnTo>
                                  <a:lnTo>
                                    <a:pt x="232" y="646"/>
                                  </a:lnTo>
                                  <a:lnTo>
                                    <a:pt x="241" y="658"/>
                                  </a:lnTo>
                                  <a:lnTo>
                                    <a:pt x="251" y="670"/>
                                  </a:lnTo>
                                  <a:lnTo>
                                    <a:pt x="258" y="682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79" y="706"/>
                                  </a:lnTo>
                                  <a:lnTo>
                                    <a:pt x="286" y="718"/>
                                  </a:lnTo>
                                  <a:lnTo>
                                    <a:pt x="296" y="730"/>
                                  </a:lnTo>
                                  <a:lnTo>
                                    <a:pt x="305" y="741"/>
                                  </a:lnTo>
                                  <a:lnTo>
                                    <a:pt x="317" y="753"/>
                                  </a:lnTo>
                                  <a:lnTo>
                                    <a:pt x="324" y="763"/>
                                  </a:lnTo>
                                  <a:lnTo>
                                    <a:pt x="334" y="775"/>
                                  </a:lnTo>
                                  <a:lnTo>
                                    <a:pt x="343" y="787"/>
                                  </a:lnTo>
                                  <a:lnTo>
                                    <a:pt x="353" y="798"/>
                                  </a:lnTo>
                                  <a:lnTo>
                                    <a:pt x="360" y="808"/>
                                  </a:lnTo>
                                  <a:lnTo>
                                    <a:pt x="369" y="817"/>
                                  </a:lnTo>
                                  <a:lnTo>
                                    <a:pt x="379" y="829"/>
                                  </a:lnTo>
                                  <a:lnTo>
                                    <a:pt x="388" y="839"/>
                                  </a:lnTo>
                                  <a:lnTo>
                                    <a:pt x="396" y="848"/>
                                  </a:lnTo>
                                  <a:lnTo>
                                    <a:pt x="403" y="858"/>
                                  </a:lnTo>
                                  <a:lnTo>
                                    <a:pt x="412" y="867"/>
                                  </a:lnTo>
                                  <a:lnTo>
                                    <a:pt x="419" y="877"/>
                                  </a:lnTo>
                                  <a:lnTo>
                                    <a:pt x="426" y="886"/>
                                  </a:lnTo>
                                  <a:lnTo>
                                    <a:pt x="434" y="896"/>
                                  </a:lnTo>
                                  <a:lnTo>
                                    <a:pt x="441" y="903"/>
                                  </a:lnTo>
                                  <a:lnTo>
                                    <a:pt x="448" y="913"/>
                                  </a:lnTo>
                                  <a:lnTo>
                                    <a:pt x="455" y="920"/>
                                  </a:lnTo>
                                  <a:lnTo>
                                    <a:pt x="460" y="927"/>
                                  </a:lnTo>
                                  <a:lnTo>
                                    <a:pt x="464" y="934"/>
                                  </a:lnTo>
                                  <a:lnTo>
                                    <a:pt x="471" y="941"/>
                                  </a:lnTo>
                                  <a:lnTo>
                                    <a:pt x="476" y="946"/>
                                  </a:lnTo>
                                  <a:lnTo>
                                    <a:pt x="481" y="951"/>
                                  </a:lnTo>
                                  <a:lnTo>
                                    <a:pt x="486" y="955"/>
                                  </a:lnTo>
                                  <a:lnTo>
                                    <a:pt x="490" y="962"/>
                                  </a:lnTo>
                                  <a:lnTo>
                                    <a:pt x="498" y="970"/>
                                  </a:lnTo>
                                  <a:lnTo>
                                    <a:pt x="502" y="974"/>
                                  </a:lnTo>
                                  <a:lnTo>
                                    <a:pt x="505" y="979"/>
                                  </a:lnTo>
                                  <a:lnTo>
                                    <a:pt x="507" y="981"/>
                                  </a:lnTo>
                                  <a:lnTo>
                                    <a:pt x="505" y="981"/>
                                  </a:lnTo>
                                  <a:lnTo>
                                    <a:pt x="502" y="981"/>
                                  </a:lnTo>
                                  <a:lnTo>
                                    <a:pt x="498" y="984"/>
                                  </a:lnTo>
                                  <a:lnTo>
                                    <a:pt x="493" y="989"/>
                                  </a:lnTo>
                                  <a:lnTo>
                                    <a:pt x="488" y="991"/>
                                  </a:lnTo>
                                  <a:lnTo>
                                    <a:pt x="483" y="993"/>
                                  </a:lnTo>
                                  <a:lnTo>
                                    <a:pt x="481" y="996"/>
                                  </a:lnTo>
                                  <a:lnTo>
                                    <a:pt x="476" y="998"/>
                                  </a:lnTo>
                                  <a:lnTo>
                                    <a:pt x="471" y="1000"/>
                                  </a:lnTo>
                                  <a:lnTo>
                                    <a:pt x="467" y="1005"/>
                                  </a:lnTo>
                                  <a:lnTo>
                                    <a:pt x="462" y="1008"/>
                                  </a:lnTo>
                                  <a:lnTo>
                                    <a:pt x="457" y="1012"/>
                                  </a:lnTo>
                                  <a:lnTo>
                                    <a:pt x="452" y="1015"/>
                                  </a:lnTo>
                                  <a:lnTo>
                                    <a:pt x="445" y="1020"/>
                                  </a:lnTo>
                                  <a:lnTo>
                                    <a:pt x="441" y="1024"/>
                                  </a:lnTo>
                                  <a:lnTo>
                                    <a:pt x="436" y="1027"/>
                                  </a:lnTo>
                                  <a:lnTo>
                                    <a:pt x="431" y="1031"/>
                                  </a:lnTo>
                                  <a:lnTo>
                                    <a:pt x="424" y="1036"/>
                                  </a:lnTo>
                                  <a:lnTo>
                                    <a:pt x="419" y="1039"/>
                                  </a:lnTo>
                                  <a:lnTo>
                                    <a:pt x="415" y="1043"/>
                                  </a:lnTo>
                                  <a:lnTo>
                                    <a:pt x="410" y="1048"/>
                                  </a:lnTo>
                                  <a:lnTo>
                                    <a:pt x="403" y="1053"/>
                                  </a:lnTo>
                                  <a:lnTo>
                                    <a:pt x="398" y="1055"/>
                                  </a:lnTo>
                                  <a:lnTo>
                                    <a:pt x="393" y="1062"/>
                                  </a:lnTo>
                                  <a:lnTo>
                                    <a:pt x="388" y="1065"/>
                                  </a:lnTo>
                                  <a:lnTo>
                                    <a:pt x="384" y="1069"/>
                                  </a:lnTo>
                                  <a:lnTo>
                                    <a:pt x="381" y="1074"/>
                                  </a:lnTo>
                                  <a:lnTo>
                                    <a:pt x="377" y="1079"/>
                                  </a:lnTo>
                                  <a:lnTo>
                                    <a:pt x="369" y="1086"/>
                                  </a:lnTo>
                                  <a:lnTo>
                                    <a:pt x="367" y="1093"/>
                                  </a:lnTo>
                                  <a:lnTo>
                                    <a:pt x="365" y="1098"/>
                                  </a:lnTo>
                                  <a:lnTo>
                                    <a:pt x="367" y="1103"/>
                                  </a:lnTo>
                                  <a:lnTo>
                                    <a:pt x="369" y="1107"/>
                                  </a:lnTo>
                                  <a:lnTo>
                                    <a:pt x="372" y="1112"/>
                                  </a:lnTo>
                                  <a:lnTo>
                                    <a:pt x="379" y="1115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93" y="1117"/>
                                  </a:lnTo>
                                  <a:lnTo>
                                    <a:pt x="400" y="1119"/>
                                  </a:lnTo>
                                  <a:lnTo>
                                    <a:pt x="405" y="1119"/>
                                  </a:lnTo>
                                  <a:lnTo>
                                    <a:pt x="412" y="1122"/>
                                  </a:lnTo>
                                  <a:lnTo>
                                    <a:pt x="417" y="1122"/>
                                  </a:lnTo>
                                  <a:lnTo>
                                    <a:pt x="424" y="1122"/>
                                  </a:lnTo>
                                  <a:lnTo>
                                    <a:pt x="426" y="1122"/>
                                  </a:lnTo>
                                  <a:lnTo>
                                    <a:pt x="429" y="1122"/>
                                  </a:lnTo>
                                  <a:lnTo>
                                    <a:pt x="429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46080"/>
                              <a:ext cx="188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00">
                                  <a:moveTo>
                                    <a:pt x="278" y="2"/>
                                  </a:moveTo>
                                  <a:lnTo>
                                    <a:pt x="275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09480"/>
                              <a:ext cx="156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0">
                                  <a:moveTo>
                                    <a:pt x="24" y="26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30" y="71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58212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2">
                                  <a:moveTo>
                                    <a:pt x="2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2028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" y="28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954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" y="29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720"/>
                              <a:ext cx="237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11">
                                  <a:moveTo>
                                    <a:pt x="27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76" y="342"/>
                                  </a:lnTo>
                                  <a:lnTo>
                                    <a:pt x="81" y="347"/>
                                  </a:lnTo>
                                  <a:lnTo>
                                    <a:pt x="86" y="354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10" y="382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119" y="394"/>
                                  </a:lnTo>
                                  <a:lnTo>
                                    <a:pt x="126" y="399"/>
                                  </a:lnTo>
                                  <a:lnTo>
                                    <a:pt x="131" y="404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43" y="416"/>
                                  </a:lnTo>
                                  <a:lnTo>
                                    <a:pt x="148" y="423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57" y="432"/>
                                  </a:lnTo>
                                  <a:lnTo>
                                    <a:pt x="164" y="437"/>
                                  </a:lnTo>
                                  <a:lnTo>
                                    <a:pt x="169" y="442"/>
                                  </a:lnTo>
                                  <a:lnTo>
                                    <a:pt x="174" y="447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85" y="459"/>
                                  </a:lnTo>
                                  <a:lnTo>
                                    <a:pt x="190" y="463"/>
                                  </a:lnTo>
                                  <a:lnTo>
                                    <a:pt x="195" y="466"/>
                                  </a:lnTo>
                                  <a:lnTo>
                                    <a:pt x="197" y="468"/>
                                  </a:lnTo>
                                  <a:lnTo>
                                    <a:pt x="202" y="470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212" y="478"/>
                                  </a:lnTo>
                                  <a:lnTo>
                                    <a:pt x="216" y="480"/>
                                  </a:lnTo>
                                  <a:lnTo>
                                    <a:pt x="223" y="482"/>
                                  </a:lnTo>
                                  <a:lnTo>
                                    <a:pt x="228" y="485"/>
                                  </a:lnTo>
                                  <a:lnTo>
                                    <a:pt x="233" y="487"/>
                                  </a:lnTo>
                                  <a:lnTo>
                                    <a:pt x="238" y="489"/>
                                  </a:lnTo>
                                  <a:lnTo>
                                    <a:pt x="245" y="492"/>
                                  </a:lnTo>
                                  <a:lnTo>
                                    <a:pt x="250" y="494"/>
                                  </a:lnTo>
                                  <a:lnTo>
                                    <a:pt x="254" y="494"/>
                                  </a:lnTo>
                                  <a:lnTo>
                                    <a:pt x="261" y="497"/>
                                  </a:lnTo>
                                  <a:lnTo>
                                    <a:pt x="266" y="499"/>
                                  </a:lnTo>
                                  <a:lnTo>
                                    <a:pt x="273" y="499"/>
                                  </a:lnTo>
                                  <a:lnTo>
                                    <a:pt x="278" y="499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295" y="499"/>
                                  </a:lnTo>
                                  <a:lnTo>
                                    <a:pt x="299" y="499"/>
                                  </a:lnTo>
                                  <a:lnTo>
                                    <a:pt x="304" y="497"/>
                                  </a:lnTo>
                                  <a:lnTo>
                                    <a:pt x="309" y="497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25" y="489"/>
                                  </a:lnTo>
                                  <a:lnTo>
                                    <a:pt x="330" y="487"/>
                                  </a:lnTo>
                                  <a:lnTo>
                                    <a:pt x="335" y="482"/>
                                  </a:lnTo>
                                  <a:lnTo>
                                    <a:pt x="337" y="478"/>
                                  </a:lnTo>
                                  <a:lnTo>
                                    <a:pt x="342" y="475"/>
                                  </a:lnTo>
                                  <a:lnTo>
                                    <a:pt x="347" y="468"/>
                                  </a:lnTo>
                                  <a:lnTo>
                                    <a:pt x="351" y="463"/>
                                  </a:lnTo>
                                  <a:lnTo>
                                    <a:pt x="351" y="459"/>
                                  </a:lnTo>
                                  <a:lnTo>
                                    <a:pt x="354" y="451"/>
                                  </a:lnTo>
                                  <a:lnTo>
                                    <a:pt x="354" y="447"/>
                                  </a:lnTo>
                                  <a:lnTo>
                                    <a:pt x="356" y="442"/>
                                  </a:lnTo>
                                  <a:lnTo>
                                    <a:pt x="356" y="437"/>
                                  </a:lnTo>
                                  <a:lnTo>
                                    <a:pt x="359" y="432"/>
                                  </a:lnTo>
                                  <a:lnTo>
                                    <a:pt x="359" y="425"/>
                                  </a:lnTo>
                                  <a:lnTo>
                                    <a:pt x="361" y="420"/>
                                  </a:lnTo>
                                  <a:lnTo>
                                    <a:pt x="361" y="416"/>
                                  </a:lnTo>
                                  <a:lnTo>
                                    <a:pt x="361" y="409"/>
                                  </a:lnTo>
                                  <a:lnTo>
                                    <a:pt x="363" y="404"/>
                                  </a:lnTo>
                                  <a:lnTo>
                                    <a:pt x="363" y="399"/>
                                  </a:lnTo>
                                  <a:lnTo>
                                    <a:pt x="363" y="394"/>
                                  </a:lnTo>
                                  <a:lnTo>
                                    <a:pt x="363" y="390"/>
                                  </a:lnTo>
                                  <a:lnTo>
                                    <a:pt x="363" y="382"/>
                                  </a:lnTo>
                                  <a:lnTo>
                                    <a:pt x="366" y="378"/>
                                  </a:lnTo>
                                  <a:lnTo>
                                    <a:pt x="363" y="373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361"/>
                                  </a:lnTo>
                                  <a:lnTo>
                                    <a:pt x="363" y="356"/>
                                  </a:lnTo>
                                  <a:lnTo>
                                    <a:pt x="363" y="352"/>
                                  </a:lnTo>
                                  <a:lnTo>
                                    <a:pt x="363" y="344"/>
                                  </a:lnTo>
                                  <a:lnTo>
                                    <a:pt x="361" y="340"/>
                                  </a:lnTo>
                                  <a:lnTo>
                                    <a:pt x="361" y="335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59" y="323"/>
                                  </a:lnTo>
                                  <a:lnTo>
                                    <a:pt x="359" y="318"/>
                                  </a:lnTo>
                                  <a:lnTo>
                                    <a:pt x="356" y="314"/>
                                  </a:lnTo>
                                  <a:lnTo>
                                    <a:pt x="354" y="309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51" y="299"/>
                                  </a:lnTo>
                                  <a:lnTo>
                                    <a:pt x="351" y="294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59" y="309"/>
                                  </a:lnTo>
                                  <a:lnTo>
                                    <a:pt x="363" y="314"/>
                                  </a:lnTo>
                                  <a:lnTo>
                                    <a:pt x="363" y="318"/>
                                  </a:lnTo>
                                  <a:lnTo>
                                    <a:pt x="366" y="325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70" y="337"/>
                                  </a:lnTo>
                                  <a:lnTo>
                                    <a:pt x="370" y="342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73" y="354"/>
                                  </a:lnTo>
                                  <a:lnTo>
                                    <a:pt x="373" y="361"/>
                                  </a:lnTo>
                                  <a:lnTo>
                                    <a:pt x="373" y="366"/>
                                  </a:lnTo>
                                  <a:lnTo>
                                    <a:pt x="373" y="373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75" y="385"/>
                                  </a:lnTo>
                                  <a:lnTo>
                                    <a:pt x="373" y="390"/>
                                  </a:lnTo>
                                  <a:lnTo>
                                    <a:pt x="373" y="397"/>
                                  </a:lnTo>
                                  <a:lnTo>
                                    <a:pt x="373" y="401"/>
                                  </a:lnTo>
                                  <a:lnTo>
                                    <a:pt x="370" y="409"/>
                                  </a:lnTo>
                                  <a:lnTo>
                                    <a:pt x="370" y="413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68" y="425"/>
                                  </a:lnTo>
                                  <a:lnTo>
                                    <a:pt x="366" y="432"/>
                                  </a:lnTo>
                                  <a:lnTo>
                                    <a:pt x="363" y="437"/>
                                  </a:lnTo>
                                  <a:lnTo>
                                    <a:pt x="363" y="444"/>
                                  </a:lnTo>
                                  <a:lnTo>
                                    <a:pt x="361" y="449"/>
                                  </a:lnTo>
                                  <a:lnTo>
                                    <a:pt x="359" y="456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354" y="466"/>
                                  </a:lnTo>
                                  <a:lnTo>
                                    <a:pt x="351" y="473"/>
                                  </a:lnTo>
                                  <a:lnTo>
                                    <a:pt x="351" y="478"/>
                                  </a:lnTo>
                                  <a:lnTo>
                                    <a:pt x="347" y="482"/>
                                  </a:lnTo>
                                  <a:lnTo>
                                    <a:pt x="342" y="485"/>
                                  </a:lnTo>
                                  <a:lnTo>
                                    <a:pt x="337" y="489"/>
                                  </a:lnTo>
                                  <a:lnTo>
                                    <a:pt x="335" y="494"/>
                                  </a:lnTo>
                                  <a:lnTo>
                                    <a:pt x="330" y="497"/>
                                  </a:lnTo>
                                  <a:lnTo>
                                    <a:pt x="325" y="499"/>
                                  </a:lnTo>
                                  <a:lnTo>
                                    <a:pt x="321" y="501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09" y="504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295" y="508"/>
                                  </a:lnTo>
                                  <a:lnTo>
                                    <a:pt x="287" y="508"/>
                                  </a:lnTo>
                                  <a:lnTo>
                                    <a:pt x="283" y="508"/>
                                  </a:lnTo>
                                  <a:lnTo>
                                    <a:pt x="278" y="508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68" y="508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57" y="506"/>
                                  </a:lnTo>
                                  <a:lnTo>
                                    <a:pt x="254" y="504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38" y="499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1" y="492"/>
                                  </a:lnTo>
                                  <a:lnTo>
                                    <a:pt x="212" y="487"/>
                                  </a:lnTo>
                                  <a:lnTo>
                                    <a:pt x="204" y="482"/>
                                  </a:lnTo>
                                  <a:lnTo>
                                    <a:pt x="197" y="478"/>
                                  </a:lnTo>
                                  <a:lnTo>
                                    <a:pt x="190" y="473"/>
                                  </a:lnTo>
                                  <a:lnTo>
                                    <a:pt x="183" y="466"/>
                                  </a:lnTo>
                                  <a:lnTo>
                                    <a:pt x="176" y="461"/>
                                  </a:lnTo>
                                  <a:lnTo>
                                    <a:pt x="169" y="454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55" y="442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40" y="428"/>
                                  </a:lnTo>
                                  <a:lnTo>
                                    <a:pt x="133" y="420"/>
                                  </a:lnTo>
                                  <a:lnTo>
                                    <a:pt x="129" y="413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114" y="399"/>
                                  </a:lnTo>
                                  <a:lnTo>
                                    <a:pt x="110" y="392"/>
                                  </a:lnTo>
                                  <a:lnTo>
                                    <a:pt x="102" y="385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86" y="363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67" y="340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8" y="309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22" y="261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2920"/>
                              <a:ext cx="205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02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5" y="198"/>
                                  </a:lnTo>
                                  <a:lnTo>
                                    <a:pt x="140" y="202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9" y="257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25" y="274"/>
                                  </a:lnTo>
                                  <a:lnTo>
                                    <a:pt x="232" y="278"/>
                                  </a:lnTo>
                                  <a:lnTo>
                                    <a:pt x="237" y="281"/>
                                  </a:lnTo>
                                  <a:lnTo>
                                    <a:pt x="244" y="283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256" y="293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70" y="29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84" y="295"/>
                                  </a:lnTo>
                                  <a:lnTo>
                                    <a:pt x="289" y="295"/>
                                  </a:lnTo>
                                  <a:lnTo>
                                    <a:pt x="294" y="295"/>
                                  </a:lnTo>
                                  <a:lnTo>
                                    <a:pt x="298" y="295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8" y="295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03" y="302"/>
                                  </a:lnTo>
                                  <a:lnTo>
                                    <a:pt x="298" y="302"/>
                                  </a:lnTo>
                                  <a:lnTo>
                                    <a:pt x="291" y="302"/>
                                  </a:lnTo>
                                  <a:lnTo>
                                    <a:pt x="284" y="302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72" y="302"/>
                                  </a:lnTo>
                                  <a:lnTo>
                                    <a:pt x="268" y="300"/>
                                  </a:lnTo>
                                  <a:lnTo>
                                    <a:pt x="263" y="300"/>
                                  </a:lnTo>
                                  <a:lnTo>
                                    <a:pt x="258" y="297"/>
                                  </a:lnTo>
                                  <a:lnTo>
                                    <a:pt x="253" y="295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44" y="293"/>
                                  </a:lnTo>
                                  <a:lnTo>
                                    <a:pt x="239" y="290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18" y="278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63" y="233"/>
                                  </a:lnTo>
                                  <a:lnTo>
                                    <a:pt x="156" y="226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1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520">
                                  <a:moveTo>
                                    <a:pt x="332" y="0"/>
                                  </a:moveTo>
                                  <a:lnTo>
                                    <a:pt x="335" y="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61" y="66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2" y="142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6" y="180"/>
                                  </a:lnTo>
                                  <a:lnTo>
                                    <a:pt x="162" y="185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47" y="204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24" y="237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02" y="278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8" y="290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83" y="320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67" y="358"/>
                                  </a:lnTo>
                                  <a:lnTo>
                                    <a:pt x="64" y="363"/>
                                  </a:lnTo>
                                  <a:lnTo>
                                    <a:pt x="62" y="368"/>
                                  </a:lnTo>
                                  <a:lnTo>
                                    <a:pt x="60" y="373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52" y="38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38" y="435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31" y="456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26" y="465"/>
                                  </a:lnTo>
                                  <a:lnTo>
                                    <a:pt x="26" y="473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9" y="494"/>
                                  </a:lnTo>
                                  <a:lnTo>
                                    <a:pt x="17" y="499"/>
                                  </a:lnTo>
                                  <a:lnTo>
                                    <a:pt x="15" y="503"/>
                                  </a:lnTo>
                                  <a:lnTo>
                                    <a:pt x="12" y="508"/>
                                  </a:lnTo>
                                  <a:lnTo>
                                    <a:pt x="10" y="515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3" y="511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17" y="470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6" y="44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1" y="435"/>
                                  </a:lnTo>
                                  <a:lnTo>
                                    <a:pt x="34" y="427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41" y="404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48" y="387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2" y="373"/>
                                  </a:lnTo>
                                  <a:lnTo>
                                    <a:pt x="55" y="368"/>
                                  </a:lnTo>
                                  <a:lnTo>
                                    <a:pt x="57" y="361"/>
                                  </a:lnTo>
                                  <a:lnTo>
                                    <a:pt x="62" y="356"/>
                                  </a:lnTo>
                                  <a:lnTo>
                                    <a:pt x="64" y="349"/>
                                  </a:lnTo>
                                  <a:lnTo>
                                    <a:pt x="67" y="344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71" y="332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86" y="292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8" y="271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02" y="259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121" y="225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2" y="168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81" y="145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52" y="66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99" y="23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311" y="14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5040"/>
                              <a:ext cx="527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26">
                                  <a:moveTo>
                                    <a:pt x="29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76" y="179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85" y="183"/>
                                  </a:lnTo>
                                  <a:lnTo>
                                    <a:pt x="192" y="186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11" y="193"/>
                                  </a:lnTo>
                                  <a:lnTo>
                                    <a:pt x="216" y="198"/>
                                  </a:lnTo>
                                  <a:lnTo>
                                    <a:pt x="223" y="200"/>
                                  </a:lnTo>
                                  <a:lnTo>
                                    <a:pt x="228" y="205"/>
                                  </a:lnTo>
                                  <a:lnTo>
                                    <a:pt x="237" y="205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63" y="207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2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25" y="214"/>
                                  </a:lnTo>
                                  <a:lnTo>
                                    <a:pt x="335" y="214"/>
                                  </a:lnTo>
                                  <a:lnTo>
                                    <a:pt x="344" y="217"/>
                                  </a:lnTo>
                                  <a:lnTo>
                                    <a:pt x="351" y="217"/>
                                  </a:lnTo>
                                  <a:lnTo>
                                    <a:pt x="361" y="217"/>
                                  </a:lnTo>
                                  <a:lnTo>
                                    <a:pt x="370" y="219"/>
                                  </a:lnTo>
                                  <a:lnTo>
                                    <a:pt x="377" y="219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96" y="219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413" y="219"/>
                                  </a:lnTo>
                                  <a:lnTo>
                                    <a:pt x="422" y="219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41" y="219"/>
                                  </a:lnTo>
                                  <a:lnTo>
                                    <a:pt x="448" y="217"/>
                                  </a:lnTo>
                                  <a:lnTo>
                                    <a:pt x="458" y="217"/>
                                  </a:lnTo>
                                  <a:lnTo>
                                    <a:pt x="467" y="217"/>
                                  </a:lnTo>
                                  <a:lnTo>
                                    <a:pt x="477" y="217"/>
                                  </a:lnTo>
                                  <a:lnTo>
                                    <a:pt x="484" y="217"/>
                                  </a:lnTo>
                                  <a:lnTo>
                                    <a:pt x="493" y="217"/>
                                  </a:lnTo>
                                  <a:lnTo>
                                    <a:pt x="503" y="214"/>
                                  </a:lnTo>
                                  <a:lnTo>
                                    <a:pt x="512" y="214"/>
                                  </a:lnTo>
                                  <a:lnTo>
                                    <a:pt x="520" y="214"/>
                                  </a:lnTo>
                                  <a:lnTo>
                                    <a:pt x="529" y="212"/>
                                  </a:lnTo>
                                  <a:lnTo>
                                    <a:pt x="539" y="212"/>
                                  </a:lnTo>
                                  <a:lnTo>
                                    <a:pt x="548" y="210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5" y="207"/>
                                  </a:lnTo>
                                  <a:lnTo>
                                    <a:pt x="572" y="207"/>
                                  </a:lnTo>
                                  <a:lnTo>
                                    <a:pt x="584" y="205"/>
                                  </a:lnTo>
                                  <a:lnTo>
                                    <a:pt x="591" y="202"/>
                                  </a:lnTo>
                                  <a:lnTo>
                                    <a:pt x="600" y="202"/>
                                  </a:lnTo>
                                  <a:lnTo>
                                    <a:pt x="607" y="200"/>
                                  </a:lnTo>
                                  <a:lnTo>
                                    <a:pt x="617" y="200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36" y="195"/>
                                  </a:lnTo>
                                  <a:lnTo>
                                    <a:pt x="643" y="193"/>
                                  </a:lnTo>
                                  <a:lnTo>
                                    <a:pt x="652" y="193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69" y="186"/>
                                  </a:lnTo>
                                  <a:lnTo>
                                    <a:pt x="678" y="183"/>
                                  </a:lnTo>
                                  <a:lnTo>
                                    <a:pt x="686" y="181"/>
                                  </a:lnTo>
                                  <a:lnTo>
                                    <a:pt x="695" y="179"/>
                                  </a:lnTo>
                                  <a:lnTo>
                                    <a:pt x="702" y="176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21" y="172"/>
                                  </a:lnTo>
                                  <a:lnTo>
                                    <a:pt x="728" y="169"/>
                                  </a:lnTo>
                                  <a:lnTo>
                                    <a:pt x="735" y="164"/>
                                  </a:lnTo>
                                  <a:lnTo>
                                    <a:pt x="745" y="162"/>
                                  </a:lnTo>
                                  <a:lnTo>
                                    <a:pt x="752" y="160"/>
                                  </a:lnTo>
                                  <a:lnTo>
                                    <a:pt x="759" y="155"/>
                                  </a:lnTo>
                                  <a:lnTo>
                                    <a:pt x="769" y="153"/>
                                  </a:lnTo>
                                  <a:lnTo>
                                    <a:pt x="778" y="150"/>
                                  </a:lnTo>
                                  <a:lnTo>
                                    <a:pt x="785" y="145"/>
                                  </a:lnTo>
                                  <a:lnTo>
                                    <a:pt x="792" y="141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804" y="131"/>
                                  </a:lnTo>
                                  <a:lnTo>
                                    <a:pt x="811" y="126"/>
                                  </a:lnTo>
                                  <a:lnTo>
                                    <a:pt x="816" y="119"/>
                                  </a:lnTo>
                                  <a:lnTo>
                                    <a:pt x="823" y="115"/>
                                  </a:lnTo>
                                  <a:lnTo>
                                    <a:pt x="825" y="107"/>
                                  </a:lnTo>
                                  <a:lnTo>
                                    <a:pt x="830" y="100"/>
                                  </a:lnTo>
                                  <a:lnTo>
                                    <a:pt x="828" y="110"/>
                                  </a:lnTo>
                                  <a:lnTo>
                                    <a:pt x="825" y="117"/>
                                  </a:lnTo>
                                  <a:lnTo>
                                    <a:pt x="823" y="122"/>
                                  </a:lnTo>
                                  <a:lnTo>
                                    <a:pt x="818" y="129"/>
                                  </a:lnTo>
                                  <a:lnTo>
                                    <a:pt x="814" y="134"/>
                                  </a:lnTo>
                                  <a:lnTo>
                                    <a:pt x="807" y="138"/>
                                  </a:lnTo>
                                  <a:lnTo>
                                    <a:pt x="802" y="143"/>
                                  </a:lnTo>
                                  <a:lnTo>
                                    <a:pt x="795" y="150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73" y="160"/>
                                  </a:lnTo>
                                  <a:lnTo>
                                    <a:pt x="764" y="162"/>
                                  </a:lnTo>
                                  <a:lnTo>
                                    <a:pt x="757" y="164"/>
                                  </a:lnTo>
                                  <a:lnTo>
                                    <a:pt x="750" y="169"/>
                                  </a:lnTo>
                                  <a:lnTo>
                                    <a:pt x="745" y="172"/>
                                  </a:lnTo>
                                  <a:lnTo>
                                    <a:pt x="738" y="174"/>
                                  </a:lnTo>
                                  <a:lnTo>
                                    <a:pt x="731" y="176"/>
                                  </a:lnTo>
                                  <a:lnTo>
                                    <a:pt x="724" y="179"/>
                                  </a:lnTo>
                                  <a:lnTo>
                                    <a:pt x="716" y="181"/>
                                  </a:lnTo>
                                  <a:lnTo>
                                    <a:pt x="712" y="183"/>
                                  </a:lnTo>
                                  <a:lnTo>
                                    <a:pt x="705" y="186"/>
                                  </a:lnTo>
                                  <a:lnTo>
                                    <a:pt x="697" y="188"/>
                                  </a:lnTo>
                                  <a:lnTo>
                                    <a:pt x="690" y="188"/>
                                  </a:lnTo>
                                  <a:lnTo>
                                    <a:pt x="683" y="193"/>
                                  </a:lnTo>
                                  <a:lnTo>
                                    <a:pt x="676" y="193"/>
                                  </a:lnTo>
                                  <a:lnTo>
                                    <a:pt x="669" y="195"/>
                                  </a:lnTo>
                                  <a:lnTo>
                                    <a:pt x="662" y="198"/>
                                  </a:lnTo>
                                  <a:lnTo>
                                    <a:pt x="655" y="200"/>
                                  </a:lnTo>
                                  <a:lnTo>
                                    <a:pt x="648" y="200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36" y="202"/>
                                  </a:lnTo>
                                  <a:lnTo>
                                    <a:pt x="629" y="205"/>
                                  </a:lnTo>
                                  <a:lnTo>
                                    <a:pt x="622" y="207"/>
                                  </a:lnTo>
                                  <a:lnTo>
                                    <a:pt x="614" y="207"/>
                                  </a:lnTo>
                                  <a:lnTo>
                                    <a:pt x="607" y="210"/>
                                  </a:lnTo>
                                  <a:lnTo>
                                    <a:pt x="600" y="210"/>
                                  </a:lnTo>
                                  <a:lnTo>
                                    <a:pt x="593" y="21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565" y="217"/>
                                  </a:lnTo>
                                  <a:lnTo>
                                    <a:pt x="558" y="217"/>
                                  </a:lnTo>
                                  <a:lnTo>
                                    <a:pt x="550" y="217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36" y="219"/>
                                  </a:lnTo>
                                  <a:lnTo>
                                    <a:pt x="529" y="221"/>
                                  </a:lnTo>
                                  <a:lnTo>
                                    <a:pt x="522" y="221"/>
                                  </a:lnTo>
                                  <a:lnTo>
                                    <a:pt x="515" y="221"/>
                                  </a:lnTo>
                                  <a:lnTo>
                                    <a:pt x="508" y="221"/>
                                  </a:lnTo>
                                  <a:lnTo>
                                    <a:pt x="501" y="224"/>
                                  </a:lnTo>
                                  <a:lnTo>
                                    <a:pt x="493" y="224"/>
                                  </a:lnTo>
                                  <a:lnTo>
                                    <a:pt x="486" y="224"/>
                                  </a:lnTo>
                                  <a:lnTo>
                                    <a:pt x="479" y="224"/>
                                  </a:lnTo>
                                  <a:lnTo>
                                    <a:pt x="472" y="224"/>
                                  </a:lnTo>
                                  <a:lnTo>
                                    <a:pt x="465" y="224"/>
                                  </a:lnTo>
                                  <a:lnTo>
                                    <a:pt x="458" y="226"/>
                                  </a:lnTo>
                                  <a:lnTo>
                                    <a:pt x="451" y="226"/>
                                  </a:lnTo>
                                  <a:lnTo>
                                    <a:pt x="444" y="226"/>
                                  </a:lnTo>
                                  <a:lnTo>
                                    <a:pt x="437" y="226"/>
                                  </a:lnTo>
                                  <a:lnTo>
                                    <a:pt x="429" y="226"/>
                                  </a:lnTo>
                                  <a:lnTo>
                                    <a:pt x="422" y="226"/>
                                  </a:lnTo>
                                  <a:lnTo>
                                    <a:pt x="415" y="226"/>
                                  </a:lnTo>
                                  <a:lnTo>
                                    <a:pt x="408" y="226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394" y="226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377" y="226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63" y="224"/>
                                  </a:lnTo>
                                  <a:lnTo>
                                    <a:pt x="356" y="224"/>
                                  </a:lnTo>
                                  <a:lnTo>
                                    <a:pt x="349" y="224"/>
                                  </a:lnTo>
                                  <a:lnTo>
                                    <a:pt x="342" y="224"/>
                                  </a:lnTo>
                                  <a:lnTo>
                                    <a:pt x="335" y="224"/>
                                  </a:lnTo>
                                  <a:lnTo>
                                    <a:pt x="327" y="224"/>
                                  </a:lnTo>
                                  <a:lnTo>
                                    <a:pt x="320" y="224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06" y="221"/>
                                  </a:lnTo>
                                  <a:lnTo>
                                    <a:pt x="299" y="221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82" y="221"/>
                                  </a:lnTo>
                                  <a:lnTo>
                                    <a:pt x="278" y="221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49" y="214"/>
                                  </a:lnTo>
                                  <a:lnTo>
                                    <a:pt x="242" y="214"/>
                                  </a:lnTo>
                                  <a:lnTo>
                                    <a:pt x="237" y="212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199" y="198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83" y="191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3" y="186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080"/>
                              <a:ext cx="2649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815">
                                  <a:moveTo>
                                    <a:pt x="2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66" y="147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2" y="252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44" y="290"/>
                                  </a:lnTo>
                                  <a:lnTo>
                                    <a:pt x="244" y="297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9" y="309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340"/>
                                  </a:lnTo>
                                  <a:lnTo>
                                    <a:pt x="261" y="345"/>
                                  </a:lnTo>
                                  <a:lnTo>
                                    <a:pt x="263" y="349"/>
                                  </a:lnTo>
                                  <a:lnTo>
                                    <a:pt x="266" y="354"/>
                                  </a:lnTo>
                                  <a:lnTo>
                                    <a:pt x="268" y="359"/>
                                  </a:lnTo>
                                  <a:lnTo>
                                    <a:pt x="270" y="366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5" y="380"/>
                                  </a:lnTo>
                                  <a:lnTo>
                                    <a:pt x="277" y="387"/>
                                  </a:lnTo>
                                  <a:lnTo>
                                    <a:pt x="280" y="392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85" y="406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89" y="416"/>
                                  </a:lnTo>
                                  <a:lnTo>
                                    <a:pt x="292" y="421"/>
                                  </a:lnTo>
                                  <a:lnTo>
                                    <a:pt x="294" y="428"/>
                                  </a:lnTo>
                                  <a:lnTo>
                                    <a:pt x="296" y="433"/>
                                  </a:lnTo>
                                  <a:lnTo>
                                    <a:pt x="299" y="437"/>
                                  </a:lnTo>
                                  <a:lnTo>
                                    <a:pt x="301" y="442"/>
                                  </a:lnTo>
                                  <a:lnTo>
                                    <a:pt x="304" y="447"/>
                                  </a:lnTo>
                                  <a:lnTo>
                                    <a:pt x="304" y="452"/>
                                  </a:lnTo>
                                  <a:lnTo>
                                    <a:pt x="306" y="459"/>
                                  </a:lnTo>
                                  <a:lnTo>
                                    <a:pt x="308" y="46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313" y="473"/>
                                  </a:lnTo>
                                  <a:lnTo>
                                    <a:pt x="315" y="478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18" y="490"/>
                                  </a:lnTo>
                                  <a:lnTo>
                                    <a:pt x="320" y="494"/>
                                  </a:lnTo>
                                  <a:lnTo>
                                    <a:pt x="322" y="499"/>
                                  </a:lnTo>
                                  <a:lnTo>
                                    <a:pt x="325" y="504"/>
                                  </a:lnTo>
                                  <a:lnTo>
                                    <a:pt x="327" y="509"/>
                                  </a:lnTo>
                                  <a:lnTo>
                                    <a:pt x="327" y="516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2" y="525"/>
                                  </a:lnTo>
                                  <a:lnTo>
                                    <a:pt x="334" y="530"/>
                                  </a:lnTo>
                                  <a:lnTo>
                                    <a:pt x="334" y="535"/>
                                  </a:lnTo>
                                  <a:lnTo>
                                    <a:pt x="337" y="540"/>
                                  </a:lnTo>
                                  <a:lnTo>
                                    <a:pt x="339" y="544"/>
                                  </a:lnTo>
                                  <a:lnTo>
                                    <a:pt x="341" y="551"/>
                                  </a:lnTo>
                                  <a:lnTo>
                                    <a:pt x="341" y="556"/>
                                  </a:lnTo>
                                  <a:lnTo>
                                    <a:pt x="344" y="561"/>
                                  </a:lnTo>
                                  <a:lnTo>
                                    <a:pt x="346" y="566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51" y="582"/>
                                  </a:lnTo>
                                  <a:lnTo>
                                    <a:pt x="353" y="587"/>
                                  </a:lnTo>
                                  <a:lnTo>
                                    <a:pt x="356" y="592"/>
                                  </a:lnTo>
                                  <a:lnTo>
                                    <a:pt x="356" y="597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58" y="608"/>
                                  </a:lnTo>
                                  <a:lnTo>
                                    <a:pt x="360" y="616"/>
                                  </a:lnTo>
                                  <a:lnTo>
                                    <a:pt x="360" y="620"/>
                                  </a:lnTo>
                                  <a:lnTo>
                                    <a:pt x="363" y="625"/>
                                  </a:lnTo>
                                  <a:lnTo>
                                    <a:pt x="365" y="630"/>
                                  </a:lnTo>
                                  <a:lnTo>
                                    <a:pt x="365" y="637"/>
                                  </a:lnTo>
                                  <a:lnTo>
                                    <a:pt x="368" y="642"/>
                                  </a:lnTo>
                                  <a:lnTo>
                                    <a:pt x="370" y="649"/>
                                  </a:lnTo>
                                  <a:lnTo>
                                    <a:pt x="372" y="654"/>
                                  </a:lnTo>
                                  <a:lnTo>
                                    <a:pt x="375" y="658"/>
                                  </a:lnTo>
                                  <a:lnTo>
                                    <a:pt x="377" y="663"/>
                                  </a:lnTo>
                                  <a:lnTo>
                                    <a:pt x="379" y="668"/>
                                  </a:lnTo>
                                  <a:lnTo>
                                    <a:pt x="382" y="675"/>
                                  </a:lnTo>
                                  <a:lnTo>
                                    <a:pt x="384" y="680"/>
                                  </a:lnTo>
                                  <a:lnTo>
                                    <a:pt x="384" y="685"/>
                                  </a:lnTo>
                                  <a:lnTo>
                                    <a:pt x="387" y="692"/>
                                  </a:lnTo>
                                  <a:lnTo>
                                    <a:pt x="389" y="696"/>
                                  </a:lnTo>
                                  <a:lnTo>
                                    <a:pt x="391" y="701"/>
                                  </a:lnTo>
                                  <a:lnTo>
                                    <a:pt x="394" y="706"/>
                                  </a:lnTo>
                                  <a:lnTo>
                                    <a:pt x="396" y="713"/>
                                  </a:lnTo>
                                  <a:lnTo>
                                    <a:pt x="398" y="718"/>
                                  </a:lnTo>
                                  <a:lnTo>
                                    <a:pt x="401" y="725"/>
                                  </a:lnTo>
                                  <a:lnTo>
                                    <a:pt x="401" y="730"/>
                                  </a:lnTo>
                                  <a:lnTo>
                                    <a:pt x="403" y="734"/>
                                  </a:lnTo>
                                  <a:lnTo>
                                    <a:pt x="403" y="742"/>
                                  </a:lnTo>
                                  <a:lnTo>
                                    <a:pt x="405" y="746"/>
                                  </a:lnTo>
                                  <a:lnTo>
                                    <a:pt x="405" y="751"/>
                                  </a:lnTo>
                                  <a:lnTo>
                                    <a:pt x="408" y="758"/>
                                  </a:lnTo>
                                  <a:lnTo>
                                    <a:pt x="408" y="763"/>
                                  </a:lnTo>
                                  <a:lnTo>
                                    <a:pt x="410" y="768"/>
                                  </a:lnTo>
                                  <a:lnTo>
                                    <a:pt x="410" y="772"/>
                                  </a:lnTo>
                                  <a:lnTo>
                                    <a:pt x="413" y="780"/>
                                  </a:lnTo>
                                  <a:lnTo>
                                    <a:pt x="413" y="787"/>
                                  </a:lnTo>
                                  <a:lnTo>
                                    <a:pt x="415" y="791"/>
                                  </a:lnTo>
                                  <a:lnTo>
                                    <a:pt x="415" y="799"/>
                                  </a:lnTo>
                                  <a:lnTo>
                                    <a:pt x="415" y="803"/>
                                  </a:lnTo>
                                  <a:lnTo>
                                    <a:pt x="415" y="810"/>
                                  </a:lnTo>
                                  <a:lnTo>
                                    <a:pt x="417" y="815"/>
                                  </a:lnTo>
                                  <a:lnTo>
                                    <a:pt x="413" y="810"/>
                                  </a:lnTo>
                                  <a:lnTo>
                                    <a:pt x="410" y="803"/>
                                  </a:lnTo>
                                  <a:lnTo>
                                    <a:pt x="405" y="796"/>
                                  </a:lnTo>
                                  <a:lnTo>
                                    <a:pt x="405" y="791"/>
                                  </a:lnTo>
                                  <a:lnTo>
                                    <a:pt x="403" y="784"/>
                                  </a:lnTo>
                                  <a:lnTo>
                                    <a:pt x="403" y="777"/>
                                  </a:lnTo>
                                  <a:lnTo>
                                    <a:pt x="401" y="770"/>
                                  </a:lnTo>
                                  <a:lnTo>
                                    <a:pt x="401" y="763"/>
                                  </a:lnTo>
                                  <a:lnTo>
                                    <a:pt x="398" y="756"/>
                                  </a:lnTo>
                                  <a:lnTo>
                                    <a:pt x="398" y="749"/>
                                  </a:lnTo>
                                  <a:lnTo>
                                    <a:pt x="396" y="742"/>
                                  </a:lnTo>
                                  <a:lnTo>
                                    <a:pt x="396" y="734"/>
                                  </a:lnTo>
                                  <a:lnTo>
                                    <a:pt x="394" y="727"/>
                                  </a:lnTo>
                                  <a:lnTo>
                                    <a:pt x="391" y="720"/>
                                  </a:lnTo>
                                  <a:lnTo>
                                    <a:pt x="389" y="715"/>
                                  </a:lnTo>
                                  <a:lnTo>
                                    <a:pt x="387" y="708"/>
                                  </a:lnTo>
                                  <a:lnTo>
                                    <a:pt x="384" y="704"/>
                                  </a:lnTo>
                                  <a:lnTo>
                                    <a:pt x="382" y="696"/>
                                  </a:lnTo>
                                  <a:lnTo>
                                    <a:pt x="379" y="692"/>
                                  </a:lnTo>
                                  <a:lnTo>
                                    <a:pt x="377" y="685"/>
                                  </a:lnTo>
                                  <a:lnTo>
                                    <a:pt x="375" y="677"/>
                                  </a:lnTo>
                                  <a:lnTo>
                                    <a:pt x="372" y="673"/>
                                  </a:lnTo>
                                  <a:lnTo>
                                    <a:pt x="370" y="668"/>
                                  </a:lnTo>
                                  <a:lnTo>
                                    <a:pt x="368" y="661"/>
                                  </a:lnTo>
                                  <a:lnTo>
                                    <a:pt x="365" y="656"/>
                                  </a:lnTo>
                                  <a:lnTo>
                                    <a:pt x="363" y="649"/>
                                  </a:lnTo>
                                  <a:lnTo>
                                    <a:pt x="360" y="642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6" y="632"/>
                                  </a:lnTo>
                                  <a:lnTo>
                                    <a:pt x="356" y="625"/>
                                  </a:lnTo>
                                  <a:lnTo>
                                    <a:pt x="353" y="620"/>
                                  </a:lnTo>
                                  <a:lnTo>
                                    <a:pt x="351" y="616"/>
                                  </a:lnTo>
                                  <a:lnTo>
                                    <a:pt x="349" y="608"/>
                                  </a:lnTo>
                                  <a:lnTo>
                                    <a:pt x="346" y="604"/>
                                  </a:lnTo>
                                  <a:lnTo>
                                    <a:pt x="344" y="597"/>
                                  </a:lnTo>
                                  <a:lnTo>
                                    <a:pt x="344" y="589"/>
                                  </a:lnTo>
                                  <a:lnTo>
                                    <a:pt x="341" y="585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7" y="568"/>
                                  </a:lnTo>
                                  <a:lnTo>
                                    <a:pt x="334" y="561"/>
                                  </a:lnTo>
                                  <a:lnTo>
                                    <a:pt x="332" y="554"/>
                                  </a:lnTo>
                                  <a:lnTo>
                                    <a:pt x="330" y="549"/>
                                  </a:lnTo>
                                  <a:lnTo>
                                    <a:pt x="327" y="544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2"/>
                                  </a:lnTo>
                                  <a:lnTo>
                                    <a:pt x="322" y="525"/>
                                  </a:lnTo>
                                  <a:lnTo>
                                    <a:pt x="320" y="520"/>
                                  </a:lnTo>
                                  <a:lnTo>
                                    <a:pt x="318" y="516"/>
                                  </a:lnTo>
                                  <a:lnTo>
                                    <a:pt x="315" y="509"/>
                                  </a:lnTo>
                                  <a:lnTo>
                                    <a:pt x="313" y="501"/>
                                  </a:lnTo>
                                  <a:lnTo>
                                    <a:pt x="313" y="497"/>
                                  </a:lnTo>
                                  <a:lnTo>
                                    <a:pt x="311" y="490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01" y="468"/>
                                  </a:lnTo>
                                  <a:lnTo>
                                    <a:pt x="301" y="461"/>
                                  </a:lnTo>
                                  <a:lnTo>
                                    <a:pt x="296" y="456"/>
                                  </a:lnTo>
                                  <a:lnTo>
                                    <a:pt x="296" y="449"/>
                                  </a:lnTo>
                                  <a:lnTo>
                                    <a:pt x="294" y="444"/>
                                  </a:lnTo>
                                  <a:lnTo>
                                    <a:pt x="292" y="440"/>
                                  </a:lnTo>
                                  <a:lnTo>
                                    <a:pt x="289" y="433"/>
                                  </a:lnTo>
                                  <a:lnTo>
                                    <a:pt x="287" y="428"/>
                                  </a:lnTo>
                                  <a:lnTo>
                                    <a:pt x="285" y="421"/>
                                  </a:lnTo>
                                  <a:lnTo>
                                    <a:pt x="282" y="416"/>
                                  </a:lnTo>
                                  <a:lnTo>
                                    <a:pt x="280" y="409"/>
                                  </a:lnTo>
                                  <a:lnTo>
                                    <a:pt x="277" y="404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273" y="392"/>
                                  </a:lnTo>
                                  <a:lnTo>
                                    <a:pt x="270" y="387"/>
                                  </a:lnTo>
                                  <a:lnTo>
                                    <a:pt x="270" y="383"/>
                                  </a:lnTo>
                                  <a:lnTo>
                                    <a:pt x="266" y="375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56" y="352"/>
                                  </a:lnTo>
                                  <a:lnTo>
                                    <a:pt x="254" y="347"/>
                                  </a:lnTo>
                                  <a:lnTo>
                                    <a:pt x="251" y="340"/>
                                  </a:lnTo>
                                  <a:lnTo>
                                    <a:pt x="249" y="335"/>
                                  </a:lnTo>
                                  <a:lnTo>
                                    <a:pt x="247" y="328"/>
                                  </a:lnTo>
                                  <a:lnTo>
                                    <a:pt x="244" y="323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7" y="299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32" y="280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3" y="252"/>
                                  </a:lnTo>
                                  <a:lnTo>
                                    <a:pt x="221" y="245"/>
                                  </a:lnTo>
                                  <a:lnTo>
                                    <a:pt x="221" y="240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02" y="204"/>
                                  </a:lnTo>
                                  <a:lnTo>
                                    <a:pt x="199" y="200"/>
                                  </a:lnTo>
                                  <a:lnTo>
                                    <a:pt x="197" y="195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00520"/>
                              <a:ext cx="186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7">
                                  <a:moveTo>
                                    <a:pt x="256" y="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291" y="66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287" y="88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102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7" y="130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63" y="168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61" y="178"/>
                                  </a:lnTo>
                                  <a:lnTo>
                                    <a:pt x="258" y="183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34" y="223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204" y="268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78" y="297"/>
                                  </a:lnTo>
                                  <a:lnTo>
                                    <a:pt x="170" y="306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37" y="335"/>
                                  </a:lnTo>
                                  <a:lnTo>
                                    <a:pt x="130" y="342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21" y="349"/>
                                  </a:lnTo>
                                  <a:lnTo>
                                    <a:pt x="116" y="351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09" y="356"/>
                                  </a:lnTo>
                                  <a:lnTo>
                                    <a:pt x="104" y="361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90" y="368"/>
                                  </a:lnTo>
                                  <a:lnTo>
                                    <a:pt x="85" y="371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71" y="380"/>
                                  </a:lnTo>
                                  <a:lnTo>
                                    <a:pt x="68" y="382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9" y="387"/>
                                  </a:lnTo>
                                  <a:lnTo>
                                    <a:pt x="52" y="387"/>
                                  </a:lnTo>
                                  <a:lnTo>
                                    <a:pt x="47" y="387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59" y="380"/>
                                  </a:lnTo>
                                  <a:lnTo>
                                    <a:pt x="64" y="378"/>
                                  </a:lnTo>
                                  <a:lnTo>
                                    <a:pt x="71" y="375"/>
                                  </a:lnTo>
                                  <a:lnTo>
                                    <a:pt x="76" y="371"/>
                                  </a:lnTo>
                                  <a:lnTo>
                                    <a:pt x="80" y="366"/>
                                  </a:lnTo>
                                  <a:lnTo>
                                    <a:pt x="85" y="363"/>
                                  </a:lnTo>
                                  <a:lnTo>
                                    <a:pt x="92" y="359"/>
                                  </a:lnTo>
                                  <a:lnTo>
                                    <a:pt x="97" y="356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14" y="344"/>
                                  </a:lnTo>
                                  <a:lnTo>
                                    <a:pt x="118" y="340"/>
                                  </a:lnTo>
                                  <a:lnTo>
                                    <a:pt x="123" y="337"/>
                                  </a:lnTo>
                                  <a:lnTo>
                                    <a:pt x="130" y="332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54" y="31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3" y="302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292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182" y="28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194" y="266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08" y="252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8" y="235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5" y="142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7" y="100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2" y="83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4" y="59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97" y="85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37120"/>
                              <a:ext cx="1112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78">
                                  <a:moveTo>
                                    <a:pt x="175" y="0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1" y="188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7" y="344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6" y="404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45" y="447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61" y="456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68" y="461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78" y="463"/>
                                  </a:lnTo>
                                  <a:lnTo>
                                    <a:pt x="80" y="463"/>
                                  </a:lnTo>
                                  <a:lnTo>
                                    <a:pt x="85" y="463"/>
                                  </a:lnTo>
                                  <a:lnTo>
                                    <a:pt x="90" y="463"/>
                                  </a:lnTo>
                                  <a:lnTo>
                                    <a:pt x="97" y="463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113" y="466"/>
                                  </a:lnTo>
                                  <a:lnTo>
                                    <a:pt x="121" y="466"/>
                                  </a:lnTo>
                                  <a:lnTo>
                                    <a:pt x="128" y="466"/>
                                  </a:lnTo>
                                  <a:lnTo>
                                    <a:pt x="137" y="466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51" y="473"/>
                                  </a:lnTo>
                                  <a:lnTo>
                                    <a:pt x="159" y="478"/>
                                  </a:lnTo>
                                  <a:lnTo>
                                    <a:pt x="154" y="478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4" y="475"/>
                                  </a:lnTo>
                                  <a:lnTo>
                                    <a:pt x="140" y="475"/>
                                  </a:lnTo>
                                  <a:lnTo>
                                    <a:pt x="132" y="473"/>
                                  </a:lnTo>
                                  <a:lnTo>
                                    <a:pt x="128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18" y="473"/>
                                  </a:lnTo>
                                  <a:lnTo>
                                    <a:pt x="113" y="470"/>
                                  </a:lnTo>
                                  <a:lnTo>
                                    <a:pt x="109" y="470"/>
                                  </a:lnTo>
                                  <a:lnTo>
                                    <a:pt x="104" y="470"/>
                                  </a:lnTo>
                                  <a:lnTo>
                                    <a:pt x="97" y="470"/>
                                  </a:lnTo>
                                  <a:lnTo>
                                    <a:pt x="92" y="470"/>
                                  </a:lnTo>
                                  <a:lnTo>
                                    <a:pt x="87" y="470"/>
                                  </a:lnTo>
                                  <a:lnTo>
                                    <a:pt x="83" y="468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73" y="468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64" y="463"/>
                                  </a:lnTo>
                                  <a:lnTo>
                                    <a:pt x="59" y="463"/>
                                  </a:lnTo>
                                  <a:lnTo>
                                    <a:pt x="54" y="461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45" y="456"/>
                                  </a:lnTo>
                                  <a:lnTo>
                                    <a:pt x="42" y="454"/>
                                  </a:lnTo>
                                  <a:lnTo>
                                    <a:pt x="33" y="449"/>
                                  </a:lnTo>
                                  <a:lnTo>
                                    <a:pt x="28" y="442"/>
                                  </a:lnTo>
                                  <a:lnTo>
                                    <a:pt x="23" y="437"/>
                                  </a:lnTo>
                                  <a:lnTo>
                                    <a:pt x="21" y="432"/>
                                  </a:lnTo>
                                  <a:lnTo>
                                    <a:pt x="19" y="428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4" y="416"/>
                                  </a:lnTo>
                                  <a:lnTo>
                                    <a:pt x="12" y="409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5" y="233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9480"/>
                              <a:ext cx="15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2">
                                  <a:moveTo>
                                    <a:pt x="111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1160"/>
                              <a:ext cx="149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788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133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12720"/>
                              <a:ext cx="153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59">
                                  <a:moveTo>
                                    <a:pt x="242" y="0"/>
                                  </a:moveTo>
                                  <a:lnTo>
                                    <a:pt x="240" y="4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44640"/>
                              <a:ext cx="183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04">
                                  <a:moveTo>
                                    <a:pt x="2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7" y="97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4" y="99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26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62640"/>
                              <a:ext cx="156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537120"/>
                              <a:ext cx="1605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39">
                                  <a:moveTo>
                                    <a:pt x="19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113" y="204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35" y="256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47" y="280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51" y="292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63" y="314"/>
                                  </a:lnTo>
                                  <a:lnTo>
                                    <a:pt x="166" y="321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170" y="333"/>
                                  </a:lnTo>
                                  <a:lnTo>
                                    <a:pt x="173" y="337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178" y="34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85" y="361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89" y="373"/>
                                  </a:lnTo>
                                  <a:lnTo>
                                    <a:pt x="192" y="378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9" y="394"/>
                                  </a:lnTo>
                                  <a:lnTo>
                                    <a:pt x="201" y="399"/>
                                  </a:lnTo>
                                  <a:lnTo>
                                    <a:pt x="206" y="406"/>
                                  </a:lnTo>
                                  <a:lnTo>
                                    <a:pt x="208" y="411"/>
                                  </a:lnTo>
                                  <a:lnTo>
                                    <a:pt x="211" y="418"/>
                                  </a:lnTo>
                                  <a:lnTo>
                                    <a:pt x="213" y="423"/>
                                  </a:lnTo>
                                  <a:lnTo>
                                    <a:pt x="218" y="430"/>
                                  </a:lnTo>
                                  <a:lnTo>
                                    <a:pt x="220" y="435"/>
                                  </a:lnTo>
                                  <a:lnTo>
                                    <a:pt x="223" y="442"/>
                                  </a:lnTo>
                                  <a:lnTo>
                                    <a:pt x="225" y="447"/>
                                  </a:lnTo>
                                  <a:lnTo>
                                    <a:pt x="230" y="454"/>
                                  </a:lnTo>
                                  <a:lnTo>
                                    <a:pt x="232" y="459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42" y="478"/>
                                  </a:lnTo>
                                  <a:lnTo>
                                    <a:pt x="242" y="480"/>
                                  </a:lnTo>
                                  <a:lnTo>
                                    <a:pt x="244" y="485"/>
                                  </a:lnTo>
                                  <a:lnTo>
                                    <a:pt x="246" y="489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51" y="501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253" y="513"/>
                                  </a:lnTo>
                                  <a:lnTo>
                                    <a:pt x="253" y="520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1" y="530"/>
                                  </a:lnTo>
                                  <a:lnTo>
                                    <a:pt x="249" y="532"/>
                                  </a:lnTo>
                                  <a:lnTo>
                                    <a:pt x="246" y="537"/>
                                  </a:lnTo>
                                  <a:lnTo>
                                    <a:pt x="242" y="537"/>
                                  </a:lnTo>
                                  <a:lnTo>
                                    <a:pt x="237" y="539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23" y="539"/>
                                  </a:lnTo>
                                  <a:lnTo>
                                    <a:pt x="218" y="537"/>
                                  </a:lnTo>
                                  <a:lnTo>
                                    <a:pt x="213" y="537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204" y="537"/>
                                  </a:lnTo>
                                  <a:lnTo>
                                    <a:pt x="199" y="537"/>
                                  </a:lnTo>
                                  <a:lnTo>
                                    <a:pt x="194" y="537"/>
                                  </a:lnTo>
                                  <a:lnTo>
                                    <a:pt x="189" y="537"/>
                                  </a:lnTo>
                                  <a:lnTo>
                                    <a:pt x="187" y="537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178" y="535"/>
                                  </a:lnTo>
                                  <a:lnTo>
                                    <a:pt x="173" y="535"/>
                                  </a:lnTo>
                                  <a:lnTo>
                                    <a:pt x="168" y="532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59" y="530"/>
                                  </a:lnTo>
                                  <a:lnTo>
                                    <a:pt x="154" y="530"/>
                                  </a:lnTo>
                                  <a:lnTo>
                                    <a:pt x="149" y="530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40" y="527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30" y="525"/>
                                  </a:lnTo>
                                  <a:lnTo>
                                    <a:pt x="123" y="525"/>
                                  </a:lnTo>
                                  <a:lnTo>
                                    <a:pt x="118" y="525"/>
                                  </a:lnTo>
                                  <a:lnTo>
                                    <a:pt x="113" y="525"/>
                                  </a:lnTo>
                                  <a:lnTo>
                                    <a:pt x="109" y="525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95" y="523"/>
                                  </a:lnTo>
                                  <a:lnTo>
                                    <a:pt x="87" y="523"/>
                                  </a:lnTo>
                                  <a:lnTo>
                                    <a:pt x="80" y="523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66" y="520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47" y="51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3" y="516"/>
                                  </a:lnTo>
                                  <a:lnTo>
                                    <a:pt x="26" y="513"/>
                                  </a:lnTo>
                                  <a:lnTo>
                                    <a:pt x="19" y="513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12" y="506"/>
                                  </a:lnTo>
                                  <a:lnTo>
                                    <a:pt x="16" y="506"/>
                                  </a:lnTo>
                                  <a:lnTo>
                                    <a:pt x="21" y="506"/>
                                  </a:lnTo>
                                  <a:lnTo>
                                    <a:pt x="26" y="506"/>
                                  </a:lnTo>
                                  <a:lnTo>
                                    <a:pt x="30" y="506"/>
                                  </a:lnTo>
                                  <a:lnTo>
                                    <a:pt x="35" y="508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45" y="508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4" y="511"/>
                                  </a:lnTo>
                                  <a:lnTo>
                                    <a:pt x="57" y="511"/>
                                  </a:lnTo>
                                  <a:lnTo>
                                    <a:pt x="61" y="511"/>
                                  </a:lnTo>
                                  <a:lnTo>
                                    <a:pt x="68" y="511"/>
                                  </a:lnTo>
                                  <a:lnTo>
                                    <a:pt x="73" y="513"/>
                                  </a:lnTo>
                                  <a:lnTo>
                                    <a:pt x="76" y="513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90" y="516"/>
                                  </a:lnTo>
                                  <a:lnTo>
                                    <a:pt x="95" y="516"/>
                                  </a:lnTo>
                                  <a:lnTo>
                                    <a:pt x="99" y="51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09" y="518"/>
                                  </a:lnTo>
                                  <a:lnTo>
                                    <a:pt x="113" y="518"/>
                                  </a:lnTo>
                                  <a:lnTo>
                                    <a:pt x="118" y="520"/>
                                  </a:lnTo>
                                  <a:lnTo>
                                    <a:pt x="123" y="520"/>
                                  </a:lnTo>
                                  <a:lnTo>
                                    <a:pt x="128" y="520"/>
                                  </a:lnTo>
                                  <a:lnTo>
                                    <a:pt x="132" y="520"/>
                                  </a:lnTo>
                                  <a:lnTo>
                                    <a:pt x="137" y="520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147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9" y="523"/>
                                  </a:lnTo>
                                  <a:lnTo>
                                    <a:pt x="163" y="525"/>
                                  </a:lnTo>
                                  <a:lnTo>
                                    <a:pt x="170" y="525"/>
                                  </a:lnTo>
                                  <a:lnTo>
                                    <a:pt x="175" y="527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9" y="530"/>
                                  </a:lnTo>
                                  <a:lnTo>
                                    <a:pt x="196" y="530"/>
                                  </a:lnTo>
                                  <a:lnTo>
                                    <a:pt x="201" y="530"/>
                                  </a:lnTo>
                                  <a:lnTo>
                                    <a:pt x="208" y="530"/>
                                  </a:lnTo>
                                  <a:lnTo>
                                    <a:pt x="215" y="530"/>
                                  </a:lnTo>
                                  <a:lnTo>
                                    <a:pt x="223" y="53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4" y="530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49" y="525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42" y="506"/>
                                  </a:lnTo>
                                  <a:lnTo>
                                    <a:pt x="239" y="501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34" y="489"/>
                                  </a:lnTo>
                                  <a:lnTo>
                                    <a:pt x="232" y="482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27" y="470"/>
                                  </a:lnTo>
                                  <a:lnTo>
                                    <a:pt x="225" y="466"/>
                                  </a:lnTo>
                                  <a:lnTo>
                                    <a:pt x="223" y="459"/>
                                  </a:lnTo>
                                  <a:lnTo>
                                    <a:pt x="220" y="454"/>
                                  </a:lnTo>
                                  <a:lnTo>
                                    <a:pt x="218" y="447"/>
                                  </a:lnTo>
                                  <a:lnTo>
                                    <a:pt x="215" y="442"/>
                                  </a:lnTo>
                                  <a:lnTo>
                                    <a:pt x="213" y="435"/>
                                  </a:lnTo>
                                  <a:lnTo>
                                    <a:pt x="211" y="430"/>
                                  </a:lnTo>
                                  <a:lnTo>
                                    <a:pt x="208" y="423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201" y="411"/>
                                  </a:lnTo>
                                  <a:lnTo>
                                    <a:pt x="199" y="406"/>
                                  </a:lnTo>
                                  <a:lnTo>
                                    <a:pt x="196" y="399"/>
                                  </a:lnTo>
                                  <a:lnTo>
                                    <a:pt x="194" y="394"/>
                                  </a:lnTo>
                                  <a:lnTo>
                                    <a:pt x="192" y="390"/>
                                  </a:lnTo>
                                  <a:lnTo>
                                    <a:pt x="189" y="385"/>
                                  </a:lnTo>
                                  <a:lnTo>
                                    <a:pt x="185" y="378"/>
                                  </a:lnTo>
                                  <a:lnTo>
                                    <a:pt x="182" y="373"/>
                                  </a:lnTo>
                                  <a:lnTo>
                                    <a:pt x="180" y="366"/>
                                  </a:lnTo>
                                  <a:lnTo>
                                    <a:pt x="178" y="361"/>
                                  </a:lnTo>
                                  <a:lnTo>
                                    <a:pt x="175" y="354"/>
                                  </a:lnTo>
                                  <a:lnTo>
                                    <a:pt x="170" y="349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66" y="340"/>
                                  </a:lnTo>
                                  <a:lnTo>
                                    <a:pt x="163" y="33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4" y="297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37" y="280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28" y="264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121" y="247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859680"/>
                              <a:ext cx="27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1" y="205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41" y="243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41" y="264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31" y="248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7360"/>
                              <a:ext cx="122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97">
                                  <a:moveTo>
                                    <a:pt x="121" y="0"/>
                                  </a:moveTo>
                                  <a:lnTo>
                                    <a:pt x="121" y="7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7" y="276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1" y="290"/>
                                  </a:lnTo>
                                  <a:lnTo>
                                    <a:pt x="34" y="299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38" y="314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55" y="342"/>
                                  </a:lnTo>
                                  <a:lnTo>
                                    <a:pt x="60" y="347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74" y="356"/>
                                  </a:lnTo>
                                  <a:lnTo>
                                    <a:pt x="81" y="361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93" y="363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14" y="373"/>
                                  </a:lnTo>
                                  <a:lnTo>
                                    <a:pt x="119" y="375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29" y="375"/>
                                  </a:lnTo>
                                  <a:lnTo>
                                    <a:pt x="133" y="378"/>
                                  </a:lnTo>
                                  <a:lnTo>
                                    <a:pt x="138" y="378"/>
                                  </a:lnTo>
                                  <a:lnTo>
                                    <a:pt x="143" y="378"/>
                                  </a:lnTo>
                                  <a:lnTo>
                                    <a:pt x="148" y="378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57" y="378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66" y="380"/>
                                  </a:lnTo>
                                  <a:lnTo>
                                    <a:pt x="171" y="383"/>
                                  </a:lnTo>
                                  <a:lnTo>
                                    <a:pt x="178" y="385"/>
                                  </a:lnTo>
                                  <a:lnTo>
                                    <a:pt x="183" y="387"/>
                                  </a:lnTo>
                                  <a:lnTo>
                                    <a:pt x="188" y="392"/>
                                  </a:lnTo>
                                  <a:lnTo>
                                    <a:pt x="193" y="397"/>
                                  </a:lnTo>
                                  <a:lnTo>
                                    <a:pt x="185" y="394"/>
                                  </a:lnTo>
                                  <a:lnTo>
                                    <a:pt x="181" y="392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62" y="390"/>
                                  </a:lnTo>
                                  <a:lnTo>
                                    <a:pt x="155" y="387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143" y="385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29" y="383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10" y="378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98" y="373"/>
                                  </a:lnTo>
                                  <a:lnTo>
                                    <a:pt x="93" y="373"/>
                                  </a:lnTo>
                                  <a:lnTo>
                                    <a:pt x="86" y="368"/>
                                  </a:lnTo>
                                  <a:lnTo>
                                    <a:pt x="81" y="366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69" y="361"/>
                                  </a:lnTo>
                                  <a:lnTo>
                                    <a:pt x="65" y="359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5" y="352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38" y="333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34" y="323"/>
                                  </a:lnTo>
                                  <a:lnTo>
                                    <a:pt x="31" y="316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29" y="304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31760"/>
                              <a:ext cx="558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47">
                                  <a:moveTo>
                                    <a:pt x="754" y="0"/>
                                  </a:moveTo>
                                  <a:lnTo>
                                    <a:pt x="759" y="5"/>
                                  </a:lnTo>
                                  <a:lnTo>
                                    <a:pt x="766" y="12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80" y="27"/>
                                  </a:lnTo>
                                  <a:lnTo>
                                    <a:pt x="785" y="36"/>
                                  </a:lnTo>
                                  <a:lnTo>
                                    <a:pt x="792" y="43"/>
                                  </a:lnTo>
                                  <a:lnTo>
                                    <a:pt x="797" y="50"/>
                                  </a:lnTo>
                                  <a:lnTo>
                                    <a:pt x="802" y="57"/>
                                  </a:lnTo>
                                  <a:lnTo>
                                    <a:pt x="807" y="65"/>
                                  </a:lnTo>
                                  <a:lnTo>
                                    <a:pt x="811" y="74"/>
                                  </a:lnTo>
                                  <a:lnTo>
                                    <a:pt x="816" y="81"/>
                                  </a:lnTo>
                                  <a:lnTo>
                                    <a:pt x="821" y="91"/>
                                  </a:lnTo>
                                  <a:lnTo>
                                    <a:pt x="825" y="98"/>
                                  </a:lnTo>
                                  <a:lnTo>
                                    <a:pt x="830" y="107"/>
                                  </a:lnTo>
                                  <a:lnTo>
                                    <a:pt x="830" y="112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35" y="122"/>
                                  </a:lnTo>
                                  <a:lnTo>
                                    <a:pt x="837" y="126"/>
                                  </a:lnTo>
                                  <a:lnTo>
                                    <a:pt x="840" y="134"/>
                                  </a:lnTo>
                                  <a:lnTo>
                                    <a:pt x="844" y="143"/>
                                  </a:lnTo>
                                  <a:lnTo>
                                    <a:pt x="844" y="145"/>
                                  </a:lnTo>
                                  <a:lnTo>
                                    <a:pt x="847" y="150"/>
                                  </a:lnTo>
                                  <a:lnTo>
                                    <a:pt x="847" y="155"/>
                                  </a:lnTo>
                                  <a:lnTo>
                                    <a:pt x="849" y="160"/>
                                  </a:lnTo>
                                  <a:lnTo>
                                    <a:pt x="852" y="164"/>
                                  </a:lnTo>
                                  <a:lnTo>
                                    <a:pt x="852" y="169"/>
                                  </a:lnTo>
                                  <a:lnTo>
                                    <a:pt x="854" y="174"/>
                                  </a:lnTo>
                                  <a:lnTo>
                                    <a:pt x="856" y="179"/>
                                  </a:lnTo>
                                  <a:lnTo>
                                    <a:pt x="856" y="181"/>
                                  </a:lnTo>
                                  <a:lnTo>
                                    <a:pt x="859" y="186"/>
                                  </a:lnTo>
                                  <a:lnTo>
                                    <a:pt x="859" y="191"/>
                                  </a:lnTo>
                                  <a:lnTo>
                                    <a:pt x="861" y="195"/>
                                  </a:lnTo>
                                  <a:lnTo>
                                    <a:pt x="861" y="200"/>
                                  </a:lnTo>
                                  <a:lnTo>
                                    <a:pt x="863" y="205"/>
                                  </a:lnTo>
                                  <a:lnTo>
                                    <a:pt x="863" y="210"/>
                                  </a:lnTo>
                                  <a:lnTo>
                                    <a:pt x="866" y="214"/>
                                  </a:lnTo>
                                  <a:lnTo>
                                    <a:pt x="866" y="219"/>
                                  </a:lnTo>
                                  <a:lnTo>
                                    <a:pt x="868" y="224"/>
                                  </a:lnTo>
                                  <a:lnTo>
                                    <a:pt x="868" y="229"/>
                                  </a:lnTo>
                                  <a:lnTo>
                                    <a:pt x="871" y="233"/>
                                  </a:lnTo>
                                  <a:lnTo>
                                    <a:pt x="873" y="236"/>
                                  </a:lnTo>
                                  <a:lnTo>
                                    <a:pt x="873" y="241"/>
                                  </a:lnTo>
                                  <a:lnTo>
                                    <a:pt x="873" y="245"/>
                                  </a:lnTo>
                                  <a:lnTo>
                                    <a:pt x="875" y="250"/>
                                  </a:lnTo>
                                  <a:lnTo>
                                    <a:pt x="875" y="255"/>
                                  </a:lnTo>
                                  <a:lnTo>
                                    <a:pt x="878" y="26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80" y="269"/>
                                  </a:lnTo>
                                  <a:lnTo>
                                    <a:pt x="880" y="274"/>
                                  </a:lnTo>
                                  <a:lnTo>
                                    <a:pt x="878" y="279"/>
                                  </a:lnTo>
                                  <a:lnTo>
                                    <a:pt x="875" y="283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68" y="288"/>
                                  </a:lnTo>
                                  <a:lnTo>
                                    <a:pt x="863" y="290"/>
                                  </a:lnTo>
                                  <a:lnTo>
                                    <a:pt x="859" y="293"/>
                                  </a:lnTo>
                                  <a:lnTo>
                                    <a:pt x="854" y="295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37" y="295"/>
                                  </a:lnTo>
                                  <a:lnTo>
                                    <a:pt x="830" y="295"/>
                                  </a:lnTo>
                                  <a:lnTo>
                                    <a:pt x="821" y="295"/>
                                  </a:lnTo>
                                  <a:lnTo>
                                    <a:pt x="811" y="295"/>
                                  </a:lnTo>
                                  <a:lnTo>
                                    <a:pt x="804" y="295"/>
                                  </a:lnTo>
                                  <a:lnTo>
                                    <a:pt x="797" y="298"/>
                                  </a:lnTo>
                                  <a:lnTo>
                                    <a:pt x="792" y="300"/>
                                  </a:lnTo>
                                  <a:lnTo>
                                    <a:pt x="788" y="300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778" y="300"/>
                                  </a:lnTo>
                                  <a:lnTo>
                                    <a:pt x="771" y="300"/>
                                  </a:lnTo>
                                  <a:lnTo>
                                    <a:pt x="766" y="300"/>
                                  </a:lnTo>
                                  <a:lnTo>
                                    <a:pt x="761" y="300"/>
                                  </a:lnTo>
                                  <a:lnTo>
                                    <a:pt x="757" y="300"/>
                                  </a:lnTo>
                                  <a:lnTo>
                                    <a:pt x="752" y="300"/>
                                  </a:lnTo>
                                  <a:lnTo>
                                    <a:pt x="747" y="300"/>
                                  </a:lnTo>
                                  <a:lnTo>
                                    <a:pt x="742" y="300"/>
                                  </a:lnTo>
                                  <a:lnTo>
                                    <a:pt x="738" y="302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728" y="302"/>
                                  </a:lnTo>
                                  <a:lnTo>
                                    <a:pt x="726" y="302"/>
                                  </a:lnTo>
                                  <a:lnTo>
                                    <a:pt x="721" y="305"/>
                                  </a:lnTo>
                                  <a:lnTo>
                                    <a:pt x="716" y="307"/>
                                  </a:lnTo>
                                  <a:lnTo>
                                    <a:pt x="712" y="307"/>
                                  </a:lnTo>
                                  <a:lnTo>
                                    <a:pt x="707" y="309"/>
                                  </a:lnTo>
                                  <a:lnTo>
                                    <a:pt x="702" y="309"/>
                                  </a:lnTo>
                                  <a:lnTo>
                                    <a:pt x="700" y="312"/>
                                  </a:lnTo>
                                  <a:lnTo>
                                    <a:pt x="690" y="314"/>
                                  </a:lnTo>
                                  <a:lnTo>
                                    <a:pt x="683" y="319"/>
                                  </a:lnTo>
                                  <a:lnTo>
                                    <a:pt x="674" y="321"/>
                                  </a:lnTo>
                                  <a:lnTo>
                                    <a:pt x="667" y="326"/>
                                  </a:lnTo>
                                  <a:lnTo>
                                    <a:pt x="659" y="331"/>
                                  </a:lnTo>
                                  <a:lnTo>
                                    <a:pt x="652" y="338"/>
                                  </a:lnTo>
                                  <a:lnTo>
                                    <a:pt x="643" y="340"/>
                                  </a:lnTo>
                                  <a:lnTo>
                                    <a:pt x="633" y="343"/>
                                  </a:lnTo>
                                  <a:lnTo>
                                    <a:pt x="626" y="343"/>
                                  </a:lnTo>
                                  <a:lnTo>
                                    <a:pt x="619" y="345"/>
                                  </a:lnTo>
                                  <a:lnTo>
                                    <a:pt x="610" y="345"/>
                                  </a:lnTo>
                                  <a:lnTo>
                                    <a:pt x="603" y="347"/>
                                  </a:lnTo>
                                  <a:lnTo>
                                    <a:pt x="593" y="347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76" y="347"/>
                                  </a:lnTo>
                                  <a:lnTo>
                                    <a:pt x="569" y="347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55" y="345"/>
                                  </a:lnTo>
                                  <a:lnTo>
                                    <a:pt x="546" y="345"/>
                                  </a:lnTo>
                                  <a:lnTo>
                                    <a:pt x="539" y="343"/>
                                  </a:lnTo>
                                  <a:lnTo>
                                    <a:pt x="529" y="343"/>
                                  </a:lnTo>
                                  <a:lnTo>
                                    <a:pt x="522" y="343"/>
                                  </a:lnTo>
                                  <a:lnTo>
                                    <a:pt x="515" y="340"/>
                                  </a:lnTo>
                                  <a:lnTo>
                                    <a:pt x="508" y="338"/>
                                  </a:lnTo>
                                  <a:lnTo>
                                    <a:pt x="498" y="338"/>
                                  </a:lnTo>
                                  <a:lnTo>
                                    <a:pt x="491" y="336"/>
                                  </a:lnTo>
                                  <a:lnTo>
                                    <a:pt x="484" y="333"/>
                                  </a:lnTo>
                                  <a:lnTo>
                                    <a:pt x="475" y="331"/>
                                  </a:lnTo>
                                  <a:lnTo>
                                    <a:pt x="467" y="328"/>
                                  </a:lnTo>
                                  <a:lnTo>
                                    <a:pt x="460" y="328"/>
                                  </a:lnTo>
                                  <a:lnTo>
                                    <a:pt x="453" y="326"/>
                                  </a:lnTo>
                                  <a:lnTo>
                                    <a:pt x="444" y="324"/>
                                  </a:lnTo>
                                  <a:lnTo>
                                    <a:pt x="437" y="324"/>
                                  </a:lnTo>
                                  <a:lnTo>
                                    <a:pt x="429" y="321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413" y="319"/>
                                  </a:lnTo>
                                  <a:lnTo>
                                    <a:pt x="406" y="319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65" y="319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1" y="319"/>
                                  </a:lnTo>
                                  <a:lnTo>
                                    <a:pt x="342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25" y="32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301" y="32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85" y="326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271" y="32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61" y="324"/>
                                  </a:lnTo>
                                  <a:lnTo>
                                    <a:pt x="256" y="324"/>
                                  </a:lnTo>
                                  <a:lnTo>
                                    <a:pt x="252" y="324"/>
                                  </a:lnTo>
                                  <a:lnTo>
                                    <a:pt x="242" y="321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28" y="317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11" y="307"/>
                                  </a:lnTo>
                                  <a:lnTo>
                                    <a:pt x="204" y="302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192" y="295"/>
                                  </a:lnTo>
                                  <a:lnTo>
                                    <a:pt x="188" y="290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47" y="269"/>
                                  </a:lnTo>
                                  <a:lnTo>
                                    <a:pt x="142" y="264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26" y="255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00" y="233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2" y="200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116" y="241"/>
                                  </a:lnTo>
                                  <a:lnTo>
                                    <a:pt x="124" y="245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38" y="255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161" y="269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92" y="286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35" y="312"/>
                                  </a:lnTo>
                                  <a:lnTo>
                                    <a:pt x="242" y="314"/>
                                  </a:lnTo>
                                  <a:lnTo>
                                    <a:pt x="249" y="317"/>
                                  </a:lnTo>
                                  <a:lnTo>
                                    <a:pt x="256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71" y="321"/>
                                  </a:lnTo>
                                  <a:lnTo>
                                    <a:pt x="278" y="319"/>
                                  </a:lnTo>
                                  <a:lnTo>
                                    <a:pt x="285" y="319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301" y="317"/>
                                  </a:lnTo>
                                  <a:lnTo>
                                    <a:pt x="306" y="317"/>
                                  </a:lnTo>
                                  <a:lnTo>
                                    <a:pt x="311" y="31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23" y="314"/>
                                  </a:lnTo>
                                  <a:lnTo>
                                    <a:pt x="327" y="314"/>
                                  </a:lnTo>
                                  <a:lnTo>
                                    <a:pt x="335" y="314"/>
                                  </a:lnTo>
                                  <a:lnTo>
                                    <a:pt x="339" y="314"/>
                                  </a:lnTo>
                                  <a:lnTo>
                                    <a:pt x="346" y="314"/>
                                  </a:lnTo>
                                  <a:lnTo>
                                    <a:pt x="351" y="312"/>
                                  </a:lnTo>
                                  <a:lnTo>
                                    <a:pt x="356" y="312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75" y="312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84" y="309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96" y="309"/>
                                  </a:lnTo>
                                  <a:lnTo>
                                    <a:pt x="401" y="309"/>
                                  </a:lnTo>
                                  <a:lnTo>
                                    <a:pt x="408" y="309"/>
                                  </a:lnTo>
                                  <a:lnTo>
                                    <a:pt x="415" y="309"/>
                                  </a:lnTo>
                                  <a:lnTo>
                                    <a:pt x="420" y="309"/>
                                  </a:lnTo>
                                  <a:lnTo>
                                    <a:pt x="425" y="309"/>
                                  </a:lnTo>
                                  <a:lnTo>
                                    <a:pt x="429" y="312"/>
                                  </a:lnTo>
                                  <a:lnTo>
                                    <a:pt x="437" y="31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46" y="314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58" y="317"/>
                                  </a:lnTo>
                                  <a:lnTo>
                                    <a:pt x="463" y="319"/>
                                  </a:lnTo>
                                  <a:lnTo>
                                    <a:pt x="470" y="321"/>
                                  </a:lnTo>
                                  <a:lnTo>
                                    <a:pt x="475" y="324"/>
                                  </a:lnTo>
                                  <a:lnTo>
                                    <a:pt x="479" y="326"/>
                                  </a:lnTo>
                                  <a:lnTo>
                                    <a:pt x="486" y="326"/>
                                  </a:lnTo>
                                  <a:lnTo>
                                    <a:pt x="491" y="328"/>
                                  </a:lnTo>
                                  <a:lnTo>
                                    <a:pt x="498" y="328"/>
                                  </a:lnTo>
                                  <a:lnTo>
                                    <a:pt x="505" y="331"/>
                                  </a:lnTo>
                                  <a:lnTo>
                                    <a:pt x="512" y="331"/>
                                  </a:lnTo>
                                  <a:lnTo>
                                    <a:pt x="520" y="333"/>
                                  </a:lnTo>
                                  <a:lnTo>
                                    <a:pt x="527" y="333"/>
                                  </a:lnTo>
                                  <a:lnTo>
                                    <a:pt x="534" y="336"/>
                                  </a:lnTo>
                                  <a:lnTo>
                                    <a:pt x="541" y="336"/>
                                  </a:lnTo>
                                  <a:lnTo>
                                    <a:pt x="548" y="338"/>
                                  </a:lnTo>
                                  <a:lnTo>
                                    <a:pt x="555" y="338"/>
                                  </a:lnTo>
                                  <a:lnTo>
                                    <a:pt x="562" y="338"/>
                                  </a:lnTo>
                                  <a:lnTo>
                                    <a:pt x="569" y="338"/>
                                  </a:lnTo>
                                  <a:lnTo>
                                    <a:pt x="576" y="340"/>
                                  </a:lnTo>
                                  <a:lnTo>
                                    <a:pt x="584" y="340"/>
                                  </a:lnTo>
                                  <a:lnTo>
                                    <a:pt x="591" y="340"/>
                                  </a:lnTo>
                                  <a:lnTo>
                                    <a:pt x="598" y="340"/>
                                  </a:lnTo>
                                  <a:lnTo>
                                    <a:pt x="605" y="338"/>
                                  </a:lnTo>
                                  <a:lnTo>
                                    <a:pt x="610" y="338"/>
                                  </a:lnTo>
                                  <a:lnTo>
                                    <a:pt x="617" y="338"/>
                                  </a:lnTo>
                                  <a:lnTo>
                                    <a:pt x="624" y="336"/>
                                  </a:lnTo>
                                  <a:lnTo>
                                    <a:pt x="631" y="333"/>
                                  </a:lnTo>
                                  <a:lnTo>
                                    <a:pt x="638" y="333"/>
                                  </a:lnTo>
                                  <a:lnTo>
                                    <a:pt x="645" y="331"/>
                                  </a:lnTo>
                                  <a:lnTo>
                                    <a:pt x="650" y="328"/>
                                  </a:lnTo>
                                  <a:lnTo>
                                    <a:pt x="657" y="326"/>
                                  </a:lnTo>
                                  <a:lnTo>
                                    <a:pt x="664" y="324"/>
                                  </a:lnTo>
                                  <a:lnTo>
                                    <a:pt x="671" y="321"/>
                                  </a:lnTo>
                                  <a:lnTo>
                                    <a:pt x="676" y="317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88" y="309"/>
                                  </a:lnTo>
                                  <a:lnTo>
                                    <a:pt x="695" y="305"/>
                                  </a:lnTo>
                                  <a:lnTo>
                                    <a:pt x="700" y="302"/>
                                  </a:lnTo>
                                  <a:lnTo>
                                    <a:pt x="705" y="302"/>
                                  </a:lnTo>
                                  <a:lnTo>
                                    <a:pt x="709" y="300"/>
                                  </a:lnTo>
                                  <a:lnTo>
                                    <a:pt x="714" y="300"/>
                                  </a:lnTo>
                                  <a:lnTo>
                                    <a:pt x="719" y="298"/>
                                  </a:lnTo>
                                  <a:lnTo>
                                    <a:pt x="724" y="298"/>
                                  </a:lnTo>
                                  <a:lnTo>
                                    <a:pt x="728" y="295"/>
                                  </a:lnTo>
                                  <a:lnTo>
                                    <a:pt x="733" y="295"/>
                                  </a:lnTo>
                                  <a:lnTo>
                                    <a:pt x="738" y="295"/>
                                  </a:lnTo>
                                  <a:lnTo>
                                    <a:pt x="742" y="293"/>
                                  </a:lnTo>
                                  <a:lnTo>
                                    <a:pt x="747" y="293"/>
                                  </a:lnTo>
                                  <a:lnTo>
                                    <a:pt x="754" y="293"/>
                                  </a:lnTo>
                                  <a:lnTo>
                                    <a:pt x="759" y="290"/>
                                  </a:lnTo>
                                  <a:lnTo>
                                    <a:pt x="764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73" y="290"/>
                                  </a:lnTo>
                                  <a:lnTo>
                                    <a:pt x="780" y="290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799" y="288"/>
                                  </a:lnTo>
                                  <a:lnTo>
                                    <a:pt x="804" y="288"/>
                                  </a:lnTo>
                                  <a:lnTo>
                                    <a:pt x="809" y="288"/>
                                  </a:lnTo>
                                  <a:lnTo>
                                    <a:pt x="816" y="288"/>
                                  </a:lnTo>
                                  <a:lnTo>
                                    <a:pt x="821" y="288"/>
                                  </a:lnTo>
                                  <a:lnTo>
                                    <a:pt x="825" y="288"/>
                                  </a:lnTo>
                                  <a:lnTo>
                                    <a:pt x="830" y="288"/>
                                  </a:lnTo>
                                  <a:lnTo>
                                    <a:pt x="835" y="288"/>
                                  </a:lnTo>
                                  <a:lnTo>
                                    <a:pt x="840" y="288"/>
                                  </a:lnTo>
                                  <a:lnTo>
                                    <a:pt x="847" y="288"/>
                                  </a:lnTo>
                                  <a:lnTo>
                                    <a:pt x="852" y="286"/>
                                  </a:lnTo>
                                  <a:lnTo>
                                    <a:pt x="856" y="286"/>
                                  </a:lnTo>
                                  <a:lnTo>
                                    <a:pt x="863" y="281"/>
                                  </a:lnTo>
                                  <a:lnTo>
                                    <a:pt x="868" y="276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73" y="267"/>
                                  </a:lnTo>
                                  <a:lnTo>
                                    <a:pt x="871" y="257"/>
                                  </a:lnTo>
                                  <a:lnTo>
                                    <a:pt x="868" y="250"/>
                                  </a:lnTo>
                                  <a:lnTo>
                                    <a:pt x="863" y="241"/>
                                  </a:lnTo>
                                  <a:lnTo>
                                    <a:pt x="861" y="233"/>
                                  </a:lnTo>
                                  <a:lnTo>
                                    <a:pt x="856" y="224"/>
                                  </a:lnTo>
                                  <a:lnTo>
                                    <a:pt x="854" y="217"/>
                                  </a:lnTo>
                                  <a:lnTo>
                                    <a:pt x="854" y="210"/>
                                  </a:lnTo>
                                  <a:lnTo>
                                    <a:pt x="854" y="202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9" y="186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44" y="169"/>
                                  </a:lnTo>
                                  <a:lnTo>
                                    <a:pt x="842" y="160"/>
                                  </a:lnTo>
                                  <a:lnTo>
                                    <a:pt x="840" y="150"/>
                                  </a:lnTo>
                                  <a:lnTo>
                                    <a:pt x="837" y="143"/>
                                  </a:lnTo>
                                  <a:lnTo>
                                    <a:pt x="835" y="136"/>
                                  </a:lnTo>
                                  <a:lnTo>
                                    <a:pt x="830" y="126"/>
                                  </a:lnTo>
                                  <a:lnTo>
                                    <a:pt x="828" y="119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821" y="105"/>
                                  </a:lnTo>
                                  <a:lnTo>
                                    <a:pt x="816" y="96"/>
                                  </a:lnTo>
                                  <a:lnTo>
                                    <a:pt x="811" y="88"/>
                                  </a:lnTo>
                                  <a:lnTo>
                                    <a:pt x="807" y="81"/>
                                  </a:lnTo>
                                  <a:lnTo>
                                    <a:pt x="802" y="77"/>
                                  </a:lnTo>
                                  <a:lnTo>
                                    <a:pt x="799" y="69"/>
                                  </a:lnTo>
                                  <a:lnTo>
                                    <a:pt x="797" y="65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2" y="55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785" y="46"/>
                                  </a:lnTo>
                                  <a:lnTo>
                                    <a:pt x="780" y="41"/>
                                  </a:lnTo>
                                  <a:lnTo>
                                    <a:pt x="778" y="38"/>
                                  </a:lnTo>
                                  <a:lnTo>
                                    <a:pt x="771" y="34"/>
                                  </a:lnTo>
                                  <a:lnTo>
                                    <a:pt x="769" y="27"/>
                                  </a:lnTo>
                                  <a:lnTo>
                                    <a:pt x="764" y="22"/>
                                  </a:lnTo>
                                  <a:lnTo>
                                    <a:pt x="761" y="19"/>
                                  </a:lnTo>
                                  <a:lnTo>
                                    <a:pt x="759" y="15"/>
                                  </a:lnTo>
                                  <a:lnTo>
                                    <a:pt x="757" y="10"/>
                                  </a:lnTo>
                                  <a:lnTo>
                                    <a:pt x="754" y="5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9612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962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7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9626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3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77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85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3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86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88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83556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44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46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051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9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94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600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22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9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6292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9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671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8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0512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3356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7">
                                  <a:moveTo>
                                    <a:pt x="7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0490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04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515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6092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1599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17072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19808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2024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160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178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8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268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696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5">
                                  <a:moveTo>
                                    <a:pt x="19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222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879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888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4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612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4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55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972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4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48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0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5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905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0136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6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75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5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01952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2276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12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382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1500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4092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524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7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7404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7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873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2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5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50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7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6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97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3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74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3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978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6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08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2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708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2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924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0">
                                  <a:moveTo>
                                    <a:pt x="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992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402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67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6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160"/>
                              <a:ext cx="3675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32">
                                  <a:moveTo>
                                    <a:pt x="481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2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5" y="2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64" y="4"/>
                                  </a:lnTo>
                                  <a:lnTo>
                                    <a:pt x="572" y="7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72" y="12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43" y="12"/>
                                  </a:lnTo>
                                  <a:lnTo>
                                    <a:pt x="538" y="9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29" y="9"/>
                                  </a:lnTo>
                                  <a:lnTo>
                                    <a:pt x="524" y="9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515" y="9"/>
                                  </a:lnTo>
                                  <a:lnTo>
                                    <a:pt x="510" y="9"/>
                                  </a:lnTo>
                                  <a:lnTo>
                                    <a:pt x="505" y="9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496" y="9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86" y="9"/>
                                  </a:lnTo>
                                  <a:lnTo>
                                    <a:pt x="481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67" y="9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39" y="9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15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9" y="14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65" y="19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46" y="23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31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16" y="69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73" y="107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9" y="140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83" y="261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45" y="361"/>
                                  </a:lnTo>
                                  <a:lnTo>
                                    <a:pt x="43" y="366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28" y="409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26" y="418"/>
                                  </a:lnTo>
                                  <a:lnTo>
                                    <a:pt x="24" y="423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21" y="432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4" y="458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2" y="470"/>
                                  </a:lnTo>
                                  <a:lnTo>
                                    <a:pt x="12" y="475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7" y="492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5" y="525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5" y="554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5" y="563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2" y="492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2" y="480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7" y="466"/>
                                  </a:lnTo>
                                  <a:lnTo>
                                    <a:pt x="7" y="461"/>
                                  </a:lnTo>
                                  <a:lnTo>
                                    <a:pt x="9" y="456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12" y="437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28" y="382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31" y="373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33" y="361"/>
                                  </a:lnTo>
                                  <a:lnTo>
                                    <a:pt x="36" y="356"/>
                                  </a:lnTo>
                                  <a:lnTo>
                                    <a:pt x="38" y="351"/>
                                  </a:lnTo>
                                  <a:lnTo>
                                    <a:pt x="40" y="347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9" y="304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85" y="233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92" y="218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26" y="159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83" y="88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7" y="50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30" y="19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42" y="16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51" y="14"/>
                                  </a:lnTo>
                                  <a:lnTo>
                                    <a:pt x="356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72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403" y="4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420" y="4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53" y="2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2667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8">
                                  <a:moveTo>
                                    <a:pt x="406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77" y="21"/>
                                  </a:lnTo>
                                  <a:lnTo>
                                    <a:pt x="372" y="24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6" y="38"/>
                                  </a:lnTo>
                                  <a:lnTo>
                                    <a:pt x="339" y="43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63" y="123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54" y="145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49" y="159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44" y="171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18" y="237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04" y="290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202" y="302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21"/>
                                  </a:lnTo>
                                  <a:lnTo>
                                    <a:pt x="194" y="328"/>
                                  </a:lnTo>
                                  <a:lnTo>
                                    <a:pt x="192" y="335"/>
                                  </a:lnTo>
                                  <a:lnTo>
                                    <a:pt x="190" y="342"/>
                                  </a:lnTo>
                                  <a:lnTo>
                                    <a:pt x="190" y="347"/>
                                  </a:lnTo>
                                  <a:lnTo>
                                    <a:pt x="187" y="354"/>
                                  </a:lnTo>
                                  <a:lnTo>
                                    <a:pt x="187" y="363"/>
                                  </a:lnTo>
                                  <a:lnTo>
                                    <a:pt x="183" y="368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73" y="375"/>
                                  </a:lnTo>
                                  <a:lnTo>
                                    <a:pt x="168" y="378"/>
                                  </a:lnTo>
                                  <a:lnTo>
                                    <a:pt x="164" y="378"/>
                                  </a:lnTo>
                                  <a:lnTo>
                                    <a:pt x="157" y="378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45" y="378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33" y="373"/>
                                  </a:lnTo>
                                  <a:lnTo>
                                    <a:pt x="126" y="371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14" y="368"/>
                                  </a:lnTo>
                                  <a:lnTo>
                                    <a:pt x="109" y="368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85" y="368"/>
                                  </a:lnTo>
                                  <a:lnTo>
                                    <a:pt x="78" y="368"/>
                                  </a:lnTo>
                                  <a:lnTo>
                                    <a:pt x="74" y="368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52" y="368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36" y="368"/>
                                  </a:lnTo>
                                  <a:lnTo>
                                    <a:pt x="28" y="371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7" y="371"/>
                                  </a:lnTo>
                                  <a:lnTo>
                                    <a:pt x="12" y="37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2" y="363"/>
                                  </a:lnTo>
                                  <a:lnTo>
                                    <a:pt x="17" y="363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3" y="359"/>
                                  </a:lnTo>
                                  <a:lnTo>
                                    <a:pt x="50" y="359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66" y="359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8" y="361"/>
                                  </a:lnTo>
                                  <a:lnTo>
                                    <a:pt x="92" y="361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104" y="363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128" y="366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38" y="366"/>
                                  </a:lnTo>
                                  <a:lnTo>
                                    <a:pt x="142" y="366"/>
                                  </a:lnTo>
                                  <a:lnTo>
                                    <a:pt x="149" y="368"/>
                                  </a:lnTo>
                                  <a:lnTo>
                                    <a:pt x="154" y="368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166" y="368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73" y="361"/>
                                  </a:lnTo>
                                  <a:lnTo>
                                    <a:pt x="178" y="354"/>
                                  </a:lnTo>
                                  <a:lnTo>
                                    <a:pt x="180" y="344"/>
                                  </a:lnTo>
                                  <a:lnTo>
                                    <a:pt x="183" y="337"/>
                                  </a:lnTo>
                                  <a:lnTo>
                                    <a:pt x="185" y="333"/>
                                  </a:lnTo>
                                  <a:lnTo>
                                    <a:pt x="185" y="328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194" y="302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199" y="285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204" y="268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18" y="228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25" y="199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1" y="133"/>
                                  </a:lnTo>
                                  <a:lnTo>
                                    <a:pt x="254" y="128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96" y="71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1" y="54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73680"/>
                              <a:ext cx="55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44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3" y="311"/>
                                  </a:lnTo>
                                  <a:lnTo>
                                    <a:pt x="83" y="314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88" y="330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8" y="342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59" y="28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82120"/>
                              <a:ext cx="36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6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379" y="40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393" y="43"/>
                                  </a:lnTo>
                                  <a:lnTo>
                                    <a:pt x="398" y="43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12" y="45"/>
                                  </a:lnTo>
                                  <a:lnTo>
                                    <a:pt x="420" y="47"/>
                                  </a:lnTo>
                                  <a:lnTo>
                                    <a:pt x="424" y="47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36" y="50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57" y="52"/>
                                  </a:lnTo>
                                  <a:lnTo>
                                    <a:pt x="462" y="52"/>
                                  </a:lnTo>
                                  <a:lnTo>
                                    <a:pt x="469" y="54"/>
                                  </a:lnTo>
                                  <a:lnTo>
                                    <a:pt x="476" y="54"/>
                                  </a:lnTo>
                                  <a:lnTo>
                                    <a:pt x="481" y="54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95" y="54"/>
                                  </a:lnTo>
                                  <a:lnTo>
                                    <a:pt x="503" y="54"/>
                                  </a:lnTo>
                                  <a:lnTo>
                                    <a:pt x="510" y="54"/>
                                  </a:lnTo>
                                  <a:lnTo>
                                    <a:pt x="514" y="54"/>
                                  </a:lnTo>
                                  <a:lnTo>
                                    <a:pt x="522" y="57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36" y="57"/>
                                  </a:lnTo>
                                  <a:lnTo>
                                    <a:pt x="540" y="57"/>
                                  </a:lnTo>
                                  <a:lnTo>
                                    <a:pt x="550" y="57"/>
                                  </a:lnTo>
                                  <a:lnTo>
                                    <a:pt x="555" y="54"/>
                                  </a:lnTo>
                                  <a:lnTo>
                                    <a:pt x="562" y="54"/>
                                  </a:lnTo>
                                  <a:lnTo>
                                    <a:pt x="569" y="54"/>
                                  </a:lnTo>
                                  <a:lnTo>
                                    <a:pt x="576" y="54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69" y="62"/>
                                  </a:lnTo>
                                  <a:lnTo>
                                    <a:pt x="564" y="62"/>
                                  </a:lnTo>
                                  <a:lnTo>
                                    <a:pt x="559" y="62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550" y="64"/>
                                  </a:lnTo>
                                  <a:lnTo>
                                    <a:pt x="545" y="64"/>
                                  </a:lnTo>
                                  <a:lnTo>
                                    <a:pt x="540" y="64"/>
                                  </a:lnTo>
                                  <a:lnTo>
                                    <a:pt x="536" y="64"/>
                                  </a:lnTo>
                                  <a:lnTo>
                                    <a:pt x="531" y="64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517" y="62"/>
                                  </a:lnTo>
                                  <a:lnTo>
                                    <a:pt x="512" y="62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488" y="62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81" y="62"/>
                                  </a:lnTo>
                                  <a:lnTo>
                                    <a:pt x="476" y="62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69" y="59"/>
                                  </a:lnTo>
                                  <a:lnTo>
                                    <a:pt x="462" y="59"/>
                                  </a:lnTo>
                                  <a:lnTo>
                                    <a:pt x="457" y="59"/>
                                  </a:lnTo>
                                  <a:lnTo>
                                    <a:pt x="453" y="59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43" y="57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7" y="54"/>
                                  </a:lnTo>
                                  <a:lnTo>
                                    <a:pt x="422" y="54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408" y="52"/>
                                  </a:lnTo>
                                  <a:lnTo>
                                    <a:pt x="40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9" y="47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3" y="43"/>
                                  </a:lnTo>
                                  <a:lnTo>
                                    <a:pt x="358" y="43"/>
                                  </a:lnTo>
                                  <a:lnTo>
                                    <a:pt x="353" y="43"/>
                                  </a:lnTo>
                                  <a:lnTo>
                                    <a:pt x="348" y="43"/>
                                  </a:lnTo>
                                  <a:lnTo>
                                    <a:pt x="341" y="40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501560"/>
                              <a:ext cx="108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">
                                  <a:moveTo>
                                    <a:pt x="169" y="0"/>
                                  </a:moveTo>
                                  <a:lnTo>
                                    <a:pt x="171" y="4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51380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90760"/>
                              <a:ext cx="641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16">
                                  <a:moveTo>
                                    <a:pt x="111" y="0"/>
                                  </a:moveTo>
                                  <a:lnTo>
                                    <a:pt x="111" y="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1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02" y="300"/>
                                  </a:lnTo>
                                  <a:lnTo>
                                    <a:pt x="109" y="300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5" y="302"/>
                                  </a:lnTo>
                                  <a:lnTo>
                                    <a:pt x="130" y="302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54" y="302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75" y="304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201" y="309"/>
                                  </a:lnTo>
                                  <a:lnTo>
                                    <a:pt x="208" y="309"/>
                                  </a:lnTo>
                                  <a:lnTo>
                                    <a:pt x="213" y="309"/>
                                  </a:lnTo>
                                  <a:lnTo>
                                    <a:pt x="218" y="309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46" y="309"/>
                                  </a:lnTo>
                                  <a:lnTo>
                                    <a:pt x="253" y="311"/>
                                  </a:lnTo>
                                  <a:lnTo>
                                    <a:pt x="258" y="309"/>
                                  </a:lnTo>
                                  <a:lnTo>
                                    <a:pt x="263" y="309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80" y="309"/>
                                  </a:lnTo>
                                  <a:lnTo>
                                    <a:pt x="287" y="309"/>
                                  </a:lnTo>
                                  <a:lnTo>
                                    <a:pt x="291" y="309"/>
                                  </a:lnTo>
                                  <a:lnTo>
                                    <a:pt x="296" y="309"/>
                                  </a:lnTo>
                                  <a:lnTo>
                                    <a:pt x="301" y="309"/>
                                  </a:lnTo>
                                  <a:lnTo>
                                    <a:pt x="308" y="307"/>
                                  </a:lnTo>
                                  <a:lnTo>
                                    <a:pt x="313" y="307"/>
                                  </a:lnTo>
                                  <a:lnTo>
                                    <a:pt x="320" y="3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329" y="307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46" y="304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8" y="304"/>
                                  </a:lnTo>
                                  <a:lnTo>
                                    <a:pt x="365" y="304"/>
                                  </a:lnTo>
                                  <a:lnTo>
                                    <a:pt x="370" y="302"/>
                                  </a:lnTo>
                                  <a:lnTo>
                                    <a:pt x="374" y="302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86" y="302"/>
                                  </a:lnTo>
                                  <a:lnTo>
                                    <a:pt x="391" y="300"/>
                                  </a:lnTo>
                                  <a:lnTo>
                                    <a:pt x="396" y="30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410" y="300"/>
                                  </a:lnTo>
                                  <a:lnTo>
                                    <a:pt x="415" y="297"/>
                                  </a:lnTo>
                                  <a:lnTo>
                                    <a:pt x="419" y="297"/>
                                  </a:lnTo>
                                  <a:lnTo>
                                    <a:pt x="424" y="297"/>
                                  </a:lnTo>
                                  <a:lnTo>
                                    <a:pt x="431" y="297"/>
                                  </a:lnTo>
                                  <a:lnTo>
                                    <a:pt x="436" y="295"/>
                                  </a:lnTo>
                                  <a:lnTo>
                                    <a:pt x="441" y="295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3" y="295"/>
                                  </a:lnTo>
                                  <a:lnTo>
                                    <a:pt x="460" y="292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9" y="292"/>
                                  </a:lnTo>
                                  <a:lnTo>
                                    <a:pt x="476" y="292"/>
                                  </a:lnTo>
                                  <a:lnTo>
                                    <a:pt x="481" y="292"/>
                                  </a:lnTo>
                                  <a:lnTo>
                                    <a:pt x="488" y="292"/>
                                  </a:lnTo>
                                  <a:lnTo>
                                    <a:pt x="493" y="292"/>
                                  </a:lnTo>
                                  <a:lnTo>
                                    <a:pt x="498" y="292"/>
                                  </a:lnTo>
                                  <a:lnTo>
                                    <a:pt x="505" y="292"/>
                                  </a:lnTo>
                                  <a:lnTo>
                                    <a:pt x="510" y="292"/>
                                  </a:lnTo>
                                  <a:lnTo>
                                    <a:pt x="517" y="292"/>
                                  </a:lnTo>
                                  <a:lnTo>
                                    <a:pt x="521" y="292"/>
                                  </a:lnTo>
                                  <a:lnTo>
                                    <a:pt x="529" y="292"/>
                                  </a:lnTo>
                                  <a:lnTo>
                                    <a:pt x="533" y="29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48" y="290"/>
                                  </a:lnTo>
                                  <a:lnTo>
                                    <a:pt x="555" y="290"/>
                                  </a:lnTo>
                                  <a:lnTo>
                                    <a:pt x="562" y="290"/>
                                  </a:lnTo>
                                  <a:lnTo>
                                    <a:pt x="566" y="290"/>
                                  </a:lnTo>
                                  <a:lnTo>
                                    <a:pt x="574" y="290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95" y="290"/>
                                  </a:lnTo>
                                  <a:lnTo>
                                    <a:pt x="602" y="292"/>
                                  </a:lnTo>
                                  <a:lnTo>
                                    <a:pt x="609" y="292"/>
                                  </a:lnTo>
                                  <a:lnTo>
                                    <a:pt x="614" y="292"/>
                                  </a:lnTo>
                                  <a:lnTo>
                                    <a:pt x="621" y="292"/>
                                  </a:lnTo>
                                  <a:lnTo>
                                    <a:pt x="628" y="295"/>
                                  </a:lnTo>
                                  <a:lnTo>
                                    <a:pt x="635" y="295"/>
                                  </a:lnTo>
                                  <a:lnTo>
                                    <a:pt x="642" y="295"/>
                                  </a:lnTo>
                                  <a:lnTo>
                                    <a:pt x="647" y="295"/>
                                  </a:lnTo>
                                  <a:lnTo>
                                    <a:pt x="657" y="295"/>
                                  </a:lnTo>
                                  <a:lnTo>
                                    <a:pt x="661" y="295"/>
                                  </a:lnTo>
                                  <a:lnTo>
                                    <a:pt x="668" y="295"/>
                                  </a:lnTo>
                                  <a:lnTo>
                                    <a:pt x="676" y="297"/>
                                  </a:lnTo>
                                  <a:lnTo>
                                    <a:pt x="683" y="297"/>
                                  </a:lnTo>
                                  <a:lnTo>
                                    <a:pt x="690" y="297"/>
                                  </a:lnTo>
                                  <a:lnTo>
                                    <a:pt x="697" y="297"/>
                                  </a:lnTo>
                                  <a:lnTo>
                                    <a:pt x="704" y="297"/>
                                  </a:lnTo>
                                  <a:lnTo>
                                    <a:pt x="711" y="300"/>
                                  </a:lnTo>
                                  <a:lnTo>
                                    <a:pt x="716" y="300"/>
                                  </a:lnTo>
                                  <a:lnTo>
                                    <a:pt x="723" y="300"/>
                                  </a:lnTo>
                                  <a:lnTo>
                                    <a:pt x="730" y="300"/>
                                  </a:lnTo>
                                  <a:lnTo>
                                    <a:pt x="737" y="300"/>
                                  </a:lnTo>
                                  <a:lnTo>
                                    <a:pt x="744" y="300"/>
                                  </a:lnTo>
                                  <a:lnTo>
                                    <a:pt x="751" y="300"/>
                                  </a:lnTo>
                                  <a:lnTo>
                                    <a:pt x="759" y="300"/>
                                  </a:lnTo>
                                  <a:lnTo>
                                    <a:pt x="766" y="30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78" y="300"/>
                                  </a:lnTo>
                                  <a:lnTo>
                                    <a:pt x="785" y="300"/>
                                  </a:lnTo>
                                  <a:lnTo>
                                    <a:pt x="792" y="300"/>
                                  </a:lnTo>
                                  <a:lnTo>
                                    <a:pt x="799" y="300"/>
                                  </a:lnTo>
                                  <a:lnTo>
                                    <a:pt x="804" y="300"/>
                                  </a:lnTo>
                                  <a:lnTo>
                                    <a:pt x="811" y="297"/>
                                  </a:lnTo>
                                  <a:lnTo>
                                    <a:pt x="818" y="297"/>
                                  </a:lnTo>
                                  <a:lnTo>
                                    <a:pt x="825" y="297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837" y="295"/>
                                  </a:lnTo>
                                  <a:lnTo>
                                    <a:pt x="846" y="295"/>
                                  </a:lnTo>
                                  <a:lnTo>
                                    <a:pt x="851" y="295"/>
                                  </a:lnTo>
                                  <a:lnTo>
                                    <a:pt x="858" y="292"/>
                                  </a:lnTo>
                                  <a:lnTo>
                                    <a:pt x="863" y="292"/>
                                  </a:lnTo>
                                  <a:lnTo>
                                    <a:pt x="870" y="290"/>
                                  </a:lnTo>
                                  <a:lnTo>
                                    <a:pt x="877" y="288"/>
                                  </a:lnTo>
                                  <a:lnTo>
                                    <a:pt x="884" y="288"/>
                                  </a:lnTo>
                                  <a:lnTo>
                                    <a:pt x="889" y="285"/>
                                  </a:lnTo>
                                  <a:lnTo>
                                    <a:pt x="896" y="285"/>
                                  </a:lnTo>
                                  <a:lnTo>
                                    <a:pt x="903" y="281"/>
                                  </a:lnTo>
                                  <a:lnTo>
                                    <a:pt x="908" y="281"/>
                                  </a:lnTo>
                                  <a:lnTo>
                                    <a:pt x="915" y="278"/>
                                  </a:lnTo>
                                  <a:lnTo>
                                    <a:pt x="922" y="276"/>
                                  </a:lnTo>
                                  <a:lnTo>
                                    <a:pt x="927" y="273"/>
                                  </a:lnTo>
                                  <a:lnTo>
                                    <a:pt x="934" y="271"/>
                                  </a:lnTo>
                                  <a:lnTo>
                                    <a:pt x="941" y="269"/>
                                  </a:lnTo>
                                  <a:lnTo>
                                    <a:pt x="948" y="266"/>
                                  </a:lnTo>
                                  <a:lnTo>
                                    <a:pt x="951" y="264"/>
                                  </a:lnTo>
                                  <a:lnTo>
                                    <a:pt x="955" y="262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67" y="259"/>
                                  </a:lnTo>
                                  <a:lnTo>
                                    <a:pt x="972" y="257"/>
                                  </a:lnTo>
                                  <a:lnTo>
                                    <a:pt x="977" y="254"/>
                                  </a:lnTo>
                                  <a:lnTo>
                                    <a:pt x="984" y="252"/>
                                  </a:lnTo>
                                  <a:lnTo>
                                    <a:pt x="989" y="250"/>
                                  </a:lnTo>
                                  <a:lnTo>
                                    <a:pt x="993" y="247"/>
                                  </a:lnTo>
                                  <a:lnTo>
                                    <a:pt x="998" y="245"/>
                                  </a:lnTo>
                                  <a:lnTo>
                                    <a:pt x="1000" y="240"/>
                                  </a:lnTo>
                                  <a:lnTo>
                                    <a:pt x="1003" y="235"/>
                                  </a:lnTo>
                                  <a:lnTo>
                                    <a:pt x="1003" y="231"/>
                                  </a:lnTo>
                                  <a:lnTo>
                                    <a:pt x="1003" y="226"/>
                                  </a:lnTo>
                                  <a:lnTo>
                                    <a:pt x="1000" y="219"/>
                                  </a:lnTo>
                                  <a:lnTo>
                                    <a:pt x="998" y="214"/>
                                  </a:lnTo>
                                  <a:lnTo>
                                    <a:pt x="996" y="207"/>
                                  </a:lnTo>
                                  <a:lnTo>
                                    <a:pt x="993" y="202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89" y="190"/>
                                  </a:lnTo>
                                  <a:lnTo>
                                    <a:pt x="986" y="185"/>
                                  </a:lnTo>
                                  <a:lnTo>
                                    <a:pt x="984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79" y="169"/>
                                  </a:lnTo>
                                  <a:lnTo>
                                    <a:pt x="974" y="164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70" y="152"/>
                                  </a:lnTo>
                                  <a:lnTo>
                                    <a:pt x="967" y="147"/>
                                  </a:lnTo>
                                  <a:lnTo>
                                    <a:pt x="965" y="143"/>
                                  </a:lnTo>
                                  <a:lnTo>
                                    <a:pt x="963" y="138"/>
                                  </a:lnTo>
                                  <a:lnTo>
                                    <a:pt x="960" y="133"/>
                                  </a:lnTo>
                                  <a:lnTo>
                                    <a:pt x="958" y="128"/>
                                  </a:lnTo>
                                  <a:lnTo>
                                    <a:pt x="953" y="121"/>
                                  </a:lnTo>
                                  <a:lnTo>
                                    <a:pt x="951" y="117"/>
                                  </a:lnTo>
                                  <a:lnTo>
                                    <a:pt x="948" y="112"/>
                                  </a:lnTo>
                                  <a:lnTo>
                                    <a:pt x="946" y="105"/>
                                  </a:lnTo>
                                  <a:lnTo>
                                    <a:pt x="944" y="100"/>
                                  </a:lnTo>
                                  <a:lnTo>
                                    <a:pt x="941" y="95"/>
                                  </a:lnTo>
                                  <a:lnTo>
                                    <a:pt x="939" y="88"/>
                                  </a:lnTo>
                                  <a:lnTo>
                                    <a:pt x="936" y="83"/>
                                  </a:lnTo>
                                  <a:lnTo>
                                    <a:pt x="934" y="79"/>
                                  </a:lnTo>
                                  <a:lnTo>
                                    <a:pt x="932" y="74"/>
                                  </a:lnTo>
                                  <a:lnTo>
                                    <a:pt x="929" y="67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925" y="55"/>
                                  </a:lnTo>
                                  <a:lnTo>
                                    <a:pt x="922" y="50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920" y="40"/>
                                  </a:lnTo>
                                  <a:lnTo>
                                    <a:pt x="917" y="36"/>
                                  </a:lnTo>
                                  <a:lnTo>
                                    <a:pt x="917" y="31"/>
                                  </a:lnTo>
                                  <a:lnTo>
                                    <a:pt x="915" y="26"/>
                                  </a:lnTo>
                                  <a:lnTo>
                                    <a:pt x="915" y="21"/>
                                  </a:lnTo>
                                  <a:lnTo>
                                    <a:pt x="920" y="29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27" y="45"/>
                                  </a:lnTo>
                                  <a:lnTo>
                                    <a:pt x="934" y="52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41" y="71"/>
                                  </a:lnTo>
                                  <a:lnTo>
                                    <a:pt x="941" y="74"/>
                                  </a:lnTo>
                                  <a:lnTo>
                                    <a:pt x="944" y="79"/>
                                  </a:lnTo>
                                  <a:lnTo>
                                    <a:pt x="946" y="83"/>
                                  </a:lnTo>
                                  <a:lnTo>
                                    <a:pt x="948" y="88"/>
                                  </a:lnTo>
                                  <a:lnTo>
                                    <a:pt x="951" y="95"/>
                                  </a:lnTo>
                                  <a:lnTo>
                                    <a:pt x="955" y="105"/>
                                  </a:lnTo>
                                  <a:lnTo>
                                    <a:pt x="958" y="109"/>
                                  </a:lnTo>
                                  <a:lnTo>
                                    <a:pt x="958" y="114"/>
                                  </a:lnTo>
                                  <a:lnTo>
                                    <a:pt x="960" y="119"/>
                                  </a:lnTo>
                                  <a:lnTo>
                                    <a:pt x="963" y="124"/>
                                  </a:lnTo>
                                  <a:lnTo>
                                    <a:pt x="967" y="131"/>
                                  </a:lnTo>
                                  <a:lnTo>
                                    <a:pt x="972" y="140"/>
                                  </a:lnTo>
                                  <a:lnTo>
                                    <a:pt x="977" y="147"/>
                                  </a:lnTo>
                                  <a:lnTo>
                                    <a:pt x="981" y="157"/>
                                  </a:lnTo>
                                  <a:lnTo>
                                    <a:pt x="981" y="162"/>
                                  </a:lnTo>
                                  <a:lnTo>
                                    <a:pt x="984" y="169"/>
                                  </a:lnTo>
                                  <a:lnTo>
                                    <a:pt x="986" y="174"/>
                                  </a:lnTo>
                                  <a:lnTo>
                                    <a:pt x="989" y="181"/>
                                  </a:lnTo>
                                  <a:lnTo>
                                    <a:pt x="993" y="188"/>
                                  </a:lnTo>
                                  <a:lnTo>
                                    <a:pt x="996" y="195"/>
                                  </a:lnTo>
                                  <a:lnTo>
                                    <a:pt x="1000" y="202"/>
                                  </a:lnTo>
                                  <a:lnTo>
                                    <a:pt x="1005" y="209"/>
                                  </a:lnTo>
                                  <a:lnTo>
                                    <a:pt x="1008" y="214"/>
                                  </a:lnTo>
                                  <a:lnTo>
                                    <a:pt x="1010" y="221"/>
                                  </a:lnTo>
                                  <a:lnTo>
                                    <a:pt x="1010" y="228"/>
                                  </a:lnTo>
                                  <a:lnTo>
                                    <a:pt x="1010" y="233"/>
                                  </a:lnTo>
                                  <a:lnTo>
                                    <a:pt x="1010" y="240"/>
                                  </a:lnTo>
                                  <a:lnTo>
                                    <a:pt x="1008" y="247"/>
                                  </a:lnTo>
                                  <a:lnTo>
                                    <a:pt x="1003" y="252"/>
                                  </a:lnTo>
                                  <a:lnTo>
                                    <a:pt x="996" y="259"/>
                                  </a:lnTo>
                                  <a:lnTo>
                                    <a:pt x="989" y="259"/>
                                  </a:lnTo>
                                  <a:lnTo>
                                    <a:pt x="981" y="262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70" y="266"/>
                                  </a:lnTo>
                                  <a:lnTo>
                                    <a:pt x="963" y="269"/>
                                  </a:lnTo>
                                  <a:lnTo>
                                    <a:pt x="955" y="271"/>
                                  </a:lnTo>
                                  <a:lnTo>
                                    <a:pt x="951" y="273"/>
                                  </a:lnTo>
                                  <a:lnTo>
                                    <a:pt x="944" y="276"/>
                                  </a:lnTo>
                                  <a:lnTo>
                                    <a:pt x="936" y="276"/>
                                  </a:lnTo>
                                  <a:lnTo>
                                    <a:pt x="929" y="278"/>
                                  </a:lnTo>
                                  <a:lnTo>
                                    <a:pt x="925" y="281"/>
                                  </a:lnTo>
                                  <a:lnTo>
                                    <a:pt x="917" y="283"/>
                                  </a:lnTo>
                                  <a:lnTo>
                                    <a:pt x="910" y="285"/>
                                  </a:lnTo>
                                  <a:lnTo>
                                    <a:pt x="906" y="288"/>
                                  </a:lnTo>
                                  <a:lnTo>
                                    <a:pt x="898" y="290"/>
                                  </a:lnTo>
                                  <a:lnTo>
                                    <a:pt x="894" y="292"/>
                                  </a:lnTo>
                                  <a:lnTo>
                                    <a:pt x="884" y="295"/>
                                  </a:lnTo>
                                  <a:lnTo>
                                    <a:pt x="880" y="295"/>
                                  </a:lnTo>
                                  <a:lnTo>
                                    <a:pt x="872" y="297"/>
                                  </a:lnTo>
                                  <a:lnTo>
                                    <a:pt x="865" y="300"/>
                                  </a:lnTo>
                                  <a:lnTo>
                                    <a:pt x="861" y="300"/>
                                  </a:lnTo>
                                  <a:lnTo>
                                    <a:pt x="853" y="302"/>
                                  </a:lnTo>
                                  <a:lnTo>
                                    <a:pt x="846" y="302"/>
                                  </a:lnTo>
                                  <a:lnTo>
                                    <a:pt x="842" y="304"/>
                                  </a:lnTo>
                                  <a:lnTo>
                                    <a:pt x="832" y="304"/>
                                  </a:lnTo>
                                  <a:lnTo>
                                    <a:pt x="827" y="307"/>
                                  </a:lnTo>
                                  <a:lnTo>
                                    <a:pt x="820" y="307"/>
                                  </a:lnTo>
                                  <a:lnTo>
                                    <a:pt x="813" y="307"/>
                                  </a:lnTo>
                                  <a:lnTo>
                                    <a:pt x="806" y="307"/>
                                  </a:lnTo>
                                  <a:lnTo>
                                    <a:pt x="799" y="309"/>
                                  </a:lnTo>
                                  <a:lnTo>
                                    <a:pt x="792" y="309"/>
                                  </a:lnTo>
                                  <a:lnTo>
                                    <a:pt x="785" y="309"/>
                                  </a:lnTo>
                                  <a:lnTo>
                                    <a:pt x="780" y="309"/>
                                  </a:lnTo>
                                  <a:lnTo>
                                    <a:pt x="773" y="307"/>
                                  </a:lnTo>
                                  <a:lnTo>
                                    <a:pt x="768" y="307"/>
                                  </a:lnTo>
                                  <a:lnTo>
                                    <a:pt x="763" y="307"/>
                                  </a:lnTo>
                                  <a:lnTo>
                                    <a:pt x="759" y="307"/>
                                  </a:lnTo>
                                  <a:lnTo>
                                    <a:pt x="754" y="307"/>
                                  </a:lnTo>
                                  <a:lnTo>
                                    <a:pt x="747" y="307"/>
                                  </a:lnTo>
                                  <a:lnTo>
                                    <a:pt x="742" y="307"/>
                                  </a:lnTo>
                                  <a:lnTo>
                                    <a:pt x="737" y="307"/>
                                  </a:lnTo>
                                  <a:lnTo>
                                    <a:pt x="730" y="307"/>
                                  </a:lnTo>
                                  <a:lnTo>
                                    <a:pt x="725" y="307"/>
                                  </a:lnTo>
                                  <a:lnTo>
                                    <a:pt x="721" y="307"/>
                                  </a:lnTo>
                                  <a:lnTo>
                                    <a:pt x="716" y="307"/>
                                  </a:lnTo>
                                  <a:lnTo>
                                    <a:pt x="709" y="307"/>
                                  </a:lnTo>
                                  <a:lnTo>
                                    <a:pt x="704" y="307"/>
                                  </a:lnTo>
                                  <a:lnTo>
                                    <a:pt x="699" y="307"/>
                                  </a:lnTo>
                                  <a:lnTo>
                                    <a:pt x="690" y="304"/>
                                  </a:lnTo>
                                  <a:lnTo>
                                    <a:pt x="683" y="304"/>
                                  </a:lnTo>
                                  <a:lnTo>
                                    <a:pt x="673" y="304"/>
                                  </a:lnTo>
                                  <a:lnTo>
                                    <a:pt x="666" y="304"/>
                                  </a:lnTo>
                                  <a:lnTo>
                                    <a:pt x="657" y="302"/>
                                  </a:lnTo>
                                  <a:lnTo>
                                    <a:pt x="649" y="302"/>
                                  </a:lnTo>
                                  <a:lnTo>
                                    <a:pt x="640" y="302"/>
                                  </a:lnTo>
                                  <a:lnTo>
                                    <a:pt x="633" y="302"/>
                                  </a:lnTo>
                                  <a:lnTo>
                                    <a:pt x="623" y="300"/>
                                  </a:lnTo>
                                  <a:lnTo>
                                    <a:pt x="616" y="300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00" y="300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83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66" y="300"/>
                                  </a:lnTo>
                                  <a:lnTo>
                                    <a:pt x="557" y="300"/>
                                  </a:lnTo>
                                  <a:lnTo>
                                    <a:pt x="550" y="300"/>
                                  </a:lnTo>
                                  <a:lnTo>
                                    <a:pt x="540" y="300"/>
                                  </a:lnTo>
                                  <a:lnTo>
                                    <a:pt x="533" y="300"/>
                                  </a:lnTo>
                                  <a:lnTo>
                                    <a:pt x="524" y="300"/>
                                  </a:lnTo>
                                  <a:lnTo>
                                    <a:pt x="517" y="300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500" y="300"/>
                                  </a:lnTo>
                                  <a:lnTo>
                                    <a:pt x="491" y="300"/>
                                  </a:lnTo>
                                  <a:lnTo>
                                    <a:pt x="483" y="302"/>
                                  </a:lnTo>
                                  <a:lnTo>
                                    <a:pt x="474" y="302"/>
                                  </a:lnTo>
                                  <a:lnTo>
                                    <a:pt x="467" y="302"/>
                                  </a:lnTo>
                                  <a:lnTo>
                                    <a:pt x="457" y="302"/>
                                  </a:lnTo>
                                  <a:lnTo>
                                    <a:pt x="450" y="304"/>
                                  </a:lnTo>
                                  <a:lnTo>
                                    <a:pt x="441" y="304"/>
                                  </a:lnTo>
                                  <a:lnTo>
                                    <a:pt x="434" y="307"/>
                                  </a:lnTo>
                                  <a:lnTo>
                                    <a:pt x="429" y="307"/>
                                  </a:lnTo>
                                  <a:lnTo>
                                    <a:pt x="424" y="307"/>
                                  </a:lnTo>
                                  <a:lnTo>
                                    <a:pt x="419" y="307"/>
                                  </a:lnTo>
                                  <a:lnTo>
                                    <a:pt x="415" y="307"/>
                                  </a:lnTo>
                                  <a:lnTo>
                                    <a:pt x="410" y="307"/>
                                  </a:lnTo>
                                  <a:lnTo>
                                    <a:pt x="405" y="307"/>
                                  </a:lnTo>
                                  <a:lnTo>
                                    <a:pt x="400" y="307"/>
                                  </a:lnTo>
                                  <a:lnTo>
                                    <a:pt x="398" y="307"/>
                                  </a:lnTo>
                                  <a:lnTo>
                                    <a:pt x="393" y="307"/>
                                  </a:lnTo>
                                  <a:lnTo>
                                    <a:pt x="389" y="307"/>
                                  </a:lnTo>
                                  <a:lnTo>
                                    <a:pt x="384" y="307"/>
                                  </a:lnTo>
                                  <a:lnTo>
                                    <a:pt x="379" y="307"/>
                                  </a:lnTo>
                                  <a:lnTo>
                                    <a:pt x="374" y="307"/>
                                  </a:lnTo>
                                  <a:lnTo>
                                    <a:pt x="370" y="309"/>
                                  </a:lnTo>
                                  <a:lnTo>
                                    <a:pt x="367" y="309"/>
                                  </a:lnTo>
                                  <a:lnTo>
                                    <a:pt x="363" y="309"/>
                                  </a:lnTo>
                                  <a:lnTo>
                                    <a:pt x="358" y="309"/>
                                  </a:lnTo>
                                  <a:lnTo>
                                    <a:pt x="353" y="309"/>
                                  </a:lnTo>
                                  <a:lnTo>
                                    <a:pt x="348" y="309"/>
                                  </a:lnTo>
                                  <a:lnTo>
                                    <a:pt x="344" y="311"/>
                                  </a:lnTo>
                                  <a:lnTo>
                                    <a:pt x="334" y="311"/>
                                  </a:lnTo>
                                  <a:lnTo>
                                    <a:pt x="327" y="311"/>
                                  </a:lnTo>
                                  <a:lnTo>
                                    <a:pt x="322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3" y="314"/>
                                  </a:lnTo>
                                  <a:lnTo>
                                    <a:pt x="308" y="314"/>
                                  </a:lnTo>
                                  <a:lnTo>
                                    <a:pt x="298" y="314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7" y="316"/>
                                  </a:lnTo>
                                  <a:lnTo>
                                    <a:pt x="282" y="316"/>
                                  </a:lnTo>
                                  <a:lnTo>
                                    <a:pt x="277" y="316"/>
                                  </a:lnTo>
                                  <a:lnTo>
                                    <a:pt x="275" y="316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63" y="316"/>
                                  </a:lnTo>
                                  <a:lnTo>
                                    <a:pt x="261" y="316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251" y="316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9" y="316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20" y="316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204" y="316"/>
                                  </a:lnTo>
                                  <a:lnTo>
                                    <a:pt x="194" y="314"/>
                                  </a:lnTo>
                                  <a:lnTo>
                                    <a:pt x="187" y="314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70" y="311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5" y="309"/>
                                  </a:lnTo>
                                  <a:lnTo>
                                    <a:pt x="125" y="309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97" y="309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7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47" y="295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26" y="283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323360"/>
                              <a:ext cx="31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9">
                                  <a:moveTo>
                                    <a:pt x="50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31720"/>
                              <a:ext cx="3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7">
                                  <a:moveTo>
                                    <a:pt x="54" y="0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119240"/>
                              <a:ext cx="405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4">
                                  <a:moveTo>
                                    <a:pt x="638" y="0"/>
                                  </a:moveTo>
                                  <a:lnTo>
                                    <a:pt x="638" y="7"/>
                                  </a:lnTo>
                                  <a:lnTo>
                                    <a:pt x="636" y="15"/>
                                  </a:lnTo>
                                  <a:lnTo>
                                    <a:pt x="631" y="19"/>
                                  </a:lnTo>
                                  <a:lnTo>
                                    <a:pt x="627" y="29"/>
                                  </a:lnTo>
                                  <a:lnTo>
                                    <a:pt x="619" y="34"/>
                                  </a:lnTo>
                                  <a:lnTo>
                                    <a:pt x="612" y="41"/>
                                  </a:lnTo>
                                  <a:lnTo>
                                    <a:pt x="608" y="45"/>
                                  </a:lnTo>
                                  <a:lnTo>
                                    <a:pt x="603" y="53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586" y="62"/>
                                  </a:lnTo>
                                  <a:lnTo>
                                    <a:pt x="581" y="67"/>
                                  </a:lnTo>
                                  <a:lnTo>
                                    <a:pt x="577" y="69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55" y="84"/>
                                  </a:lnTo>
                                  <a:lnTo>
                                    <a:pt x="551" y="88"/>
                                  </a:lnTo>
                                  <a:lnTo>
                                    <a:pt x="544" y="91"/>
                                  </a:lnTo>
                                  <a:lnTo>
                                    <a:pt x="539" y="95"/>
                                  </a:lnTo>
                                  <a:lnTo>
                                    <a:pt x="534" y="98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522" y="105"/>
                                  </a:lnTo>
                                  <a:lnTo>
                                    <a:pt x="517" y="107"/>
                                  </a:lnTo>
                                  <a:lnTo>
                                    <a:pt x="510" y="112"/>
                                  </a:lnTo>
                                  <a:lnTo>
                                    <a:pt x="506" y="114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89" y="124"/>
                                  </a:lnTo>
                                  <a:lnTo>
                                    <a:pt x="484" y="126"/>
                                  </a:lnTo>
                                  <a:lnTo>
                                    <a:pt x="477" y="129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65" y="136"/>
                                  </a:lnTo>
                                  <a:lnTo>
                                    <a:pt x="461" y="138"/>
                                  </a:lnTo>
                                  <a:lnTo>
                                    <a:pt x="456" y="141"/>
                                  </a:lnTo>
                                  <a:lnTo>
                                    <a:pt x="451" y="143"/>
                                  </a:lnTo>
                                  <a:lnTo>
                                    <a:pt x="444" y="145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15" y="157"/>
                                  </a:lnTo>
                                  <a:lnTo>
                                    <a:pt x="408" y="157"/>
                                  </a:lnTo>
                                  <a:lnTo>
                                    <a:pt x="404" y="160"/>
                                  </a:lnTo>
                                  <a:lnTo>
                                    <a:pt x="396" y="162"/>
                                  </a:lnTo>
                                  <a:lnTo>
                                    <a:pt x="392" y="164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73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1" y="169"/>
                                  </a:lnTo>
                                  <a:lnTo>
                                    <a:pt x="356" y="171"/>
                                  </a:lnTo>
                                  <a:lnTo>
                                    <a:pt x="349" y="171"/>
                                  </a:lnTo>
                                  <a:lnTo>
                                    <a:pt x="344" y="171"/>
                                  </a:lnTo>
                                  <a:lnTo>
                                    <a:pt x="340" y="171"/>
                                  </a:lnTo>
                                  <a:lnTo>
                                    <a:pt x="332" y="174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09" y="174"/>
                                  </a:lnTo>
                                  <a:lnTo>
                                    <a:pt x="302" y="171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290" y="171"/>
                                  </a:lnTo>
                                  <a:lnTo>
                                    <a:pt x="283" y="171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1" y="169"/>
                                  </a:lnTo>
                                  <a:lnTo>
                                    <a:pt x="264" y="167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14" y="155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183" y="148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3" y="141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30" y="150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42" y="152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60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285" y="162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302" y="164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44" y="169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354" y="167"/>
                                  </a:lnTo>
                                  <a:lnTo>
                                    <a:pt x="359" y="164"/>
                                  </a:lnTo>
                                  <a:lnTo>
                                    <a:pt x="363" y="164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404" y="152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413" y="148"/>
                                  </a:lnTo>
                                  <a:lnTo>
                                    <a:pt x="418" y="145"/>
                                  </a:lnTo>
                                  <a:lnTo>
                                    <a:pt x="423" y="14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4" y="141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44" y="138"/>
                                  </a:lnTo>
                                  <a:lnTo>
                                    <a:pt x="449" y="136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8" y="131"/>
                                  </a:lnTo>
                                  <a:lnTo>
                                    <a:pt x="463" y="131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87" y="119"/>
                                  </a:lnTo>
                                  <a:lnTo>
                                    <a:pt x="491" y="117"/>
                                  </a:lnTo>
                                  <a:lnTo>
                                    <a:pt x="496" y="114"/>
                                  </a:lnTo>
                                  <a:lnTo>
                                    <a:pt x="501" y="112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517" y="100"/>
                                  </a:lnTo>
                                  <a:lnTo>
                                    <a:pt x="522" y="98"/>
                                  </a:lnTo>
                                  <a:lnTo>
                                    <a:pt x="527" y="95"/>
                                  </a:lnTo>
                                  <a:lnTo>
                                    <a:pt x="532" y="91"/>
                                  </a:lnTo>
                                  <a:lnTo>
                                    <a:pt x="536" y="88"/>
                                  </a:lnTo>
                                  <a:lnTo>
                                    <a:pt x="541" y="86"/>
                                  </a:lnTo>
                                  <a:lnTo>
                                    <a:pt x="546" y="84"/>
                                  </a:lnTo>
                                  <a:lnTo>
                                    <a:pt x="551" y="79"/>
                                  </a:lnTo>
                                  <a:lnTo>
                                    <a:pt x="555" y="76"/>
                                  </a:lnTo>
                                  <a:lnTo>
                                    <a:pt x="558" y="74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67" y="67"/>
                                  </a:lnTo>
                                  <a:lnTo>
                                    <a:pt x="572" y="64"/>
                                  </a:lnTo>
                                  <a:lnTo>
                                    <a:pt x="581" y="57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98" y="43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622" y="17"/>
                                  </a:lnTo>
                                  <a:lnTo>
                                    <a:pt x="631" y="1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18160"/>
                              <a:ext cx="463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90">
                                  <a:moveTo>
                                    <a:pt x="637" y="0"/>
                                  </a:moveTo>
                                  <a:lnTo>
                                    <a:pt x="642" y="7"/>
                                  </a:lnTo>
                                  <a:lnTo>
                                    <a:pt x="647" y="14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9" y="31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71" y="47"/>
                                  </a:lnTo>
                                  <a:lnTo>
                                    <a:pt x="675" y="55"/>
                                  </a:lnTo>
                                  <a:lnTo>
                                    <a:pt x="680" y="64"/>
                                  </a:lnTo>
                                  <a:lnTo>
                                    <a:pt x="685" y="71"/>
                                  </a:lnTo>
                                  <a:lnTo>
                                    <a:pt x="690" y="81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702" y="97"/>
                                  </a:lnTo>
                                  <a:lnTo>
                                    <a:pt x="706" y="105"/>
                                  </a:lnTo>
                                  <a:lnTo>
                                    <a:pt x="713" y="114"/>
                                  </a:lnTo>
                                  <a:lnTo>
                                    <a:pt x="721" y="121"/>
                                  </a:lnTo>
                                  <a:lnTo>
                                    <a:pt x="728" y="131"/>
                                  </a:lnTo>
                                  <a:lnTo>
                                    <a:pt x="730" y="138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28" y="150"/>
                                  </a:lnTo>
                                  <a:lnTo>
                                    <a:pt x="728" y="157"/>
                                  </a:lnTo>
                                  <a:lnTo>
                                    <a:pt x="723" y="162"/>
                                  </a:lnTo>
                                  <a:lnTo>
                                    <a:pt x="718" y="166"/>
                                  </a:lnTo>
                                  <a:lnTo>
                                    <a:pt x="713" y="173"/>
                                  </a:lnTo>
                                  <a:lnTo>
                                    <a:pt x="706" y="178"/>
                                  </a:lnTo>
                                  <a:lnTo>
                                    <a:pt x="699" y="183"/>
                                  </a:lnTo>
                                  <a:lnTo>
                                    <a:pt x="694" y="188"/>
                                  </a:lnTo>
                                  <a:lnTo>
                                    <a:pt x="687" y="192"/>
                                  </a:lnTo>
                                  <a:lnTo>
                                    <a:pt x="680" y="200"/>
                                  </a:lnTo>
                                  <a:lnTo>
                                    <a:pt x="673" y="204"/>
                                  </a:lnTo>
                                  <a:lnTo>
                                    <a:pt x="668" y="209"/>
                                  </a:lnTo>
                                  <a:lnTo>
                                    <a:pt x="661" y="214"/>
                                  </a:lnTo>
                                  <a:lnTo>
                                    <a:pt x="659" y="221"/>
                                  </a:lnTo>
                                  <a:lnTo>
                                    <a:pt x="654" y="226"/>
                                  </a:lnTo>
                                  <a:lnTo>
                                    <a:pt x="649" y="228"/>
                                  </a:lnTo>
                                  <a:lnTo>
                                    <a:pt x="645" y="233"/>
                                  </a:lnTo>
                                  <a:lnTo>
                                    <a:pt x="640" y="238"/>
                                  </a:lnTo>
                                  <a:lnTo>
                                    <a:pt x="635" y="242"/>
                                  </a:lnTo>
                                  <a:lnTo>
                                    <a:pt x="630" y="247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616" y="264"/>
                                  </a:lnTo>
                                  <a:lnTo>
                                    <a:pt x="611" y="269"/>
                                  </a:lnTo>
                                  <a:lnTo>
                                    <a:pt x="607" y="27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97" y="283"/>
                                  </a:lnTo>
                                  <a:lnTo>
                                    <a:pt x="592" y="288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85" y="297"/>
                                  </a:lnTo>
                                  <a:lnTo>
                                    <a:pt x="581" y="302"/>
                                  </a:lnTo>
                                  <a:lnTo>
                                    <a:pt x="576" y="307"/>
                                  </a:lnTo>
                                  <a:lnTo>
                                    <a:pt x="571" y="309"/>
                                  </a:lnTo>
                                  <a:lnTo>
                                    <a:pt x="566" y="314"/>
                                  </a:lnTo>
                                  <a:lnTo>
                                    <a:pt x="562" y="318"/>
                                  </a:lnTo>
                                  <a:lnTo>
                                    <a:pt x="557" y="323"/>
                                  </a:lnTo>
                                  <a:lnTo>
                                    <a:pt x="552" y="326"/>
                                  </a:lnTo>
                                  <a:lnTo>
                                    <a:pt x="547" y="330"/>
                                  </a:lnTo>
                                  <a:lnTo>
                                    <a:pt x="543" y="335"/>
                                  </a:lnTo>
                                  <a:lnTo>
                                    <a:pt x="538" y="33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28" y="345"/>
                                  </a:lnTo>
                                  <a:lnTo>
                                    <a:pt x="521" y="347"/>
                                  </a:lnTo>
                                  <a:lnTo>
                                    <a:pt x="517" y="352"/>
                                  </a:lnTo>
                                  <a:lnTo>
                                    <a:pt x="512" y="354"/>
                                  </a:lnTo>
                                  <a:lnTo>
                                    <a:pt x="507" y="356"/>
                                  </a:lnTo>
                                  <a:lnTo>
                                    <a:pt x="500" y="359"/>
                                  </a:lnTo>
                                  <a:lnTo>
                                    <a:pt x="493" y="361"/>
                                  </a:lnTo>
                                  <a:lnTo>
                                    <a:pt x="486" y="361"/>
                                  </a:lnTo>
                                  <a:lnTo>
                                    <a:pt x="481" y="364"/>
                                  </a:lnTo>
                                  <a:lnTo>
                                    <a:pt x="471" y="366"/>
                                  </a:lnTo>
                                  <a:lnTo>
                                    <a:pt x="464" y="366"/>
                                  </a:lnTo>
                                  <a:lnTo>
                                    <a:pt x="457" y="366"/>
                                  </a:lnTo>
                                  <a:lnTo>
                                    <a:pt x="450" y="366"/>
                                  </a:lnTo>
                                  <a:lnTo>
                                    <a:pt x="443" y="366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31" y="366"/>
                                  </a:lnTo>
                                  <a:lnTo>
                                    <a:pt x="426" y="366"/>
                                  </a:lnTo>
                                  <a:lnTo>
                                    <a:pt x="419" y="366"/>
                                  </a:lnTo>
                                  <a:lnTo>
                                    <a:pt x="412" y="368"/>
                                  </a:lnTo>
                                  <a:lnTo>
                                    <a:pt x="407" y="368"/>
                                  </a:lnTo>
                                  <a:lnTo>
                                    <a:pt x="403" y="371"/>
                                  </a:lnTo>
                                  <a:lnTo>
                                    <a:pt x="396" y="371"/>
                                  </a:lnTo>
                                  <a:lnTo>
                                    <a:pt x="391" y="373"/>
                                  </a:lnTo>
                                  <a:lnTo>
                                    <a:pt x="384" y="373"/>
                                  </a:lnTo>
                                  <a:lnTo>
                                    <a:pt x="379" y="376"/>
                                  </a:lnTo>
                                  <a:lnTo>
                                    <a:pt x="372" y="376"/>
                                  </a:lnTo>
                                  <a:lnTo>
                                    <a:pt x="367" y="378"/>
                                  </a:lnTo>
                                  <a:lnTo>
                                    <a:pt x="360" y="378"/>
                                  </a:lnTo>
                                  <a:lnTo>
                                    <a:pt x="355" y="380"/>
                                  </a:lnTo>
                                  <a:lnTo>
                                    <a:pt x="348" y="380"/>
                                  </a:lnTo>
                                  <a:lnTo>
                                    <a:pt x="343" y="380"/>
                                  </a:lnTo>
                                  <a:lnTo>
                                    <a:pt x="336" y="383"/>
                                  </a:lnTo>
                                  <a:lnTo>
                                    <a:pt x="332" y="383"/>
                                  </a:lnTo>
                                  <a:lnTo>
                                    <a:pt x="324" y="383"/>
                                  </a:lnTo>
                                  <a:lnTo>
                                    <a:pt x="320" y="385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8" y="387"/>
                                  </a:lnTo>
                                  <a:lnTo>
                                    <a:pt x="301" y="387"/>
                                  </a:lnTo>
                                  <a:lnTo>
                                    <a:pt x="296" y="387"/>
                                  </a:lnTo>
                                  <a:lnTo>
                                    <a:pt x="289" y="387"/>
                                  </a:lnTo>
                                  <a:lnTo>
                                    <a:pt x="284" y="390"/>
                                  </a:lnTo>
                                  <a:lnTo>
                                    <a:pt x="277" y="390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58" y="390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41" y="383"/>
                                  </a:lnTo>
                                  <a:lnTo>
                                    <a:pt x="234" y="380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18" y="378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201" y="373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85" y="371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68" y="368"/>
                                  </a:lnTo>
                                  <a:lnTo>
                                    <a:pt x="161" y="366"/>
                                  </a:lnTo>
                                  <a:lnTo>
                                    <a:pt x="151" y="364"/>
                                  </a:lnTo>
                                  <a:lnTo>
                                    <a:pt x="144" y="364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02" y="356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85" y="352"/>
                                  </a:lnTo>
                                  <a:lnTo>
                                    <a:pt x="78" y="349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37" y="337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33" y="330"/>
                                  </a:lnTo>
                                  <a:lnTo>
                                    <a:pt x="40" y="330"/>
                                  </a:lnTo>
                                  <a:lnTo>
                                    <a:pt x="49" y="333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90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113" y="352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130" y="354"/>
                                  </a:lnTo>
                                  <a:lnTo>
                                    <a:pt x="135" y="354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44" y="356"/>
                                  </a:lnTo>
                                  <a:lnTo>
                                    <a:pt x="151" y="359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61" y="359"/>
                                  </a:lnTo>
                                  <a:lnTo>
                                    <a:pt x="166" y="361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94" y="366"/>
                                  </a:lnTo>
                                  <a:lnTo>
                                    <a:pt x="199" y="368"/>
                                  </a:lnTo>
                                  <a:lnTo>
                                    <a:pt x="204" y="368"/>
                                  </a:lnTo>
                                  <a:lnTo>
                                    <a:pt x="208" y="368"/>
                                  </a:lnTo>
                                  <a:lnTo>
                                    <a:pt x="215" y="368"/>
                                  </a:lnTo>
                                  <a:lnTo>
                                    <a:pt x="220" y="371"/>
                                  </a:lnTo>
                                  <a:lnTo>
                                    <a:pt x="225" y="371"/>
                                  </a:lnTo>
                                  <a:lnTo>
                                    <a:pt x="230" y="371"/>
                                  </a:lnTo>
                                  <a:lnTo>
                                    <a:pt x="237" y="373"/>
                                  </a:lnTo>
                                  <a:lnTo>
                                    <a:pt x="241" y="373"/>
                                  </a:lnTo>
                                  <a:lnTo>
                                    <a:pt x="246" y="373"/>
                                  </a:lnTo>
                                  <a:lnTo>
                                    <a:pt x="253" y="376"/>
                                  </a:lnTo>
                                  <a:lnTo>
                                    <a:pt x="258" y="376"/>
                                  </a:lnTo>
                                  <a:lnTo>
                                    <a:pt x="263" y="378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2" y="378"/>
                                  </a:lnTo>
                                  <a:lnTo>
                                    <a:pt x="287" y="380"/>
                                  </a:lnTo>
                                  <a:lnTo>
                                    <a:pt x="294" y="380"/>
                                  </a:lnTo>
                                  <a:lnTo>
                                    <a:pt x="301" y="378"/>
                                  </a:lnTo>
                                  <a:lnTo>
                                    <a:pt x="305" y="378"/>
                                  </a:lnTo>
                                  <a:lnTo>
                                    <a:pt x="313" y="378"/>
                                  </a:lnTo>
                                  <a:lnTo>
                                    <a:pt x="317" y="376"/>
                                  </a:lnTo>
                                  <a:lnTo>
                                    <a:pt x="327" y="376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39" y="373"/>
                                  </a:lnTo>
                                  <a:lnTo>
                                    <a:pt x="343" y="373"/>
                                  </a:lnTo>
                                  <a:lnTo>
                                    <a:pt x="351" y="371"/>
                                  </a:lnTo>
                                  <a:lnTo>
                                    <a:pt x="358" y="371"/>
                                  </a:lnTo>
                                  <a:lnTo>
                                    <a:pt x="362" y="368"/>
                                  </a:lnTo>
                                  <a:lnTo>
                                    <a:pt x="370" y="368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81" y="366"/>
                                  </a:lnTo>
                                  <a:lnTo>
                                    <a:pt x="388" y="366"/>
                                  </a:lnTo>
                                  <a:lnTo>
                                    <a:pt x="396" y="364"/>
                                  </a:lnTo>
                                  <a:lnTo>
                                    <a:pt x="400" y="361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419" y="359"/>
                                  </a:lnTo>
                                  <a:lnTo>
                                    <a:pt x="426" y="356"/>
                                  </a:lnTo>
                                  <a:lnTo>
                                    <a:pt x="431" y="356"/>
                                  </a:lnTo>
                                  <a:lnTo>
                                    <a:pt x="438" y="356"/>
                                  </a:lnTo>
                                  <a:lnTo>
                                    <a:pt x="445" y="354"/>
                                  </a:lnTo>
                                  <a:lnTo>
                                    <a:pt x="453" y="354"/>
                                  </a:lnTo>
                                  <a:lnTo>
                                    <a:pt x="457" y="352"/>
                                  </a:lnTo>
                                  <a:lnTo>
                                    <a:pt x="464" y="352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79" y="352"/>
                                  </a:lnTo>
                                  <a:lnTo>
                                    <a:pt x="486" y="352"/>
                                  </a:lnTo>
                                  <a:lnTo>
                                    <a:pt x="493" y="352"/>
                                  </a:lnTo>
                                  <a:lnTo>
                                    <a:pt x="500" y="349"/>
                                  </a:lnTo>
                                  <a:lnTo>
                                    <a:pt x="507" y="345"/>
                                  </a:lnTo>
                                  <a:lnTo>
                                    <a:pt x="514" y="340"/>
                                  </a:lnTo>
                                  <a:lnTo>
                                    <a:pt x="524" y="335"/>
                                  </a:lnTo>
                                  <a:lnTo>
                                    <a:pt x="531" y="330"/>
                                  </a:lnTo>
                                  <a:lnTo>
                                    <a:pt x="538" y="326"/>
                                  </a:lnTo>
                                  <a:lnTo>
                                    <a:pt x="545" y="321"/>
                                  </a:lnTo>
                                  <a:lnTo>
                                    <a:pt x="552" y="316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66" y="302"/>
                                  </a:lnTo>
                                  <a:lnTo>
                                    <a:pt x="573" y="295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8" y="283"/>
                                  </a:lnTo>
                                  <a:lnTo>
                                    <a:pt x="595" y="276"/>
                                  </a:lnTo>
                                  <a:lnTo>
                                    <a:pt x="600" y="269"/>
                                  </a:lnTo>
                                  <a:lnTo>
                                    <a:pt x="607" y="264"/>
                                  </a:lnTo>
                                  <a:lnTo>
                                    <a:pt x="614" y="257"/>
                                  </a:lnTo>
                                  <a:lnTo>
                                    <a:pt x="621" y="247"/>
                                  </a:lnTo>
                                  <a:lnTo>
                                    <a:pt x="626" y="240"/>
                                  </a:lnTo>
                                  <a:lnTo>
                                    <a:pt x="633" y="233"/>
                                  </a:lnTo>
                                  <a:lnTo>
                                    <a:pt x="640" y="226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52" y="211"/>
                                  </a:lnTo>
                                  <a:lnTo>
                                    <a:pt x="659" y="207"/>
                                  </a:lnTo>
                                  <a:lnTo>
                                    <a:pt x="666" y="197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80" y="185"/>
                                  </a:lnTo>
                                  <a:lnTo>
                                    <a:pt x="687" y="181"/>
                                  </a:lnTo>
                                  <a:lnTo>
                                    <a:pt x="694" y="173"/>
                                  </a:lnTo>
                                  <a:lnTo>
                                    <a:pt x="702" y="166"/>
                                  </a:lnTo>
                                  <a:lnTo>
                                    <a:pt x="711" y="164"/>
                                  </a:lnTo>
                                  <a:lnTo>
                                    <a:pt x="721" y="159"/>
                                  </a:lnTo>
                                  <a:lnTo>
                                    <a:pt x="721" y="150"/>
                                  </a:lnTo>
                                  <a:lnTo>
                                    <a:pt x="723" y="145"/>
                                  </a:lnTo>
                                  <a:lnTo>
                                    <a:pt x="723" y="138"/>
                                  </a:lnTo>
                                  <a:lnTo>
                                    <a:pt x="721" y="133"/>
                                  </a:lnTo>
                                  <a:lnTo>
                                    <a:pt x="718" y="128"/>
                                  </a:lnTo>
                                  <a:lnTo>
                                    <a:pt x="713" y="124"/>
                                  </a:lnTo>
                                  <a:lnTo>
                                    <a:pt x="711" y="119"/>
                                  </a:lnTo>
                                  <a:lnTo>
                                    <a:pt x="706" y="114"/>
                                  </a:lnTo>
                                  <a:lnTo>
                                    <a:pt x="699" y="107"/>
                                  </a:lnTo>
                                  <a:lnTo>
                                    <a:pt x="694" y="102"/>
                                  </a:lnTo>
                                  <a:lnTo>
                                    <a:pt x="690" y="97"/>
                                  </a:lnTo>
                                  <a:lnTo>
                                    <a:pt x="687" y="93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80" y="81"/>
                                  </a:lnTo>
                                  <a:lnTo>
                                    <a:pt x="678" y="76"/>
                                  </a:lnTo>
                                  <a:lnTo>
                                    <a:pt x="675" y="69"/>
                                  </a:lnTo>
                                  <a:lnTo>
                                    <a:pt x="668" y="59"/>
                                  </a:lnTo>
                                  <a:lnTo>
                                    <a:pt x="661" y="52"/>
                                  </a:lnTo>
                                  <a:lnTo>
                                    <a:pt x="656" y="43"/>
                                  </a:lnTo>
                                  <a:lnTo>
                                    <a:pt x="652" y="36"/>
                                  </a:lnTo>
                                  <a:lnTo>
                                    <a:pt x="647" y="26"/>
                                  </a:lnTo>
                                  <a:lnTo>
                                    <a:pt x="642" y="19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690200"/>
                              <a:ext cx="14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68588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0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684080"/>
                              <a:ext cx="241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8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673640"/>
                              <a:ext cx="9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4">
                                  <a:moveTo>
                                    <a:pt x="14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0732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9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5304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721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1">
                                  <a:moveTo>
                                    <a:pt x="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75360"/>
                              <a:ext cx="7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5">
                                  <a:moveTo>
                                    <a:pt x="7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7536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536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24120"/>
                              <a:ext cx="2271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11">
                                  <a:moveTo>
                                    <a:pt x="2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44" y="131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4" y="143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42" y="193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214"/>
                                  </a:lnTo>
                                  <a:lnTo>
                                    <a:pt x="242" y="221"/>
                                  </a:lnTo>
                                  <a:lnTo>
                                    <a:pt x="242" y="229"/>
                                  </a:lnTo>
                                  <a:lnTo>
                                    <a:pt x="239" y="236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239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39" y="279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37" y="305"/>
                                  </a:lnTo>
                                  <a:lnTo>
                                    <a:pt x="237" y="312"/>
                                  </a:lnTo>
                                  <a:lnTo>
                                    <a:pt x="237" y="319"/>
                                  </a:lnTo>
                                  <a:lnTo>
                                    <a:pt x="237" y="326"/>
                                  </a:lnTo>
                                  <a:lnTo>
                                    <a:pt x="237" y="333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37" y="357"/>
                                  </a:lnTo>
                                  <a:lnTo>
                                    <a:pt x="239" y="364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49" y="371"/>
                                  </a:lnTo>
                                  <a:lnTo>
                                    <a:pt x="256" y="374"/>
                                  </a:lnTo>
                                  <a:lnTo>
                                    <a:pt x="263" y="376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94" y="378"/>
                                  </a:lnTo>
                                  <a:lnTo>
                                    <a:pt x="303" y="381"/>
                                  </a:lnTo>
                                  <a:lnTo>
                                    <a:pt x="311" y="381"/>
                                  </a:lnTo>
                                  <a:lnTo>
                                    <a:pt x="318" y="385"/>
                                  </a:lnTo>
                                  <a:lnTo>
                                    <a:pt x="325" y="388"/>
                                  </a:lnTo>
                                  <a:lnTo>
                                    <a:pt x="330" y="395"/>
                                  </a:lnTo>
                                  <a:lnTo>
                                    <a:pt x="334" y="397"/>
                                  </a:lnTo>
                                  <a:lnTo>
                                    <a:pt x="339" y="400"/>
                                  </a:lnTo>
                                  <a:lnTo>
                                    <a:pt x="341" y="402"/>
                                  </a:lnTo>
                                  <a:lnTo>
                                    <a:pt x="346" y="407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51" y="414"/>
                                  </a:lnTo>
                                  <a:lnTo>
                                    <a:pt x="353" y="421"/>
                                  </a:lnTo>
                                  <a:lnTo>
                                    <a:pt x="356" y="426"/>
                                  </a:lnTo>
                                  <a:lnTo>
                                    <a:pt x="356" y="431"/>
                                  </a:lnTo>
                                  <a:lnTo>
                                    <a:pt x="358" y="435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8" y="445"/>
                                  </a:lnTo>
                                  <a:lnTo>
                                    <a:pt x="358" y="450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56" y="459"/>
                                  </a:lnTo>
                                  <a:lnTo>
                                    <a:pt x="356" y="464"/>
                                  </a:lnTo>
                                  <a:lnTo>
                                    <a:pt x="351" y="473"/>
                                  </a:lnTo>
                                  <a:lnTo>
                                    <a:pt x="346" y="481"/>
                                  </a:lnTo>
                                  <a:lnTo>
                                    <a:pt x="341" y="488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30" y="497"/>
                                  </a:lnTo>
                                  <a:lnTo>
                                    <a:pt x="325" y="500"/>
                                  </a:lnTo>
                                  <a:lnTo>
                                    <a:pt x="320" y="502"/>
                                  </a:lnTo>
                                  <a:lnTo>
                                    <a:pt x="315" y="504"/>
                                  </a:lnTo>
                                  <a:lnTo>
                                    <a:pt x="311" y="504"/>
                                  </a:lnTo>
                                  <a:lnTo>
                                    <a:pt x="306" y="504"/>
                                  </a:lnTo>
                                  <a:lnTo>
                                    <a:pt x="301" y="504"/>
                                  </a:lnTo>
                                  <a:lnTo>
                                    <a:pt x="294" y="504"/>
                                  </a:lnTo>
                                  <a:lnTo>
                                    <a:pt x="287" y="502"/>
                                  </a:lnTo>
                                  <a:lnTo>
                                    <a:pt x="277" y="502"/>
                                  </a:lnTo>
                                  <a:lnTo>
                                    <a:pt x="268" y="502"/>
                                  </a:lnTo>
                                  <a:lnTo>
                                    <a:pt x="261" y="50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44" y="502"/>
                                  </a:lnTo>
                                  <a:lnTo>
                                    <a:pt x="237" y="502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220" y="504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04" y="504"/>
                                  </a:lnTo>
                                  <a:lnTo>
                                    <a:pt x="197" y="507"/>
                                  </a:lnTo>
                                  <a:lnTo>
                                    <a:pt x="187" y="507"/>
                                  </a:lnTo>
                                  <a:lnTo>
                                    <a:pt x="178" y="509"/>
                                  </a:lnTo>
                                  <a:lnTo>
                                    <a:pt x="171" y="509"/>
                                  </a:lnTo>
                                  <a:lnTo>
                                    <a:pt x="164" y="509"/>
                                  </a:lnTo>
                                  <a:lnTo>
                                    <a:pt x="154" y="509"/>
                                  </a:lnTo>
                                  <a:lnTo>
                                    <a:pt x="147" y="509"/>
                                  </a:lnTo>
                                  <a:lnTo>
                                    <a:pt x="137" y="509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21" y="509"/>
                                  </a:lnTo>
                                  <a:lnTo>
                                    <a:pt x="114" y="509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83" y="507"/>
                                  </a:lnTo>
                                  <a:lnTo>
                                    <a:pt x="73" y="504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59" y="500"/>
                                  </a:lnTo>
                                  <a:lnTo>
                                    <a:pt x="52" y="497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1" y="483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9" y="450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5" y="435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17" y="264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38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7" y="388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7" y="404"/>
                                  </a:lnTo>
                                  <a:lnTo>
                                    <a:pt x="7" y="407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9" y="421"/>
                                  </a:lnTo>
                                  <a:lnTo>
                                    <a:pt x="12" y="431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7" y="447"/>
                                  </a:lnTo>
                                  <a:lnTo>
                                    <a:pt x="19" y="454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28" y="471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45" y="488"/>
                                  </a:lnTo>
                                  <a:lnTo>
                                    <a:pt x="54" y="492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2" y="495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73" y="497"/>
                                  </a:lnTo>
                                  <a:lnTo>
                                    <a:pt x="81" y="500"/>
                                  </a:lnTo>
                                  <a:lnTo>
                                    <a:pt x="88" y="500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102" y="502"/>
                                  </a:lnTo>
                                  <a:lnTo>
                                    <a:pt x="109" y="502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7" y="502"/>
                                  </a:lnTo>
                                  <a:lnTo>
                                    <a:pt x="154" y="500"/>
                                  </a:lnTo>
                                  <a:lnTo>
                                    <a:pt x="161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83" y="500"/>
                                  </a:lnTo>
                                  <a:lnTo>
                                    <a:pt x="190" y="500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211" y="495"/>
                                  </a:lnTo>
                                  <a:lnTo>
                                    <a:pt x="218" y="495"/>
                                  </a:lnTo>
                                  <a:lnTo>
                                    <a:pt x="225" y="495"/>
                                  </a:lnTo>
                                  <a:lnTo>
                                    <a:pt x="235" y="495"/>
                                  </a:lnTo>
                                  <a:lnTo>
                                    <a:pt x="242" y="495"/>
                                  </a:lnTo>
                                  <a:lnTo>
                                    <a:pt x="249" y="495"/>
                                  </a:lnTo>
                                  <a:lnTo>
                                    <a:pt x="256" y="492"/>
                                  </a:lnTo>
                                  <a:lnTo>
                                    <a:pt x="263" y="492"/>
                                  </a:lnTo>
                                  <a:lnTo>
                                    <a:pt x="273" y="492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296" y="492"/>
                                  </a:lnTo>
                                  <a:lnTo>
                                    <a:pt x="303" y="492"/>
                                  </a:lnTo>
                                  <a:lnTo>
                                    <a:pt x="311" y="495"/>
                                  </a:lnTo>
                                  <a:lnTo>
                                    <a:pt x="315" y="492"/>
                                  </a:lnTo>
                                  <a:lnTo>
                                    <a:pt x="322" y="490"/>
                                  </a:lnTo>
                                  <a:lnTo>
                                    <a:pt x="327" y="488"/>
                                  </a:lnTo>
                                  <a:lnTo>
                                    <a:pt x="330" y="488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4" y="476"/>
                                  </a:lnTo>
                                  <a:lnTo>
                                    <a:pt x="346" y="469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1" y="452"/>
                                  </a:lnTo>
                                  <a:lnTo>
                                    <a:pt x="351" y="445"/>
                                  </a:lnTo>
                                  <a:lnTo>
                                    <a:pt x="349" y="438"/>
                                  </a:lnTo>
                                  <a:lnTo>
                                    <a:pt x="349" y="431"/>
                                  </a:lnTo>
                                  <a:lnTo>
                                    <a:pt x="344" y="426"/>
                                  </a:lnTo>
                                  <a:lnTo>
                                    <a:pt x="341" y="41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32" y="407"/>
                                  </a:lnTo>
                                  <a:lnTo>
                                    <a:pt x="330" y="402"/>
                                  </a:lnTo>
                                  <a:lnTo>
                                    <a:pt x="325" y="397"/>
                                  </a:lnTo>
                                  <a:lnTo>
                                    <a:pt x="318" y="393"/>
                                  </a:lnTo>
                                  <a:lnTo>
                                    <a:pt x="311" y="390"/>
                                  </a:lnTo>
                                  <a:lnTo>
                                    <a:pt x="306" y="385"/>
                                  </a:lnTo>
                                  <a:lnTo>
                                    <a:pt x="299" y="385"/>
                                  </a:lnTo>
                                  <a:lnTo>
                                    <a:pt x="292" y="383"/>
                                  </a:lnTo>
                                  <a:lnTo>
                                    <a:pt x="284" y="383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70" y="388"/>
                                  </a:lnTo>
                                  <a:lnTo>
                                    <a:pt x="263" y="385"/>
                                  </a:lnTo>
                                  <a:lnTo>
                                    <a:pt x="258" y="385"/>
                                  </a:lnTo>
                                  <a:lnTo>
                                    <a:pt x="254" y="383"/>
                                  </a:lnTo>
                                  <a:lnTo>
                                    <a:pt x="249" y="381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35" y="364"/>
                                  </a:lnTo>
                                  <a:lnTo>
                                    <a:pt x="232" y="362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28" y="347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2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5" y="321"/>
                                  </a:lnTo>
                                  <a:lnTo>
                                    <a:pt x="225" y="317"/>
                                  </a:lnTo>
                                  <a:lnTo>
                                    <a:pt x="228" y="312"/>
                                  </a:lnTo>
                                  <a:lnTo>
                                    <a:pt x="228" y="307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28" y="295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235" y="191"/>
                                  </a:lnTo>
                                  <a:lnTo>
                                    <a:pt x="235" y="183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5" y="141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35" y="126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35" y="74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824120"/>
                              <a:ext cx="2286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07">
                                  <a:moveTo>
                                    <a:pt x="52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41" y="179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241" y="202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241" y="231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41" y="248"/>
                                  </a:lnTo>
                                  <a:lnTo>
                                    <a:pt x="241" y="255"/>
                                  </a:lnTo>
                                  <a:lnTo>
                                    <a:pt x="241" y="262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39" y="27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39" y="300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239" y="321"/>
                                  </a:lnTo>
                                  <a:lnTo>
                                    <a:pt x="239" y="331"/>
                                  </a:lnTo>
                                  <a:lnTo>
                                    <a:pt x="239" y="338"/>
                                  </a:lnTo>
                                  <a:lnTo>
                                    <a:pt x="239" y="345"/>
                                  </a:lnTo>
                                  <a:lnTo>
                                    <a:pt x="239" y="355"/>
                                  </a:lnTo>
                                  <a:lnTo>
                                    <a:pt x="241" y="362"/>
                                  </a:lnTo>
                                  <a:lnTo>
                                    <a:pt x="241" y="369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56" y="376"/>
                                  </a:lnTo>
                                  <a:lnTo>
                                    <a:pt x="263" y="376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84" y="381"/>
                                  </a:lnTo>
                                  <a:lnTo>
                                    <a:pt x="291" y="381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305" y="383"/>
                                  </a:lnTo>
                                  <a:lnTo>
                                    <a:pt x="313" y="383"/>
                                  </a:lnTo>
                                  <a:lnTo>
                                    <a:pt x="320" y="385"/>
                                  </a:lnTo>
                                  <a:lnTo>
                                    <a:pt x="327" y="390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39" y="397"/>
                                  </a:lnTo>
                                  <a:lnTo>
                                    <a:pt x="343" y="404"/>
                                  </a:lnTo>
                                  <a:lnTo>
                                    <a:pt x="350" y="412"/>
                                  </a:lnTo>
                                  <a:lnTo>
                                    <a:pt x="353" y="419"/>
                                  </a:lnTo>
                                  <a:lnTo>
                                    <a:pt x="355" y="426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60" y="457"/>
                                  </a:lnTo>
                                  <a:lnTo>
                                    <a:pt x="358" y="464"/>
                                  </a:lnTo>
                                  <a:lnTo>
                                    <a:pt x="355" y="47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48" y="485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39" y="495"/>
                                  </a:lnTo>
                                  <a:lnTo>
                                    <a:pt x="332" y="497"/>
                                  </a:lnTo>
                                  <a:lnTo>
                                    <a:pt x="324" y="500"/>
                                  </a:lnTo>
                                  <a:lnTo>
                                    <a:pt x="317" y="502"/>
                                  </a:lnTo>
                                  <a:lnTo>
                                    <a:pt x="308" y="502"/>
                                  </a:lnTo>
                                  <a:lnTo>
                                    <a:pt x="303" y="502"/>
                                  </a:lnTo>
                                  <a:lnTo>
                                    <a:pt x="298" y="502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284" y="504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75" y="504"/>
                                  </a:lnTo>
                                  <a:lnTo>
                                    <a:pt x="270" y="504"/>
                                  </a:lnTo>
                                  <a:lnTo>
                                    <a:pt x="263" y="504"/>
                                  </a:lnTo>
                                  <a:lnTo>
                                    <a:pt x="258" y="504"/>
                                  </a:lnTo>
                                  <a:lnTo>
                                    <a:pt x="253" y="504"/>
                                  </a:lnTo>
                                  <a:lnTo>
                                    <a:pt x="249" y="507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39" y="507"/>
                                  </a:lnTo>
                                  <a:lnTo>
                                    <a:pt x="234" y="507"/>
                                  </a:lnTo>
                                  <a:lnTo>
                                    <a:pt x="230" y="507"/>
                                  </a:lnTo>
                                  <a:lnTo>
                                    <a:pt x="225" y="507"/>
                                  </a:lnTo>
                                  <a:lnTo>
                                    <a:pt x="220" y="507"/>
                                  </a:lnTo>
                                  <a:lnTo>
                                    <a:pt x="215" y="507"/>
                                  </a:lnTo>
                                  <a:lnTo>
                                    <a:pt x="211" y="507"/>
                                  </a:lnTo>
                                  <a:lnTo>
                                    <a:pt x="206" y="507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187" y="507"/>
                                  </a:lnTo>
                                  <a:lnTo>
                                    <a:pt x="182" y="507"/>
                                  </a:lnTo>
                                  <a:lnTo>
                                    <a:pt x="177" y="507"/>
                                  </a:lnTo>
                                  <a:lnTo>
                                    <a:pt x="170" y="507"/>
                                  </a:lnTo>
                                  <a:lnTo>
                                    <a:pt x="166" y="507"/>
                                  </a:lnTo>
                                  <a:lnTo>
                                    <a:pt x="161" y="507"/>
                                  </a:lnTo>
                                  <a:lnTo>
                                    <a:pt x="156" y="507"/>
                                  </a:lnTo>
                                  <a:lnTo>
                                    <a:pt x="151" y="507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37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23" y="504"/>
                                  </a:lnTo>
                                  <a:lnTo>
                                    <a:pt x="113" y="504"/>
                                  </a:lnTo>
                                  <a:lnTo>
                                    <a:pt x="106" y="504"/>
                                  </a:lnTo>
                                  <a:lnTo>
                                    <a:pt x="99" y="504"/>
                                  </a:lnTo>
                                  <a:lnTo>
                                    <a:pt x="92" y="507"/>
                                  </a:lnTo>
                                  <a:lnTo>
                                    <a:pt x="85" y="507"/>
                                  </a:lnTo>
                                  <a:lnTo>
                                    <a:pt x="78" y="507"/>
                                  </a:lnTo>
                                  <a:lnTo>
                                    <a:pt x="71" y="504"/>
                                  </a:lnTo>
                                  <a:lnTo>
                                    <a:pt x="64" y="504"/>
                                  </a:lnTo>
                                  <a:lnTo>
                                    <a:pt x="56" y="500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0" y="488"/>
                                  </a:lnTo>
                                  <a:lnTo>
                                    <a:pt x="33" y="483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21" y="473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14" y="464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2" y="443"/>
                                  </a:lnTo>
                                  <a:lnTo>
                                    <a:pt x="2" y="43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7" y="409"/>
                                  </a:lnTo>
                                  <a:lnTo>
                                    <a:pt x="7" y="414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7" y="433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11" y="443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28" y="469"/>
                                  </a:lnTo>
                                  <a:lnTo>
                                    <a:pt x="35" y="473"/>
                                  </a:lnTo>
                                  <a:lnTo>
                                    <a:pt x="42" y="478"/>
                                  </a:lnTo>
                                  <a:lnTo>
                                    <a:pt x="47" y="483"/>
                                  </a:lnTo>
                                  <a:lnTo>
                                    <a:pt x="54" y="49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68" y="495"/>
                                  </a:lnTo>
                                  <a:lnTo>
                                    <a:pt x="75" y="497"/>
                                  </a:lnTo>
                                  <a:lnTo>
                                    <a:pt x="83" y="497"/>
                                  </a:lnTo>
                                  <a:lnTo>
                                    <a:pt x="92" y="497"/>
                                  </a:lnTo>
                                  <a:lnTo>
                                    <a:pt x="99" y="497"/>
                                  </a:lnTo>
                                  <a:lnTo>
                                    <a:pt x="106" y="495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23" y="495"/>
                                  </a:lnTo>
                                  <a:lnTo>
                                    <a:pt x="132" y="495"/>
                                  </a:lnTo>
                                  <a:lnTo>
                                    <a:pt x="139" y="495"/>
                                  </a:lnTo>
                                  <a:lnTo>
                                    <a:pt x="149" y="495"/>
                                  </a:lnTo>
                                  <a:lnTo>
                                    <a:pt x="156" y="497"/>
                                  </a:lnTo>
                                  <a:lnTo>
                                    <a:pt x="163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92" y="497"/>
                                  </a:lnTo>
                                  <a:lnTo>
                                    <a:pt x="196" y="497"/>
                                  </a:lnTo>
                                  <a:lnTo>
                                    <a:pt x="203" y="497"/>
                                  </a:lnTo>
                                  <a:lnTo>
                                    <a:pt x="208" y="497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20" y="497"/>
                                  </a:lnTo>
                                  <a:lnTo>
                                    <a:pt x="227" y="497"/>
                                  </a:lnTo>
                                  <a:lnTo>
                                    <a:pt x="232" y="497"/>
                                  </a:lnTo>
                                  <a:lnTo>
                                    <a:pt x="237" y="497"/>
                                  </a:lnTo>
                                  <a:lnTo>
                                    <a:pt x="244" y="497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56" y="497"/>
                                  </a:lnTo>
                                  <a:lnTo>
                                    <a:pt x="260" y="497"/>
                                  </a:lnTo>
                                  <a:lnTo>
                                    <a:pt x="267" y="497"/>
                                  </a:lnTo>
                                  <a:lnTo>
                                    <a:pt x="272" y="497"/>
                                  </a:lnTo>
                                  <a:lnTo>
                                    <a:pt x="279" y="497"/>
                                  </a:lnTo>
                                  <a:lnTo>
                                    <a:pt x="284" y="495"/>
                                  </a:lnTo>
                                  <a:lnTo>
                                    <a:pt x="289" y="495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301" y="495"/>
                                  </a:lnTo>
                                  <a:lnTo>
                                    <a:pt x="305" y="492"/>
                                  </a:lnTo>
                                  <a:lnTo>
                                    <a:pt x="310" y="490"/>
                                  </a:lnTo>
                                  <a:lnTo>
                                    <a:pt x="317" y="490"/>
                                  </a:lnTo>
                                  <a:lnTo>
                                    <a:pt x="324" y="488"/>
                                  </a:lnTo>
                                  <a:lnTo>
                                    <a:pt x="329" y="488"/>
                                  </a:lnTo>
                                  <a:lnTo>
                                    <a:pt x="334" y="485"/>
                                  </a:lnTo>
                                  <a:lnTo>
                                    <a:pt x="339" y="483"/>
                                  </a:lnTo>
                                  <a:lnTo>
                                    <a:pt x="346" y="481"/>
                                  </a:lnTo>
                                  <a:lnTo>
                                    <a:pt x="348" y="476"/>
                                  </a:lnTo>
                                  <a:lnTo>
                                    <a:pt x="348" y="473"/>
                                  </a:lnTo>
                                  <a:lnTo>
                                    <a:pt x="350" y="469"/>
                                  </a:lnTo>
                                  <a:lnTo>
                                    <a:pt x="353" y="464"/>
                                  </a:lnTo>
                                  <a:lnTo>
                                    <a:pt x="353" y="454"/>
                                  </a:lnTo>
                                  <a:lnTo>
                                    <a:pt x="353" y="447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8" y="431"/>
                                  </a:lnTo>
                                  <a:lnTo>
                                    <a:pt x="346" y="424"/>
                                  </a:lnTo>
                                  <a:lnTo>
                                    <a:pt x="341" y="419"/>
                                  </a:lnTo>
                                  <a:lnTo>
                                    <a:pt x="336" y="409"/>
                                  </a:lnTo>
                                  <a:lnTo>
                                    <a:pt x="329" y="402"/>
                                  </a:lnTo>
                                  <a:lnTo>
                                    <a:pt x="322" y="395"/>
                                  </a:lnTo>
                                  <a:lnTo>
                                    <a:pt x="313" y="393"/>
                                  </a:lnTo>
                                  <a:lnTo>
                                    <a:pt x="308" y="390"/>
                                  </a:lnTo>
                                  <a:lnTo>
                                    <a:pt x="303" y="388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294" y="385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84" y="385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275" y="388"/>
                                  </a:lnTo>
                                  <a:lnTo>
                                    <a:pt x="265" y="388"/>
                                  </a:lnTo>
                                  <a:lnTo>
                                    <a:pt x="258" y="388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49" y="383"/>
                                  </a:lnTo>
                                  <a:lnTo>
                                    <a:pt x="244" y="378"/>
                                  </a:lnTo>
                                  <a:lnTo>
                                    <a:pt x="239" y="374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37" y="364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234" y="350"/>
                                  </a:lnTo>
                                  <a:lnTo>
                                    <a:pt x="234" y="345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234" y="331"/>
                                  </a:lnTo>
                                  <a:lnTo>
                                    <a:pt x="234" y="324"/>
                                  </a:lnTo>
                                  <a:lnTo>
                                    <a:pt x="234" y="317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34" y="298"/>
                                  </a:lnTo>
                                  <a:lnTo>
                                    <a:pt x="234" y="293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34" y="271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34" y="255"/>
                                  </a:lnTo>
                                  <a:lnTo>
                                    <a:pt x="234" y="248"/>
                                  </a:lnTo>
                                  <a:lnTo>
                                    <a:pt x="234" y="238"/>
                                  </a:lnTo>
                                  <a:lnTo>
                                    <a:pt x="234" y="231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34" y="20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4" y="262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30920"/>
                              <a:ext cx="648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4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5" y="31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5" y="345"/>
                                  </a:lnTo>
                                  <a:lnTo>
                                    <a:pt x="57" y="352"/>
                                  </a:lnTo>
                                  <a:lnTo>
                                    <a:pt x="59" y="359"/>
                                  </a:lnTo>
                                  <a:lnTo>
                                    <a:pt x="62" y="366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7" y="378"/>
                                  </a:lnTo>
                                  <a:lnTo>
                                    <a:pt x="69" y="385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6" y="419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102" y="443"/>
                                  </a:lnTo>
                                  <a:lnTo>
                                    <a:pt x="102" y="450"/>
                                  </a:lnTo>
                                  <a:lnTo>
                                    <a:pt x="102" y="454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90" y="440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1" y="423"/>
                                  </a:lnTo>
                                  <a:lnTo>
                                    <a:pt x="76" y="416"/>
                                  </a:lnTo>
                                  <a:lnTo>
                                    <a:pt x="71" y="409"/>
                                  </a:lnTo>
                                  <a:lnTo>
                                    <a:pt x="69" y="400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9" y="385"/>
                                  </a:lnTo>
                                  <a:lnTo>
                                    <a:pt x="57" y="378"/>
                                  </a:lnTo>
                                  <a:lnTo>
                                    <a:pt x="55" y="369"/>
                                  </a:lnTo>
                                  <a:lnTo>
                                    <a:pt x="52" y="362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43" y="336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19280"/>
                              <a:ext cx="144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09">
                                  <a:moveTo>
                                    <a:pt x="2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4" y="271"/>
                                  </a:lnTo>
                                  <a:lnTo>
                                    <a:pt x="199" y="279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18" y="300"/>
                                  </a:lnTo>
                                  <a:lnTo>
                                    <a:pt x="227" y="309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08" y="298"/>
                                  </a:lnTo>
                                  <a:lnTo>
                                    <a:pt x="203" y="293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9" y="279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70" y="255"/>
                                  </a:lnTo>
                                  <a:lnTo>
                                    <a:pt x="166" y="250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56" y="240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917280"/>
                              <a:ext cx="108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18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7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47" y="19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123" y="166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33080"/>
                              <a:ext cx="410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91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94" y="128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30" y="157"/>
                                  </a:lnTo>
                                  <a:lnTo>
                                    <a:pt x="235" y="161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47" y="173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61" y="188"/>
                                  </a:lnTo>
                                  <a:lnTo>
                                    <a:pt x="266" y="192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96" y="226"/>
                                  </a:lnTo>
                                  <a:lnTo>
                                    <a:pt x="301" y="230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1" y="242"/>
                                  </a:lnTo>
                                  <a:lnTo>
                                    <a:pt x="318" y="247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27" y="259"/>
                                  </a:lnTo>
                                  <a:lnTo>
                                    <a:pt x="330" y="264"/>
                                  </a:lnTo>
                                  <a:lnTo>
                                    <a:pt x="334" y="268"/>
                                  </a:lnTo>
                                  <a:lnTo>
                                    <a:pt x="339" y="275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49" y="285"/>
                                  </a:lnTo>
                                  <a:lnTo>
                                    <a:pt x="353" y="292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63" y="304"/>
                                  </a:lnTo>
                                  <a:lnTo>
                                    <a:pt x="365" y="309"/>
                                  </a:lnTo>
                                  <a:lnTo>
                                    <a:pt x="370" y="314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377" y="325"/>
                                  </a:lnTo>
                                  <a:lnTo>
                                    <a:pt x="382" y="330"/>
                                  </a:lnTo>
                                  <a:lnTo>
                                    <a:pt x="384" y="337"/>
                                  </a:lnTo>
                                  <a:lnTo>
                                    <a:pt x="389" y="342"/>
                                  </a:lnTo>
                                  <a:lnTo>
                                    <a:pt x="394" y="349"/>
                                  </a:lnTo>
                                  <a:lnTo>
                                    <a:pt x="396" y="354"/>
                                  </a:lnTo>
                                  <a:lnTo>
                                    <a:pt x="401" y="361"/>
                                  </a:lnTo>
                                  <a:lnTo>
                                    <a:pt x="403" y="366"/>
                                  </a:lnTo>
                                  <a:lnTo>
                                    <a:pt x="408" y="373"/>
                                  </a:lnTo>
                                  <a:lnTo>
                                    <a:pt x="410" y="378"/>
                                  </a:lnTo>
                                  <a:lnTo>
                                    <a:pt x="413" y="385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422" y="397"/>
                                  </a:lnTo>
                                  <a:lnTo>
                                    <a:pt x="424" y="401"/>
                                  </a:lnTo>
                                  <a:lnTo>
                                    <a:pt x="427" y="409"/>
                                  </a:lnTo>
                                  <a:lnTo>
                                    <a:pt x="429" y="413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434" y="425"/>
                                  </a:lnTo>
                                  <a:lnTo>
                                    <a:pt x="439" y="432"/>
                                  </a:lnTo>
                                  <a:lnTo>
                                    <a:pt x="441" y="437"/>
                                  </a:lnTo>
                                  <a:lnTo>
                                    <a:pt x="443" y="444"/>
                                  </a:lnTo>
                                  <a:lnTo>
                                    <a:pt x="446" y="451"/>
                                  </a:lnTo>
                                  <a:lnTo>
                                    <a:pt x="448" y="456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5" y="470"/>
                                  </a:lnTo>
                                  <a:lnTo>
                                    <a:pt x="458" y="475"/>
                                  </a:lnTo>
                                  <a:lnTo>
                                    <a:pt x="460" y="482"/>
                                  </a:lnTo>
                                  <a:lnTo>
                                    <a:pt x="462" y="487"/>
                                  </a:lnTo>
                                  <a:lnTo>
                                    <a:pt x="465" y="497"/>
                                  </a:lnTo>
                                  <a:lnTo>
                                    <a:pt x="467" y="501"/>
                                  </a:lnTo>
                                  <a:lnTo>
                                    <a:pt x="472" y="508"/>
                                  </a:lnTo>
                                  <a:lnTo>
                                    <a:pt x="474" y="513"/>
                                  </a:lnTo>
                                  <a:lnTo>
                                    <a:pt x="477" y="520"/>
                                  </a:lnTo>
                                  <a:lnTo>
                                    <a:pt x="481" y="525"/>
                                  </a:lnTo>
                                  <a:lnTo>
                                    <a:pt x="484" y="532"/>
                                  </a:lnTo>
                                  <a:lnTo>
                                    <a:pt x="486" y="539"/>
                                  </a:lnTo>
                                  <a:lnTo>
                                    <a:pt x="491" y="546"/>
                                  </a:lnTo>
                                  <a:lnTo>
                                    <a:pt x="493" y="551"/>
                                  </a:lnTo>
                                  <a:lnTo>
                                    <a:pt x="496" y="558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03" y="570"/>
                                  </a:lnTo>
                                  <a:lnTo>
                                    <a:pt x="505" y="577"/>
                                  </a:lnTo>
                                  <a:lnTo>
                                    <a:pt x="510" y="585"/>
                                  </a:lnTo>
                                  <a:lnTo>
                                    <a:pt x="512" y="592"/>
                                  </a:lnTo>
                                  <a:lnTo>
                                    <a:pt x="517" y="599"/>
                                  </a:lnTo>
                                  <a:lnTo>
                                    <a:pt x="519" y="604"/>
                                  </a:lnTo>
                                  <a:lnTo>
                                    <a:pt x="522" y="611"/>
                                  </a:lnTo>
                                  <a:lnTo>
                                    <a:pt x="526" y="615"/>
                                  </a:lnTo>
                                  <a:lnTo>
                                    <a:pt x="529" y="623"/>
                                  </a:lnTo>
                                  <a:lnTo>
                                    <a:pt x="531" y="630"/>
                                  </a:lnTo>
                                  <a:lnTo>
                                    <a:pt x="536" y="637"/>
                                  </a:lnTo>
                                  <a:lnTo>
                                    <a:pt x="538" y="642"/>
                                  </a:lnTo>
                                  <a:lnTo>
                                    <a:pt x="541" y="649"/>
                                  </a:lnTo>
                                  <a:lnTo>
                                    <a:pt x="543" y="653"/>
                                  </a:lnTo>
                                  <a:lnTo>
                                    <a:pt x="548" y="661"/>
                                  </a:lnTo>
                                  <a:lnTo>
                                    <a:pt x="550" y="668"/>
                                  </a:lnTo>
                                  <a:lnTo>
                                    <a:pt x="552" y="675"/>
                                  </a:lnTo>
                                  <a:lnTo>
                                    <a:pt x="555" y="682"/>
                                  </a:lnTo>
                                  <a:lnTo>
                                    <a:pt x="560" y="687"/>
                                  </a:lnTo>
                                  <a:lnTo>
                                    <a:pt x="562" y="694"/>
                                  </a:lnTo>
                                  <a:lnTo>
                                    <a:pt x="567" y="701"/>
                                  </a:lnTo>
                                  <a:lnTo>
                                    <a:pt x="569" y="706"/>
                                  </a:lnTo>
                                  <a:lnTo>
                                    <a:pt x="571" y="713"/>
                                  </a:lnTo>
                                  <a:lnTo>
                                    <a:pt x="574" y="720"/>
                                  </a:lnTo>
                                  <a:lnTo>
                                    <a:pt x="579" y="727"/>
                                  </a:lnTo>
                                  <a:lnTo>
                                    <a:pt x="581" y="732"/>
                                  </a:lnTo>
                                  <a:lnTo>
                                    <a:pt x="583" y="739"/>
                                  </a:lnTo>
                                  <a:lnTo>
                                    <a:pt x="586" y="746"/>
                                  </a:lnTo>
                                  <a:lnTo>
                                    <a:pt x="588" y="753"/>
                                  </a:lnTo>
                                  <a:lnTo>
                                    <a:pt x="590" y="760"/>
                                  </a:lnTo>
                                  <a:lnTo>
                                    <a:pt x="593" y="765"/>
                                  </a:lnTo>
                                  <a:lnTo>
                                    <a:pt x="595" y="772"/>
                                  </a:lnTo>
                                  <a:lnTo>
                                    <a:pt x="600" y="779"/>
                                  </a:lnTo>
                                  <a:lnTo>
                                    <a:pt x="602" y="787"/>
                                  </a:lnTo>
                                  <a:lnTo>
                                    <a:pt x="605" y="791"/>
                                  </a:lnTo>
                                  <a:lnTo>
                                    <a:pt x="607" y="798"/>
                                  </a:lnTo>
                                  <a:lnTo>
                                    <a:pt x="612" y="806"/>
                                  </a:lnTo>
                                  <a:lnTo>
                                    <a:pt x="614" y="813"/>
                                  </a:lnTo>
                                  <a:lnTo>
                                    <a:pt x="617" y="820"/>
                                  </a:lnTo>
                                  <a:lnTo>
                                    <a:pt x="619" y="825"/>
                                  </a:lnTo>
                                  <a:lnTo>
                                    <a:pt x="621" y="832"/>
                                  </a:lnTo>
                                  <a:lnTo>
                                    <a:pt x="624" y="839"/>
                                  </a:lnTo>
                                  <a:lnTo>
                                    <a:pt x="626" y="846"/>
                                  </a:lnTo>
                                  <a:lnTo>
                                    <a:pt x="628" y="853"/>
                                  </a:lnTo>
                                  <a:lnTo>
                                    <a:pt x="631" y="860"/>
                                  </a:lnTo>
                                  <a:lnTo>
                                    <a:pt x="631" y="865"/>
                                  </a:lnTo>
                                  <a:lnTo>
                                    <a:pt x="633" y="872"/>
                                  </a:lnTo>
                                  <a:lnTo>
                                    <a:pt x="635" y="879"/>
                                  </a:lnTo>
                                  <a:lnTo>
                                    <a:pt x="638" y="886"/>
                                  </a:lnTo>
                                  <a:lnTo>
                                    <a:pt x="640" y="894"/>
                                  </a:lnTo>
                                  <a:lnTo>
                                    <a:pt x="643" y="901"/>
                                  </a:lnTo>
                                  <a:lnTo>
                                    <a:pt x="645" y="908"/>
                                  </a:lnTo>
                                  <a:lnTo>
                                    <a:pt x="647" y="915"/>
                                  </a:lnTo>
                                  <a:lnTo>
                                    <a:pt x="643" y="905"/>
                                  </a:lnTo>
                                  <a:lnTo>
                                    <a:pt x="638" y="898"/>
                                  </a:lnTo>
                                  <a:lnTo>
                                    <a:pt x="635" y="889"/>
                                  </a:lnTo>
                                  <a:lnTo>
                                    <a:pt x="631" y="879"/>
                                  </a:lnTo>
                                  <a:lnTo>
                                    <a:pt x="628" y="872"/>
                                  </a:lnTo>
                                  <a:lnTo>
                                    <a:pt x="624" y="863"/>
                                  </a:lnTo>
                                  <a:lnTo>
                                    <a:pt x="621" y="855"/>
                                  </a:lnTo>
                                  <a:lnTo>
                                    <a:pt x="617" y="846"/>
                                  </a:lnTo>
                                  <a:lnTo>
                                    <a:pt x="614" y="836"/>
                                  </a:lnTo>
                                  <a:lnTo>
                                    <a:pt x="609" y="829"/>
                                  </a:lnTo>
                                  <a:lnTo>
                                    <a:pt x="607" y="820"/>
                                  </a:lnTo>
                                  <a:lnTo>
                                    <a:pt x="605" y="813"/>
                                  </a:lnTo>
                                  <a:lnTo>
                                    <a:pt x="600" y="803"/>
                                  </a:lnTo>
                                  <a:lnTo>
                                    <a:pt x="598" y="796"/>
                                  </a:lnTo>
                                  <a:lnTo>
                                    <a:pt x="593" y="787"/>
                                  </a:lnTo>
                                  <a:lnTo>
                                    <a:pt x="590" y="779"/>
                                  </a:lnTo>
                                  <a:lnTo>
                                    <a:pt x="588" y="770"/>
                                  </a:lnTo>
                                  <a:lnTo>
                                    <a:pt x="583" y="763"/>
                                  </a:lnTo>
                                  <a:lnTo>
                                    <a:pt x="581" y="753"/>
                                  </a:lnTo>
                                  <a:lnTo>
                                    <a:pt x="579" y="744"/>
                                  </a:lnTo>
                                  <a:lnTo>
                                    <a:pt x="574" y="737"/>
                                  </a:lnTo>
                                  <a:lnTo>
                                    <a:pt x="571" y="727"/>
                                  </a:lnTo>
                                  <a:lnTo>
                                    <a:pt x="567" y="720"/>
                                  </a:lnTo>
                                  <a:lnTo>
                                    <a:pt x="564" y="713"/>
                                  </a:lnTo>
                                  <a:lnTo>
                                    <a:pt x="560" y="703"/>
                                  </a:lnTo>
                                  <a:lnTo>
                                    <a:pt x="555" y="694"/>
                                  </a:lnTo>
                                  <a:lnTo>
                                    <a:pt x="552" y="687"/>
                                  </a:lnTo>
                                  <a:lnTo>
                                    <a:pt x="548" y="680"/>
                                  </a:lnTo>
                                  <a:lnTo>
                                    <a:pt x="543" y="670"/>
                                  </a:lnTo>
                                  <a:lnTo>
                                    <a:pt x="541" y="663"/>
                                  </a:lnTo>
                                  <a:lnTo>
                                    <a:pt x="536" y="656"/>
                                  </a:lnTo>
                                  <a:lnTo>
                                    <a:pt x="531" y="649"/>
                                  </a:lnTo>
                                  <a:lnTo>
                                    <a:pt x="529" y="644"/>
                                  </a:lnTo>
                                  <a:lnTo>
                                    <a:pt x="526" y="639"/>
                                  </a:lnTo>
                                  <a:lnTo>
                                    <a:pt x="524" y="634"/>
                                  </a:lnTo>
                                  <a:lnTo>
                                    <a:pt x="522" y="630"/>
                                  </a:lnTo>
                                  <a:lnTo>
                                    <a:pt x="519" y="625"/>
                                  </a:lnTo>
                                  <a:lnTo>
                                    <a:pt x="519" y="620"/>
                                  </a:lnTo>
                                  <a:lnTo>
                                    <a:pt x="517" y="615"/>
                                  </a:lnTo>
                                  <a:lnTo>
                                    <a:pt x="515" y="611"/>
                                  </a:lnTo>
                                  <a:lnTo>
                                    <a:pt x="512" y="606"/>
                                  </a:lnTo>
                                  <a:lnTo>
                                    <a:pt x="510" y="601"/>
                                  </a:lnTo>
                                  <a:lnTo>
                                    <a:pt x="507" y="596"/>
                                  </a:lnTo>
                                  <a:lnTo>
                                    <a:pt x="505" y="594"/>
                                  </a:lnTo>
                                  <a:lnTo>
                                    <a:pt x="503" y="585"/>
                                  </a:lnTo>
                                  <a:lnTo>
                                    <a:pt x="498" y="575"/>
                                  </a:lnTo>
                                  <a:lnTo>
                                    <a:pt x="496" y="570"/>
                                  </a:lnTo>
                                  <a:lnTo>
                                    <a:pt x="493" y="565"/>
                                  </a:lnTo>
                                  <a:lnTo>
                                    <a:pt x="491" y="563"/>
                                  </a:lnTo>
                                  <a:lnTo>
                                    <a:pt x="488" y="558"/>
                                  </a:lnTo>
                                  <a:lnTo>
                                    <a:pt x="486" y="554"/>
                                  </a:lnTo>
                                  <a:lnTo>
                                    <a:pt x="484" y="549"/>
                                  </a:lnTo>
                                  <a:lnTo>
                                    <a:pt x="481" y="544"/>
                                  </a:lnTo>
                                  <a:lnTo>
                                    <a:pt x="481" y="542"/>
                                  </a:lnTo>
                                  <a:lnTo>
                                    <a:pt x="479" y="537"/>
                                  </a:lnTo>
                                  <a:lnTo>
                                    <a:pt x="477" y="532"/>
                                  </a:lnTo>
                                  <a:lnTo>
                                    <a:pt x="474" y="527"/>
                                  </a:lnTo>
                                  <a:lnTo>
                                    <a:pt x="472" y="523"/>
                                  </a:lnTo>
                                  <a:lnTo>
                                    <a:pt x="467" y="513"/>
                                  </a:lnTo>
                                  <a:lnTo>
                                    <a:pt x="462" y="506"/>
                                  </a:lnTo>
                                  <a:lnTo>
                                    <a:pt x="460" y="501"/>
                                  </a:lnTo>
                                  <a:lnTo>
                                    <a:pt x="458" y="497"/>
                                  </a:lnTo>
                                  <a:lnTo>
                                    <a:pt x="455" y="492"/>
                                  </a:lnTo>
                                  <a:lnTo>
                                    <a:pt x="453" y="487"/>
                                  </a:lnTo>
                                  <a:lnTo>
                                    <a:pt x="450" y="482"/>
                                  </a:lnTo>
                                  <a:lnTo>
                                    <a:pt x="450" y="478"/>
                                  </a:lnTo>
                                  <a:lnTo>
                                    <a:pt x="448" y="475"/>
                                  </a:lnTo>
                                  <a:lnTo>
                                    <a:pt x="446" y="470"/>
                                  </a:lnTo>
                                  <a:lnTo>
                                    <a:pt x="443" y="466"/>
                                  </a:lnTo>
                                  <a:lnTo>
                                    <a:pt x="441" y="461"/>
                                  </a:lnTo>
                                  <a:lnTo>
                                    <a:pt x="439" y="456"/>
                                  </a:lnTo>
                                  <a:lnTo>
                                    <a:pt x="436" y="454"/>
                                  </a:lnTo>
                                  <a:lnTo>
                                    <a:pt x="432" y="444"/>
                                  </a:lnTo>
                                  <a:lnTo>
                                    <a:pt x="429" y="435"/>
                                  </a:lnTo>
                                  <a:lnTo>
                                    <a:pt x="427" y="430"/>
                                  </a:lnTo>
                                  <a:lnTo>
                                    <a:pt x="424" y="428"/>
                                  </a:lnTo>
                                  <a:lnTo>
                                    <a:pt x="422" y="423"/>
                                  </a:lnTo>
                                  <a:lnTo>
                                    <a:pt x="420" y="418"/>
                                  </a:lnTo>
                                  <a:lnTo>
                                    <a:pt x="415" y="409"/>
                                  </a:lnTo>
                                  <a:lnTo>
                                    <a:pt x="410" y="401"/>
                                  </a:lnTo>
                                  <a:lnTo>
                                    <a:pt x="405" y="392"/>
                                  </a:lnTo>
                                  <a:lnTo>
                                    <a:pt x="403" y="385"/>
                                  </a:lnTo>
                                  <a:lnTo>
                                    <a:pt x="398" y="375"/>
                                  </a:lnTo>
                                  <a:lnTo>
                                    <a:pt x="396" y="368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389" y="356"/>
                                  </a:lnTo>
                                  <a:lnTo>
                                    <a:pt x="384" y="349"/>
                                  </a:lnTo>
                                  <a:lnTo>
                                    <a:pt x="382" y="344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2" y="330"/>
                                  </a:lnTo>
                                  <a:lnTo>
                                    <a:pt x="367" y="325"/>
                                  </a:lnTo>
                                  <a:lnTo>
                                    <a:pt x="365" y="318"/>
                                  </a:lnTo>
                                  <a:lnTo>
                                    <a:pt x="360" y="314"/>
                                  </a:lnTo>
                                  <a:lnTo>
                                    <a:pt x="356" y="309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6" y="292"/>
                                  </a:lnTo>
                                  <a:lnTo>
                                    <a:pt x="341" y="287"/>
                                  </a:lnTo>
                                  <a:lnTo>
                                    <a:pt x="339" y="283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330" y="273"/>
                                  </a:lnTo>
                                  <a:lnTo>
                                    <a:pt x="327" y="266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18" y="256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308" y="247"/>
                                  </a:lnTo>
                                  <a:lnTo>
                                    <a:pt x="306" y="242"/>
                                  </a:lnTo>
                                  <a:lnTo>
                                    <a:pt x="301" y="237"/>
                                  </a:lnTo>
                                  <a:lnTo>
                                    <a:pt x="296" y="233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87" y="223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4"/>
                                  </a:lnTo>
                                  <a:lnTo>
                                    <a:pt x="275" y="209"/>
                                  </a:lnTo>
                                  <a:lnTo>
                                    <a:pt x="270" y="204"/>
                                  </a:lnTo>
                                  <a:lnTo>
                                    <a:pt x="266" y="199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56" y="190"/>
                                  </a:lnTo>
                                  <a:lnTo>
                                    <a:pt x="251" y="188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42" y="178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78080"/>
                              <a:ext cx="135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26">
                                  <a:moveTo>
                                    <a:pt x="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59" y="250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4" y="257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204" y="309"/>
                                  </a:lnTo>
                                  <a:lnTo>
                                    <a:pt x="209" y="316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04" y="326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3" y="295"/>
                                  </a:lnTo>
                                  <a:lnTo>
                                    <a:pt x="181" y="290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66" y="271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7" y="257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36" y="226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19" y="202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07" y="181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707400"/>
                              <a:ext cx="203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95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66" y="252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8" y="274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85" y="283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6" y="307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7" y="331"/>
                                  </a:lnTo>
                                  <a:lnTo>
                                    <a:pt x="232" y="336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9" y="345"/>
                                  </a:lnTo>
                                  <a:lnTo>
                                    <a:pt x="244" y="350"/>
                                  </a:lnTo>
                                  <a:lnTo>
                                    <a:pt x="249" y="355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4" y="364"/>
                                  </a:lnTo>
                                  <a:lnTo>
                                    <a:pt x="256" y="369"/>
                                  </a:lnTo>
                                  <a:lnTo>
                                    <a:pt x="261" y="374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63" y="385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68" y="397"/>
                                  </a:lnTo>
                                  <a:lnTo>
                                    <a:pt x="270" y="402"/>
                                  </a:lnTo>
                                  <a:lnTo>
                                    <a:pt x="272" y="409"/>
                                  </a:lnTo>
                                  <a:lnTo>
                                    <a:pt x="275" y="414"/>
                                  </a:lnTo>
                                  <a:lnTo>
                                    <a:pt x="277" y="421"/>
                                  </a:lnTo>
                                  <a:lnTo>
                                    <a:pt x="280" y="426"/>
                                  </a:lnTo>
                                  <a:lnTo>
                                    <a:pt x="284" y="433"/>
                                  </a:lnTo>
                                  <a:lnTo>
                                    <a:pt x="287" y="438"/>
                                  </a:lnTo>
                                  <a:lnTo>
                                    <a:pt x="291" y="445"/>
                                  </a:lnTo>
                                  <a:lnTo>
                                    <a:pt x="294" y="450"/>
                                  </a:lnTo>
                                  <a:lnTo>
                                    <a:pt x="296" y="454"/>
                                  </a:lnTo>
                                  <a:lnTo>
                                    <a:pt x="301" y="462"/>
                                  </a:lnTo>
                                  <a:lnTo>
                                    <a:pt x="306" y="466"/>
                                  </a:lnTo>
                                  <a:lnTo>
                                    <a:pt x="308" y="471"/>
                                  </a:lnTo>
                                  <a:lnTo>
                                    <a:pt x="313" y="478"/>
                                  </a:lnTo>
                                  <a:lnTo>
                                    <a:pt x="315" y="483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18" y="492"/>
                                  </a:lnTo>
                                  <a:lnTo>
                                    <a:pt x="315" y="495"/>
                                  </a:lnTo>
                                  <a:lnTo>
                                    <a:pt x="313" y="490"/>
                                  </a:lnTo>
                                  <a:lnTo>
                                    <a:pt x="310" y="485"/>
                                  </a:lnTo>
                                  <a:lnTo>
                                    <a:pt x="308" y="483"/>
                                  </a:lnTo>
                                  <a:lnTo>
                                    <a:pt x="306" y="478"/>
                                  </a:lnTo>
                                  <a:lnTo>
                                    <a:pt x="299" y="469"/>
                                  </a:lnTo>
                                  <a:lnTo>
                                    <a:pt x="294" y="462"/>
                                  </a:lnTo>
                                  <a:lnTo>
                                    <a:pt x="289" y="452"/>
                                  </a:lnTo>
                                  <a:lnTo>
                                    <a:pt x="284" y="445"/>
                                  </a:lnTo>
                                  <a:lnTo>
                                    <a:pt x="280" y="435"/>
                                  </a:lnTo>
                                  <a:lnTo>
                                    <a:pt x="275" y="428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270" y="421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265" y="412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58" y="395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54" y="381"/>
                                  </a:lnTo>
                                  <a:lnTo>
                                    <a:pt x="251" y="37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9" y="352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227" y="340"/>
                                  </a:lnTo>
                                  <a:lnTo>
                                    <a:pt x="220" y="333"/>
                                  </a:lnTo>
                                  <a:lnTo>
                                    <a:pt x="213" y="328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66" y="264"/>
                                  </a:lnTo>
                                  <a:lnTo>
                                    <a:pt x="161" y="257"/>
                                  </a:lnTo>
                                  <a:lnTo>
                                    <a:pt x="156" y="252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4" y="229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133280"/>
                              <a:ext cx="126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121" y="0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4" y="135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7" y="149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190" y="159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78" y="211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3" y="209"/>
                                  </a:lnTo>
                                  <a:lnTo>
                                    <a:pt x="128" y="207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61480"/>
                              <a:ext cx="317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33">
                                  <a:moveTo>
                                    <a:pt x="500" y="97"/>
                                  </a:moveTo>
                                  <a:lnTo>
                                    <a:pt x="386" y="93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56" y="7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00" y="97"/>
                                  </a:lnTo>
                                  <a:lnTo>
                                    <a:pt x="50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544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1">
                                  <a:moveTo>
                                    <a:pt x="78" y="0"/>
                                  </a:moveTo>
                                  <a:lnTo>
                                    <a:pt x="76" y="8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12" y="260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7" y="298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7" y="348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7" y="376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7" y="416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7" y="431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7" y="440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7" y="459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7" y="478"/>
                                  </a:lnTo>
                                  <a:lnTo>
                                    <a:pt x="7" y="483"/>
                                  </a:lnTo>
                                  <a:lnTo>
                                    <a:pt x="7" y="488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7" y="497"/>
                                  </a:lnTo>
                                  <a:lnTo>
                                    <a:pt x="7" y="502"/>
                                  </a:lnTo>
                                  <a:lnTo>
                                    <a:pt x="7" y="507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16" y="535"/>
                                  </a:lnTo>
                                  <a:lnTo>
                                    <a:pt x="24" y="540"/>
                                  </a:lnTo>
                                  <a:lnTo>
                                    <a:pt x="31" y="542"/>
                                  </a:lnTo>
                                  <a:lnTo>
                                    <a:pt x="38" y="547"/>
                                  </a:lnTo>
                                  <a:lnTo>
                                    <a:pt x="45" y="550"/>
                                  </a:lnTo>
                                  <a:lnTo>
                                    <a:pt x="52" y="552"/>
                                  </a:lnTo>
                                  <a:lnTo>
                                    <a:pt x="57" y="557"/>
                                  </a:lnTo>
                                  <a:lnTo>
                                    <a:pt x="64" y="561"/>
                                  </a:lnTo>
                                  <a:lnTo>
                                    <a:pt x="69" y="564"/>
                                  </a:lnTo>
                                  <a:lnTo>
                                    <a:pt x="73" y="571"/>
                                  </a:lnTo>
                                  <a:lnTo>
                                    <a:pt x="69" y="569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47" y="561"/>
                                  </a:lnTo>
                                  <a:lnTo>
                                    <a:pt x="40" y="559"/>
                                  </a:lnTo>
                                  <a:lnTo>
                                    <a:pt x="35" y="557"/>
                                  </a:lnTo>
                                  <a:lnTo>
                                    <a:pt x="31" y="554"/>
                                  </a:lnTo>
                                  <a:lnTo>
                                    <a:pt x="26" y="552"/>
                                  </a:lnTo>
                                  <a:lnTo>
                                    <a:pt x="19" y="547"/>
                                  </a:lnTo>
                                  <a:lnTo>
                                    <a:pt x="12" y="540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58240"/>
                              <a:ext cx="314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76">
                                  <a:moveTo>
                                    <a:pt x="460" y="0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484" y="7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43" y="10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7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5" y="14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89" y="14"/>
                                  </a:lnTo>
                                  <a:lnTo>
                                    <a:pt x="384" y="17"/>
                                  </a:lnTo>
                                  <a:lnTo>
                                    <a:pt x="379" y="17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363" y="19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29" y="24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6" y="33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89" y="26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308" y="24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44" y="1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63" y="12"/>
                                  </a:lnTo>
                                  <a:lnTo>
                                    <a:pt x="367" y="12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401" y="7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915480"/>
                              <a:ext cx="246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79">
                                  <a:moveTo>
                                    <a:pt x="235" y="0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4" y="3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2" y="3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77" y="12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63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46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22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87" y="8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05120"/>
                              <a:ext cx="241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5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11" y="33"/>
                                  </a:lnTo>
                                  <a:lnTo>
                                    <a:pt x="318" y="3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9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54" y="35"/>
                                  </a:lnTo>
                                  <a:lnTo>
                                    <a:pt x="358" y="3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70" y="38"/>
                                  </a:lnTo>
                                  <a:lnTo>
                                    <a:pt x="375" y="38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25" y="42"/>
                                  </a:lnTo>
                                  <a:lnTo>
                                    <a:pt x="318" y="40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83" y="3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35520"/>
                              <a:ext cx="99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8">
                                  <a:moveTo>
                                    <a:pt x="2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14" y="191"/>
                                  </a:lnTo>
                                  <a:lnTo>
                                    <a:pt x="116" y="198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7" y="271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33" y="240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49560"/>
                              <a:ext cx="6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52">
                                  <a:moveTo>
                                    <a:pt x="109" y="0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47480"/>
                              <a:ext cx="82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7">
                                  <a:moveTo>
                                    <a:pt x="123" y="0"/>
                                  </a:moveTo>
                                  <a:lnTo>
                                    <a:pt x="125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339560"/>
                              <a:ext cx="9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913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50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99240"/>
                              <a:ext cx="108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8">
                                  <a:moveTo>
                                    <a:pt x="166" y="0"/>
                                  </a:moveTo>
                                  <a:lnTo>
                                    <a:pt x="168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276920"/>
                              <a:ext cx="14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3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1" y="80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249560"/>
                              <a:ext cx="1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">
                                  <a:moveTo>
                                    <a:pt x="22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264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661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7800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">
                                  <a:moveTo>
                                    <a:pt x="2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794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262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4439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44720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5152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4533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519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256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7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2712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7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53324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52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">
                                  <a:moveTo>
                                    <a:pt x="5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5282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5303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5314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560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45584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4680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4756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6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4756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2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6959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2764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2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564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0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69164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432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9" y="0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7460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303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312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31544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38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219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068120"/>
                              <a:ext cx="70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9">
                                  <a:moveTo>
                                    <a:pt x="52" y="0"/>
                                  </a:moveTo>
                                  <a:lnTo>
                                    <a:pt x="111" y="105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068120"/>
                              <a:ext cx="68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6">
                                  <a:moveTo>
                                    <a:pt x="43" y="0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0951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1106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4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300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4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145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36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90296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032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84320"/>
                              <a:ext cx="50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2356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868040"/>
                              <a:ext cx="43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66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884600"/>
                              <a:ext cx="47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9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936080"/>
                              <a:ext cx="6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9843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061720"/>
                              <a:ext cx="58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">
                                  <a:moveTo>
                                    <a:pt x="90" y="0"/>
                                  </a:moveTo>
                                  <a:lnTo>
                                    <a:pt x="90" y="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061720"/>
                              <a:ext cx="6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">
                                  <a:moveTo>
                                    <a:pt x="102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948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8341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85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690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21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9010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985320"/>
                              <a:ext cx="284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54">
                                  <a:moveTo>
                                    <a:pt x="88" y="138"/>
                                  </a:moveTo>
                                  <a:lnTo>
                                    <a:pt x="178" y="8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88560"/>
                              <a:ext cx="289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49">
                                  <a:moveTo>
                                    <a:pt x="449" y="0"/>
                                  </a:moveTo>
                                  <a:lnTo>
                                    <a:pt x="453" y="7"/>
                                  </a:lnTo>
                                  <a:lnTo>
                                    <a:pt x="456" y="16"/>
                                  </a:lnTo>
                                  <a:lnTo>
                                    <a:pt x="456" y="23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53" y="35"/>
                                  </a:lnTo>
                                  <a:lnTo>
                                    <a:pt x="449" y="42"/>
                                  </a:lnTo>
                                  <a:lnTo>
                                    <a:pt x="444" y="47"/>
                                  </a:lnTo>
                                  <a:lnTo>
                                    <a:pt x="439" y="54"/>
                                  </a:lnTo>
                                  <a:lnTo>
                                    <a:pt x="430" y="59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399" y="80"/>
                                  </a:lnTo>
                                  <a:lnTo>
                                    <a:pt x="392" y="85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0" y="95"/>
                                  </a:lnTo>
                                  <a:lnTo>
                                    <a:pt x="370" y="99"/>
                                  </a:lnTo>
                                  <a:lnTo>
                                    <a:pt x="363" y="104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40" y="116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16" y="130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299" y="137"/>
                                  </a:lnTo>
                                  <a:lnTo>
                                    <a:pt x="292" y="142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68" y="15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2" y="166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212" y="185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88" y="197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55" y="211"/>
                                  </a:lnTo>
                                  <a:lnTo>
                                    <a:pt x="145" y="213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12" y="218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78" y="190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297" y="133"/>
                                  </a:lnTo>
                                  <a:lnTo>
                                    <a:pt x="306" y="128"/>
                                  </a:lnTo>
                                  <a:lnTo>
                                    <a:pt x="314" y="123"/>
                                  </a:lnTo>
                                  <a:lnTo>
                                    <a:pt x="323" y="118"/>
                                  </a:lnTo>
                                  <a:lnTo>
                                    <a:pt x="330" y="114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363" y="92"/>
                                  </a:lnTo>
                                  <a:lnTo>
                                    <a:pt x="370" y="87"/>
                                  </a:lnTo>
                                  <a:lnTo>
                                    <a:pt x="380" y="83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404" y="68"/>
                                  </a:lnTo>
                                  <a:lnTo>
                                    <a:pt x="411" y="61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42" y="38"/>
                                  </a:lnTo>
                                  <a:lnTo>
                                    <a:pt x="449" y="33"/>
                                  </a:lnTo>
                                  <a:lnTo>
                                    <a:pt x="449" y="28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1320" y="1014120"/>
                            <a:ext cx="283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38">
                                <a:moveTo>
                                  <a:pt x="420" y="0"/>
                                </a:moveTo>
                                <a:lnTo>
                                  <a:pt x="425" y="0"/>
                                </a:lnTo>
                                <a:lnTo>
                                  <a:pt x="432" y="3"/>
                                </a:lnTo>
                                <a:lnTo>
                                  <a:pt x="439" y="3"/>
                                </a:lnTo>
                                <a:lnTo>
                                  <a:pt x="446" y="5"/>
                                </a:lnTo>
                                <a:lnTo>
                                  <a:pt x="439" y="5"/>
                                </a:lnTo>
                                <a:lnTo>
                                  <a:pt x="434" y="8"/>
                                </a:lnTo>
                                <a:lnTo>
                                  <a:pt x="430" y="8"/>
                                </a:lnTo>
                                <a:lnTo>
                                  <a:pt x="423" y="8"/>
                                </a:lnTo>
                                <a:lnTo>
                                  <a:pt x="418" y="8"/>
                                </a:lnTo>
                                <a:lnTo>
                                  <a:pt x="413" y="10"/>
                                </a:lnTo>
                                <a:lnTo>
                                  <a:pt x="406" y="10"/>
                                </a:lnTo>
                                <a:lnTo>
                                  <a:pt x="401" y="12"/>
                                </a:lnTo>
                                <a:lnTo>
                                  <a:pt x="397" y="12"/>
                                </a:lnTo>
                                <a:lnTo>
                                  <a:pt x="392" y="15"/>
                                </a:lnTo>
                                <a:lnTo>
                                  <a:pt x="387" y="15"/>
                                </a:lnTo>
                                <a:lnTo>
                                  <a:pt x="382" y="17"/>
                                </a:lnTo>
                                <a:lnTo>
                                  <a:pt x="375" y="17"/>
                                </a:lnTo>
                                <a:lnTo>
                                  <a:pt x="370" y="19"/>
                                </a:lnTo>
                                <a:lnTo>
                                  <a:pt x="366" y="19"/>
                                </a:lnTo>
                                <a:lnTo>
                                  <a:pt x="361" y="22"/>
                                </a:lnTo>
                                <a:lnTo>
                                  <a:pt x="354" y="22"/>
                                </a:lnTo>
                                <a:lnTo>
                                  <a:pt x="349" y="24"/>
                                </a:lnTo>
                                <a:lnTo>
                                  <a:pt x="344" y="24"/>
                                </a:lnTo>
                                <a:lnTo>
                                  <a:pt x="340" y="27"/>
                                </a:lnTo>
                                <a:lnTo>
                                  <a:pt x="333" y="27"/>
                                </a:lnTo>
                                <a:lnTo>
                                  <a:pt x="328" y="29"/>
                                </a:lnTo>
                                <a:lnTo>
                                  <a:pt x="323" y="31"/>
                                </a:lnTo>
                                <a:lnTo>
                                  <a:pt x="318" y="34"/>
                                </a:lnTo>
                                <a:lnTo>
                                  <a:pt x="314" y="34"/>
                                </a:lnTo>
                                <a:lnTo>
                                  <a:pt x="309" y="36"/>
                                </a:lnTo>
                                <a:lnTo>
                                  <a:pt x="302" y="36"/>
                                </a:lnTo>
                                <a:lnTo>
                                  <a:pt x="297" y="38"/>
                                </a:lnTo>
                                <a:lnTo>
                                  <a:pt x="292" y="41"/>
                                </a:lnTo>
                                <a:lnTo>
                                  <a:pt x="287" y="43"/>
                                </a:lnTo>
                                <a:lnTo>
                                  <a:pt x="283" y="46"/>
                                </a:lnTo>
                                <a:lnTo>
                                  <a:pt x="278" y="48"/>
                                </a:lnTo>
                                <a:lnTo>
                                  <a:pt x="273" y="48"/>
                                </a:lnTo>
                                <a:lnTo>
                                  <a:pt x="268" y="50"/>
                                </a:lnTo>
                                <a:lnTo>
                                  <a:pt x="264" y="53"/>
                                </a:lnTo>
                                <a:lnTo>
                                  <a:pt x="259" y="55"/>
                                </a:lnTo>
                                <a:lnTo>
                                  <a:pt x="252" y="55"/>
                                </a:lnTo>
                                <a:lnTo>
                                  <a:pt x="247" y="57"/>
                                </a:lnTo>
                                <a:lnTo>
                                  <a:pt x="242" y="60"/>
                                </a:lnTo>
                                <a:lnTo>
                                  <a:pt x="238" y="62"/>
                                </a:lnTo>
                                <a:lnTo>
                                  <a:pt x="233" y="65"/>
                                </a:lnTo>
                                <a:lnTo>
                                  <a:pt x="228" y="67"/>
                                </a:lnTo>
                                <a:lnTo>
                                  <a:pt x="223" y="69"/>
                                </a:lnTo>
                                <a:lnTo>
                                  <a:pt x="219" y="72"/>
                                </a:lnTo>
                                <a:lnTo>
                                  <a:pt x="214" y="74"/>
                                </a:lnTo>
                                <a:lnTo>
                                  <a:pt x="209" y="76"/>
                                </a:lnTo>
                                <a:lnTo>
                                  <a:pt x="204" y="79"/>
                                </a:lnTo>
                                <a:lnTo>
                                  <a:pt x="200" y="81"/>
                                </a:lnTo>
                                <a:lnTo>
                                  <a:pt x="195" y="84"/>
                                </a:lnTo>
                                <a:lnTo>
                                  <a:pt x="188" y="86"/>
                                </a:lnTo>
                                <a:lnTo>
                                  <a:pt x="183" y="88"/>
                                </a:lnTo>
                                <a:lnTo>
                                  <a:pt x="178" y="91"/>
                                </a:lnTo>
                                <a:lnTo>
                                  <a:pt x="174" y="93"/>
                                </a:lnTo>
                                <a:lnTo>
                                  <a:pt x="169" y="95"/>
                                </a:lnTo>
                                <a:lnTo>
                                  <a:pt x="164" y="98"/>
                                </a:lnTo>
                                <a:lnTo>
                                  <a:pt x="159" y="100"/>
                                </a:lnTo>
                                <a:lnTo>
                                  <a:pt x="155" y="103"/>
                                </a:lnTo>
                                <a:lnTo>
                                  <a:pt x="150" y="107"/>
                                </a:lnTo>
                                <a:lnTo>
                                  <a:pt x="145" y="110"/>
                                </a:lnTo>
                                <a:lnTo>
                                  <a:pt x="140" y="112"/>
                                </a:lnTo>
                                <a:lnTo>
                                  <a:pt x="136" y="114"/>
                                </a:lnTo>
                                <a:lnTo>
                                  <a:pt x="131" y="119"/>
                                </a:lnTo>
                                <a:lnTo>
                                  <a:pt x="126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4" y="131"/>
                                </a:lnTo>
                                <a:lnTo>
                                  <a:pt x="107" y="138"/>
                                </a:lnTo>
                                <a:lnTo>
                                  <a:pt x="98" y="145"/>
                                </a:lnTo>
                                <a:lnTo>
                                  <a:pt x="91" y="153"/>
                                </a:lnTo>
                                <a:lnTo>
                                  <a:pt x="86" y="155"/>
                                </a:lnTo>
                                <a:lnTo>
                                  <a:pt x="81" y="157"/>
                                </a:lnTo>
                                <a:lnTo>
                                  <a:pt x="76" y="160"/>
                                </a:lnTo>
                                <a:lnTo>
                                  <a:pt x="72" y="162"/>
                                </a:lnTo>
                                <a:lnTo>
                                  <a:pt x="62" y="169"/>
                                </a:lnTo>
                                <a:lnTo>
                                  <a:pt x="55" y="174"/>
                                </a:lnTo>
                                <a:lnTo>
                                  <a:pt x="46" y="179"/>
                                </a:lnTo>
                                <a:lnTo>
                                  <a:pt x="38" y="186"/>
                                </a:lnTo>
                                <a:lnTo>
                                  <a:pt x="31" y="193"/>
                                </a:lnTo>
                                <a:lnTo>
                                  <a:pt x="24" y="200"/>
                                </a:lnTo>
                                <a:lnTo>
                                  <a:pt x="22" y="205"/>
                                </a:lnTo>
                                <a:lnTo>
                                  <a:pt x="19" y="207"/>
                                </a:lnTo>
                                <a:lnTo>
                                  <a:pt x="17" y="212"/>
                                </a:lnTo>
                                <a:lnTo>
                                  <a:pt x="15" y="217"/>
                                </a:lnTo>
                                <a:lnTo>
                                  <a:pt x="12" y="221"/>
                                </a:lnTo>
                                <a:lnTo>
                                  <a:pt x="12" y="226"/>
                                </a:lnTo>
                                <a:lnTo>
                                  <a:pt x="12" y="231"/>
                                </a:lnTo>
                                <a:lnTo>
                                  <a:pt x="12" y="238"/>
                                </a:lnTo>
                                <a:lnTo>
                                  <a:pt x="8" y="236"/>
                                </a:lnTo>
                                <a:lnTo>
                                  <a:pt x="0" y="236"/>
                                </a:lnTo>
                                <a:lnTo>
                                  <a:pt x="3" y="229"/>
                                </a:lnTo>
                                <a:lnTo>
                                  <a:pt x="3" y="224"/>
                                </a:lnTo>
                                <a:lnTo>
                                  <a:pt x="8" y="219"/>
                                </a:lnTo>
                                <a:lnTo>
                                  <a:pt x="10" y="214"/>
                                </a:lnTo>
                                <a:lnTo>
                                  <a:pt x="12" y="210"/>
                                </a:lnTo>
                                <a:lnTo>
                                  <a:pt x="15" y="205"/>
                                </a:lnTo>
                                <a:lnTo>
                                  <a:pt x="17" y="200"/>
                                </a:lnTo>
                                <a:lnTo>
                                  <a:pt x="22" y="195"/>
                                </a:lnTo>
                                <a:lnTo>
                                  <a:pt x="24" y="191"/>
                                </a:lnTo>
                                <a:lnTo>
                                  <a:pt x="29" y="186"/>
                                </a:lnTo>
                                <a:lnTo>
                                  <a:pt x="34" y="181"/>
                                </a:lnTo>
                                <a:lnTo>
                                  <a:pt x="38" y="179"/>
                                </a:lnTo>
                                <a:lnTo>
                                  <a:pt x="41" y="174"/>
                                </a:lnTo>
                                <a:lnTo>
                                  <a:pt x="46" y="172"/>
                                </a:lnTo>
                                <a:lnTo>
                                  <a:pt x="50" y="167"/>
                                </a:lnTo>
                                <a:lnTo>
                                  <a:pt x="57" y="164"/>
                                </a:lnTo>
                                <a:lnTo>
                                  <a:pt x="62" y="160"/>
                                </a:lnTo>
                                <a:lnTo>
                                  <a:pt x="67" y="157"/>
                                </a:lnTo>
                                <a:lnTo>
                                  <a:pt x="72" y="153"/>
                                </a:lnTo>
                                <a:lnTo>
                                  <a:pt x="76" y="150"/>
                                </a:lnTo>
                                <a:lnTo>
                                  <a:pt x="81" y="145"/>
                                </a:lnTo>
                                <a:lnTo>
                                  <a:pt x="86" y="143"/>
                                </a:lnTo>
                                <a:lnTo>
                                  <a:pt x="91" y="138"/>
                                </a:lnTo>
                                <a:lnTo>
                                  <a:pt x="98" y="136"/>
                                </a:lnTo>
                                <a:lnTo>
                                  <a:pt x="102" y="131"/>
                                </a:lnTo>
                                <a:lnTo>
                                  <a:pt x="107" y="129"/>
                                </a:lnTo>
                                <a:lnTo>
                                  <a:pt x="112" y="126"/>
                                </a:lnTo>
                                <a:lnTo>
                                  <a:pt x="117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26" y="114"/>
                                </a:lnTo>
                                <a:lnTo>
                                  <a:pt x="131" y="112"/>
                                </a:lnTo>
                                <a:lnTo>
                                  <a:pt x="136" y="107"/>
                                </a:lnTo>
                                <a:lnTo>
                                  <a:pt x="143" y="103"/>
                                </a:lnTo>
                                <a:lnTo>
                                  <a:pt x="152" y="98"/>
                                </a:lnTo>
                                <a:lnTo>
                                  <a:pt x="162" y="93"/>
                                </a:lnTo>
                                <a:lnTo>
                                  <a:pt x="169" y="88"/>
                                </a:lnTo>
                                <a:lnTo>
                                  <a:pt x="178" y="84"/>
                                </a:lnTo>
                                <a:lnTo>
                                  <a:pt x="185" y="79"/>
                                </a:lnTo>
                                <a:lnTo>
                                  <a:pt x="195" y="76"/>
                                </a:lnTo>
                                <a:lnTo>
                                  <a:pt x="204" y="72"/>
                                </a:lnTo>
                                <a:lnTo>
                                  <a:pt x="212" y="67"/>
                                </a:lnTo>
                                <a:lnTo>
                                  <a:pt x="221" y="65"/>
                                </a:lnTo>
                                <a:lnTo>
                                  <a:pt x="228" y="57"/>
                                </a:lnTo>
                                <a:lnTo>
                                  <a:pt x="238" y="55"/>
                                </a:lnTo>
                                <a:lnTo>
                                  <a:pt x="242" y="53"/>
                                </a:lnTo>
                                <a:lnTo>
                                  <a:pt x="247" y="50"/>
                                </a:lnTo>
                                <a:lnTo>
                                  <a:pt x="250" y="50"/>
                                </a:lnTo>
                                <a:lnTo>
                                  <a:pt x="254" y="48"/>
                                </a:lnTo>
                                <a:lnTo>
                                  <a:pt x="259" y="46"/>
                                </a:lnTo>
                                <a:lnTo>
                                  <a:pt x="264" y="43"/>
                                </a:lnTo>
                                <a:lnTo>
                                  <a:pt x="268" y="43"/>
                                </a:lnTo>
                                <a:lnTo>
                                  <a:pt x="273" y="41"/>
                                </a:lnTo>
                                <a:lnTo>
                                  <a:pt x="280" y="38"/>
                                </a:lnTo>
                                <a:lnTo>
                                  <a:pt x="290" y="34"/>
                                </a:lnTo>
                                <a:lnTo>
                                  <a:pt x="295" y="34"/>
                                </a:lnTo>
                                <a:lnTo>
                                  <a:pt x="299" y="31"/>
                                </a:lnTo>
                                <a:lnTo>
                                  <a:pt x="304" y="29"/>
                                </a:lnTo>
                                <a:lnTo>
                                  <a:pt x="309" y="29"/>
                                </a:lnTo>
                                <a:lnTo>
                                  <a:pt x="311" y="27"/>
                                </a:lnTo>
                                <a:lnTo>
                                  <a:pt x="316" y="27"/>
                                </a:lnTo>
                                <a:lnTo>
                                  <a:pt x="321" y="24"/>
                                </a:lnTo>
                                <a:lnTo>
                                  <a:pt x="325" y="22"/>
                                </a:lnTo>
                                <a:lnTo>
                                  <a:pt x="330" y="22"/>
                                </a:lnTo>
                                <a:lnTo>
                                  <a:pt x="335" y="19"/>
                                </a:lnTo>
                                <a:lnTo>
                                  <a:pt x="340" y="19"/>
                                </a:lnTo>
                                <a:lnTo>
                                  <a:pt x="344" y="17"/>
                                </a:lnTo>
                                <a:lnTo>
                                  <a:pt x="349" y="15"/>
                                </a:lnTo>
                                <a:lnTo>
                                  <a:pt x="354" y="15"/>
                                </a:lnTo>
                                <a:lnTo>
                                  <a:pt x="359" y="12"/>
                                </a:lnTo>
                                <a:lnTo>
                                  <a:pt x="363" y="12"/>
                                </a:lnTo>
                                <a:lnTo>
                                  <a:pt x="366" y="10"/>
                                </a:lnTo>
                                <a:lnTo>
                                  <a:pt x="370" y="10"/>
                                </a:lnTo>
                                <a:lnTo>
                                  <a:pt x="375" y="8"/>
                                </a:lnTo>
                                <a:lnTo>
                                  <a:pt x="382" y="8"/>
                                </a:lnTo>
                                <a:lnTo>
                                  <a:pt x="387" y="5"/>
                                </a:lnTo>
                                <a:lnTo>
                                  <a:pt x="392" y="5"/>
                                </a:lnTo>
                                <a:lnTo>
                                  <a:pt x="397" y="3"/>
                                </a:lnTo>
                                <a:lnTo>
                                  <a:pt x="401" y="3"/>
                                </a:lnTo>
                                <a:lnTo>
                                  <a:pt x="406" y="3"/>
                                </a:lnTo>
                                <a:lnTo>
                                  <a:pt x="411" y="0"/>
                                </a:lnTo>
                                <a:lnTo>
                                  <a:pt x="416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20pt;height:174pt" coordorigin="7560,0" coordsize="2400,3480">
                <v:rect id="shape_0" stroked="f" o:allowincell="f" style="position:absolute;left:7560;top:0;width:2399;height:34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60;top:48;width:2353;height:3384">
                  <v:shape id="shape_0" coordsize="453,402" path="m52,378l453,402l453,0l0,5l52,378l52,378xe" fillcolor="#ffd6c9" stroked="f" o:allowincell="f" style="position:absolute;left:8307;top:1937;width:452;height:401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287,401" path="m164,397l164,394l161,392l159,387l157,382l152,375l147,368l145,363l142,358l140,354l138,351l133,344l130,339l126,332l123,328l119,320l116,313l114,309l109,301l107,294l102,290l97,282l95,275l90,268l88,263l83,254l81,249l76,242l71,235l66,228l64,221l59,211l57,204l52,197l50,192l45,185l43,178l38,171l36,164l31,156l28,152l26,145l24,140l21,133l17,126l14,121l14,116l12,111l10,107l7,102l5,97l2,90l0,83l0,76l0,73l2,66l7,59l10,54l14,52l19,49l24,47l26,42l31,38l38,35l43,33l47,30l55,28l59,26l66,23l71,19l76,16l83,14l88,11l93,9l97,7l104,7l109,4l116,2l121,0l126,0l128,0l128,2l130,4l133,9l135,14l140,21l140,23l142,28l145,33l149,38l152,42l154,47l157,52l159,57l161,61l164,66l168,71l171,78l173,83l178,90l180,95l183,102l187,107l190,114l195,118l199,126l202,133l204,140l206,145l211,152l213,156l218,164l221,171l225,178l228,183l230,190l235,197l237,202l242,209l244,213l247,221l251,228l254,233l256,237l259,242l263,249l266,254l268,259l270,263l273,268l275,275l280,285l282,292l285,297l287,301l287,309l287,313l285,318l282,323l282,328l280,335l278,339l273,344l268,349l263,354l259,361l254,363l249,368l244,373l237,378l232,380l225,385l218,387l213,389l206,394l202,394l197,397l192,399l185,399l180,401l178,401l173,401l168,399l164,397l164,397xe" fillcolor="#b8b8d9" stroked="f" o:allowincell="f" style="position:absolute;left:9590;top:1662;width:286;height:40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6,504" path="m176,0l166,495l43,504l0,0l176,0l176,0xe" fillcolor="#ffd6c9" stroked="f" o:allowincell="f" style="position:absolute;left:8155;top:2598;width:175;height:503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92,461" path="m192,0l185,454l60,461l0,16l192,0l192,0xe" fillcolor="#ffd6c9" stroked="f" o:allowincell="f" style="position:absolute;left:8672;top:2589;width:191;height:460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2158,925" path="m420,17l417,17l413,17l408,17l403,17l398,17l394,19l387,19l379,22l372,22l365,24l358,24l351,26l342,29l332,31l327,33l323,33l318,36l313,36l308,38l304,38l299,41l296,43l292,43l285,45l280,48l275,50l270,52l266,52l261,55l256,57l251,60l247,62l242,64l237,67l232,69l228,71l223,74l218,76l213,79l209,81l206,83l202,86l192,90l185,100l178,105l168,112l164,117l161,121l157,126l154,131l147,138l145,143l140,148l138,155l133,159l128,164l126,171l121,178l116,186l114,190l109,197l107,205l102,212l100,219l95,228l92,233l88,243l85,250l81,257l78,264l74,271l71,281l66,288l64,297l62,304l57,314l55,321l52,328l47,335l45,345l43,352l40,361l38,369l36,376l33,385l31,392l28,400l26,407l24,416l21,423l19,430l17,438l14,445l14,452l12,459l9,466l7,473l7,480l5,485l5,492l2,499l2,506l2,511l2,516l2,523l2,528l0,533l0,537l0,542l0,547l0,554l0,564l0,571l0,578l0,583l0,590l0,594l0,599l0,604l0,609l0,616l0,623l0,625l0,630l0,632l0,635l0,635l0,635l180,651l180,649l183,642l183,637l183,632l185,625l187,618l190,611l190,604l192,599l192,594l194,590l197,585l197,580l199,575l199,571l202,566l202,559l204,554l206,549l209,545l209,540l211,533l211,528l213,523l213,516l216,511l218,506l221,502l221,495l223,490l223,483l225,478l228,473l230,466l230,461l232,457l235,452l237,445l237,440l240,435l242,430l242,426l244,421l247,416l249,411l251,407l251,402l254,400l256,390l261,385l263,378l268,371l270,364l275,357l280,350l287,345l292,340l299,335l304,331l311,326l318,319l325,316l330,312l339,307l344,304l351,302l358,297l363,295l370,293l377,290l382,288l389,285l394,283l398,283l403,281l406,278l410,276l413,276l417,276l420,276l420,278l420,283l420,285l420,290l420,295l420,302l420,307l420,314l422,321l422,328l422,335l425,345l425,350l425,352l425,357l427,361l427,371l427,380l427,383l427,388l429,392l429,397l429,402l432,407l432,409l432,416l432,419l434,423l434,428l436,433l436,440l439,447l439,457l441,464l441,471l443,476l446,483l448,487l448,492l451,497l451,502l453,506l455,511l458,516l460,521l462,528l465,533l467,537l470,542l474,547l477,552l479,556l481,561l486,566l489,575l493,583l498,590l503,597l505,602l510,606l510,609l512,611l510,611l505,618l503,623l500,628l498,635l493,642l489,649l486,656l484,661l481,666l479,670l474,675l472,680l470,685l467,690l465,697l462,701l460,706l458,711l455,718l453,723l451,728l446,732l443,739l441,744l439,749l436,754l434,761l432,766l429,770l427,775l425,782l422,787l420,792l417,796l415,801l413,806l410,811l408,815l408,820l403,830l401,837l398,844l396,851l396,858l396,863l396,873l401,880l406,882l410,887l417,889l425,894l432,896l439,899l443,899l448,901l453,903l458,903l462,906l467,906l472,906l477,908l481,908l486,911l491,911l498,913l503,913l508,913l512,915l517,915l522,915l526,918l531,918l538,918l541,918l545,920l550,920l555,920l564,920l574,922l579,922l586,922l591,925l598,925l600,925l605,925l605,925l607,925l930,906l932,906l934,906l939,906l944,906l951,906l953,906l958,908l963,908l968,908l972,908l977,908l982,908l987,908l991,908l996,908l1003,908l1008,911l1013,911l1020,911l1025,911l1032,911l1036,911l1043,911l1051,913l1058,913l1062,913l1070,913l1074,913l1081,913l1086,913l1093,913l1100,913l1108,913l1112,913l1119,913l1124,913l1131,915l1136,915l1143,915l1148,915l1153,915l1157,915l1162,915l1167,915l1172,915l1176,915l1181,915l1186,915l1191,915l1198,913l1202,913l1207,913l1212,913l1214,911l1219,911l1224,908l1228,908l1236,906l1243,906l1250,903l1257,901l1264,899l1271,899l1278,896l1288,894l1295,892l1304,889l1311,887l1321,884l1328,882l1338,880l1345,877l1352,877l1359,875l1366,873l1373,870l1380,870l1385,868l1390,868l1392,865l1397,865l1402,863l1404,863l1311,628l1364,523l1416,347l1418,347l1423,350l1428,352l1432,352l1440,354l1442,354l1447,357l1451,357l1456,359l1461,359l1468,361l1473,361l1477,364l1482,364l1489,369l1494,369l1501,371l1506,371l1513,373l1520,376l1527,378l1532,378l1539,380l1546,383l1553,385l1560,385l1568,388l1575,388l1582,390l1589,390l1596,392l1603,392l1610,395l1617,395l1625,397l1629,397l1636,400l1643,400l1651,402l1658,402l1665,404l1670,404l1677,404l1684,404l1689,404l1696,404l1700,404l1708,404l1712,407l1717,404l1722,404l1726,404l1731,404l1736,404l1741,402l1745,402l1750,402l1755,400l1762,397l1772,395l1779,392l1786,392l1795,390l1802,390l1812,390l1819,388l1828,388l1836,385l1845,385l1850,385l1852,385l1857,383l1862,383l1866,383l1871,383l1876,383l1881,383l1888,380l1897,378l1904,378l1914,376l1921,373l1930,371l1938,369l1947,364l1952,361l1959,357l1966,352l1973,350l1980,342l1987,338l1994,331l1999,326l2004,319l2011,312l2016,304l2023,297l2028,290l2035,283l2042,276l2049,271l2054,262l2061,257l2068,250l2075,245l2080,238l2087,231l2094,226l2101,221l2106,216l2111,212l2115,207l2123,202l2127,197l2132,193l2137,190l2142,188l2146,181l2153,176l2156,174l2158,174l2058,24l2056,24l2051,29l2049,31l2044,36l2042,38l2037,43l2030,48l2025,52l2018,60l2011,64l2004,71l1997,76l1987,83l1980,90l1975,95l1971,98l1966,102l1961,105l1957,107l1952,112l1945,114l1940,119l1935,121l1928,126l1923,129l1919,133l1911,136l1907,140l1902,143l1895,148l1890,150l1883,152l1876,157l1871,159l1864,162l1857,164l1850,169l1845,171l1838,174l1831,176l1824,178l1817,183l1809,186l1805,188l1798,190l1791,190l1783,193l1774,195l1767,195l1760,195l1750,195l1741,195l1731,195l1722,195l1712,193l1700,190l1691,190l1679,188l1670,186l1658,183l1646,181l1634,178l1622,176l1610,171l1598,169l1587,164l1575,162l1563,157l1551,152l1539,150l1525,145l1513,140l1501,133l1489,131l1477,126l1463,121l1451,117l1440,112l1428,107l1416,102l1404,95l1392,90l1380,86l1368,81l1359,76l1349,71l1338,67l1328,62l1319,57l1309,52l1300,48l1290,43l1281,41l1274,36l1264,31l1257,29l1250,24l1245,22l1238,19l1231,17l1226,14l1221,12l1217,10l1214,7l1209,5l1207,3l1205,0l1205,0l1060,297l982,485l904,326l825,209l702,26l420,17l420,17xe" fillcolor="#666699" stroked="f" o:allowincell="f" style="position:absolute;left:7560;top:1785;width:2157;height:924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853,873" path="m619,0l619,3l621,5l621,7l623,12l626,17l628,22l630,26l633,31l635,38l638,45l640,52l645,60l647,67l652,76l657,83l659,93l664,102l668,112l673,121l678,131l683,143l687,155l692,164l697,176l702,186l709,197l713,209l718,221l725,233l730,245l735,257l740,266l744,278l749,290l754,302l761,314l766,326l770,338l775,347l780,359l785,369l789,380l794,390l799,402l806,411l811,421l813,430l818,440l820,447l825,457l827,464l832,471l834,478l837,485l839,492l842,497l844,502l846,509l851,516l853,521l853,528l846,533l842,533l837,533l827,533l820,535l815,533l811,533l806,533l801,533l796,533l792,533l785,530l780,530l775,530l768,528l763,528l756,528l751,525l744,525l740,523l735,523l728,523l721,521l716,521l709,518l702,518l697,516l690,516l685,514l678,514l673,511l668,511l661,509l657,509l652,506l647,506l642,506l638,504l633,504l628,502l626,502l619,499l612,497l607,497l604,495l602,495l602,497l602,502l604,506l604,511l604,516l604,521l607,523l607,528l609,533l609,537l609,542l609,547l612,554l612,559l612,564l614,568l614,575l614,580l616,585l616,592l619,597l619,604l621,611l621,616l623,623l623,628l626,635l626,642l626,649l628,654l628,661l628,666l630,673l630,680l633,687l633,692l633,699l635,704l635,711l635,716l638,723l638,728l638,732l640,737l640,744l640,747l640,751l642,756l642,761l642,770l645,777l645,785l645,789l642,794l642,799l638,801l635,808l628,811l623,815l614,820l607,825l602,825l597,827l593,830l590,832l585,832l581,834l576,837l569,839l564,839l559,842l552,842l547,844l543,844l538,846l533,849l529,851l521,851l514,854l510,854l505,856l500,856l493,858l488,858l483,861l479,861l474,861l469,863l464,863l460,863l455,865l450,865l446,868l438,868l431,868l424,870l419,870l415,873l412,873l410,873l410,873l0,663l0,19l619,0l619,0xe" fillcolor="#ffd6c9" stroked="f" o:allowincell="f" style="position:absolute;left:8222;top:896;width:852;height:872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100,1167" path="m455,133l455,135l453,142l451,147l448,152l446,159l446,166l443,169l441,173l441,178l439,183l439,185l436,192l434,197l434,202l432,207l432,211l429,216l427,221l427,226l425,230l422,237l422,242l420,247l417,254l415,259l415,264l413,268l410,275l410,280l408,287l406,292l406,297l403,302l403,306l401,311l401,316l398,323l398,328l396,333l396,337l394,340l394,344l391,354l391,361l389,368l389,375l389,380l389,385l387,390l387,394l387,399l387,409l387,416l387,425l387,430l387,435l387,439l387,444l387,449l387,454l387,461l387,466l384,470l384,475l384,482l384,487l384,492l384,499l384,506l384,511l384,516l384,523l384,527l384,535l384,539l384,546l384,551l384,556l382,563l382,568l382,573l382,580l382,584l382,589l382,594l382,599l382,604l382,608l382,613l382,618l382,625l382,632l382,639l382,644l382,649l382,651l382,653l382,653l631,806l972,817l972,817l979,825l984,829l989,834l996,841l1003,848l1008,855l1015,863l1020,872l1027,879l1032,889l1036,896l1041,905l1046,913l1048,917l1048,922l1051,927l1053,934l1055,939l1055,946l1058,953l1060,960l1062,967l1065,974l1067,984l1070,993l1072,1000l1074,1008l1077,1015l1079,1024l1079,1031l1081,1039l1084,1046l1086,1055l1086,1060l1089,1069l1091,1074l1093,1081l1093,1086l1096,1091l1096,1093l1098,1098l1098,1103l1100,1105l932,1115l930,1115l927,1117l925,1119l920,1122l913,1126l906,1131l896,1136l889,1141l885,1141l880,1143l875,1145l873,1148l868,1150l863,1153l859,1155l854,1157l844,1160l837,1162l830,1164l825,1167l821,1164l816,1164l811,1164l806,1164l799,1162l794,1162l787,1160l783,1160l776,1160l768,1157l759,1155l752,1155l745,1153l738,1150l730,1150l723,1148l716,1145l707,1145l700,1143l695,1141l688,1141l681,1138l676,1138l671,1136l664,1136l659,1134l655,1134l652,1134l647,1131l647,1131l481,1138l299,1034l221,905l218,905l216,903l211,903l206,901l199,898l192,898l185,896l183,896l178,894l173,894l168,894l164,891l159,889l154,889l149,886l142,886l138,884l133,884l128,882l123,882l119,879l116,879l107,877l100,874l93,872l85,865l83,860l78,855l76,851l74,844l69,836l66,832l64,825l62,817l57,810l55,803l52,796l50,789l47,779l45,772l43,765l40,758l38,751l36,746l33,739l33,734l31,729l28,725l28,720l28,718l26,710l26,710l154,511l50,506l0,416l24,294l206,0l455,133l455,133xe" fillcolor="yellow" stroked="f" o:allowincell="f" style="position:absolute;left:7892;top:856;width:1099;height:116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59,406" path="m0,247l3,247l8,245l12,240l17,237l22,235l29,233l36,230l43,226l48,223l50,223l55,221l60,218l64,216l69,214l74,211l79,211l83,209l88,206l93,204l98,202l102,199l107,195l112,192l119,190l124,187l128,185l133,180l138,178l143,176l147,173l152,168l157,166l162,164l166,161l171,159l176,157l183,149l193,142l200,135l209,130l216,123l223,119l228,111l233,107l238,100l242,92l245,88l249,81l252,76l257,69l261,64l264,59l266,52l271,47l273,42l276,40l278,35l283,31l285,26l287,23l292,16l299,9l304,4l311,2l318,0l325,0l328,0l332,0l337,2l342,4l347,4l349,7l351,12l356,16l356,21l359,26l359,33l359,40l359,45l356,54l356,57l356,61l354,66l354,71l351,78l349,88l347,92l347,97l344,102l344,107l342,111l340,116l337,121l335,126l332,130l332,135l330,140l328,145l325,149l323,154l321,159l321,164l318,168l316,173l313,178l311,183l306,192l302,202l297,209l292,218l287,226l285,233l280,240l278,247l271,254l266,259l261,266l254,273l247,280l240,287l233,294l226,302l221,304l216,306l211,309l207,313l200,321l190,325l185,328l181,332l176,335l174,340l164,347l155,351l150,354l145,356l143,359l138,363l128,368l121,373l114,378l107,382l100,387l93,392l88,394l83,397l79,399l74,401l69,404l67,406l0,247l0,247xe" fillcolor="#ffe6b3" stroked="f" o:allowincell="f" style="position:absolute;left:8724;top:364;width:358;height:405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835,939" path="m0,813l0,810l3,806l3,803l3,799l5,794l8,789l8,784l10,777l12,770l17,763l19,756l22,746l24,739l27,730l29,720l34,711l36,699l41,689l43,677l48,665l50,654l55,642l60,630l64,618l69,606l74,592l79,580l83,566l88,554l93,540l98,528l102,513l107,499l112,487l117,473l121,459l126,447l133,433l138,418l143,406l147,392l152,380l157,368l162,356l166,345l174,333l176,321l181,309l185,297l190,288l195,276l202,266l207,257l212,247l214,238l219,230l223,223l228,216l230,209l235,202l240,197l242,192l245,188l249,183l254,178l257,173l261,169l264,164l268,159l271,154l276,150l278,145l283,140l287,135l295,128l304,119l311,109l318,102l325,93l332,85l342,78l349,71l356,64l363,57l368,50l375,45l380,38l387,33l392,26l399,24l404,17l408,14l415,7l420,2l425,0l425,0l427,0l432,5l437,7l442,12l449,14l456,21l461,26l468,31l475,38l484,45l494,52l501,59l506,62l510,66l515,69l520,76l525,78l529,83l534,85l539,90l544,95l548,100l553,102l558,107l560,112l565,116l570,121l574,126l577,131l581,133l586,138l591,143l598,152l605,159l610,169l617,178l622,185l627,192l631,200l634,209l636,211l636,216l638,221l641,226l641,230l643,238l646,245l650,252l653,259l655,266l657,273l660,283l664,290l667,299l672,309l674,318l679,328l683,337l686,347l691,359l693,368l698,380l702,390l707,402l710,414l714,425l719,437l724,449l729,461l733,473l738,485l743,497l745,509l750,520l755,532l757,544l762,554l766,568l769,580l776,592l778,604l783,613l785,625l790,637l793,646l797,658l800,668l804,680l807,689l809,699l812,708l816,718l819,727l821,737l823,744l826,753l828,761l828,768l830,775l833,782l833,787l833,794l835,799l835,806l835,813l833,822l828,830l823,839l821,841l816,846l812,851l807,853l802,858l797,860l793,865l788,870l781,872l774,875l766,877l759,882l752,884l745,887l738,889l731,894l721,896l712,898l702,901l695,903l686,906l676,908l667,910l660,913l648,915l638,915l629,917l619,920l608,920l598,922l589,925l579,927l567,927l558,927l548,929l536,929l527,932l517,932l508,934l498,934l487,934l477,936l465,936l456,936l446,936l437,939l427,939l418,939l408,939l401,939l392,939l382,939l373,939l366,939l359,939l351,939l342,936l335,936l325,936l318,936l311,934l302,934l295,932l287,932l278,929l271,927l264,925l257,925l247,922l240,920l233,917l226,915l216,913l209,910l202,908l193,906l185,903l178,901l171,898l166,896l159,891l150,889l143,887l138,884l131,882l124,877l119,875l112,872l105,870l100,868l93,863l88,860l81,858l76,856l72,853l67,851l60,846l55,844l50,841l46,839l38,834l31,832l24,827l17,822l12,820l8,818l3,813l0,813l0,813xe" fillcolor="black" stroked="f" o:allowincell="f" style="position:absolute;left:8022;top:50;width:834;height:9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511" path="m339,292l339,292l337,292l335,295l330,295l323,297l318,297l309,297l301,297l294,295l290,295l285,292l280,292l273,290l268,288l261,283l256,281l249,276l242,271l235,266l228,262l221,254l214,250l207,240l199,233l195,228l190,224l188,219l183,216l180,212l176,207l173,202l171,197l162,188l157,181l150,171l145,164l140,157l133,147l128,138l124,131l119,124l114,117l109,107l107,100l102,93l97,86l93,79l90,71l86,64l81,57l76,52l74,48l69,41l64,36l60,29l57,24l52,19l48,14l43,10l41,7l36,2l31,2l26,0l22,2l19,2l17,5l14,10l12,14l10,19l7,24l5,31l5,38l3,45l3,55l0,60l0,64l0,69l0,74l0,79l0,83l0,88l0,93l0,98l0,102l0,107l0,114l0,119l0,124l0,128l0,133l0,138l0,143l0,147l0,152l0,157l0,162l0,167l3,171l3,178l3,188l5,195l5,205l5,209l7,216l7,221l10,228l10,233l12,243l14,250l19,257l22,264l26,273l31,281l36,290l38,295l41,300l43,304l45,309l48,314l50,319l52,323l57,328l60,333l62,338l64,342l69,347l71,352l74,357l79,359l81,364l83,369l86,373l90,378l93,383l100,390l107,399l112,407l119,416l126,423l133,430l140,435l147,442l152,447l159,452l166,454l173,461l178,464l185,466l190,468l197,473l202,476l207,478l211,480l218,485l223,487l228,490l233,492l237,495l240,497l245,499l249,502l254,504l263,506l271,509l280,511l287,511l297,509l304,504l309,502l313,499l318,495l323,492l328,487l332,483l335,476l339,471l342,464l346,457l349,447l351,440l354,435l354,430l356,426l356,423l358,418l358,411l358,407l361,404l361,399l361,395l363,390l363,385l363,376l365,369l365,364l365,359l365,354l365,350l365,342l365,335l363,326l363,319l363,312l361,307l358,302l356,297l354,295l351,292l346,290l339,292l339,292xe" fillcolor="#ffe6b3" stroked="f" o:allowincell="f" style="position:absolute;left:7823;top:278;width:364;height:510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358,497" path="m2,0l237,7l237,192l237,368l237,368l242,368l244,368l251,368l256,368l258,368l265,368l270,368l275,368l280,371l284,371l289,373l294,373l299,373l303,375l308,378l315,378l320,380l325,383l330,385l337,390l344,394l348,402l353,411l356,418l358,425l358,433l358,440l358,447l356,454l351,461l348,468l344,473l339,478l334,482l327,487l320,490l313,492l303,494l294,494l289,494l284,494l277,494l273,494l265,494l258,494l251,494l244,494l237,494l228,494l220,494l213,497l204,497l197,497l187,497l180,497l173,497l164,497l156,497l149,497l140,497l133,497l126,497l118,497l111,497l107,497l99,497l95,497l90,494l85,494l81,494l78,494l71,490l64,487l57,485l50,480l43,475l35,468l26,461l21,454l16,449l14,444l12,440l9,435l7,430l5,425l2,421l2,414l0,409l0,402l0,394l0,387l0,380l0,373l0,366l2,359l2,354l5,352l5,347l5,342l5,335l7,330l7,326l7,321l7,314l7,307l7,299l9,295l9,288l9,280l9,276l9,269l9,259l9,252l9,245l9,238l9,230l9,223l9,216l9,209l9,200l9,192l9,185l9,178l9,169l9,162l9,154l9,147l9,140l9,133l7,126l7,119l7,112l7,104l7,97l7,90l7,83l7,78l5,71l5,66l5,59l5,52l5,47l5,43l5,38l5,33l5,28l5,24l2,17l2,12l2,5l2,2l2,0l2,0xe" fillcolor="#a87d6e" stroked="f" o:allowincell="f" style="position:absolute;left:8670;top:2931;width:357;height:496;mso-wrap-style:none;v-text-anchor:middle">
                    <v:fill o:detectmouseclick="t" type="solid" color2="#578291"/>
                    <v:stroke color="#3465a4" joinstyle="round" endcap="flat"/>
                    <w10:wrap type="none"/>
                  </v:shape>
                  <v:shape id="shape_0" coordsize="358,497" path="m3,0l237,7l237,192l237,368l237,368l240,368l245,368l252,368l259,368l268,371l273,371l278,371l282,373l287,373l292,373l297,375l301,375l309,378l313,380l318,380l323,383l328,385l335,390l342,397l349,402l354,411l354,418l356,425l356,433l358,440l356,447l354,454l351,461l349,468l344,473l339,478l332,482l328,487l318,490l311,492l304,494l294,494l290,494l285,494l278,494l271,494l264,494l259,494l252,494l245,494l237,494l228,494l221,494l211,497l204,497l197,497l188,497l181,497l171,497l164,497l154,497l147,497l140,497l131,497l124,497l119,497l112,497l105,497l100,497l95,497l90,494l86,494l81,494l79,494l71,490l64,487l57,485l50,480l43,475l33,468l26,461l22,456l17,452l15,444l12,440l10,437l7,430l5,425l3,421l3,416l0,409l0,402l0,394l0,390l0,383l0,375l0,368l3,359l3,354l5,352l5,347l5,342l5,335l5,330l7,326l7,321l7,314l7,307l7,299l7,295l7,288l10,280l10,276l10,269l10,259l10,252l10,245l10,238l10,230l10,223l10,216l10,209l10,200l10,192l10,185l10,178l10,169l10,162l10,154l10,147l7,140l7,133l7,126l7,119l7,112l7,104l7,97l7,90l5,83l5,78l5,71l5,66l5,59l5,52l5,47l5,43l5,38l5,33l5,28l5,24l3,17l3,12l3,5l3,2l3,0l3,0xe" fillcolor="#a87d6e" stroked="f" o:allowincell="f" style="position:absolute;left:8136;top:2931;width:357;height:496;mso-wrap-style:none;v-text-anchor:middle">
                    <v:fill o:detectmouseclick="t" type="solid" color2="#578291"/>
                    <v:stroke color="#3465a4" joinstyle="round" endcap="flat"/>
                    <w10:wrap type="none"/>
                  </v:shape>
                  <v:shape id="shape_0" coordsize="128,124" path="m128,5l119,124l0,117l7,0l128,5l128,5xe" fillcolor="#ffd6c9" stroked="f" o:allowincell="f" style="position:absolute;left:7579;top:2415;width:127;height:123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830,1122" path="m429,1122l429,1122l431,1119l436,1117l443,1117l445,1115l448,1112l452,1110l457,1110l462,1107l469,1103l474,1100l481,1098l486,1096l493,1093l500,1088l507,1086l512,1084l521,1081l528,1077l535,1074l543,1069l550,1067l559,1062l569,1060l576,1055l585,1050l592,1048l602,1043l611,1039l619,1036l628,1031l635,1027l645,1022l652,1017l661,1012l671,1010l678,1005l685,1000l694,996l704,991l711,986l718,984l725,979l735,974l739,970l749,965l754,962l761,958l768,953l773,948l780,946l787,941l792,936l796,934l801,927l806,924l813,917l820,910l825,903l827,898l830,894l830,889l827,884l827,882l822,879l820,877l813,875l808,875l801,875l794,875l785,875l777,877l768,877l761,879l756,879l751,879l744,882l739,882l735,882l730,884l725,886l723,886l718,886l713,889l709,889l704,891l697,894l690,896l680,896l675,898l668,901l664,903l656,903l656,905l654,903l652,898l649,896l649,891l647,886l645,882l642,877l640,870l637,863l633,855l630,848l626,839l623,832l621,822l616,813l611,803l604,791l602,782l595,770l590,760l585,749l581,737l576,725l569,713l564,699l557,687l552,672l545,661l540,646l535,634l528,620l521,606l514,592l507,580l500,565l495,551l488,537l481,525l474,511l469,497l462,482l455,470l448,456l441,444l436,432l429,420l422,406l415,394l410,382l403,371l396,359l391,349l384,337l379,328l372,318l367,309l360,299l355,292l348,283l343,275l339,268l334,264l329,256l322,249l317,242l310,237l305,230l298,223l294,218l289,211l282,207l275,199l268,195l260,188l256,180l249,176l241,169l237,164l230,159l220,152l213,147l208,142l201,135l194,130l187,126l180,121l173,114l166,109l158,104l151,100l144,95l137,90l132,85l125,81l118,76l111,71l106,66l99,64l92,59l87,54l80,50l75,47l68,43l64,40l59,35l54,33l49,31l45,28l40,26l35,24l30,19l26,16l23,14l19,14l14,9l9,5l4,2l2,2l0,0l0,2l0,7l0,14l0,19l0,28l0,31l0,35l0,43l2,47l2,52l2,59l2,64l2,71l2,76l2,83l4,90l4,100l4,107l7,114l7,121l7,128l9,135l9,145l11,154l11,161l11,169l14,178l14,188l16,195l16,204l19,214l19,221l21,230l23,240l23,247l26,256l28,266l28,273l30,283l33,292l35,302l37,309l40,318l40,325l42,335l45,342l47,352l49,359l54,368l56,375l59,382l61,390l64,397l66,404l68,411l71,418l75,425l78,430l83,437l87,444l92,454l97,461l102,468l106,478l113,487l118,497l125,506l132,516l139,525l147,535l154,546l163,556l170,568l180,580l187,589l196,601l206,613l213,625l222,634l232,646l241,658l251,670l258,682l268,694l279,706l286,718l296,730l305,741l317,753l324,763l334,775l343,787l353,798l360,808l369,817l379,829l388,839l396,848l403,858l412,867l419,877l426,886l434,896l441,903l448,913l455,920l460,927l464,934l471,941l476,946l481,951l486,955l490,962l498,970l502,974l505,979l507,981l505,981l502,981l498,984l493,989l488,991l483,993l481,996l476,998l471,1000l467,1005l462,1008l457,1012l452,1015l445,1020l441,1024l436,1027l431,1031l424,1036l419,1039l415,1043l410,1048l403,1053l398,1055l393,1062l388,1065l384,1069l381,1074l377,1079l369,1086l367,1093l365,1098l367,1103l369,1107l372,1112l379,1115l386,1117l393,1117l400,1119l405,1119l412,1122l417,1122l424,1122l426,1122l429,1122l429,1122xe" fillcolor="#d9e0e6" stroked="f" o:allowincell="f" style="position:absolute;left:9083;top:730;width:829;height:1121;mso-wrap-style:none;v-text-anchor:middl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7,100" path="m278,2l275,2l273,2l271,2l266,2l261,0l254,0l247,0l240,0l233,0l223,0l216,0l209,2l202,2l195,5l190,7l185,9l180,12l173,12l169,12l164,12l159,12l154,14l147,12l142,12l135,12l131,12l123,12l116,9l112,9l105,9l97,7l90,7l83,7l76,5l69,5l64,5l57,5l52,5l45,2l40,2l33,2l29,2l24,2l19,5l14,5l12,7l7,7l3,12l0,14l0,19l0,21l3,26l5,31l10,36l14,40l19,43l24,47l29,52l33,55l38,57l43,59l48,62l50,64l55,67l57,67l62,69l67,69l71,71l74,71l78,74l86,74l90,76l95,78l102,81l107,81l114,83l119,83l126,86l131,86l138,88l142,88l150,90l154,90l161,93l166,93l171,95l176,95l180,95l190,97l197,97l202,97l211,97l218,97l225,97l235,97l242,97l249,97l259,100l266,100l273,100l280,100l285,100l289,100l294,100l294,100l297,100l278,2l278,2xe" fillcolor="#f79191" stroked="f" o:allowincell="f" style="position:absolute;left:8563;top:1538;width:296;height:99;mso-wrap-style:none;v-text-anchor:middle">
                    <v:fill o:detectmouseclick="t" type="solid" color2="#086e6e"/>
                    <v:stroke color="#3465a4" joinstyle="round" endcap="flat"/>
                    <w10:wrap type="none"/>
                  </v:shape>
                  <v:shape id="shape_0" coordsize="247,100" path="m24,26l24,26l26,24l29,24l33,21l38,19l45,17l52,14l62,14l64,12l69,12l74,9l78,9l83,7l88,7l93,5l100,5l105,2l107,2l114,2l119,2l124,0l128,0l133,0l140,0l145,0l147,0l152,0l159,2l161,2l166,5l171,5l176,7l180,7l185,9l190,9l195,12l204,17l211,21l218,24l226,28l230,31l235,33l240,38l242,40l244,40l247,43l244,43l244,47l242,52l237,62l235,66l230,71l226,74l218,78l216,81l211,83l207,85l204,88l197,90l192,90l188,93l183,95l176,95l171,97l164,97l159,97l152,97l147,100l140,100l135,100l131,100l124,100l119,100l114,100l109,100l105,100l100,100l95,100l90,100l86,97l83,97l78,97l71,97l67,97l62,95l59,95l57,95l0,50l24,26l24,26xe" fillcolor="white" stroked="f" o:allowincell="f" style="position:absolute;left:8359;top:1008;width:246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102" path="m24,33l24,33l26,31l29,31l33,29l38,26l45,24l52,21l59,19l64,17l66,14l71,12l76,12l83,10l88,10l93,7l97,7l102,5l107,5l112,5l116,2l121,2l126,2l131,2l135,2l140,0l145,0l149,0l154,2l159,2l164,2l168,5l176,5l180,7l185,7l190,10l195,12l202,14l211,19l216,21l225,24l230,26l237,31l240,33l244,36l244,38l247,38l247,38l244,43l242,50l240,57l237,62l232,67l228,71l223,76l218,76l214,81l211,81l206,83l202,86l197,88l192,90l187,93l180,93l176,95l168,95l164,98l157,98l152,100l145,100l140,100l135,100l128,102l123,102l119,102l112,102l107,102l102,102l100,102l95,102l90,102l85,102l83,102l74,100l69,100l64,100l62,100l59,100l0,57l24,33l24,33xe" fillcolor="white" stroked="f" o:allowincell="f" style="position:absolute;left:8620;top:965;width:246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68" path="m2,28l2,23l7,19l9,14l14,9l19,4l28,2l35,0l42,2l50,7l54,11l59,19l64,26l66,33l68,38l66,42l66,45l64,49l64,57l59,59l54,64l50,66l42,68l35,68l31,68l26,68l23,68l19,66l16,64l12,61l9,59l4,52l2,47l0,42l0,38l0,33l2,30l2,28l2,28l2,28xe" fillcolor="black" stroked="f" o:allowincell="f" style="position:absolute;left:8452;top:1025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7" path="m3,29l3,24l7,19l10,15l15,10l19,5l26,3l36,0l43,3l50,5l55,12l60,19l64,27l64,31l67,36l67,41l64,46l64,50l62,55l60,60l55,65l50,67l43,67l36,67l31,67l24,67l22,67l19,65l17,65l12,62l10,58l5,53l3,48l0,43l0,39l0,34l3,31l3,29l3,29l3,29xe" fillcolor="black" stroked="f" o:allowincell="f" style="position:absolute;left:8717;top:986;width:6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511" path="m27,0l31,7l31,14l24,21l19,28l15,35l15,45l15,52l15,59l12,66l12,76l12,83l12,90l12,97l12,104l10,114l10,121l10,128l10,138l10,145l10,152l10,161l10,169l10,176l10,183l10,190l10,199l10,207l12,214l12,221l15,228l17,233l19,240l22,247l27,254l29,261l34,268l38,273l43,280l46,287l48,292l50,299l55,304l57,311l62,316l65,323l69,330l72,335l76,342l81,347l86,354l91,359l95,366l100,371l105,378l110,382l114,387l119,394l126,399l131,404l136,411l143,416l148,423l152,428l157,432l164,437l169,442l174,447l181,451l185,459l190,463l195,466l197,468l202,470l207,475l212,478l216,480l223,482l228,485l233,487l238,489l245,492l250,494l254,494l261,497l266,499l273,499l278,499l283,499l290,499l295,499l299,499l304,497l309,497l316,494l321,492l325,489l330,487l335,482l337,478l342,475l347,468l351,463l351,459l354,451l354,447l356,442l356,437l359,432l359,425l361,420l361,416l361,409l363,404l363,399l363,394l363,390l363,382l366,378l363,373l363,366l363,361l363,356l363,352l363,344l361,340l361,335l361,328l359,323l359,318l356,314l354,309l354,304l351,299l351,294l354,299l356,304l359,309l363,314l363,318l366,325l368,330l370,337l370,342l370,349l373,354l373,361l373,366l373,373l373,378l375,385l373,390l373,397l373,401l370,409l370,413l368,420l368,425l366,432l363,437l363,444l361,449l359,456l356,461l354,466l351,473l351,478l347,482l342,485l337,489l335,494l330,497l325,499l321,501l316,504l309,504l304,506l299,508l295,508l287,508l283,508l278,508l273,511l268,508l261,508l257,506l254,504l245,501l238,499l228,494l221,492l212,487l204,482l197,478l190,473l183,466l176,461l169,454l162,447l155,442l148,435l140,428l133,420l129,413l121,406l114,399l110,392l102,385l98,378l91,371l86,363l79,354l74,347l67,340l62,333l57,325l53,318l50,314l48,309l46,304l43,299l41,294l38,290l36,285l34,280l29,275l27,271l24,266l22,261l19,256l17,252l17,247l15,242l12,237l10,233l8,228l8,223l5,216l5,211l3,207l3,202l0,197l0,190l0,185l0,180l0,173l0,169l0,164l3,159l3,152l3,147l3,142l3,138l3,130l3,126l3,121l3,116l3,109l3,104l3,100l3,95l3,88l3,83l3,78l3,73l3,69l3,62l3,57l3,52l3,47l3,43l5,38l8,33l8,28l10,24l12,19l15,14l19,7l27,0l27,0xe" fillcolor="black" stroked="f" o:allowincell="f" style="position:absolute;left:7818;top:276;width:374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302" path="m0,0l7,3l11,5l16,7l21,12l28,17l35,27l38,31l42,36l45,41l47,46l49,50l52,55l54,60l59,67l59,72l61,76l64,81l66,88l68,93l71,98l73,103l75,110l78,114l80,119l85,124l87,129l92,133l97,138l102,143l106,148l109,152l111,160l113,164l118,172l121,176l123,181l128,186l132,193l135,198l140,202l144,207l149,212l154,217l158,221l163,226l168,231l173,236l177,240l182,243l187,248l194,252l199,257l204,259l211,264l215,267l220,271l225,274l232,278l237,281l244,283l249,288l256,293l263,295l270,295l275,295l279,295l284,295l289,295l294,295l298,295l303,295l308,295l315,297l324,302l317,302l310,302l303,302l298,302l291,302l284,302l277,302l272,302l268,300l263,300l258,297l253,295l249,293l244,293l239,290l234,288l230,286l225,283l220,281l218,278l208,271l201,267l192,262l185,255l177,248l170,240l163,233l156,226l149,219l142,214l135,205l128,198l121,188l116,181l109,172l104,164l97,155l92,148l90,143l87,138l85,133l83,131l78,122l73,112l68,105l64,95l59,88l57,81l52,74l49,69l47,65l45,60l42,53l40,48l38,43l35,38l30,34l28,29l26,24l21,22l19,17l14,15l9,12l4,10l2,5l0,0l0,0xe" fillcolor="black" stroked="f" o:allowincell="f" style="position:absolute;left:7845;top:273;width:323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520" path="m332,0l335,2l337,9l330,11l323,16l316,19l311,26l304,28l299,33l292,38l285,45l280,49l273,54l268,59l261,66l256,68l252,76l245,83l240,87l233,92l228,99l223,104l218,111l211,116l207,123l202,130l197,137l192,142l188,149l183,154l178,161l173,166l169,173l166,180l162,185l157,190l154,194l150,199l147,204l143,209l140,213l135,218l133,223l131,228l128,232l124,237l121,244l119,249l117,254l114,259l112,263l107,268l105,273l102,278l100,285l98,290l95,294l93,299l90,306l88,311l86,316l83,320l81,325l79,330l76,337l74,342l71,349l69,354l67,358l64,363l62,368l60,373l57,377l55,385l52,389l50,394l50,401l48,406l45,411l43,416l41,423l41,427l38,435l36,439l34,444l34,449l31,456l29,461l26,465l26,473l24,477l22,482l19,487l19,494l17,499l15,503l12,508l10,515l10,520l5,520l0,518l3,511l5,506l5,499l7,494l10,487l12,482l15,475l17,470l19,463l22,458l24,451l26,446l29,439l31,435l34,427l36,423l36,416l38,411l41,404l43,399l45,392l48,387l50,380l52,373l55,368l57,361l62,356l64,349l67,344l69,337l71,332l74,325l74,320l76,313l79,309l81,304l83,297l86,292l88,285l93,280l95,275l98,271l100,263l102,259l107,254l109,247l112,242l117,237l119,232l121,225l126,221l128,216l131,211l135,204l138,199l143,194l145,190l150,185l154,178l157,173l162,168l166,164l169,159l173,154l176,149l181,145l185,137l188,133l192,128l197,123l202,118l207,114l209,109l214,104l218,99l223,95l228,90l233,85l237,80l242,76l247,71l252,66l256,61l261,57l266,52l271,49l275,45l280,40l285,35l290,30l294,26l299,23l304,19l311,14l316,9l320,7l328,2l332,0l332,0xe" fillcolor="black" stroked="f" o:allowincell="f" style="position:absolute;left:8117;top:48;width:336;height:5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226" path="m29,0l26,5l24,15l24,17l22,22l19,27l19,31l17,36l17,38l14,43l12,48l12,53l10,57l7,62l7,67l5,76l5,84l7,93l10,100l14,107l19,112l24,115l29,117l33,119l38,122l43,124l50,126l55,129l62,134l67,136l74,138l78,141l86,143l90,145l97,148l105,150l109,153l116,155l121,157l128,160l133,162l138,164l145,167l152,169l157,172l164,174l169,176l176,179l180,181l185,183l192,186l199,188l204,191l211,193l216,198l223,200l228,205l237,205l247,205l254,207l263,207l271,210l280,210l290,212l299,212l306,212l316,214l325,214l335,214l344,217l351,217l361,217l370,219l377,219l387,219l396,219l406,219l413,219l422,219l432,219l441,219l448,217l458,217l467,217l477,217l484,217l493,217l503,214l512,214l520,214l529,212l539,212l548,210l555,210l565,207l572,207l584,205l591,202l600,202l607,200l617,200l624,198l636,195l643,193l652,193l659,188l669,186l678,183l686,181l695,179l702,176l712,174l721,172l728,169l735,164l745,162l752,160l759,155l769,153l778,150l785,145l792,141l797,136l804,131l811,126l816,119l823,115l825,107l830,100l828,110l825,117l823,122l818,129l814,134l807,138l802,143l795,150l788,153l780,155l773,160l764,162l757,164l750,169l745,172l738,174l731,176l724,179l716,181l712,183l705,186l697,188l690,188l683,193l676,193l669,195l662,198l655,200l648,200l643,202l636,202l629,205l622,207l614,207l607,210l600,210l593,212l586,212l579,214l572,214l565,217l558,217l550,217l543,219l536,219l529,221l522,221l515,221l508,221l501,224l493,224l486,224l479,224l472,224l465,224l458,226l451,226l444,226l437,226l429,226l422,226l415,226l408,226l401,226l394,226l387,226l377,226l370,226l363,224l356,224l349,224l342,224l335,224l327,224l320,224l313,224l306,221l299,221l292,221l282,221l278,221l271,219l266,219l259,219l254,217l249,214l242,214l237,212l230,210l225,207l221,205l216,205l209,202l204,200l199,198l195,195l190,193l183,191l178,188l173,186l169,183l164,181l159,179l154,176l147,174l142,172l135,169l131,169l126,167l121,164l116,164l112,164l105,160l100,157l93,155l88,153l81,150l76,145l69,143l64,141l57,138l50,136l45,134l38,131l33,129l26,124l22,122l19,119l12,112l5,107l3,100l0,93l0,88l0,81l0,74l0,67l3,62l3,57l3,53l5,50l7,41l12,34l14,24l17,15l22,8l29,0l29,0xe" fillcolor="black" stroked="f" o:allowincell="f" style="position:absolute;left:8027;top:765;width:829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815" path="m2,0l12,5l19,12l24,14l28,19l33,21l38,26l45,33l55,40l59,43l62,47l66,52l71,57l81,64l88,71l95,78l104,85l111,93l121,100l126,105l130,107l135,109l140,114l145,119l149,126l152,131l156,135l161,140l166,147l171,152l175,159l180,164l183,169l187,176l192,181l197,185l199,192l204,197l209,204l213,209l216,216l218,221l223,226l225,233l228,238l230,245l232,252l235,257l237,264l239,269l242,276l242,283l244,290l244,297l247,304l249,309l249,314l251,318l254,326l256,330l258,335l258,340l261,345l263,349l266,354l268,359l270,366l270,371l273,375l275,380l277,387l280,392l282,397l282,402l285,406l287,411l289,416l292,421l294,428l296,433l299,437l301,442l304,447l304,452l306,459l308,463l311,468l313,473l315,478l315,482l318,490l320,494l322,499l325,504l327,509l327,516l330,520l332,525l334,530l334,535l337,540l339,544l341,551l341,556l344,561l346,566l349,573l349,578l351,582l353,587l356,592l356,597l358,604l358,608l360,616l360,620l363,625l365,630l365,637l368,642l370,649l372,654l375,658l377,663l379,668l382,675l384,680l384,685l387,692l389,696l391,701l394,706l396,713l398,718l401,725l401,730l403,734l403,742l405,746l405,751l408,758l408,763l410,768l410,772l413,780l413,787l415,791l415,799l415,803l415,810l417,815l413,810l410,803l405,796l405,791l403,784l403,777l401,770l401,763l398,756l398,749l396,742l396,734l394,727l391,720l389,715l387,708l384,704l382,696l379,692l377,685l375,677l372,673l370,668l368,661l365,656l363,649l360,642l358,637l356,632l356,625l353,620l351,616l349,608l346,604l344,597l344,589l341,585l339,578l337,573l337,568l334,561l332,554l330,549l327,544l325,537l325,532l322,525l320,520l318,516l315,509l313,501l313,497l311,490l308,485l306,480l304,475l301,468l301,461l296,456l296,449l294,444l292,440l289,433l287,428l285,421l282,416l280,409l277,404l275,397l273,392l270,387l270,383l266,375l263,368l261,364l258,359l256,352l254,347l251,340l249,335l247,328l244,323l242,316l242,311l239,304l237,299l235,292l235,285l232,280l230,273l228,269l228,261l225,257l223,252l221,245l221,240l216,233l213,228l211,221l209,216l206,211l202,204l199,200l197,195l192,190l187,183l185,178l180,173l175,169l171,164l166,159l161,154l156,150l152,143l147,138l145,133l140,128l135,124l130,119l126,114l121,109l116,105l109,100l104,95l100,90l95,85l90,81l85,78l78,71l73,66l69,64l62,59l57,55l52,50l47,45l43,43l36,38l31,33l26,26l19,24l17,17l12,12l5,7l0,2l2,0l2,0xe" fillcolor="black" stroked="f" o:allowincell="f" style="position:absolute;left:8447;top:50;width:416;height:8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387" path="m256,0l261,0l268,2l270,4l275,7l282,12l287,19l291,28l294,35l294,40l294,45l294,50l294,57l294,61l291,66l291,71l291,78l289,83l287,88l287,92l284,97l284,102l282,107l280,114l280,119l277,123l277,128l277,130l277,135l275,140l272,145l270,149l270,154l268,159l265,164l263,168l263,173l261,178l258,183l256,187l253,192l251,195l249,202l246,206l244,211l239,214l237,218l234,223l232,228l227,233l225,237l223,242l220,247l216,252l213,256l208,259l206,264l204,268l201,273l197,278l194,283l185,290l178,297l170,306l163,313l154,321l147,328l137,335l130,342l125,344l121,349l116,351l114,354l109,356l104,361l99,363l95,366l90,368l85,371l80,375l76,378l71,380l68,382l64,385l59,387l52,387l47,387l52,382l59,380l64,378l71,375l76,371l80,366l85,363l92,359l97,356l104,351l109,347l114,344l118,340l123,337l130,332l135,328l140,323l144,318l149,313l154,311l159,306l163,302l168,297l173,292l178,287l182,280l185,275l189,271l194,266l199,261l204,256l208,252l211,247l216,240l218,235l223,228l225,223l230,218l232,211l237,206l239,202l242,195l246,190l249,183l251,178l253,173l256,166l261,161l261,154l263,149l265,142l268,138l270,130l272,126l272,119l275,114l277,107l277,100l280,95l280,88l282,83l282,76l282,71l284,64l284,59l282,52l282,45l282,40l280,31l280,26l277,19l277,16l270,14l265,12l261,12l256,12l249,19l239,28l237,33l232,38l230,42l225,47l220,52l218,57l213,59l211,64l206,71l204,76l199,81l197,85l192,88l187,92l185,97l180,102l178,107l173,111l170,116l166,121l161,126l159,130l154,133l151,138l144,142l142,147l137,152l135,157l130,159l125,159l121,161l116,164l109,168l99,173l92,178l83,183l76,187l68,192l59,197l52,202l42,206l35,211l31,211l26,214l21,216l16,218l7,221l0,223l4,218l9,216l14,211l21,209l26,206l31,204l35,202l42,199l47,195l54,192l59,190l66,187l71,185l76,180l80,178l87,173l92,171l99,166l106,164l111,159l118,154l123,149l128,145l135,140l140,135l144,130l151,123l156,119l161,114l166,107l170,102l178,95l180,90l185,83l189,76l194,71l201,64l206,59l211,52l216,47l220,40l225,35l230,28l234,21l239,16l244,9l251,4l256,0l256,0xe" fillcolor="black" stroked="f" o:allowincell="f" style="position:absolute;left:8784;top:364;width:293;height:3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478" path="m175,0l175,5l175,9l173,14l173,21l170,26l168,31l166,35l166,40l161,45l159,50l154,54l151,59l147,66l144,71l140,76l137,81l135,85l130,90l128,95l125,100l123,104l121,111l118,116l118,123l111,131l106,138l99,145l95,152l90,159l85,166l80,173l76,180l71,188l66,195l61,202l57,209l52,216l47,223l42,233l40,240l35,247l33,254l28,264l26,271l23,278l21,287l19,295l16,304l14,311l12,318l9,328l9,337l9,340l7,344l7,349l7,354l7,359l7,363l7,368l7,373l7,380l9,390l12,397l16,404l19,413l23,421l28,428l35,435l40,442l45,447l52,451l61,456l64,459l68,461l73,461l78,463l80,463l85,463l90,463l97,463l104,466l113,466l121,466l128,466l137,466l144,468l151,473l159,478l154,478l149,475l144,475l140,475l132,473l128,473l123,473l118,473l113,470l109,470l104,470l97,470l92,470l87,470l83,468l78,468l73,468l68,466l64,463l59,463l54,461l49,459l45,456l42,454l33,449l28,442l23,437l21,432l19,428l19,423l14,416l12,409l9,404l7,397l4,390l2,382l2,378l2,371l0,363l0,356l0,349l0,344l0,337l2,330l2,323l4,316l7,309l9,302l12,297l14,290l14,283l16,276l19,268l23,264l26,256l28,252l30,245l33,240l35,233l38,226l40,221l45,216l47,209l52,202l57,197l61,190l66,183l71,176l76,169l80,164l83,157l87,150l92,142l97,135l102,128l104,123l109,116l113,109l116,102l121,95l125,88l128,83l132,76l137,69l140,62l144,54l149,47l151,40l156,35l161,28l163,21l168,14l170,7l175,0l175,0xe" fillcolor="black" stroked="f" o:allowincell="f" style="position:absolute;left:7890;top:894;width:174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52" path="m111,0l113,0l118,0l123,0l128,0l132,0l137,0l144,0l147,2l154,2l158,2l163,2l168,2l173,2l177,5l182,5l187,7l194,9l204,12l213,17l220,21l227,26l232,36l234,38l237,43l239,47l244,52l237,47l232,43l225,38l220,33l213,28l208,24l201,21l194,19l187,17l180,14l173,12l168,12l161,9l154,7l147,7l140,7l132,7l125,7l118,7l111,7l102,7l97,9l87,9l83,12l75,14l68,17l61,19l54,21l47,24l40,26l35,28l28,31l26,33l21,38l16,40l14,43l9,45l4,47l2,50l0,52l4,43l9,38l14,31l21,26l28,21l35,19l42,17l49,14l56,12l64,9l71,7l80,5l87,5l94,2l102,2l111,0l111,0xe" fillcolor="black" stroked="f" o:allowincell="f" style="position:absolute;left:8362;top:1008;width:24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54" path="m0,0l5,5l10,9l17,14l24,21l29,24l36,28l45,33l52,35l60,38l67,40l76,43l83,45l93,47l100,47l109,50l117,50l124,50l133,47l140,47l150,47l157,45l166,43l173,40l181,38l188,33l197,31l204,26l211,21l216,16l223,12l230,7l235,2l233,7l230,14l228,19l226,24l221,26l216,31l211,35l204,38l200,40l192,43l185,45l178,47l173,47l166,50l162,52l157,54l152,54l145,54l138,54l128,54l121,54l114,54l107,54l105,54l95,52l88,52l79,52l71,50l64,50l57,47l50,45l41,43l34,38l26,35l22,31l17,26l10,19l7,14l3,7l0,0l0,0xe" fillcolor="black" stroked="f" o:allowincell="f" style="position:absolute;left:8366;top:1058;width:2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62" path="m133,0l140,0l147,3l155,3l162,5l169,5l178,7l185,7l193,10l197,12l204,15l212,17l219,22l223,26l230,31l238,36l242,43l242,48l242,53l235,45l228,38l221,34l214,29l207,24l200,22l193,19l185,17l176,15l169,12l159,10l152,10l145,10l138,10l129,10l121,12l112,12l105,12l95,15l88,17l81,19l72,22l64,24l57,26l48,29l41,34l34,38l27,43l19,48l12,53l5,57l0,62l3,55l8,48l12,43l19,38l24,34l31,29l38,24l48,22l55,19l62,17l69,15l79,12l86,10l93,7l102,7l110,5l114,3l124,3l131,0l133,0l133,0xe" fillcolor="black" stroked="f" o:allowincell="f" style="position:absolute;left:8622;top:960;width:24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59" path="m242,0l240,4l240,9l238,14l235,19l230,21l226,26l221,28l216,33l209,35l204,38l197,40l193,45l188,45l183,47l178,50l174,52l166,52l162,54l155,54l150,57l143,57l138,57l131,57l126,59l119,59l112,59l107,59l100,59l95,57l88,57l83,57l76,57l72,54l64,52l60,52l55,50l48,47l43,45l38,42l34,40l29,38l24,33l19,28l15,26l10,21l8,16l3,12l0,9l8,12l15,16l22,21l29,26l36,31l43,35l50,38l57,42l64,45l72,47l81,50l91,50l98,50l107,52l110,50l114,50l119,50l126,50l133,50l140,47l147,47l157,45l164,45l171,42l181,40l188,38l195,33l202,31l209,26l216,23l223,16l228,12l235,4l242,0l242,0xe" fillcolor="black" stroked="f" o:allowincell="f" style="position:absolute;left:8622;top:1013;width:24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04" path="m23,0l30,0l37,2l47,2l54,4l61,4l68,7l78,7l85,7l92,7l102,7l109,7l116,9l123,9l130,9l139,9l147,9l154,9l161,9l170,7l177,7l185,7l192,7l201,7l208,7l215,4l222,4l232,4l239,4l246,4l256,2l263,2l270,2l277,4l282,7l275,7l268,9l258,9l251,9l244,11l237,11l230,11l222,14l213,14l206,14l199,14l192,14l185,14l175,16l168,16l161,19l156,19l151,19l144,19l139,19l130,19l123,19l113,19l106,16l99,16l90,14l83,14l75,11l68,11l61,9l52,9l45,9l37,9l30,9l23,9l16,11l14,16l11,21l11,26l9,30l14,35l19,40l23,45l30,47l35,52l40,54l47,59l52,61l56,64l64,66l68,69l75,71l83,73l90,76l94,78l102,80l109,80l113,83l120,83l128,85l135,85l142,88l149,88l156,90l161,90l168,92l175,92l182,92l189,95l196,95l203,95l211,97l218,97l225,97l232,97l237,97l244,95l249,95l256,95l260,95l268,95l275,95l282,95l289,97l284,99l282,99l277,102l272,102l268,104l263,104l258,104l253,104l246,104l239,104l232,104l225,104l218,102l211,102l203,102l199,104l192,104l187,102l180,102l173,102l168,99l161,99l156,97l149,97l144,95l137,95l130,92l125,92l120,90l113,90l109,88l104,88l97,85l92,83l85,83l80,80l75,78l68,76l64,73l59,73l54,71l49,69l42,66l37,64l33,59l28,57l23,54l19,52l14,47l9,45l4,40l4,38l0,28l0,21l2,14l7,7l9,4l14,2l19,0l23,0l23,0xe" fillcolor="black" stroked="f" o:allowincell="f" style="position:absolute;left:8566;top:1536;width:288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33" path="m0,0l7,0l14,2l21,2l28,5l35,5l42,7l50,7l57,10l64,12l71,12l78,14l85,14l92,17l99,17l109,19l116,21l123,21l130,21l137,21l144,24l152,24l161,24l168,24l175,24l182,24l189,24l197,24l206,24l213,21l220,21l227,21l237,19l239,21l246,21l237,24l230,26l220,29l213,29l206,31l199,31l189,31l182,33l175,33l168,33l159,33l152,33l144,31l137,31l128,31l121,31l114,29l106,26l97,26l90,24l83,21l73,21l66,19l59,19l50,17l42,14l35,12l28,12l21,10l14,7l7,5l0,5l0,2l0,0l0,0xe" fillcolor="black" stroked="f" o:allowincell="f" style="position:absolute;left:8599;top:1564;width:24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539" path="m19,0l23,5l28,12l30,16l35,24l38,31l40,38l42,45l45,52l45,59l47,66l49,73l54,81l57,88l61,92l66,100l71,107l73,111l76,119l78,123l80,128l83,135l85,140l87,145l90,152l92,157l95,164l97,169l99,176l102,180l104,188l106,192l111,199l113,204l116,211l118,216l121,221l123,228l125,233l128,240l130,245l132,249l135,256l137,261l142,268l144,273l147,280l149,285l151,292l154,297l156,304l161,309l163,314l166,321l168,325l170,333l173,337l175,342l178,349l180,354l185,361l187,366l189,373l192,378l194,385l196,390l199,394l201,399l206,406l208,411l211,418l213,423l218,430l220,435l223,442l225,447l230,454l232,459l234,466l237,470l242,478l242,480l244,485l246,489l249,497l251,501l253,508l253,513l253,520l253,525l251,530l249,532l246,537l242,537l237,539l230,539l223,539l218,537l213,537l208,537l204,537l199,537l194,537l189,537l187,537l182,535l178,535l173,535l168,532l163,532l159,530l154,530l149,530l144,527l140,527l135,525l130,525l123,525l118,525l113,525l109,525l102,525l95,523l87,523l80,523l73,520l66,520l59,518l54,518l47,518l40,516l33,516l26,513l19,513l12,511l7,508l0,506l4,506l9,506l12,506l16,506l21,506l26,506l30,506l35,508l40,508l45,508l49,508l54,511l57,511l61,511l68,511l73,513l76,513l80,513l85,516l90,516l95,516l99,518l104,518l109,518l113,518l118,520l123,520l128,520l132,520l137,520l142,520l147,523l151,523l159,523l163,525l170,525l175,527l182,527l189,530l196,530l201,530l208,530l215,530l223,530l230,530l234,530l242,527l249,525l246,518l244,513l242,506l239,501l237,494l234,489l232,482l230,478l227,470l225,466l223,459l220,454l218,447l215,442l213,435l211,430l208,423l206,418l201,411l199,406l196,399l194,394l192,390l189,385l185,378l182,373l180,366l178,361l175,354l170,349l168,344l166,340l163,333l161,328l156,321l154,316l151,309l149,304l144,297l142,292l140,287l137,280l135,276l132,271l128,264l125,259l123,252l121,247l118,242l116,235l113,228l111,223l109,218l106,211l104,207l102,202l99,195l97,188l95,183l92,178l90,171l87,166l87,159l85,154l83,147l80,142l78,138l76,133l73,128l71,123l68,119l66,114l64,109l61,104l59,100l57,95l54,90l52,85l49,81l47,78l45,73l42,69l40,64l38,57l35,52l33,47l30,43l28,40l26,33l26,28l23,24l23,19l21,14l21,9l19,5l19,0l19,0xe" fillcolor="black" stroked="f" o:allowincell="f" style="position:absolute;left:8822;top:894;width:252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74" path="m0,0l0,5l3,12l5,17l5,22l8,27l8,34l10,38l12,46l12,50l12,58l12,62l15,69l15,74l17,81l17,86l19,93l19,98l19,105l19,110l19,117l19,122l22,129l22,134l24,141l24,145l24,153l24,157l26,164l26,172l29,176l29,183l31,191l31,195l31,200l31,205l34,210l34,214l36,222l36,226l38,233l41,238l41,243l41,248l43,255l41,260l41,264l38,269l38,274l36,269l36,264l34,262l34,257l34,252l31,248l31,243l31,238l31,233l29,231l29,226l29,222l26,212l26,205l24,195l24,188l22,179l19,172l19,162l17,153l17,145l15,136l12,129l12,119l10,110l10,103l8,93l8,86l5,77l5,69l3,60l3,53l3,43l0,34l0,27l0,17l0,10l0,0l0,0xe" fillcolor="black" stroked="f" o:allowincell="f" style="position:absolute;left:8826;top:1402;width:42;height: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397" path="m121,0l121,7l119,14l114,21l112,31l107,35l102,43l98,50l95,57l88,64l83,71l79,78l74,85l67,93l65,100l60,107l57,114l50,123l46,131l43,135l38,140l36,145l34,150l31,152l29,157l27,164l24,169l22,173l19,178l17,183l17,188l15,192l12,197l12,202l12,207l10,211l10,216l10,221l10,228l10,233l12,238l12,242l15,247l15,252l17,259l19,264l24,268l27,276l29,283l31,290l34,299l36,306l38,314l41,321l46,328l50,335l55,342l60,347l67,354l74,356l81,361l83,361l88,363l93,363l98,366l105,371l114,373l119,375l124,375l129,375l133,378l138,378l143,378l148,378l152,378l157,378l162,380l166,380l171,383l178,385l183,387l188,392l193,397l185,394l181,392l174,392l169,390l162,390l155,387l148,387l143,385l136,383l129,383l124,380l117,378l110,378l105,375l98,373l93,373l86,368l81,366l74,363l69,361l65,359l60,354l55,352l50,349l46,344l43,340l38,333l36,328l34,323l31,316l29,311l29,304l27,299l27,295l24,290l22,285l19,278l15,268l12,264l12,259l10,254l10,252l8,245l8,242l5,238l5,233l3,228l3,223l3,218l3,214l0,209l0,207l3,199l3,197l5,188l8,180l12,171l19,164l22,157l24,152l27,147l31,142l34,135l36,131l38,126l43,121l46,114l48,109l50,104l55,100l57,95l62,90l65,85l69,81l72,76l76,69l79,64l83,59l86,54l88,50l93,45l95,40l98,35l102,31l105,24l107,19l112,14l114,9l119,5l121,0l121,0xe" fillcolor="black" stroked="f" o:allowincell="f" style="position:absolute;left:7920;top:1367;width:192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0,347" path="m754,0l759,5l766,12l773,19l780,27l785,36l792,43l797,50l802,57l807,65l811,74l816,81l821,91l825,98l830,107l830,112l833,115l835,122l837,126l840,134l844,143l844,145l847,150l847,155l849,160l852,164l852,169l854,174l856,179l856,181l859,186l859,191l861,195l861,200l863,205l863,210l866,214l866,219l868,224l868,229l871,233l873,236l873,241l873,245l875,250l875,255l878,260l878,264l880,269l880,274l878,279l875,283l873,288l868,288l863,290l859,293l854,295l847,295l837,295l830,295l821,295l811,295l804,295l797,298l792,300l788,300l783,300l778,300l771,300l766,300l761,300l757,300l752,300l747,300l742,300l738,302l735,302l728,302l726,302l721,305l716,307l712,307l707,309l702,309l700,312l690,314l683,319l674,321l667,326l659,331l652,338l643,340l633,343l626,343l619,345l610,345l603,347l593,347l586,347l576,347l569,347l562,345l555,345l546,345l539,343l529,343l522,343l515,340l508,338l498,338l491,336l484,333l475,331l467,328l460,328l453,326l444,324l437,324l429,321l420,321l413,319l406,319l399,319l389,317l382,317l373,317l365,319l356,319l351,319l342,321l335,321l325,324l318,324l308,324l301,326l292,326l285,326l278,326l271,326l266,326l261,324l256,324l252,324l242,321l235,319l228,317l218,312l211,307l204,302l197,298l192,295l188,290l180,288l176,286l171,283l164,279l159,276l152,271l147,269l142,264l138,262l131,257l126,255l121,250l116,248l109,243l105,238l100,233l95,231l90,226l86,222l81,219l76,214l71,210l67,205l62,200l59,195l55,191l50,186l48,181l45,176l41,169l38,164l33,157l31,153l29,145l26,138l24,134l22,126l22,122l17,115l10,107l7,103l3,98l0,93l3,88l7,86l10,93l14,103l17,110l22,117l24,124l29,134l33,141l38,148l43,155l48,162l52,169l57,176l62,183l69,191l74,198l81,205l86,210l90,217l97,222l105,229l109,233l116,241l124,245l131,252l138,255l145,260l152,264l161,269l169,274l176,276l183,281l192,286l197,288l204,293l211,298l216,302l223,305l230,307l235,312l242,314l249,317l256,319l263,319l271,321l278,319l285,319l292,319l301,317l306,317l311,317l316,314l323,314l327,314l335,314l339,314l346,314l351,312l356,312l363,312l368,312l375,312l380,309l384,309l392,309l396,309l401,309l408,309l415,309l420,309l425,309l429,312l437,312l441,312l446,314l453,314l458,317l463,319l470,321l475,324l479,326l486,326l491,328l498,328l505,331l512,331l520,333l527,333l534,336l541,336l548,338l555,338l562,338l569,338l576,340l584,340l591,340l598,340l605,338l610,338l617,338l624,336l631,333l638,333l645,331l650,328l657,326l664,324l671,321l676,317l683,314l688,309l695,305l700,302l705,302l709,300l714,300l719,298l724,298l728,295l733,295l738,295l742,293l747,293l754,293l759,290l764,290l769,290l773,290l780,290l785,290l790,290l795,290l799,288l804,288l809,288l816,288l821,288l825,288l830,288l835,288l840,288l847,288l852,286l856,286l863,281l868,276l871,271l873,267l871,257l868,250l863,241l861,233l856,224l854,217l854,210l854,202l852,193l849,186l847,176l844,169l842,160l840,150l837,143l835,136l830,126l828,119l823,112l821,105l816,96l811,88l807,81l802,77l799,69l797,65l795,60l792,55l788,50l785,46l780,41l778,38l771,34l769,27l764,22l761,19l759,15l757,10l754,5l754,0l754,0xe" fillcolor="black" stroked="f" o:allowincell="f" style="position:absolute;left:8110;top:1673;width:879;height:3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0l7,2l9,9l7,16l5,21l2,21l2,19l0,16l0,14l0,7l0,2l2,0l5,0l5,0xe" fillcolor="black" stroked="f" o:allowincell="f" style="position:absolute;left:8772;top:1562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7,0l9,2l9,5l7,7l4,10l0,7l2,2l4,0l7,0l7,0xe" fillcolor="black" stroked="f" o:allowincell="f" style="position:absolute;left:8682;top:1564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2,0l5,2l5,7l7,10l7,14l5,19l5,21l2,21l2,21l0,17l0,14l0,10l0,5l0,2l2,0l2,0xe" fillcolor="black" stroked="f" o:allowincell="f" style="position:absolute;left:8734;top:1564;width: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7,0l10,3l7,8l5,10l3,10l0,10l0,8l3,5l7,0l7,0xe" fillcolor="black" stroked="f" o:allowincell="f" style="position:absolute;left:8812;top:1566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7,0l10,5l7,9l5,9l2,12l0,9l2,7l5,2l7,0l7,0xe" fillcolor="black" stroked="f" o:allowincell="f" style="position:absolute;left:8658;top:1588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3,0l5,0l7,5l3,12l0,9l0,5l3,0l3,0xe" fillcolor="black" stroked="f" o:allowincell="f" style="position:absolute;left:8812;top:1600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7,0l10,3l10,7l7,7l5,7l0,7l3,5l5,3l7,0l7,0xe" fillcolor="black" stroked="f" o:allowincell="f" style="position:absolute;left:8717;top:1602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6" path="m2,0l5,2l5,9l5,14l2,16l0,16l0,14l0,7l0,2l2,0l2,0xe" fillcolor="black" stroked="f" o:allowincell="f" style="position:absolute;left:8760;top:1605;width: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0l7,5l9,12l9,17l9,22l9,22l7,22l5,17l0,12l2,8l5,0l5,0xe" fillcolor="black" stroked="f" o:allowincell="f" style="position:absolute;left:8810;top:1364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0,2l5,0l7,4l5,9l2,12l0,9l0,9l0,4l0,2l0,2xe" fillcolor="black" stroked="f" o:allowincell="f" style="position:absolute;left:8836;top:1379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2l7,5l5,5l3,7l0,5l3,0l3,0xe" fillcolor="black" stroked="f" o:allowincell="f" style="position:absolute;left:8864;top:1381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9,0l21,4l19,12l14,14l10,19l2,24l0,26l2,16l10,12l12,4l19,0l19,0xe" fillcolor="black" stroked="f" o:allowincell="f" style="position:absolute;left:8371;top:1001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7,0l7,2l7,5l5,7l0,7l2,2l2,0l5,0l5,0xe" fillcolor="black" stroked="f" o:allowincell="f" style="position:absolute;left:8594;top:984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0,0l12,4l10,9l5,9l3,11l0,9l3,7l5,4l10,0l10,0xe" fillcolor="black" stroked="f" o:allowincell="f" style="position:absolute;left:8608;top:994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9,0l12,5l9,10l5,15l2,17l0,17l0,17l0,15l5,10l7,5l9,0l9,0xe" fillcolor="black" stroked="f" o:allowincell="f" style="position:absolute;left:8862;top:1029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1" path="m9,0l12,7l9,14l7,16l2,21l0,21l0,19l2,14l7,7l7,2l9,0l9,0xe" fillcolor="black" stroked="f" o:allowincell="f" style="position:absolute;left:8886;top:103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8,0l12,5l10,10l8,10l3,12l0,12l0,10l3,7l8,0l8,0xe" fillcolor="black" stroked="f" o:allowincell="f" style="position:absolute;left:8603;top:110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10,0l12,5l10,7l5,10l3,12l0,10l5,5l8,3l10,0l10,0xe" fillcolor="black" stroked="f" o:allowincell="f" style="position:absolute;left:8622;top:1117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3" path="m8,0l8,0l10,4l10,9l10,14l10,19l10,23l8,23l5,23l3,21l0,16l3,12l5,4l5,0l8,0l8,0xe" fillcolor="black" stroked="f" o:allowincell="f" style="position:absolute;left:8373;top:1631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7" path="m7,0l5,5l5,12l7,19l7,28l7,33l5,38l3,43l3,47l0,43l0,35l0,31l0,24l0,16l3,9l5,5l7,0l7,0xe" fillcolor="black" stroked="f" o:allowincell="f" style="position:absolute;left:8480;top:1676;width: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8" path="m3,0l7,4l10,11l12,14l12,19l12,23l10,28l10,26l7,26l5,21l0,14l3,7l3,0l3,0xe" fillcolor="black" stroked="f" o:allowincell="f" style="position:absolute;left:8589;top:1700;width:11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0,0l5,2l9,4l14,7l19,11l26,16l33,26l26,23l21,23l16,19l12,16l7,11l2,7l0,4l0,0l0,0xe" fillcolor="black" stroked="f" o:allowincell="f" style="position:absolute;left:8791;top:1700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2,0l5,5l7,10l12,15l14,19l19,29l26,36l19,36l14,34l9,26l7,22l2,15l0,10l0,5l2,0l2,0xe" fillcolor="black" stroked="f" o:allowincell="f" style="position:absolute;left:8746;top:1704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0" path="m5,0l5,4l7,9l7,14l7,19l7,23l7,31l7,35l12,40l5,35l2,31l0,21l2,14l2,11l2,7l5,2l5,0l5,0xe" fillcolor="black" stroked="f" o:allowincell="f" style="position:absolute;left:8677;top:1719;width:1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0,0l8,5l12,12l15,15l17,17l17,20l15,22l12,20l5,15l3,10l3,5l0,0l0,0l0,0xe" fillcolor="black" stroked="f" o:allowincell="f" style="position:absolute;left:8909;top:1875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2,0l2,3l5,5l7,10l9,14l9,19l12,24l12,26l9,29l7,26l2,24l2,17l0,10l0,3l2,0l2,0xe" fillcolor="black" stroked="f" o:allowincell="f" style="position:absolute;left:8862;top:1892;width:1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2,0l5,5l7,9l5,17l5,21l2,21l0,21l0,19l0,17l0,12l0,7l2,2l2,0l2,0xe" fillcolor="black" stroked="f" o:allowincell="f" style="position:absolute;left:8620;top:1935;width: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0l5,5l10,10l10,17l10,21l5,24l3,21l0,19l0,17l0,12l0,7l0,2l0,0l0,0xe" fillcolor="black" stroked="f" o:allowincell="f" style="position:absolute;left:8755;top:1942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0l5,3l5,8l5,10l5,15l5,22l5,24l5,24l2,24l0,22l0,15l2,8l5,0l5,0xe" fillcolor="black" stroked="f" o:allowincell="f" style="position:absolute;left:8722;top:1963;width: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8,0l10,2l10,7l8,12l8,16l8,19l5,24l3,24l3,21l0,19l3,16l3,12l5,7l5,2l8,0l8,0xe" fillcolor="black" stroked="f" o:allowincell="f" style="position:absolute;left:8686;top:1966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4" path="m21,0l21,7l16,15l12,19l7,22l2,24l0,24l2,19l7,12l14,7l21,0l21,0xe" fillcolor="black" stroked="f" o:allowincell="f" style="position:absolute;left:8236;top:1193;width:2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5" path="m19,0l21,7l19,12l14,19l9,24l5,28l0,35l0,28l2,21l5,16l9,12l14,7l19,0l19,0xe" fillcolor="black" stroked="f" o:allowincell="f" style="position:absolute;left:8229;top:1260;width:2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0l22,2l22,7l19,14l17,19l12,24l8,31l3,38l3,45l0,38l0,31l3,26l8,21l12,14l15,10l19,5l22,0l22,0xe" fillcolor="black" stroked="f" o:allowincell="f" style="position:absolute;left:8226;top:1343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0l7,3l5,7l0,7l2,3l5,3l7,0l7,0xe" fillcolor="black" stroked="f" o:allowincell="f" style="position:absolute;left:8224;top:1433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4,0l17,4l17,9l14,14l12,19l7,21l5,23l0,21l0,19l0,16l2,14l2,9l7,7l12,2l14,0l14,0xe" fillcolor="black" stroked="f" o:allowincell="f" style="position:absolute;left:8205;top:1448;width:1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" path="m24,0l26,9l22,16l17,21l12,26l7,31l5,35l0,31l0,28l5,26l7,21l10,19l12,14l17,7l24,0l24,0xe" fillcolor="black" stroked="f" o:allowincell="f" style="position:absolute;left:8079;top:932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3" path="m26,0l26,5l26,9l26,12l23,17l16,24l9,28l2,36l0,43l0,36l0,31l2,26l7,21l14,14l19,9l21,5l26,0l26,0xe" fillcolor="black" stroked="f" o:allowincell="f" style="position:absolute;left:8120;top:939;width:2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24,0l26,5l24,9l19,14l12,19l7,24l7,31l3,28l0,26l5,21l10,14l17,7l24,0l24,0xe" fillcolor="black" stroked="f" o:allowincell="f" style="position:absolute;left:8148;top:989;width:25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23,0l23,4l21,11l19,16l14,23l9,26l7,31l2,33l0,31l2,26l7,21l9,16l14,11l19,7l23,0l23,0xe" fillcolor="black" stroked="f" o:allowincell="f" style="position:absolute;left:8229;top:994;width:2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6" path="m24,0l24,7l22,14l14,16l10,21l5,23l0,26l5,19l12,12l17,4l24,0l24,0xe" fillcolor="black" stroked="f" o:allowincell="f" style="position:absolute;left:8174;top:1089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7,0l7,8l7,12l3,12l3,12l0,8l3,5l5,3l7,0l7,0xe" fillcolor="black" stroked="f" o:allowincell="f" style="position:absolute;left:7944;top:123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1" path="m14,0l14,5l14,10l14,14l12,19l9,24l4,29l2,33l2,41l0,31l2,24l2,17l7,12l9,5l14,0l14,0xe" fillcolor="black" stroked="f" o:allowincell="f" style="position:absolute;left:7954;top:129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6,0l18,7l16,12l14,16l9,21l4,26l0,31l0,26l2,21l4,16l7,14l9,7l16,0l16,0xe" fillcolor="black" stroked="f" o:allowincell="f" style="position:absolute;left:7985;top:1310;width:1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6" path="m15,0l17,5l17,10l15,15l12,20l5,27l0,36l0,29l0,24l3,22l3,17l8,10l15,0l15,0xe" fillcolor="black" stroked="f" o:allowincell="f" style="position:absolute;left:7977;top:1585;width:1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6" path="m14,0l14,3l14,8l14,12l14,19l12,22l10,27l5,31l0,36l3,29l3,24l5,17l7,12l10,5l14,0l14,0xe" fillcolor="black" stroked="f" o:allowincell="f" style="position:absolute;left:7982;top:1654;width:1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6" path="m12,0l15,7l12,12l10,19l8,24l3,31l0,36l0,31l0,24l3,19l3,17l5,7l12,0l12,0xe" fillcolor="black" stroked="f" o:allowincell="f" style="position:absolute;left:8060;top:1659;width:1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4,0l16,7l14,14l7,21l2,21l0,21l0,17l2,12l7,7l9,2l14,0l14,0xe" fillcolor="black" stroked="f" o:allowincell="f" style="position:absolute;left:8011;top:1683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7,0l9,5l12,10l12,15l12,19l9,24l7,29l5,31l2,31l0,29l0,26l0,22l0,19l0,12l2,10l5,5l7,0l7,0xe" fillcolor="black" stroked="f" o:allowincell="f" style="position:absolute;left:7878;top:544;width: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3,0l3,5l3,12l5,19l3,26l3,26l0,26l0,24l0,19l0,14l0,9l0,5l3,0l3,0xe" fillcolor="black" stroked="f" o:allowincell="f" style="position:absolute;left:7906;top:585;width: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0" path="m7,0l9,7l9,17l7,21l7,28l7,33l7,40l2,33l0,26l0,19l0,12l2,5l7,0l7,0xe" fillcolor="black" stroked="f" o:allowincell="f" style="position:absolute;left:7928;top:592;width: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7,0l12,7l12,17l7,24l2,29l2,29l0,26l0,24l0,21l2,17l2,12l5,7l7,0l7,0xe" fillcolor="black" stroked="f" o:allowincell="f" style="position:absolute;left:7961;top:637;width:1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2,0l4,5l7,10l9,15l9,19l11,24l11,31l11,36l14,43l9,36l7,31l4,24l2,19l0,15l0,10l0,5l2,0l2,0xe" fillcolor="black" stroked="f" o:allowincell="f" style="position:absolute;left:8011;top:658;width:1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2" path="m26,0l26,8l19,15l12,17l7,19l2,22l0,22l2,17l4,15l9,12l14,10l21,5l26,0l26,0xe" fillcolor="black" stroked="f" o:allowincell="f" style="position:absolute;left:8203;top:387;width:2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0l9,5l7,10l4,12l2,12l0,10l2,5l4,3l9,0l9,0xe" fillcolor="black" stroked="f" o:allowincell="f" style="position:absolute;left:8184;top:442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6,0l26,4l22,11l15,14l10,19l3,19l0,21l5,14l15,9l19,4l26,0l26,0xe" fillcolor="black" stroked="f" o:allowincell="f" style="position:absolute;left:8162;top:483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30,0l30,5l33,9l26,9l18,12l14,16l9,21l4,24l0,26l0,21l2,19l7,16l9,14l14,12l18,9l23,7l30,0l30,0xe" fillcolor="black" stroked="f" o:allowincell="f" style="position:absolute;left:8151;top:516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33,0l36,3l38,7l31,10l24,12l19,15l14,19l7,22l0,24l3,19l5,17l7,15l10,12l17,10l24,7l29,3l33,0l33,0xe" fillcolor="black" stroked="f" o:allowincell="f" style="position:absolute;left:8046;top:796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" path="m26,0l29,5l22,9l15,12l10,14l3,17l0,17l5,9l12,5l19,2l26,0l26,0xe" fillcolor="black" stroked="f" o:allowincell="f" style="position:absolute;left:8053;top:832;width:2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2,0l24,2l26,9l22,11l12,16l5,21l0,26l3,19l7,14l12,7l22,0l22,0xe" fillcolor="black" stroked="f" o:allowincell="f" style="position:absolute;left:8091;top:849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4" path="m2,0l7,5l9,10l12,15l12,22l7,29l0,34l2,29l2,24l2,19l0,12l0,7l2,0l2,0xe" fillcolor="black" stroked="f" o:allowincell="f" style="position:absolute;left:8926;top:632;width:1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0" path="m2,0l5,7l7,16l5,19l5,23l5,26l2,28l0,30l0,28l0,23l0,21l0,16l0,9l2,4l2,0l2,0xe" fillcolor="black" stroked="f" o:allowincell="f" style="position:absolute;left:8893;top:666;width: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9" path="m2,0l5,5l5,12l5,17l7,22l5,27l5,29l2,29l2,27l0,24l0,19l0,12l0,8l0,3l2,0l2,0xe" fillcolor="black" stroked="f" o:allowincell="f" style="position:absolute;left:8869;top:677;width:6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1" path="m5,0l10,7l14,17l14,22l17,29l14,33l14,41l14,33l12,29l7,22l5,17l0,10l5,0l5,0xe" fillcolor="black" stroked="f" o:allowincell="f" style="position:absolute;left:8838;top:682;width:1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4,0l14,5l12,8l7,10l2,10l0,10l0,8l0,8l2,5l7,3l12,3l14,0l14,0l14,0xe" fillcolor="black" stroked="f" o:allowincell="f" style="position:absolute;left:8248;top:31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0,3l5,0l7,0l10,3l12,5l10,7l7,12l3,10l3,10l0,5l0,3l0,3xe" fillcolor="black" stroked="f" o:allowincell="f" style="position:absolute;left:8238;top:34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632" path="m481,0l486,0l493,0l498,0l505,2l510,2l517,2l524,2l531,2l536,0l543,0l548,0l555,2l560,2l564,4l572,7l579,12l572,12l564,12l557,12l553,12l548,12l543,12l538,9l534,9l529,9l524,9l519,9l515,9l510,9l505,9l500,9l496,9l491,9l486,9l481,9l477,9l472,9l467,9l462,9l458,9l453,9l448,9l443,9l439,9l434,9l429,9l425,12l420,12l415,12l410,12l406,14l403,14l398,14l394,14l389,14l382,16l377,16l375,16l370,16l365,19l360,19l356,21l351,21l346,23l339,26l330,28l325,28l320,31l315,31l313,33l304,35l296,40l287,42l277,47l270,50l263,54l258,54l254,54l249,57l247,57l237,59l230,64l223,66l216,69l209,73l204,78l194,85l190,90l183,95l178,100l173,107l168,111l164,119l159,128l154,133l149,140l145,147l140,154l135,161l130,168l126,178l123,185l119,192l114,199l111,206l107,214l102,221l97,228l92,233l90,240l88,245l85,249l83,254l83,261l81,264l78,271l76,275l76,280l74,285l71,290l69,294l69,299l66,304l64,311l62,316l62,321l59,325l55,330l55,335l52,340l50,344l47,351l47,356l45,361l43,366l40,370l40,375l38,382l36,387l33,392l33,397l31,404l28,409l28,413l26,418l24,423l24,428l21,432l19,437l19,444l17,449l17,454l14,458l14,466l12,470l12,475l9,480l9,487l7,492l7,496l7,504l7,508l5,513l5,518l5,525l5,530l5,535l5,542l5,546l5,554l5,558l5,563l5,570l5,575l0,582l0,589l0,596l0,603l0,611l0,618l0,625l0,632l0,625l0,618l0,613l0,608l0,601l0,596l0,589l0,584l0,580l0,573l0,568l0,563l0,558l0,551l0,546l0,542l0,535l0,530l0,523l0,518l0,513l0,508l0,501l2,496l2,492l2,485l2,480l5,475l5,470l7,466l7,461l9,456l9,449l12,444l12,437l14,432l14,428l17,423l17,418l19,413l21,406l21,401l24,397l24,392l26,387l28,382l28,378l31,373l33,366l33,361l36,356l38,351l40,347l40,342l43,337l45,332l47,328l50,323l52,318l55,311l57,306l59,304l62,297l66,292l66,285l69,278l71,268l74,261l76,254l78,247l83,240l85,233l88,223l92,218l95,209l100,202l104,195l109,187l114,180l119,176l121,166l126,159l130,152l135,147l140,140l145,133l152,126l157,121l161,114l166,107l171,100l178,95l183,88l190,80l194,73l202,69l206,64l213,61l221,59l228,57l232,54l240,52l247,50l254,47l261,45l268,42l275,40l282,38l287,35l296,33l304,28l311,26l315,23l320,21l325,21l330,19l334,16l342,16l346,14l351,14l356,12l360,12l368,9l372,9l377,9l382,7l389,7l394,7l398,7l403,4l410,4l415,4l420,4l425,2l432,2l436,2l441,2l448,2l453,2l458,2l462,0l470,0l474,0l481,0l481,0xe" fillcolor="black" stroked="f" o:allowincell="f" style="position:absolute;left:7560;top:1795;width:578;height:6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0,378" path="m406,0l408,0l410,2l415,2l420,5l413,5l406,7l398,12l391,14l384,16l377,21l372,24l365,28l358,31l351,35l346,38l339,43l332,47l327,52l320,57l315,62l311,66l304,71l299,76l294,83l289,88l285,92l280,100l275,107l270,111l268,119l263,123l261,131l256,138l254,145l251,152l249,159l247,164l244,171l242,176l240,183l237,190l235,195l232,202l230,207l228,214l225,218l223,226l221,233l218,237l218,245l216,252l213,259l211,264l209,271l209,276l206,283l204,290l202,295l202,302l199,309l197,314l194,321l194,328l192,335l190,342l190,347l187,354l187,363l183,368l178,373l173,375l168,378l164,378l157,378l152,378l145,378l140,375l133,373l126,371l121,371l114,368l109,368l104,368l100,371l92,368l85,368l78,368l74,368l66,368l59,368l52,368l47,368l40,368l36,368l28,371l24,371l17,371l12,373l5,373l0,375l0,373l0,368l0,366l5,363l12,363l17,363l21,361l28,359l33,359l38,359l43,359l50,359l55,359l62,359l66,359l71,359l76,359l83,361l88,361l92,361l100,361l104,363l109,363l116,363l121,363l128,366l133,366l138,366l142,366l149,368l154,368l159,368l166,368l171,371l173,361l178,354l180,344l183,337l185,333l185,328l187,323l187,318l190,309l194,302l194,292l199,285l202,276l204,268l206,259l209,252l211,242l216,235l218,228l218,221l221,214l223,207l225,199l228,192l230,183l232,176l235,169l237,161l242,154l244,150l247,140l251,133l254,128l258,121l263,114l266,107l270,102l275,95l280,88l285,83l289,76l296,71l301,66l306,59l311,54l318,50l325,45l330,40l339,35l346,33l353,28l360,24l368,19l375,14l382,9l389,5l398,2l406,0l406,0xe" fillcolor="black" stroked="f" o:allowincell="f" style="position:absolute;left:7560;top:2054;width:419;height:3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44" path="m5,0l5,7l7,14l7,19l10,26l10,33l10,40l10,47l10,54l10,62l10,69l10,73l10,81l12,88l14,95l17,102l19,109l19,116l19,123l19,128l21,135l21,142l21,150l24,157l24,164l24,169l26,176l26,180l28,190l31,195l31,202l33,207l36,214l38,221l40,226l43,233l45,240l47,245l50,252l52,256l55,264l57,268l62,276l64,280l69,287l71,292l76,299l78,304l83,311l83,314l85,318l85,323l88,330l88,335l88,340l88,342l88,344l85,340l83,333l81,328l78,321l76,314l74,309l71,304l69,299l66,292l62,287l59,280l57,276l52,268l50,264l47,259l45,254l43,247l38,242l36,235l33,230l31,223l28,218l26,211l26,207l24,199l21,195l19,188l19,180l19,176l17,169l17,161l17,157l17,152l17,147l14,140l14,135l12,131l12,126l10,121l10,116l10,111l7,107l7,102l7,97l5,92l5,88l5,83l5,78l2,73l2,69l0,64l0,59l0,52l0,47l0,43l0,38l0,33l0,28l0,24l0,19l0,14l2,9l2,5l5,0l5,0xe" fillcolor="black" stroked="f" o:allowincell="f" style="position:absolute;left:7975;top:2054;width:87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64" path="m0,0l5,2l9,5l14,7l19,12l23,12l31,14l35,16l40,19l45,19l52,21l57,24l61,24l69,26l73,26l80,28l85,28l90,28l97,31l102,31l106,31l114,31l118,31l125,31l130,33l137,33l142,33l149,33l154,33l161,33l168,33l173,33l180,33l185,31l189,31l197,31l201,31l208,31l213,28l220,28l225,28l232,28l237,28l244,28l249,28l256,28l263,28l268,28l275,28l280,28l284,28l291,28l296,28l303,28l308,28l315,28l320,28l327,28l332,31l337,31l344,33l351,33l355,35l363,35l367,38l374,40l379,40l386,40l393,43l398,43l405,45l412,45l420,47l424,47l431,50l436,50l443,50l450,50l457,52l462,52l469,54l476,54l481,54l488,54l495,54l503,54l510,54l514,54l522,57l529,57l536,57l540,57l550,57l555,54l562,54l569,54l576,54l578,57l581,62l574,62l569,62l564,62l559,62l555,62l550,64l545,64l540,64l536,64l531,64l526,64l522,64l517,62l512,62l507,62l503,62l498,62l488,62l484,62l481,62l476,62l474,62l469,59l462,59l457,59l453,59l448,59l446,59l443,57l436,57l431,57l427,54l422,54l417,54l412,52l408,52l403,50l398,50l393,50l389,47l384,47l379,47l374,45l372,45l367,45l363,43l358,43l353,43l348,43l341,40l337,40l332,40l327,40l322,40l318,38l313,38l308,38l303,38l299,38l294,38l289,38l282,35l277,35l272,35l268,35l263,35l256,35l251,35l246,35l239,35l235,35l230,35l225,35l220,35l216,35l211,35l204,35l199,35l194,38l189,38l182,38l178,38l173,38l168,40l163,40l156,40l152,40l147,40l140,40l135,40l130,40l125,40l121,40l116,40l109,40l102,40l95,38l90,38l85,38l83,38l76,35l71,35l64,33l59,33l52,31l45,31l40,28l33,28l28,26l21,24l16,21l12,19l7,14l5,12l0,5l0,0l0,0xe" fillcolor="black" stroked="f" o:allowincell="f" style="position:absolute;left:8063;top:2382;width:58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3" path="m169,0l171,4l171,7l169,9l164,14l157,14l152,14l147,14l140,14l136,14l133,14l128,14l128,14l124,14l117,16l112,16l105,16l100,16l93,19l88,19l83,21l76,21l71,21l64,21l60,21l55,21l48,23l43,23l38,23l31,23l26,23l22,23l19,23l15,23l10,23l5,23l0,23l5,21l10,21l17,19l22,19l26,19l34,19l38,16l45,16l53,16l60,14l67,14l76,14l83,12l90,12l100,12l107,12l114,9l121,9l128,7l138,7l145,4l152,4l162,2l169,0l169,0xe" fillcolor="black" stroked="f" o:allowincell="f" style="position:absolute;left:8698;top:2413;width:17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" path="m33,0l33,0l37,0l40,0l45,0l40,2l35,7l30,9l23,12l16,12l9,9l2,7l0,4l2,2l7,0l11,0l16,2l21,2l26,4l28,2l33,0l33,0xe" fillcolor="black" stroked="f" o:allowincell="f" style="position:absolute;left:8649;top:2432;width:4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0,316" path="m111,0l111,5l109,10l106,14l106,21l104,26l102,31l99,38l97,43l92,48l90,52l87,57l85,64l83,69l80,74l78,81l78,86l76,90l71,95l68,100l66,107l64,112l61,117l59,121l57,126l52,131l49,136l47,140l45,145l42,152l40,157l38,162l38,166l33,171l31,176l28,181l26,185l23,190l21,197l21,202l19,207l16,212l14,216l14,224l12,228l9,233l9,240l7,245l7,252l9,254l14,259l16,264l21,269l23,271l28,276l33,278l38,281l42,283l47,285l52,288l57,290l61,292l66,295l71,295l76,297l80,297l87,297l92,300l97,300l102,300l109,300l114,302l121,302l125,302l130,302l137,302l142,302l147,302l154,302l159,302l163,304l168,304l175,304l180,304l187,307l192,307l197,307l201,309l208,309l213,309l218,309l225,309l230,309l234,309l242,309l246,309l253,311l258,309l263,309l270,309l275,309l280,309l287,309l291,309l296,309l301,309l308,307l313,307l320,307l325,307l329,307l336,307l341,307l346,304l353,304l358,304l365,304l370,302l374,302l379,302l386,302l391,300l396,300l403,300l410,300l415,297l419,297l424,297l431,297l436,295l441,295l448,295l453,295l460,292l464,292l469,292l476,292l481,292l488,292l493,292l498,292l505,292l510,292l517,292l521,292l529,292l533,290l540,290l548,290l555,290l562,290l566,290l574,290l581,290l588,290l595,290l602,292l609,292l614,292l621,292l628,295l635,295l642,295l647,295l657,295l661,295l668,295l676,297l683,297l690,297l697,297l704,297l711,300l716,300l723,300l730,300l737,300l744,300l751,300l759,300l766,300l770,300l778,300l785,300l792,300l799,300l804,300l811,297l818,297l825,297l832,297l837,295l846,295l851,295l858,292l863,292l870,290l877,288l884,288l889,285l896,285l903,281l908,281l915,278l922,276l927,273l934,271l941,269l948,266l951,264l955,262l960,259l967,259l972,257l977,254l984,252l989,250l993,247l998,245l1000,240l1003,235l1003,231l1003,226l1000,219l998,214l996,207l993,202l991,195l989,190l986,185l984,178l981,174l979,169l974,164l972,159l970,152l967,147l965,143l963,138l960,133l958,128l953,121l951,117l948,112l946,105l944,100l941,95l939,88l936,83l934,79l932,74l929,67l927,62l925,55l922,50l922,45l920,40l917,36l917,31l915,26l915,21l920,29l925,36l927,45l934,52l936,62l941,71l941,74l944,79l946,83l948,88l951,95l955,105l958,109l958,114l960,119l963,124l967,131l972,140l977,147l981,157l981,162l984,169l986,174l989,181l993,188l996,195l1000,202l1005,209l1008,214l1010,221l1010,228l1010,233l1010,240l1008,247l1003,252l996,259l989,259l981,262l974,264l970,266l963,269l955,271l951,273l944,276l936,276l929,278l925,281l917,283l910,285l906,288l898,290l894,292l884,295l880,295l872,297l865,300l861,300l853,302l846,302l842,304l832,304l827,307l820,307l813,307l806,307l799,309l792,309l785,309l780,309l773,307l768,307l763,307l759,307l754,307l747,307l742,307l737,307l730,307l725,307l721,307l716,307l709,307l704,307l699,307l690,304l683,304l673,304l666,304l657,302l649,302l640,302l633,302l623,300l616,300l607,300l600,300l590,300l583,300l574,300l566,300l557,300l550,300l540,300l533,300l524,300l517,300l507,300l500,300l491,300l483,302l474,302l467,302l457,302l450,304l441,304l434,307l429,307l424,307l419,307l415,307l410,307l405,307l400,307l398,307l393,307l389,307l384,307l379,307l374,307l370,309l367,309l363,309l358,309l353,309l348,309l344,311l334,311l327,311l322,311l317,311l313,314l308,314l298,314l291,316l287,316l282,316l277,316l275,316l270,316l263,316l261,316l256,316l251,316l246,316l242,316l239,316l230,316l220,316l215,316l211,316l208,316l204,316l194,314l187,314l178,311l170,311l161,309l154,309l149,309l142,309l135,309l125,309l116,309l109,309l104,309l102,309l97,309l92,307l87,307l83,307l78,304l73,304l68,302l64,302l57,300l52,297l47,295l42,295l38,290l33,288l28,285l26,283l16,276l9,271l4,262l2,254l0,247l0,238l0,233l2,228l4,224l7,219l9,212l12,204l16,197l19,190l21,183l26,176l28,171l31,164l33,157l38,150l40,143l45,136l47,128l49,121l52,117l57,109l59,102l61,95l66,88l68,81l71,74l76,67l78,59l83,52l85,45l90,38l92,33l97,26l99,19l104,12l106,5l111,0l111,0xe" fillcolor="black" stroked="f" o:allowincell="f" style="position:absolute;left:7954;top:2396;width:1009;height:3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69" path="m50,0l50,7l50,14l47,22l47,29l45,36l43,43l40,50l38,60l36,67l31,74l28,81l26,88l24,95l21,102l19,110l17,119l12,124l9,131l7,136l7,143l5,150l5,157l2,162l0,169l0,164l0,157l0,152l0,148l0,140l2,136l2,131l5,126l5,119l7,114l9,110l12,105l12,98l14,93l17,88l19,83l21,79l21,72l24,67l26,62l28,55l31,50l33,45l36,41l36,36l38,31l40,24l43,19l43,14l45,10l47,5l50,0l50,0xe" fillcolor="black" stroked="f" o:allowincell="f" style="position:absolute;left:8926;top:2132;width:49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7" path="m54,0l52,7l52,15l50,22l47,31l45,38l40,46l38,53l33,60l28,67l26,74l21,81l16,88l12,95l7,103l2,110l0,117l0,110l2,103l2,98l4,93l9,84l14,76l21,69l26,62l31,53l35,46l38,36l42,29l42,22l47,12l52,5l54,0l54,0xe" fillcolor="black" stroked="f" o:allowincell="f" style="position:absolute;left:8867;top:2303;width:53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174" path="m638,0l638,7l636,15l631,19l627,29l619,34l612,41l608,45l603,53l598,55l593,60l586,62l581,67l577,69l572,74l565,76l560,81l555,84l551,88l544,91l539,95l534,98l527,100l522,105l517,107l510,112l506,114l501,117l496,122l489,124l484,126l477,129l472,133l465,136l461,138l456,141l451,143l444,145l439,148l432,150l427,152l420,155l415,157l408,157l404,160l396,162l392,164l387,164l380,167l373,167l368,169l361,169l356,171l349,171l344,171l340,171l332,174l325,174l321,174l313,174l309,174l302,171l297,171l290,171l283,171l278,169l271,169l264,167l259,167l252,164l247,164l240,162l235,160l228,157l221,157l214,155l207,152l200,150l190,148l183,148l176,145l169,143l162,141l155,138l150,138l140,136l136,133l129,131l121,129l114,126l107,124l100,122l93,119l86,117l79,114l72,112l67,107l60,105l50,103l43,98l38,95l31,93l24,91l17,86l12,84l5,79l0,74l5,74l12,76l17,79l22,81l27,84l31,86l36,86l41,88l45,91l50,93l57,95l62,98l67,98l72,100l76,103l83,105l88,107l93,110l98,112l102,114l107,114l114,117l119,119l124,122l129,122l133,124l138,126l145,129l150,129l155,131l162,133l166,136l171,136l176,138l181,138l188,141l193,141l197,143l204,143l209,145l214,148l219,148l226,150l230,150l235,152l242,152l247,155l252,157l257,157l264,160l268,160l273,160l280,162l285,162l292,162l297,164l302,164l309,164l313,164l321,167l325,167l332,169l337,169l344,169l349,169l354,167l359,164l363,164l368,162l373,162l378,160l385,160l389,157l394,155l399,152l404,152l408,150l413,148l418,145l423,145l430,143l434,141l439,138l444,138l449,136l453,133l458,131l463,131l468,129l472,126l477,124l482,122l487,119l491,117l496,114l501,112l506,107l510,105l513,103l517,100l522,98l527,95l532,91l536,88l541,86l546,84l551,79l555,76l558,74l562,72l567,67l572,64l581,57l589,50l598,43l605,36l615,26l622,17l631,10l638,0l638,0xe" fillcolor="black" stroked="f" o:allowincell="f" style="position:absolute;left:8973;top:1811;width:637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390" path="m637,0l642,7l647,14l654,21l659,31l664,38l671,47l675,55l680,64l685,71l690,81l694,88l702,97l706,105l713,114l721,121l728,131l730,138l730,145l728,150l728,157l723,162l718,166l713,173l706,178l699,183l694,188l687,192l680,200l673,204l668,209l661,214l659,221l654,226l649,228l645,233l640,238l635,242l630,247l626,252l621,259l616,264l611,269l607,273l602,278l597,283l592,288l590,292l585,297l581,302l576,307l571,309l566,314l562,318l557,323l552,326l547,330l543,335l538,337l533,340l528,345l521,347l517,352l512,354l507,356l500,359l493,361l486,361l481,364l471,366l464,366l457,366l450,366l443,366l438,366l431,366l426,366l419,366l412,368l407,368l403,371l396,371l391,373l384,373l379,376l372,376l367,378l360,378l355,380l348,380l343,380l336,383l332,383l324,383l320,385l313,385l308,387l301,387l296,387l289,387l284,390l277,390l270,390l265,390l258,390l251,385l241,383l234,380l225,380l218,378l208,376l201,373l194,373l185,371l175,368l168,368l161,366l151,364l144,364l135,361l128,361l118,359l111,356l102,356l94,354l85,352l78,349l68,349l61,347l54,345l45,340l37,337l30,335l21,333l14,330l7,328l0,323l7,323l14,326l21,326l28,328l33,330l40,330l49,333l56,335l61,337l68,340l75,342l83,345l90,347l99,347l106,349l113,352l118,352l123,352l130,354l135,354l139,356l144,356l151,359l156,359l161,359l166,361l170,361l177,364l182,364l187,366l194,366l199,368l204,368l208,368l215,368l220,371l225,371l230,371l237,373l241,373l246,373l253,376l258,376l263,378l270,378l275,378l282,378l287,380l294,380l301,378l305,378l313,378l317,376l327,376l332,376l339,373l343,373l351,371l358,371l362,368l370,368l377,366l381,366l388,366l396,364l400,361l407,361l415,359l419,359l426,356l431,356l438,356l445,354l453,354l457,352l464,352l471,352l479,352l486,352l493,352l500,349l507,345l514,340l524,335l531,330l538,326l545,321l552,316l559,309l566,302l573,295l581,290l588,283l595,276l600,269l607,264l614,257l621,247l626,240l633,233l640,226l647,219l652,211l659,207l666,197l673,192l680,185l687,181l694,173l702,166l711,164l721,159l721,150l723,145l723,138l721,133l718,128l713,124l711,119l706,114l699,107l694,102l690,97l687,93l683,86l680,81l678,76l675,69l668,59l661,52l656,43l652,36l647,26l642,19l640,14l637,9l637,5l637,0l637,0xe" fillcolor="black" stroked="f" o:allowincell="f" style="position:absolute;left:8981;top:1809;width:729;height:3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6" path="m0,0l0,5l3,12l3,19l5,26l5,33l5,40l7,47l7,55l7,62l10,69l10,76l12,83l12,90l12,97l15,104l17,112l17,119l17,126l17,133l17,140l17,147l19,154l19,161l19,169l19,176l22,183l22,190l22,197l22,204l22,211l22,219l22,226l19,219l19,214l17,209l17,204l15,197l15,192l12,185l12,180l12,176l12,169l10,164l10,159l10,152l10,147l10,140l10,135l10,131l10,123l7,119l7,114l7,107l7,102l7,95l7,90l5,83l5,78l5,74l5,69l3,62l3,57l3,50l0,45l0,40l0,35l0,28l0,21l0,14l0,7l0,2l0,0l0,0xe" fillcolor="black" stroked="f" o:allowincell="f" style="position:absolute;left:8162;top:2710;width:21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0" path="m5,0l5,7l5,14l5,21l7,28l7,35l7,42l7,50l9,59l9,66l9,73l9,81l9,88l9,95l9,104l9,111l9,119l9,126l9,133l9,140l9,149l9,157l9,164l9,171l9,178l9,185l9,192l9,202l9,209l9,216l9,223l9,230l9,240l7,230l7,226l5,218l5,211l2,204l2,197l2,190l2,185l2,178l0,171l0,164l0,157l0,149l0,142l0,135l2,130l2,123l2,116l2,109l2,102l2,95l2,88l2,81l2,73l2,66l2,59l2,52l2,45l2,38l2,31l2,23l2,16l2,12l2,7l2,2l5,0l5,0xe" fillcolor="black" stroked="f" o:allowincell="f" style="position:absolute;left:8319;top:2703;width:8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38" path="m3,0l3,5l3,12l5,19l5,29l5,34l8,41l8,48l10,55l10,60l12,67l12,72l15,79l15,84l17,88l17,93l19,100l19,105l19,110l22,117l22,122l22,126l24,131l24,138l27,143l27,148l27,152l29,160l29,164l29,169l31,176l31,181l34,186l34,190l34,198l34,202l36,210l36,214l36,219l36,226l38,231l34,233l31,238l29,231l29,226l29,219l29,214l27,207l27,202l27,195l27,188l24,183l24,176l22,171l22,167l19,160l19,155l19,148l17,143l17,136l15,131l12,124l12,119l10,112l10,107l8,100l8,95l5,88l5,84l5,79l3,72l3,65l3,60l3,55l3,48l0,43l0,36l0,31l0,24l0,17l0,12l0,5l3,0l3,0xe" fillcolor="black" stroked="f" o:allowincell="f" style="position:absolute;left:8686;top:2700;width:37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54" path="m14,0l14,7l14,14l14,21l14,31l14,38l14,45l14,54l14,61l12,69l12,76l12,85l12,95l12,102l12,109l12,116l12,126l12,133l12,142l9,149l9,157l9,164l9,173l9,180l9,190l9,197l9,204l7,211l7,221l7,228l7,237l7,245l7,254l4,247l4,240l2,233l2,226l0,218l0,211l0,204l0,197l0,190l0,183l0,173l0,166l0,159l2,152l2,145l2,138l2,128l2,121l2,111l4,104l4,97l4,90l4,83l4,76l4,69l7,61l7,54l7,47l7,40l7,33l7,26l7,19l7,14l9,9l12,4l14,0l14,0xe" fillcolor="black" stroked="f" o:allowincell="f" style="position:absolute;left:8848;top:2684;width:13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9,0l12,5l14,12l14,19l14,26l12,33l12,41l9,48l9,55l7,62l5,69l5,76l7,83l7,88l12,95l17,100l26,105l31,102l36,102l43,102l50,102l55,102l62,105l69,105l76,107l83,107l90,107l95,105l102,105l107,100l111,98l116,93l121,88l121,83l123,76l123,72l123,67l121,60l121,55l119,48l119,43l119,38l119,31l119,26l119,22l119,17l121,12l123,7l128,5l126,10l126,17l126,26l126,33l126,43l128,50l128,60l128,67l128,74l128,83l126,91l123,98l119,102l116,107l109,112l102,114l95,112l88,112l78,112l71,112l66,112l62,112l57,112l52,112l47,112l43,112l38,112l33,112l26,110l19,110l12,105l7,102l2,98l0,91l0,86l0,81l0,76l2,72l2,67l2,62l2,57l5,53l5,48l5,45l5,41l5,36l5,31l5,26l5,22l5,17l5,7l9,0l9,0xe" fillcolor="black" stroked="f" o:allowincell="f" style="position:absolute;left:7579;top:2422;width:127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0l5,0l10,4l17,7l24,14l26,19l31,23l28,30l26,35l24,28l21,23l17,21l12,16l7,14l5,9l0,4l0,0l0,0xe" fillcolor="black" stroked="f" o:allowincell="f" style="position:absolute;left:7707;top:2494;width:3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1" path="m9,0l11,5l11,10l11,15l9,19l7,24l4,31l4,36l4,41l2,36l0,31l0,24l0,19l0,15l2,10l4,5l9,0l9,0xe" fillcolor="black" stroked="f" o:allowincell="f" style="position:absolute;left:7577;top:2524;width:1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5" path="m7,0l7,5l10,10l10,17l12,24l10,29l10,33l7,41l7,45l5,41l3,33l0,29l0,22l0,14l0,10l3,5l7,0l7,0xe" fillcolor="black" stroked="f" o:allowincell="f" style="position:absolute;left:7612;top:2529;width:1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3" path="m7,0l9,5l9,10l11,14l11,22l11,26l11,31l9,36l7,43l7,36l4,31l2,26l2,22l0,14l2,10l2,5l7,0l7,0xe" fillcolor="black" stroked="f" o:allowincell="f" style="position:absolute;left:7641;top:2529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2,0l5,5l7,10l9,17l12,24l12,29l12,31l7,31l2,29l2,26l0,22l0,17l0,12l0,5l2,0l2,0xe" fillcolor="black" stroked="f" o:allowincell="f" style="position:absolute;left:7681;top:2529;width: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511" path="m28,0l33,0l40,0l45,0l52,3l57,3l64,3l71,3l76,3l83,3l90,3l95,3l102,5l107,5l114,5l121,5l128,5l133,5l140,5l145,5l152,8l156,8l164,8l171,8l178,10l183,10l190,10l194,10l201,10l206,12l213,12l220,12l228,15l232,19l237,24l239,29l242,36l242,41l244,48l244,55l244,62l242,69l242,76l242,81l242,88l242,95l242,103l242,110l244,117l244,124l244,131l244,136l244,143l242,150l242,160l242,167l242,174l242,179l242,186l242,193l242,200l242,207l242,214l242,221l242,229l239,236l239,243l239,250l239,257l239,264l239,271l239,279l239,286l237,293l237,300l237,305l237,312l237,319l237,326l237,333l237,340l235,345l235,350l235,355l237,357l239,364l244,369l249,371l256,374l263,376l270,378l277,378l287,378l294,378l303,381l311,381l318,385l325,388l330,395l334,397l339,400l341,402l346,407l349,412l351,414l353,421l356,426l356,431l358,435l358,440l358,445l358,450l358,454l356,459l356,464l351,473l346,481l341,488l334,495l330,497l325,500l320,502l315,504l311,504l306,504l301,504l294,504l287,502l277,502l268,502l261,502l254,502l244,502l237,502l230,504l220,504l211,504l204,504l197,507l187,507l178,509l171,509l164,509l154,509l147,509l137,509l130,511l121,509l114,509l107,509l100,509l90,507l83,507l73,504l66,502l59,500l52,497l45,492l38,490l31,483l24,476l19,471l17,464l12,457l9,450l5,443l5,435l2,428l0,421l0,412l0,404l0,397l0,390l0,383l2,376l2,366l2,359l2,350l5,343l5,336l7,326l7,319l9,312l9,302l9,295l9,288l12,279l9,271l9,264l9,257l9,250l9,240l12,233l12,224l12,217l9,210l7,200l7,193l5,186l2,179l2,169l2,162l2,155l2,148l5,141l7,134l12,126l12,134l12,141l12,150l12,157l12,167l12,174l12,181l14,191l14,198l14,207l14,214l14,224l14,231l14,238l17,248l17,257l17,264l17,271l17,279l17,288l17,298l17,305l17,312l17,321l14,328l14,338l14,345l12,355l12,362l9,369l7,378l7,388l7,395l7,404l7,407l7,412l9,416l9,421l12,431l14,438l17,447l19,454l24,464l28,471l33,476l38,483l45,488l54,492l57,492l62,495l66,497l73,497l81,500l88,500l95,500l102,502l109,502l116,502l123,502l130,502l140,502l147,502l154,500l161,500l168,500l175,500l183,500l190,500l197,497l204,497l211,495l218,495l225,495l235,495l242,495l249,495l256,492l263,492l273,492l280,492l287,492l296,492l303,492l311,495l315,492l322,490l327,488l330,488l339,481l344,476l346,469l349,462l351,452l351,445l349,438l349,431l344,426l341,419l337,412l332,407l330,402l325,397l318,393l311,390l306,385l299,385l292,383l284,383l277,383l270,388l263,385l258,385l254,383l249,381l242,376l237,369l235,364l232,362l230,357l230,352l228,347l228,343l228,338l228,333l225,328l225,321l225,317l228,312l228,307l228,300l228,295l230,290l230,286l230,281l232,276l232,271l232,262l235,257l235,250l235,243l235,233l235,226l235,219l235,212l235,205l235,198l235,191l235,183l235,176l235,169l235,162l235,155l235,148l235,141l235,134l235,126l235,119l235,112l235,103l235,95l235,88l235,81l235,74l235,67l235,60l235,53l235,46l235,41l232,34l232,27l228,24l223,22l218,22l213,22l209,19l204,17l199,17l194,17l190,17l185,15l180,15l175,15l171,15l166,15l161,15l156,15l152,15l147,15l142,15l137,15l130,15l126,15l121,15l116,15l111,12l107,12l102,12l97,12l92,12l88,12l83,12l78,12l73,12l66,12l62,10l54,10l50,8l43,8l35,8l31,10l26,12l21,15l17,17l14,24l12,27l9,34l7,38l7,46l9,53l12,60l12,62l12,67l12,72l9,79l9,84l9,88l7,93l7,95l7,88l7,84l5,76l5,69l5,62l2,55l2,50l2,43l2,36l2,31l5,24l7,19l9,12l14,8l19,5l28,0l28,0xe" fillcolor="black" stroked="f" o:allowincell="f" style="position:absolute;left:8134;top:2921;width:357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507" path="m52,0l56,0l61,0l66,0l71,0l75,0l83,0l87,0l92,3l97,3l101,3l106,3l111,3l116,3l123,5l128,5l132,5l137,5l142,5l147,5l154,8l158,8l163,8l168,8l175,8l180,8l184,8l189,8l194,10l199,10l206,10l211,10l215,10l220,10l225,10l227,12l232,15l237,19l239,27l241,34l241,41l241,43l241,48l241,53l241,57l241,62l241,67l239,72l239,76l237,79l237,84l237,88l237,93l234,103l234,112l237,119l239,129l239,136l239,143l241,150l241,157l241,164l241,172l241,179l241,186l241,193l241,202l241,210l241,217l241,224l241,231l241,238l241,248l241,255l241,262l239,269l239,276l239,286l239,293l239,300l239,307l239,314l239,321l239,331l239,338l239,345l239,355l241,362l241,369l249,374l256,376l263,376l270,378l277,378l284,381l291,381l298,381l305,383l313,383l320,385l327,390l332,393l339,397l343,404l350,412l353,419l355,426l358,433l360,440l360,447l360,457l358,464l355,471l353,478l348,485l343,490l339,495l332,497l324,500l317,502l308,502l303,502l298,502l294,502l289,504l284,504l279,504l275,504l270,504l263,504l258,504l253,504l249,507l244,507l239,507l234,507l230,507l225,507l220,507l215,507l211,507l206,507l201,507l196,507l192,507l187,507l182,507l177,507l170,507l166,507l161,507l156,507l151,507l144,504l137,504l130,504l123,504l113,504l106,504l99,504l92,507l85,507l78,507l71,504l64,504l56,500l49,497l45,492l40,488l33,483l28,478l21,473l18,471l14,464l9,459l7,454l4,450l2,443l2,438l0,431l0,426l0,421l0,414l0,409l0,402l0,395l0,390l0,383l2,378l2,371l2,364l4,357l4,352l4,345l7,340l7,333l7,326l7,321l7,314l7,309l7,305l9,298l14,293l14,298l14,305l14,309l14,317l14,321l14,328l14,333l14,340l11,347l11,352l11,359l11,366l9,371l9,378l7,385l7,393l7,397l7,402l7,409l7,414l7,421l7,426l7,433l9,438l11,443l14,450l16,454l21,459l23,464l28,469l35,473l42,478l47,483l54,490l61,492l68,495l75,497l83,497l92,497l99,497l106,495l116,495l123,495l132,495l139,495l149,495l156,497l163,500l168,500l175,497l180,497l187,497l192,497l196,497l203,497l208,497l213,497l220,497l227,497l232,497l237,497l244,497l249,497l256,497l260,497l267,497l272,497l279,497l284,495l289,495l294,495l301,495l305,492l310,490l317,490l324,488l329,488l334,485l339,483l346,481l348,476l348,473l350,469l353,464l353,454l353,447l350,440l348,431l346,424l341,419l336,409l329,402l322,395l313,393l308,390l303,388l298,385l294,385l289,385l284,385l279,385l275,388l265,388l258,388l251,385l249,383l244,378l239,374l237,369l237,364l234,357l234,350l234,345l234,338l234,331l234,324l234,317l234,309l234,302l234,298l234,293l234,288l234,279l234,271l234,262l234,255l234,248l234,238l234,231l234,224l234,217l234,207l234,200l234,193l232,186l232,176l232,169l232,162l232,155l232,145l230,138l230,131l230,124l230,117l230,107l230,100l230,93l230,84l230,76l232,69l232,62l232,53l234,46l234,38l234,34l232,31l230,27l227,24l222,19l215,17l208,15l201,12l194,12l187,15l182,15l177,15l170,15l168,17l158,17l151,17l147,17l142,17l137,17l135,17l125,15l120,12l113,12l106,12l97,12l90,12l85,10l80,10l75,10l71,10l61,10l54,10l45,10l37,10l30,12l26,15l18,19l16,24l14,27l14,31l14,36l14,41l11,46l11,53l11,57l11,65l9,69l9,76l9,81l11,88l11,93l11,100l11,105l11,112l11,117l11,124l11,129l14,136l14,141l14,148l14,153l14,160l14,164l16,172l16,176l16,183l16,188l16,193l16,200l18,205l18,212l18,217l18,224l18,229l18,233l18,240l18,245l18,252l16,257l16,264l16,269l14,276l14,269l14,262l11,255l11,248l11,238l11,231l11,224l11,217l9,210l9,205l9,198l9,191l9,183l9,179l9,172l9,167l7,160l7,155l7,148l7,143l4,136l4,131l4,124l4,119l4,112l4,105l4,98l4,93l2,86l2,79l2,72l2,65l2,57l2,50l2,43l2,38l2,31l4,27l7,22l11,17l14,12l21,10l28,8l35,5l42,3l52,0l52,0xe" fillcolor="black" stroked="f" o:allowincell="f" style="position:absolute;left:8668;top:2921;width:35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54" path="m3,0l3,8l3,15l5,22l5,29l7,36l7,43l7,50l10,57l10,65l10,72l12,79l12,86l12,93l14,100l14,107l14,114l14,122l17,129l17,136l17,143l17,150l19,157l19,164l22,172l22,179l22,186l22,193l24,200l24,207l26,214l26,221l29,229l29,236l31,243l31,250l31,257l33,262l33,269l36,278l38,286l38,290l40,298l43,305l45,312l45,319l48,326l50,333l52,340l55,345l57,352l59,359l62,366l64,374l67,378l69,385l71,393l74,397l78,404l81,412l86,419l88,423l93,431l97,435l102,443l102,450l102,454l95,447l90,440l86,431l81,423l76,416l71,409l69,400l64,393l59,385l57,378l55,369l52,362l48,352l45,345l43,336l40,328l38,324l38,319l36,314l36,309l33,302l31,293l29,286l29,276l26,267l26,259l24,255l24,250l24,245l24,240l22,233l22,224l19,219l19,214l19,210l19,205l17,198l17,188l17,181l14,176l14,169l14,164l14,157l12,153l12,148l12,141l10,136l10,129l10,124l10,119l7,112l7,107l5,100l5,95l5,88l3,84l3,76l3,72l0,65l0,60l0,53l0,48l0,41l0,36l0,31l0,24l0,19l0,12l0,8l3,0l3,0xe" fillcolor="black" stroked="f" o:allowincell="f" style="position:absolute;left:9080;top:727;width:101;height:4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309" path="m2,0l4,10l7,17l11,27l16,34l18,43l23,50l28,60l33,67l37,74l42,84l49,91l54,100l59,107l66,114l71,122l78,131l83,138l90,145l94,153l101,160l106,167l113,176l118,183l125,191l132,198l137,205l144,214l149,221l156,229l161,238l166,245l173,255l180,259l187,267l194,271l199,279l206,286l211,293l218,300l227,309l220,305l215,300l208,298l203,293l199,288l194,283l189,279l184,274l180,267l175,262l170,255l166,250l161,245l156,240l154,236l149,231l144,224l137,217l132,210l128,202l120,195l116,188l109,181l104,176l99,167l92,160l87,155l83,148l75,141l71,134l66,129l61,122l54,114l49,107l45,100l40,93l35,86l30,76l26,69l23,65l18,55l14,48l11,41l9,34l7,27l4,17l2,10l0,3l2,0l2,0xe" fillcolor="black" stroked="f" o:allowincell="f" style="position:absolute;left:9185;top:1181;width:226;height:3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18" path="m0,0l5,7l10,14l17,19l22,26l26,33l31,40l38,47l43,54l48,59l55,66l59,73l67,81l71,88l76,92l81,100l88,107l93,114l100,121l105,128l109,135l114,140l119,147l126,154l131,161l135,169l142,176l147,180l152,188l157,195l161,202l166,211l171,218l166,214l161,209l157,204l152,199l147,195l145,190l140,185l135,183l131,176l128,171l123,166l121,161l116,157l114,152l109,147l107,142l102,138l97,131l95,126l90,121l86,114l83,109l78,104l76,100l71,95l67,90l64,85l59,81l55,76l50,71l45,66l40,62l36,54l29,47l22,40l17,33l10,26l5,16l3,9l0,0l0,0xe" fillcolor="black" stroked="f" o:allowincell="f" style="position:absolute;left:9412;top:1493;width:170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915" path="m0,0l5,5l12,9l17,14l24,19l28,21l35,26l43,31l50,35l54,40l62,45l66,47l73,54l78,57l85,62l92,66l100,71l104,76l111,81l116,83l123,88l130,92l135,97l142,100l149,104l154,109l161,111l166,116l173,119l180,123l187,126l194,128l201,133l206,138l211,142l218,147l223,152l230,157l235,161l239,166l247,173l251,178l256,183l261,188l266,192l273,197l277,204l282,209l287,214l292,218l296,226l301,230l306,237l311,242l318,247l322,252l327,259l330,264l334,268l339,275l344,280l349,285l353,292l358,297l363,304l365,309l370,314l375,321l377,325l382,330l384,337l389,342l394,349l396,354l401,361l403,366l408,373l410,378l413,385l417,390l422,397l424,401l427,409l429,413l432,420l434,425l439,432l441,437l443,444l446,451l448,456l450,463l455,470l458,475l460,482l462,487l465,497l467,501l472,508l474,513l477,520l481,525l484,532l486,539l491,546l493,551l496,558l500,565l503,570l505,577l510,585l512,592l517,599l519,604l522,611l526,615l529,623l531,630l536,637l538,642l541,649l543,653l548,661l550,668l552,675l555,682l560,687l562,694l567,701l569,706l571,713l574,720l579,727l581,732l583,739l586,746l588,753l590,760l593,765l595,772l600,779l602,787l605,791l607,798l612,806l614,813l617,820l619,825l621,832l624,839l626,846l628,853l631,860l631,865l633,872l635,879l638,886l640,894l643,901l645,908l647,915l643,905l638,898l635,889l631,879l628,872l624,863l621,855l617,846l614,836l609,829l607,820l605,813l600,803l598,796l593,787l590,779l588,770l583,763l581,753l579,744l574,737l571,727l567,720l564,713l560,703l555,694l552,687l548,680l543,670l541,663l536,656l531,649l529,644l526,639l524,634l522,630l519,625l519,620l517,615l515,611l512,606l510,601l507,596l505,594l503,585l498,575l496,570l493,565l491,563l488,558l486,554l484,549l481,544l481,542l479,537l477,532l474,527l472,523l467,513l462,506l460,501l458,497l455,492l453,487l450,482l450,478l448,475l446,470l443,466l441,461l439,456l436,454l432,444l429,435l427,430l424,428l422,423l420,418l415,409l410,401l405,392l403,385l398,375l396,368l391,361l389,356l384,349l382,344l379,340l375,335l372,330l367,325l365,318l360,314l356,309l353,304l349,297l346,292l341,287l339,283l334,278l330,273l327,266l322,261l318,256l313,252l308,247l306,242l301,237l296,233l292,228l287,223l282,218l280,214l275,209l270,204l266,199l261,195l256,190l251,188l247,180l242,178l237,173l232,169l225,164l220,161l216,157l211,152l206,150l201,145l197,142l192,138l185,133l180,130l175,126l171,123l164,119l159,116l154,114l149,111l145,107l137,104l133,102l128,100l123,97l116,92l111,90l107,90l100,85l95,81l88,76l81,71l73,64l69,59l62,54l57,50l50,45l43,40l35,35l31,31l24,26l17,21l9,16l5,14l2,5l0,0l0,0xe" fillcolor="black" stroked="f" o:allowincell="f" style="position:absolute;left:9085;top:730;width:646;height:9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326" path="m5,0l10,7l15,14l19,21l24,31l29,38l34,48l38,55l43,64l48,71l55,81l60,88l64,95l69,105l74,112l79,121l86,128l90,136l95,145l100,152l105,162l109,169l114,178l119,185l126,195l131,202l136,212l140,219l145,228l150,235l157,245l159,250l162,252l164,257l166,262l173,269l178,276l185,285l192,292l197,300l204,309l209,316l214,326l209,326l204,326l200,321l197,316l195,309l190,304l188,300l183,295l181,290l178,285l173,281l171,276l166,271l164,266l159,262l157,257l152,252l150,247l145,240l143,235l138,231l136,226l131,221l128,216l124,212l121,207l119,202l117,197l114,190l112,185l107,181l105,176l105,171l102,166l98,159l95,155l90,150l88,145l83,140l81,136l79,131l76,126l72,121l69,117l64,112l62,107l60,102l55,98l53,93l50,88l45,81l43,76l38,71l36,67l34,62l29,57l26,52l24,48l19,43l17,38l15,33l12,29l7,24l5,19l3,14l0,10l3,5l5,0l5,0xe" fillcolor="black" stroked="f" o:allowincell="f" style="position:absolute;left:9113;top:801;width:213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495" path="m0,0l7,8l14,12l19,19l26,27l31,34l35,41l42,48l47,55l52,65l57,72l61,79l66,86l71,93l76,100l80,110l85,117l90,124l92,131l97,138l102,148l106,155l109,162l116,169l121,179l123,186l128,193l133,200l140,210l144,217l149,224l154,231l161,238l161,243l163,248l166,252l168,259l171,264l175,269l178,274l182,278l185,283l189,288l192,293l197,298l201,302l206,307l211,312l216,317l220,321l225,326l227,331l232,336l237,340l239,345l244,350l249,355l251,359l254,364l256,369l261,374l261,378l263,385l265,390l268,397l270,402l272,409l275,414l277,421l280,426l284,433l287,438l291,445l294,450l296,454l301,462l306,466l308,471l313,478l315,483l320,490l318,492l315,495l313,490l310,485l308,483l306,478l299,469l294,462l289,452l284,445l280,435l275,428l272,423l270,421l268,416l265,412l261,402l258,395l256,390l256,385l254,381l251,376l249,369l246,359l239,352l232,347l227,340l220,333l213,328l208,321l201,314l197,307l192,300l185,293l180,286l175,281l171,271l166,264l161,257l156,252l152,243l147,236l144,229l140,221l135,214l130,207l125,200l123,193l118,186l114,179l109,172l104,164l99,157l95,150l92,141l88,136l83,126l78,119l73,110l71,100l64,93l59,86l54,76l50,69l42,62l38,55l33,46l26,38l21,31l14,24l9,17l2,10l2,5l0,0l0,0xe" fillcolor="black" stroked="f" o:allowincell="f" style="position:absolute;left:9346;top:1162;width:3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23" path="m121,0l126,7l128,14l133,21l137,28l142,35l147,42l149,50l154,57l159,64l164,71l166,78l171,85l175,92l178,100l183,107l185,114l190,121l192,128l194,135l199,142l197,149l194,154l190,159l190,164l185,168l183,173l178,178l175,183l171,185l166,190l161,195l159,197l154,202l149,204l142,209l137,211l133,214l128,216l121,216l116,218l111,218l107,221l100,223l95,223l90,223l83,223l78,221l73,218l69,218l64,216l59,214l54,211l50,204l47,197l43,190l40,183l35,176l33,168l31,161l28,154l24,145l21,138l17,130l14,123l9,116l7,109l2,102l0,95l7,100l17,109l19,111l21,116l24,121l26,126l28,130l31,138l31,142l33,147l35,152l38,159l40,164l43,168l45,173l45,178l47,183l50,187l57,197l64,204l66,207l69,209l73,209l78,211l83,214l90,214l95,214l102,214l111,211l118,209l123,209l128,207l133,204l137,202l147,197l154,192l161,185l171,178l175,171l180,161l183,154l185,147l185,142l185,138l185,133l185,128l180,119l175,111l173,104l171,100l168,95l166,90l164,83l161,78l156,73l154,69l152,64l147,59l145,54l140,50l137,45l135,40l133,35l130,31l126,23l123,16l121,7l121,0l121,0xe" fillcolor="black" stroked="f" o:allowincell="f" style="position:absolute;left:9685;top:1833;width:198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233" path="m500,97l386,93l296,95l216,114l135,233l50,195l0,152l111,64l111,64l116,62l121,62l128,59l133,59l137,57l142,57l147,55l152,55l156,52l161,52l168,52l171,50l178,47l182,47l187,45l192,45l197,43l201,43l206,40l213,38l220,38l228,35l230,35l232,35l239,33l242,31l247,31l251,28l258,28l263,26l270,24l277,24l284,21l292,19l299,19l306,16l315,16l322,14l330,12l337,9l344,9l351,7l356,7l363,5l370,5l375,2l379,2l382,0l386,0l391,0l394,0l488,0l500,97l500,97xe" fillcolor="yellow" stroked="f" o:allowincell="f" style="position:absolute;left:8338;top:1405;width:499;height:23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,571" path="m78,0l76,8l73,12l73,19l71,27l71,34l69,39l66,46l66,53l64,60l61,67l59,72l57,79l54,86l52,91l50,98l50,105l47,112l45,119l40,124l38,131l35,138l33,145l31,153l31,160l28,164l26,172l24,179l24,186l21,193l21,200l19,207l19,214l19,219l16,224l16,226l14,231l14,236l14,241l12,245l12,250l12,255l12,260l9,264l9,269l9,274l9,279l9,283l9,288l7,293l7,298l7,302l7,307l7,309l7,314l7,319l7,326l7,329l7,333l7,338l7,343l7,348l7,352l7,357l7,362l7,367l7,371l7,376l7,381l7,386l7,390l7,395l7,400l7,405l7,412l7,416l7,421l7,426l7,431l7,435l7,440l7,445l7,450l7,454l7,459l7,464l7,469l7,474l7,478l7,483l7,488l7,493l7,497l7,502l7,507l7,512l7,516l7,523l12,531l16,535l24,540l31,542l38,547l45,550l52,552l57,557l64,561l69,564l73,571l69,569l61,566l54,564l47,561l40,559l35,557l31,554l26,552l19,547l12,540l5,533l2,526l0,521l0,516l0,512l0,507l0,497l0,490l0,481l0,474l0,466l0,459l0,452l0,445l0,435l0,428l0,421l0,414l0,405l0,397l0,390l0,383l0,376l0,369l0,362l0,355l0,345l0,338l0,331l0,324l0,317l0,309l0,302l2,295l2,288l2,281l2,274l5,267l5,260l5,252l7,245l7,238l7,229l9,222l9,214l12,207l12,200l14,193l14,186l16,179l19,172l19,164l21,157l24,153l24,143l26,136l28,129l31,124l33,117l35,110l38,103l40,96l43,88l45,81l47,77l50,69l52,62l57,55l59,48l64,43l64,36l66,31l66,24l69,19l69,12l71,8l73,3l78,0l78,0xe" fillcolor="black" stroked="f" o:allowincell="f" style="position:absolute;left:8274;top:986;width:77;height:5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76" path="m460,0l465,0l472,0l476,0l484,0l491,2l495,7l491,7l484,7l479,7l474,7l467,7l462,7l455,7l450,10l443,10l438,10l434,10l429,10l422,10l417,12l410,12l405,14l401,14l396,14l389,14l384,17l379,17l374,17l367,17l363,19l358,19l351,21l346,21l341,21l337,24l329,24l325,26l320,26l313,26l308,29l301,29l296,31l291,31l287,31l280,33l275,33l270,36l263,36l258,38l254,40l249,40l242,43l237,43l232,45l225,45l220,48l216,48l211,50l204,50l199,52l194,52l189,55l182,55l178,57l173,57l166,60l161,60l156,62l149,62l144,64l135,67l128,69l118,74l111,79l102,83l95,88l87,93l80,98l71,102l61,109l54,114l47,121l40,128l33,136l26,143l21,150l14,157l9,164l4,169l0,176l2,169l4,164l7,157l12,150l16,145l21,138l26,133l31,128l35,119l42,114l50,107l57,102l64,98l73,93l80,88l90,81l97,76l106,71l114,69l123,64l133,62l140,57l147,55l156,52l161,50l166,50l171,48l175,48l178,48l185,45l189,45l194,45l199,43l204,43l208,40l213,40l218,38l223,38l227,36l232,36l237,36l242,33l246,33l251,33l254,31l258,31l263,29l268,29l272,29l280,26l284,26l289,26l294,24l299,24l303,24l308,24l310,21l315,21l320,19l327,19l329,17l334,17l339,17l344,17l348,14l353,14l358,12l363,12l367,12l372,10l377,10l382,10l386,7l391,7l396,7l401,7l405,5l410,5l417,5l422,5l427,2l431,2l436,2l441,2l446,0l450,0l455,0l460,0l460,0xe" fillcolor="black" stroked="f" o:allowincell="f" style="position:absolute;left:8331;top:1400;width:494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179" path="m235,0l237,0l242,0l247,0l251,0l258,0l263,0l268,0l273,0l277,0l282,0l287,0l292,0l296,0l301,0l306,0l311,3l315,3l320,3l325,3l330,3l334,3l339,3l344,3l349,3l353,3l358,3l363,3l368,3l372,3l377,3l382,3l389,3l384,8l382,12l377,12l372,15l368,15l363,15l358,15l353,15l346,12l341,12l334,10l330,10l322,10l315,10l308,8l301,8l294,8l287,8l280,8l273,8l266,8l258,8l249,8l242,8l235,8l228,8l221,8l216,10l209,10l199,10l192,10l185,12l178,12l173,15l166,15l159,17l152,19l145,22l138,24l133,27l126,29l119,31l111,34l107,38l102,41l100,46l97,50l92,55l90,60l88,65l83,67l81,72l76,76l73,81l71,86l66,91l62,95l59,100l57,105l52,110l45,117l38,126l36,131l33,136l28,138l26,143l21,148l19,153l17,157l12,162l9,164l5,169l2,174l0,179l2,174l2,169l5,164l7,160l12,150l17,143l21,134l28,126l36,117l43,110l50,103l57,93l62,86l69,79l76,69l81,62l85,53l90,46l97,38l104,31l111,24l121,22l130,17l138,15l142,12l147,12l152,10l156,10l161,8l166,8l171,8l175,8l180,5l185,5l190,5l194,5l199,3l204,3l211,3l216,3l221,0l225,0l230,0l235,0l235,0xe" fillcolor="black" stroked="f" o:allowincell="f" style="position:absolute;left:8447;top:1490;width:388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45" path="m3,0l7,2l12,7l17,9l24,14l29,16l36,19l40,19l48,21l55,23l59,23l67,23l74,26l78,26l86,26l93,28l100,28l107,28l114,28l119,28l128,28l133,28l140,28l147,28l154,28l161,28l169,28l176,28l183,28l190,28l197,31l204,31l211,33l216,33l221,33l225,33l233,33l237,33l242,33l247,33l254,33l259,33l263,33l268,33l275,33l280,33l285,33l289,33l297,33l301,33l306,33l311,33l318,33l323,33l327,33l332,33l339,33l344,33l349,33l354,35l358,35l363,35l370,38l375,38l380,40l375,40l372,40l365,42l361,42l354,42l349,42l344,42l342,45l335,42l325,42l318,40l311,40l301,40l294,40l287,40l280,40l273,40l263,40l256,40l249,40l242,40l233,40l225,40l218,40l214,40l209,40l202,40l197,40l190,38l183,38l178,38l176,38l169,38l161,35l157,35l150,35l145,35l138,35l133,35l128,35l121,35l114,35l109,35l102,35l97,35l93,35l86,35l81,35l74,35l69,33l62,33l57,33l52,31l45,31l40,28l36,26l31,23l26,21l22,19l17,16l12,12l7,9l3,4l0,0l3,0l3,0xe" fillcolor="black" stroked="f" o:allowincell="f" style="position:absolute;left:8480;top:1631;width:37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278" path="m2,0l7,7l12,15l17,22l21,29l26,36l31,43l36,50l40,57l43,65l47,74l52,81l57,88l59,95l64,103l69,110l74,117l76,124l81,131l85,138l88,145l93,152l97,160l100,167l104,176l109,183l114,191l116,198l121,205l126,212l130,221l133,229l138,236l140,240l142,245l147,250l149,255l154,259l157,267l157,271l157,278l152,271l147,264l142,257l138,250l133,240l128,233l126,226l121,219l116,212l112,205l107,195l104,188l100,181l97,174l93,167l90,160l85,150l81,143l76,136l74,129l69,122l64,114l59,107l57,100l52,93l47,86l43,79l38,72l33,62l28,55l24,50l19,43l19,36l17,31l12,26l7,22l2,17l0,10l0,5l2,0l2,0xe" fillcolor="black" stroked="f" o:allowincell="f" style="position:absolute;left:8390;top:1994;width:15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52" path="m109,0l107,4l107,12l104,19l104,26l99,31l97,38l95,43l90,52l88,57l83,64l78,69l76,76l71,83l69,90l66,97l66,104l64,109l61,114l59,116l59,121l57,126l54,130l54,135l52,140l50,145l47,149l45,154l45,159l43,164l40,169l38,173l38,178l33,185l28,195l26,199l24,204l24,209l21,214l19,216l16,221l14,228l14,233l12,237l9,242l7,247l7,252l2,249l0,249l2,240l5,233l7,226l9,216l12,207l16,199l19,192l24,185l26,176l28,166l31,159l33,152l35,145l40,135l43,128l47,121l50,111l52,104l54,97l59,88l61,81l66,73l69,66l73,59l78,50l80,43l85,35l90,28l95,21l99,14l104,7l109,0l109,0xe" fillcolor="black" stroked="f" o:allowincell="f" style="position:absolute;left:8542;top:2016;width:108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7" path="m123,0l125,3l130,7l121,12l114,15l104,17l97,22l90,24l80,29l73,31l66,36l57,38l50,41l40,43l33,45l26,48l16,53l9,55l2,57l0,53l0,50l7,48l14,43l24,41l31,38l40,36l47,34l54,31l64,29l71,24l78,22l85,17l95,15l102,12l109,7l116,5l123,0l123,0xe" fillcolor="black" stroked="f" o:allowincell="f" style="position:absolute;left:8478;top:2170;width:12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60" path="m0,0l5,3l9,5l14,5l19,7l21,10l26,12l31,15l35,17l40,17l45,19l50,22l54,22l59,24l64,27l69,27l73,29l78,31l83,31l88,34l92,36l97,38l102,41l107,41l111,43l116,46l121,48l126,48l130,50l135,53l140,55l144,57l152,60l144,60l140,60l133,60l128,57l123,55l118,55l114,53l109,50l104,48l97,46l92,43l88,43l83,41l78,36l73,34l69,34l64,31l57,31l52,31l47,31l43,29l38,27l33,24l28,22l24,19l19,17l14,15l9,12l2,7l0,0l0,0xe" fillcolor="black" stroked="f" o:allowincell="f" style="position:absolute;left:8459;top:2158;width:151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2" path="m50,0l48,5l45,10l38,12l31,17l24,17l17,17l7,19l2,22l2,17l0,12l7,12l14,12l19,10l26,10l31,7l38,5l43,3l50,0l50,0xe" fillcolor="black" stroked="f" o:allowincell="f" style="position:absolute;left:8601;top:2082;width:4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38" path="m166,0l168,5l171,10l166,10l161,10l154,12l149,12l145,12l138,14l133,14l128,17l121,17l116,17l111,19l107,19l100,19l95,22l90,22l83,24l78,24l74,24l66,24l62,26l57,26l52,26l45,29l40,29l36,29l31,31l24,31l19,33l14,33l9,36l5,36l0,38l5,33l12,31l19,29l28,26l36,24l45,22l52,19l62,19l66,17l69,17l76,17l78,17l83,14l88,14l92,14l97,14l104,12l114,12l119,12l123,10l126,10l130,10l140,7l149,5l152,5l157,5l161,3l166,0l166,0xe" fillcolor="black" stroked="f" o:allowincell="f" style="position:absolute;left:8428;top:2094;width:17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83" path="m0,0l7,7l12,11l19,14l26,19l31,21l38,26l45,28l52,33l60,33l67,35l74,40l81,40l88,42l95,45l102,45l112,47l119,49l126,49l133,52l140,52l147,54l154,54l162,57l169,59l176,59l183,61l190,61l197,64l207,66l214,68l221,71l228,73l228,78l226,83l221,80l214,78l209,76l202,76l195,73l190,71l185,71l178,68l173,66l166,66l162,64l154,64l150,61l143,61l138,59l133,59l126,57l121,57l114,54l109,54l102,52l98,52l90,49l86,47l79,47l74,45l69,42l62,42l57,40l50,40l45,38l41,35l33,33l26,30l19,26l12,21l7,19l3,14l0,7l0,0l0,0xe" fillcolor="black" stroked="f" o:allowincell="f" style="position:absolute;left:8404;top:2059;width:227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2" path="m22,0l19,2l19,9l17,14l17,19l14,24l14,28l12,35l12,40l10,45l10,52l7,57l7,62l7,66l7,73l7,78l7,85l3,88l0,92l0,85l0,76l0,69l0,62l0,54l0,45l3,40l5,33l5,28l7,24l7,19l10,14l14,7l22,0l22,0xe" fillcolor="black" stroked="f" o:allowincell="f" style="position:absolute;left:8359;top:2016;width:21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0,0l4,2l9,4l11,9l16,14l19,19l21,23l23,28l28,33l30,38l33,42l35,45l40,49l38,54l35,59l33,52l30,47l26,42l23,38l19,33l14,28l11,21l7,19l4,14l2,9l0,4l0,0l0,0xe" fillcolor="black" stroked="f" o:allowincell="f" style="position:absolute;left:8675;top:2040;width:39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8" path="m2,0l4,2l7,7l7,14l7,17l7,24l7,28l7,33l7,38l4,38l0,36l0,31l0,26l0,21l0,17l0,14l0,7l0,2l2,0l2,0xe" fillcolor="black" stroked="f" o:allowincell="f" style="position:absolute;left:7883;top:2042;width: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3" path="m2,0l7,2l10,7l12,12l12,17l12,21l10,26l5,28l2,33l5,28l7,26l5,21l5,17l2,12l0,7l0,2l2,0l2,0xe" fillcolor="black" stroked="f" o:allowincell="f" style="position:absolute;left:7854;top:2061;width:1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1" path="m0,0l5,3l9,7l12,12l14,19l14,24l14,31l12,36l12,41l9,36l7,31l5,26l5,22l2,17l0,12l0,5l0,0l0,0xe" fillcolor="black" stroked="f" o:allowincell="f" style="position:absolute;left:7828;top:206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3,0l5,2l8,5l5,9l5,14l3,17l0,17l0,12l0,9l0,7l0,2l3,0l3,0xe" fillcolor="black" stroked="f" o:allowincell="f" style="position:absolute;left:7792;top:2137;width: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0" path="m5,0l5,5l7,10l10,15l14,19l19,24l24,29l29,34l33,38l36,43l40,48l43,53l45,60l38,53l31,46l24,38l19,34l14,27l10,19l5,12l0,3l2,0l5,0l5,0xe" fillcolor="black" stroked="f" o:allowincell="f" style="position:absolute;left:8084;top:2322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0,0l5,3l7,7l10,12l12,17l12,22l12,26l12,31l14,38l10,33l7,29l5,24l3,19l0,14l0,10l0,5l0,0l0,0xe" fillcolor="black" stroked="f" o:allowincell="f" style="position:absolute;left:8276;top:2327;width:1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6" path="m0,0l5,5l12,12l16,17l21,24l26,31l28,36l24,34l19,34l14,29l12,26l7,19l5,15l2,7l0,0l0,0xe" fillcolor="black" stroked="f" o:allowincell="f" style="position:absolute;left:8172;top:2334;width:2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0" path="m0,0l2,4l5,9l7,14l7,19l7,23l7,28l7,33l7,40l5,35l2,31l0,26l0,21l0,14l0,9l0,4l0,0l0,0xe" fillcolor="black" stroked="f" o:allowincell="f" style="position:absolute;left:8383;top:2337;width: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8,0l8,5l8,10l5,12l3,14l0,14l3,7l5,5l8,0l8,0xe" fillcolor="black" stroked="f" o:allowincell="f" style="position:absolute;left:8105;top:2441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7,0l12,7l14,14l12,19l9,26l7,31l7,38l2,35l0,33l4,28l7,21l7,16l7,9l7,4l7,0l7,0xe" fillcolor="black" stroked="f" o:allowincell="f" style="position:absolute;left:8267;top:2451;width:1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6" path="m17,0l17,5l15,12l10,17l8,24l5,29l5,36l3,33l0,31l3,29l5,24l8,22l8,19l8,14l10,10l10,2l17,0l17,0xe" fillcolor="black" stroked="f" o:allowincell="f" style="position:absolute;left:8188;top:2453;width:1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0l17,4l17,9l14,14l14,19l10,21l7,26l5,28l2,33l0,28l0,26l0,21l2,19l5,14l10,9l12,4l17,0l17,0xe" fillcolor="black" stroked="f" o:allowincell="f" style="position:absolute;left:8084;top:2463;width:1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1" path="m5,0l7,10l10,17l7,24l5,29l5,36l3,41l3,36l0,31l0,24l0,17l3,10l5,0l5,0xe" fillcolor="black" stroked="f" o:allowincell="f" style="position:absolute;left:8461;top:2455;width: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4" path="m0,0l5,3l10,8l15,12l19,17l22,20l24,24l27,29l27,34l19,29l12,22l8,17l3,12l0,8l0,0l0,0xe" fillcolor="black" stroked="f" o:allowincell="f" style="position:absolute;left:8769;top:2455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4" path="m3,0l5,2l10,7l12,9l12,14l12,21l10,24l7,21l5,19l3,14l0,7l0,5l3,0l3,0xe" fillcolor="black" stroked="f" o:allowincell="f" style="position:absolute;left:8525;top:2458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1" path="m0,0l7,3l10,10l14,15l17,22l19,26l24,31l19,26l14,24l10,17l5,12l3,7l0,0l0,0xe" fillcolor="black" stroked="f" o:allowincell="f" style="position:absolute;left:8646;top:2460;width:2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5,8l5,15l3,12l0,8l0,5l0,0l0,0xe" fillcolor="black" stroked="f" o:allowincell="f" style="position:absolute;left:8672;top:2505;width: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1" path="m31,0l31,5l31,12l26,17l24,24l21,29l19,34l14,38l10,41l5,41l0,41l7,38l12,34l14,27l17,19l19,15l21,10l26,5l31,0l31,0xe" fillcolor="black" stroked="f" o:allowincell="f" style="position:absolute;left:8741;top:2341;width:3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7,0l9,5l9,10l7,15l4,19l0,19l0,22l0,17l2,10l4,5l7,0l7,0xe" fillcolor="black" stroked="f" o:allowincell="f" style="position:absolute;left:8822;top:2360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6" path="m16,0l19,5l19,10l19,15l16,19l14,24l9,29l5,34l0,36l5,29l9,19l12,15l14,10l14,5l16,0l16,0xe" fillcolor="black" stroked="f" o:allowincell="f" style="position:absolute;left:8561;top:2372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12,0l14,5l14,10l14,15l12,17l7,22l2,24l0,24l0,19l2,15l9,7l12,3l12,0l12,0xe" fillcolor="black" stroked="f" o:allowincell="f" style="position:absolute;left:8632;top:2372;width:1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2" path="m10,0l10,7l10,15l5,19l3,22l0,22l0,19l0,15l5,10l7,5l10,0l10,0xe" fillcolor="black" stroked="f" o:allowincell="f" style="position:absolute;left:8181;top:2719;width: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12,0l12,8l10,12l5,15l3,12l0,10l3,8l5,5l12,0l12,0xe" fillcolor="black" stroked="f" o:allowincell="f" style="position:absolute;left:8181;top:2745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12,0l14,5l14,10l14,12l12,15l7,17l5,17l2,17l0,15l0,12l2,10l5,5l12,0l12,0xe" fillcolor="black" stroked="f" o:allowincell="f" style="position:absolute;left:8191;top:2769;width:1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0,0l12,8l12,15l7,19l3,19l0,17l0,15l3,8l7,0l10,0l10,0xe" fillcolor="black" stroked="f" o:allowincell="f" style="position:absolute;left:8193;top:2814;width:1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1" path="m28,0l24,5l21,12l16,19l12,26l5,31l0,31l5,24l12,17l14,12l19,7l24,3l28,0l28,0xe" fillcolor="black" stroked="f" o:allowincell="f" style="position:absolute;left:8708;top:2712;width:2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6" path="m19,0l17,9l12,17l7,21l3,26l0,31l0,36l0,28l0,24l3,17l5,12l10,5l19,0l19,0xe" fillcolor="black" stroked="f" o:allowincell="f" style="position:absolute;left:8717;top:2748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6,7l14,14l7,19l0,21l0,19l0,16l2,12l7,5l12,2l16,0l16,0xe" fillcolor="black" stroked="f" o:allowincell="f" style="position:absolute;left:8720;top:2798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2" path="m31,0l31,5l31,10l26,15l19,17l12,19l8,22l3,22l0,22l3,15l10,12l15,10l22,7l26,5l31,0l31,0xe" fillcolor="black" stroked="f" o:allowincell="f" style="position:absolute;left:8992;top:2101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14,0l16,7l12,9l7,11l2,16l0,14l0,14l2,11l9,7l12,2l14,0l14,0xe" fillcolor="black" stroked="f" o:allowincell="f" style="position:absolute;left:9033;top:2116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7" path="m38,0l35,5l31,12l23,15l16,17l12,17l7,17l2,15l0,12l7,12l16,10l21,7l28,7l33,3l38,0l38,0xe" fillcolor="black" stroked="f" o:allowincell="f" style="position:absolute;left:9071;top:2120;width:3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0l31,5l26,12l19,14l12,16l5,16l0,19l7,12l17,9l24,5l31,0l31,0xe" fillcolor="black" stroked="f" o:allowincell="f" style="position:absolute;left:9130;top:2130;width:3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9" path="m52,0l111,105l59,129l0,29l52,0l52,0xe" fillcolor="#ffd6c9" stroked="f" o:allowincell="f" style="position:absolute;left:9728;top:1730;width:110;height:128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07,126" path="m43,0l50,3l55,8l62,12l67,20l71,24l74,31l78,36l83,43l86,50l88,58l90,65l95,72l97,77l100,84l102,91l107,98l107,105l105,112l100,117l97,122l90,124l86,126l78,126l74,126l67,124l57,122l52,117l48,112l43,107l38,100l36,93l36,88l31,79l26,72l19,65l14,58l7,50l3,43l0,36l3,29l5,34l10,39l12,43l17,48l19,53l24,60l26,65l31,69l36,74l38,79l41,84l45,91l48,96l52,100l55,107l60,112l64,115l71,117l76,119l81,122l86,119l88,117l93,115l100,112l97,103l95,96l93,88l90,81l88,74l86,67l81,60l78,53l74,46l69,41l64,34l62,29l55,22l50,15l45,8l41,3l43,0l43,0xe" fillcolor="black" stroked="f" o:allowincell="f" style="position:absolute;left:9725;top:1730;width:106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2,0l14,7l12,10l7,12l2,12l0,10l0,10l0,5l4,5l7,3l12,0l12,0xe" fillcolor="black" stroked="f" o:allowincell="f" style="position:absolute;left:9716;top:1773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4,0l26,5l24,7l19,12l9,17l2,21l0,26l0,21l0,19l0,17l2,14l5,10l12,7l19,5l24,0l24,0xe" fillcolor="black" stroked="f" o:allowincell="f" style="position:absolute;left:9723;top:1797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24,0l26,2l26,7l24,9l19,14l12,17l7,19l2,21l0,24l2,19l5,14l9,9l14,7l19,2l24,0l24,0xe" fillcolor="black" stroked="f" o:allowincell="f" style="position:absolute;left:9742;top:1828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1" path="m36,0l36,2l38,7l31,7l27,12l19,14l15,19l10,23l0,31l3,21l8,16l12,12l19,7l27,2l36,0l36,0xe" fillcolor="black" stroked="f" o:allowincell="f" style="position:absolute;left:9758;top:1852;width:3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" path="m0,0l5,0l10,0l17,0l24,0l31,0l36,0l43,0l50,2l55,2l60,2l62,5l69,10l62,10l55,10l50,10l43,10l36,10l31,10l24,10l19,10l12,7l8,5l3,2l0,0l0,0xe" fillcolor="black" stroked="f" o:allowincell="f" style="position:absolute;left:8252;top:3045;width:6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" path="m5,0l12,2l19,5l26,9l36,12l43,14l52,16l55,16l59,16l64,16l69,16l71,21l73,26l66,24l62,24l57,24l52,24l47,21l43,21l38,21l33,19l24,16l17,14l7,9l0,5l2,2l5,0l5,0xe" fillcolor="black" stroked="f" o:allowincell="f" style="position:absolute;left:8179;top:3088;width:7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7" path="m68,0l68,0l71,3l76,5l80,7l71,7l64,10l57,10l49,12l42,12l38,15l30,17l23,17l19,17l11,17l4,15l0,12l7,10l11,10l19,10l23,7l30,7l35,7l40,5l45,5l49,3l57,3l61,3l68,0l68,0xe" fillcolor="black" stroked="f" o:allowincell="f" style="position:absolute;left:8241;top:3173;width:7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4" path="m0,0l7,3l17,5l22,5l26,7l31,7l36,10l38,10l43,10l48,10l53,10l57,10l62,12l67,12l72,14l79,14l86,17l93,19l100,22l93,22l86,24l79,22l72,22l62,19l55,19l45,17l38,17l29,14l22,12l15,10l7,10l3,5l0,0l0,0xe" fillcolor="black" stroked="f" o:allowincell="f" style="position:absolute;left:8162;top:3235;width:9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5" path="m66,0l66,3l69,7l62,10l52,10l47,10l45,12l40,12l36,12l31,12l26,12l21,12l17,15l7,15l0,15l5,10l12,10l19,7l24,7l29,7l33,7l40,5l45,5l50,5l55,3l59,3l66,0l66,0xe" fillcolor="black" stroked="f" o:allowincell="f" style="position:absolute;left:8805;top:2990;width:6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9" path="m0,0l7,3l12,5l17,8l22,8l26,10l34,10l38,10l45,12l53,12l60,15l67,17l74,19l67,19l60,19l53,19l45,19l38,19l29,19l22,17l17,17l12,15l7,10l3,5l0,0l0,0xe" fillcolor="black" stroked="f" o:allowincell="f" style="position:absolute;left:8698;top:3016;width: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5,0l9,0l14,3l21,3l26,5l33,5l40,5l45,5l52,5l59,5l66,5l71,3l78,3l85,0l92,0l100,0l104,0l107,3l109,7l104,7l100,7l95,7l90,10l85,10l78,10l74,10l69,12l64,12l59,12l55,12l50,15l45,15l40,15l36,15l31,15l28,12l24,12l17,12l12,10l5,7l0,5l0,3l5,0l5,0xe" fillcolor="black" stroked="f" o:allowincell="f" style="position:absolute;left:8760;top:3097;width:10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4" path="m0,0l2,5l9,10l16,12l24,12l31,12l38,15l45,15l52,15l59,19l64,24l59,22l54,22l50,19l45,19l38,19l33,19l28,19l24,19l19,17l14,17l9,15l7,15l2,10l2,7l0,5l0,0l0,0xe" fillcolor="black" stroked="f" o:allowincell="f" style="position:absolute;left:8727;top:3173;width:6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" path="m90,0l90,2l92,7l88,7l85,7l80,9l76,9l71,9l66,11l61,11l59,14l54,14l47,14l43,16l38,16l31,16l21,16l16,14l9,11l5,9l0,4l7,4l12,7l19,7l26,7l33,7l40,7l50,7l59,7l66,4l73,4l80,2l90,0l90,0xe" fillcolor="black" stroked="f" o:allowincell="f" style="position:absolute;left:8791;top:3295;width:9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1" path="m102,0l104,2l107,7l102,9l97,9l92,9l90,11l85,11l81,14l76,14l71,16l66,16l62,19l57,19l54,19l45,21l38,21l31,21l26,21l21,21l16,21l12,21l7,21l2,21l0,21l7,16l16,16l24,14l33,14l40,11l50,11l54,11l59,9l64,9l69,9l71,7l76,7l81,7l85,4l95,2l102,0l102,0xe" fillcolor="black" stroked="f" o:allowincell="f" style="position:absolute;left:8236;top:3295;width:10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14,0l16,7l14,15l12,17l7,19l5,19l2,19l0,17l2,15l5,10l9,5l12,3l14,0l14,0xe" fillcolor="black" stroked="f" o:allowincell="f" style="position:absolute;left:8293;top:1300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29,0l31,2l36,7l26,7l22,12l17,17l15,21l7,26l0,24l5,17l10,12l15,10l19,7l24,5l29,0l29,0xe" fillcolor="black" stroked="f" o:allowincell="f" style="position:absolute;left:8283;top:1362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0l14,7l12,11l9,16l7,19l2,19l0,19l0,16l2,9l7,4l14,0l14,0xe" fillcolor="black" stroked="f" o:allowincell="f" style="position:absolute;left:8293;top:1391;width:1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8" path="m21,0l21,4l21,9l19,14l17,19l12,23l7,28l2,33l2,38l0,31l0,23l2,19l7,14l12,7l21,0l21,0xe" fillcolor="black" stroked="f" o:allowincell="f" style="position:absolute;left:8300;top:1417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17,0l17,4l17,9l14,14l10,16l3,19l0,14l0,12l3,9l5,7l10,4l12,2l17,0l17,0xe" fillcolor="black" stroked="f" o:allowincell="f" style="position:absolute;left:8321;top:1467;width: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54" path="m88,138l178,81l316,24l427,0l448,12l448,43l413,69l306,133l183,199l93,240l33,254l0,235l14,195l88,138l88,138xe" fillcolor="#b8b8d9" stroked="f" o:allowincell="f" style="position:absolute;left:9457;top:1600;width:447;height:25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456,249" path="m449,0l453,7l456,16l456,23l456,30l453,35l449,42l444,47l439,54l430,59l423,66l413,71l406,76l399,80l392,85l385,90l380,95l370,99l363,104l356,106l349,111l340,116l330,121l323,125l316,130l309,133l299,137l292,142l283,147l276,152l268,156l259,161l252,166l245,168l235,173l228,175l219,180l212,185l204,190l195,192l188,197l178,199l171,204l162,206l155,211l145,213l136,216l129,218l121,223l114,225l110,228l105,232l100,235l95,237l91,240l86,242l81,244l74,247l69,247l62,247l57,249l50,249l46,249l38,249l34,249l29,249l24,247l17,244l12,244l8,240l3,237l0,230l0,225l8,228l12,232l17,235l24,237l29,240l36,240l41,240l48,242l53,240l60,240l65,237l72,237l76,235l83,232l88,230l95,228l100,225l107,223l112,218l119,216l124,213l129,211l136,206l140,204l148,202l155,199l159,197l166,194l171,192l178,190l183,190l190,190l197,183l207,180l214,175l223,171l231,166l240,164l247,159l257,154l264,149l273,147l280,140l290,137l297,133l306,128l314,123l323,118l330,114l340,109l347,104l356,99l363,92l370,87l380,83l387,78l394,73l404,68l411,61l418,57l425,49l434,45l442,38l449,33l449,28l449,23l449,19l449,14l449,9l449,4l449,2l449,0l449,0xe" fillcolor="black" stroked="f" o:allowincell="f" style="position:absolute;left:9452;top:1605;width:455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6,238" path="m420,0l425,0l432,3l439,3l446,5l439,5l434,8l430,8l423,8l418,8l413,10l406,10l401,12l397,12l392,15l387,15l382,17l375,17l370,19l366,19l361,22l354,22l349,24l344,24l340,27l333,27l328,29l323,31l318,34l314,34l309,36l302,36l297,38l292,41l287,43l283,46l278,48l273,48l268,50l264,53l259,55l252,55l247,57l242,60l238,62l233,65l228,67l223,69l219,72l214,74l209,76l204,79l200,81l195,84l188,86l183,88l178,91l174,93l169,95l164,98l159,100l155,103l150,107l145,110l140,112l136,114l131,119l126,122l121,124l114,131l107,138l98,145l91,153l86,155l81,157l76,160l72,162l62,169l55,174l46,179l38,186l31,193l24,200l22,205l19,207l17,212l15,217l12,221l12,226l12,231l12,238l8,236l0,236l3,229l3,224l8,219l10,214l12,210l15,205l17,200l22,195l24,191l29,186l34,181l38,179l41,174l46,172l50,167l57,164l62,160l67,157l72,153l76,150l81,145l86,143l91,138l98,136l102,131l107,129l112,126l117,122l121,119l126,114l131,112l136,107l143,103l152,98l162,93l169,88l178,84l185,79l195,76l204,72l212,67l221,65l228,57l238,55l242,53l247,50l250,50l254,48l259,46l264,43l268,43l273,41l280,38l290,34l295,34l299,31l304,29l309,29l311,27l316,27l321,24l325,22l330,22l335,19l340,19l344,17l349,15l354,15l359,12l363,12l366,10l370,10l375,8l382,8l387,5l392,5l397,3l401,3l406,3l411,0l416,0l420,0l420,0xe" fillcolor="black" stroked="f" o:allowincell="f" style="position:absolute;left:9452;top:1597;width:445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628360"/>
                          <a:chOff x="0" y="0"/>
                          <a:chExt cx="65145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ey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04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r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t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06.95pt" coordorigin="0,0" coordsize="10259,4139">
                <v:rect id="shape_0" stroked="f" o:allowincell="f" style="position:absolute;left:0;top:0;width:1025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ey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r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tr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8293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.C: Can I use information to draw a bar char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.C: Can I use information to draw a bar cha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180975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The Ericson family have been hunting wild boar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3425</wp:posOffset>
                </wp:positionH>
                <wp:positionV relativeFrom="paragraph">
                  <wp:posOffset>79375</wp:posOffset>
                </wp:positionV>
                <wp:extent cx="3646805" cy="29527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295200"/>
                          <a:chOff x="0" y="0"/>
                          <a:chExt cx="36468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8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wo horns on your helmets? You’re not real Viking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1000" y="162000"/>
                            <a:ext cx="14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6.25pt;width:287.15pt;height:23.25pt" coordorigin="1155,125" coordsize="5743,465">
                <v:shape id="shape_0" fillcolor="white" stroked="f" o:allowincell="f" style="position:absolute;left:1155;top:125;width:55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wo horns on your helmets? You’re not real Viking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8;top:380;width:22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he table shows the number they each caught in the last month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ber of bo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y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raw a bar chart in your book to show this inform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Now answer the following questions in your book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aught the most boars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than Leif did Erik catch?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aught the least number of boar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will Freyda need to catch so she has the same number as Eri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boars were caught altogether?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6080</wp:posOffset>
            </wp:positionH>
            <wp:positionV relativeFrom="paragraph">
              <wp:posOffset>635</wp:posOffset>
            </wp:positionV>
            <wp:extent cx="1524000" cy="2209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57350" cy="1847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1657350" cy="184785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847880"/>
                          <a:chOff x="0" y="0"/>
                          <a:chExt cx="1657440" cy="184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5744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160" y="1193760"/>
                            <a:ext cx="2426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10">
                                <a:moveTo>
                                  <a:pt x="68" y="564"/>
                                </a:moveTo>
                                <a:lnTo>
                                  <a:pt x="70" y="566"/>
                                </a:lnTo>
                                <a:lnTo>
                                  <a:pt x="74" y="569"/>
                                </a:lnTo>
                                <a:lnTo>
                                  <a:pt x="81" y="571"/>
                                </a:lnTo>
                                <a:lnTo>
                                  <a:pt x="91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9" y="589"/>
                                </a:lnTo>
                                <a:lnTo>
                                  <a:pt x="137" y="595"/>
                                </a:lnTo>
                                <a:lnTo>
                                  <a:pt x="156" y="600"/>
                                </a:lnTo>
                                <a:lnTo>
                                  <a:pt x="179" y="605"/>
                                </a:lnTo>
                                <a:lnTo>
                                  <a:pt x="202" y="609"/>
                                </a:lnTo>
                                <a:lnTo>
                                  <a:pt x="228" y="610"/>
                                </a:lnTo>
                                <a:lnTo>
                                  <a:pt x="255" y="610"/>
                                </a:lnTo>
                                <a:lnTo>
                                  <a:pt x="286" y="609"/>
                                </a:lnTo>
                                <a:lnTo>
                                  <a:pt x="316" y="605"/>
                                </a:lnTo>
                                <a:lnTo>
                                  <a:pt x="349" y="597"/>
                                </a:lnTo>
                                <a:lnTo>
                                  <a:pt x="382" y="587"/>
                                </a:lnTo>
                                <a:lnTo>
                                  <a:pt x="376" y="569"/>
                                </a:lnTo>
                                <a:lnTo>
                                  <a:pt x="362" y="518"/>
                                </a:lnTo>
                                <a:lnTo>
                                  <a:pt x="342" y="443"/>
                                </a:lnTo>
                                <a:lnTo>
                                  <a:pt x="319" y="352"/>
                                </a:lnTo>
                                <a:lnTo>
                                  <a:pt x="296" y="256"/>
                                </a:lnTo>
                                <a:lnTo>
                                  <a:pt x="277" y="159"/>
                                </a:lnTo>
                                <a:lnTo>
                                  <a:pt x="263" y="72"/>
                                </a:lnTo>
                                <a:lnTo>
                                  <a:pt x="258" y="3"/>
                                </a:lnTo>
                                <a:lnTo>
                                  <a:pt x="253" y="2"/>
                                </a:lnTo>
                                <a:lnTo>
                                  <a:pt x="235" y="0"/>
                                </a:lnTo>
                                <a:lnTo>
                                  <a:pt x="211" y="2"/>
                                </a:lnTo>
                                <a:lnTo>
                                  <a:pt x="181" y="6"/>
                                </a:lnTo>
                                <a:lnTo>
                                  <a:pt x="146" y="16"/>
                                </a:lnTo>
                                <a:lnTo>
                                  <a:pt x="110" y="35"/>
                                </a:lnTo>
                                <a:lnTo>
                                  <a:pt x="75" y="64"/>
                                </a:lnTo>
                                <a:lnTo>
                                  <a:pt x="44" y="106"/>
                                </a:lnTo>
                                <a:lnTo>
                                  <a:pt x="19" y="156"/>
                                </a:lnTo>
                                <a:lnTo>
                                  <a:pt x="5" y="212"/>
                                </a:lnTo>
                                <a:lnTo>
                                  <a:pt x="0" y="270"/>
                                </a:lnTo>
                                <a:lnTo>
                                  <a:pt x="3" y="329"/>
                                </a:lnTo>
                                <a:lnTo>
                                  <a:pt x="13" y="390"/>
                                </a:lnTo>
                                <a:lnTo>
                                  <a:pt x="28" y="450"/>
                                </a:lnTo>
                                <a:lnTo>
                                  <a:pt x="47" y="508"/>
                                </a:lnTo>
                                <a:lnTo>
                                  <a:pt x="68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99520"/>
                            <a:ext cx="224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64">
                                <a:moveTo>
                                  <a:pt x="59" y="495"/>
                                </a:moveTo>
                                <a:lnTo>
                                  <a:pt x="60" y="496"/>
                                </a:lnTo>
                                <a:lnTo>
                                  <a:pt x="65" y="499"/>
                                </a:lnTo>
                                <a:lnTo>
                                  <a:pt x="73" y="505"/>
                                </a:lnTo>
                                <a:lnTo>
                                  <a:pt x="84" y="511"/>
                                </a:lnTo>
                                <a:lnTo>
                                  <a:pt x="96" y="518"/>
                                </a:lnTo>
                                <a:lnTo>
                                  <a:pt x="111" y="526"/>
                                </a:lnTo>
                                <a:lnTo>
                                  <a:pt x="128" y="535"/>
                                </a:lnTo>
                                <a:lnTo>
                                  <a:pt x="148" y="542"/>
                                </a:lnTo>
                                <a:lnTo>
                                  <a:pt x="169" y="549"/>
                                </a:lnTo>
                                <a:lnTo>
                                  <a:pt x="192" y="555"/>
                                </a:lnTo>
                                <a:lnTo>
                                  <a:pt x="216" y="560"/>
                                </a:lnTo>
                                <a:lnTo>
                                  <a:pt x="242" y="562"/>
                                </a:lnTo>
                                <a:lnTo>
                                  <a:pt x="268" y="564"/>
                                </a:lnTo>
                                <a:lnTo>
                                  <a:pt x="295" y="561"/>
                                </a:lnTo>
                                <a:lnTo>
                                  <a:pt x="324" y="555"/>
                                </a:lnTo>
                                <a:lnTo>
                                  <a:pt x="353" y="547"/>
                                </a:lnTo>
                                <a:lnTo>
                                  <a:pt x="349" y="531"/>
                                </a:lnTo>
                                <a:lnTo>
                                  <a:pt x="334" y="485"/>
                                </a:lnTo>
                                <a:lnTo>
                                  <a:pt x="315" y="418"/>
                                </a:lnTo>
                                <a:lnTo>
                                  <a:pt x="295" y="336"/>
                                </a:lnTo>
                                <a:lnTo>
                                  <a:pt x="274" y="248"/>
                                </a:lnTo>
                                <a:lnTo>
                                  <a:pt x="255" y="157"/>
                                </a:lnTo>
                                <a:lnTo>
                                  <a:pt x="242" y="74"/>
                                </a:lnTo>
                                <a:lnTo>
                                  <a:pt x="238" y="1"/>
                                </a:lnTo>
                                <a:lnTo>
                                  <a:pt x="232" y="0"/>
                                </a:lnTo>
                                <a:lnTo>
                                  <a:pt x="216" y="0"/>
                                </a:lnTo>
                                <a:lnTo>
                                  <a:pt x="192" y="0"/>
                                </a:lnTo>
                                <a:lnTo>
                                  <a:pt x="163" y="4"/>
                                </a:lnTo>
                                <a:lnTo>
                                  <a:pt x="131" y="13"/>
                                </a:lnTo>
                                <a:lnTo>
                                  <a:pt x="98" y="30"/>
                                </a:lnTo>
                                <a:lnTo>
                                  <a:pt x="65" y="56"/>
                                </a:lnTo>
                                <a:lnTo>
                                  <a:pt x="37" y="92"/>
                                </a:lnTo>
                                <a:lnTo>
                                  <a:pt x="16" y="137"/>
                                </a:lnTo>
                                <a:lnTo>
                                  <a:pt x="4" y="186"/>
                                </a:lnTo>
                                <a:lnTo>
                                  <a:pt x="0" y="237"/>
                                </a:lnTo>
                                <a:lnTo>
                                  <a:pt x="3" y="288"/>
                                </a:lnTo>
                                <a:lnTo>
                                  <a:pt x="11" y="342"/>
                                </a:lnTo>
                                <a:lnTo>
                                  <a:pt x="24" y="395"/>
                                </a:lnTo>
                                <a:lnTo>
                                  <a:pt x="40" y="446"/>
                                </a:lnTo>
                                <a:lnTo>
                                  <a:pt x="59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9960"/>
                            <a:ext cx="214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75">
                                <a:moveTo>
                                  <a:pt x="22" y="75"/>
                                </a:moveTo>
                                <a:lnTo>
                                  <a:pt x="27" y="86"/>
                                </a:lnTo>
                                <a:lnTo>
                                  <a:pt x="42" y="111"/>
                                </a:lnTo>
                                <a:lnTo>
                                  <a:pt x="59" y="150"/>
                                </a:lnTo>
                                <a:lnTo>
                                  <a:pt x="75" y="199"/>
                                </a:lnTo>
                                <a:lnTo>
                                  <a:pt x="82" y="254"/>
                                </a:lnTo>
                                <a:lnTo>
                                  <a:pt x="75" y="310"/>
                                </a:lnTo>
                                <a:lnTo>
                                  <a:pt x="50" y="365"/>
                                </a:lnTo>
                                <a:lnTo>
                                  <a:pt x="0" y="414"/>
                                </a:lnTo>
                                <a:lnTo>
                                  <a:pt x="212" y="675"/>
                                </a:lnTo>
                                <a:lnTo>
                                  <a:pt x="219" y="671"/>
                                </a:lnTo>
                                <a:lnTo>
                                  <a:pt x="235" y="657"/>
                                </a:lnTo>
                                <a:lnTo>
                                  <a:pt x="259" y="632"/>
                                </a:lnTo>
                                <a:lnTo>
                                  <a:pt x="285" y="597"/>
                                </a:lnTo>
                                <a:lnTo>
                                  <a:pt x="310" y="550"/>
                                </a:lnTo>
                                <a:lnTo>
                                  <a:pt x="328" y="492"/>
                                </a:lnTo>
                                <a:lnTo>
                                  <a:pt x="338" y="420"/>
                                </a:lnTo>
                                <a:lnTo>
                                  <a:pt x="334" y="335"/>
                                </a:lnTo>
                                <a:lnTo>
                                  <a:pt x="333" y="328"/>
                                </a:lnTo>
                                <a:lnTo>
                                  <a:pt x="328" y="306"/>
                                </a:lnTo>
                                <a:lnTo>
                                  <a:pt x="320" y="273"/>
                                </a:lnTo>
                                <a:lnTo>
                                  <a:pt x="302" y="231"/>
                                </a:lnTo>
                                <a:lnTo>
                                  <a:pt x="276" y="185"/>
                                </a:lnTo>
                                <a:lnTo>
                                  <a:pt x="240" y="133"/>
                                </a:lnTo>
                                <a:lnTo>
                                  <a:pt x="190" y="83"/>
                                </a:lnTo>
                                <a:lnTo>
                                  <a:pt x="127" y="32"/>
                                </a:lnTo>
                                <a:lnTo>
                                  <a:pt x="119" y="28"/>
                                </a:lnTo>
                                <a:lnTo>
                                  <a:pt x="102" y="19"/>
                                </a:lnTo>
                                <a:lnTo>
                                  <a:pt x="79" y="9"/>
                                </a:lnTo>
                                <a:lnTo>
                                  <a:pt x="55" y="2"/>
                                </a:lnTo>
                                <a:lnTo>
                                  <a:pt x="32" y="0"/>
                                </a:lnTo>
                                <a:lnTo>
                                  <a:pt x="16" y="11"/>
                                </a:lnTo>
                                <a:lnTo>
                                  <a:pt x="11" y="34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8840"/>
                            <a:ext cx="1504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35">
                                <a:moveTo>
                                  <a:pt x="52" y="65"/>
                                </a:moveTo>
                                <a:lnTo>
                                  <a:pt x="55" y="74"/>
                                </a:lnTo>
                                <a:lnTo>
                                  <a:pt x="64" y="95"/>
                                </a:lnTo>
                                <a:lnTo>
                                  <a:pt x="72" y="130"/>
                                </a:lnTo>
                                <a:lnTo>
                                  <a:pt x="78" y="173"/>
                                </a:lnTo>
                                <a:lnTo>
                                  <a:pt x="78" y="222"/>
                                </a:lnTo>
                                <a:lnTo>
                                  <a:pt x="67" y="275"/>
                                </a:lnTo>
                                <a:lnTo>
                                  <a:pt x="42" y="329"/>
                                </a:lnTo>
                                <a:lnTo>
                                  <a:pt x="0" y="381"/>
                                </a:lnTo>
                                <a:lnTo>
                                  <a:pt x="165" y="535"/>
                                </a:lnTo>
                                <a:lnTo>
                                  <a:pt x="169" y="531"/>
                                </a:lnTo>
                                <a:lnTo>
                                  <a:pt x="179" y="519"/>
                                </a:lnTo>
                                <a:lnTo>
                                  <a:pt x="193" y="500"/>
                                </a:lnTo>
                                <a:lnTo>
                                  <a:pt x="209" y="473"/>
                                </a:lnTo>
                                <a:lnTo>
                                  <a:pt x="224" y="438"/>
                                </a:lnTo>
                                <a:lnTo>
                                  <a:pt x="234" y="395"/>
                                </a:lnTo>
                                <a:lnTo>
                                  <a:pt x="237" y="343"/>
                                </a:lnTo>
                                <a:lnTo>
                                  <a:pt x="231" y="284"/>
                                </a:lnTo>
                                <a:lnTo>
                                  <a:pt x="231" y="278"/>
                                </a:lnTo>
                                <a:lnTo>
                                  <a:pt x="228" y="261"/>
                                </a:lnTo>
                                <a:lnTo>
                                  <a:pt x="224" y="237"/>
                                </a:lnTo>
                                <a:lnTo>
                                  <a:pt x="214" y="203"/>
                                </a:lnTo>
                                <a:lnTo>
                                  <a:pt x="199" y="167"/>
                                </a:lnTo>
                                <a:lnTo>
                                  <a:pt x="176" y="125"/>
                                </a:lnTo>
                                <a:lnTo>
                                  <a:pt x="143" y="84"/>
                                </a:lnTo>
                                <a:lnTo>
                                  <a:pt x="101" y="42"/>
                                </a:lnTo>
                                <a:lnTo>
                                  <a:pt x="97" y="38"/>
                                </a:lnTo>
                                <a:lnTo>
                                  <a:pt x="85" y="27"/>
                                </a:lnTo>
                                <a:lnTo>
                                  <a:pt x="70" y="14"/>
                                </a:lnTo>
                                <a:lnTo>
                                  <a:pt x="54" y="4"/>
                                </a:lnTo>
                                <a:lnTo>
                                  <a:pt x="41" y="0"/>
                                </a:lnTo>
                                <a:lnTo>
                                  <a:pt x="34" y="6"/>
                                </a:lnTo>
                                <a:lnTo>
                                  <a:pt x="36" y="26"/>
                                </a:lnTo>
                                <a:lnTo>
                                  <a:pt x="5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39880"/>
                            <a:ext cx="140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0">
                                <a:moveTo>
                                  <a:pt x="136" y="16"/>
                                </a:moveTo>
                                <a:lnTo>
                                  <a:pt x="141" y="21"/>
                                </a:lnTo>
                                <a:lnTo>
                                  <a:pt x="157" y="37"/>
                                </a:lnTo>
                                <a:lnTo>
                                  <a:pt x="176" y="59"/>
                                </a:lnTo>
                                <a:lnTo>
                                  <a:pt x="196" y="85"/>
                                </a:lnTo>
                                <a:lnTo>
                                  <a:pt x="213" y="112"/>
                                </a:lnTo>
                                <a:lnTo>
                                  <a:pt x="221" y="137"/>
                                </a:lnTo>
                                <a:lnTo>
                                  <a:pt x="218" y="157"/>
                                </a:lnTo>
                                <a:lnTo>
                                  <a:pt x="196" y="170"/>
                                </a:lnTo>
                                <a:lnTo>
                                  <a:pt x="193" y="170"/>
                                </a:lnTo>
                                <a:lnTo>
                                  <a:pt x="183" y="169"/>
                                </a:lnTo>
                                <a:lnTo>
                                  <a:pt x="169" y="167"/>
                                </a:lnTo>
                                <a:lnTo>
                                  <a:pt x="150" y="166"/>
                                </a:lnTo>
                                <a:lnTo>
                                  <a:pt x="130" y="161"/>
                                </a:lnTo>
                                <a:lnTo>
                                  <a:pt x="107" y="157"/>
                                </a:lnTo>
                                <a:lnTo>
                                  <a:pt x="84" y="151"/>
                                </a:lnTo>
                                <a:lnTo>
                                  <a:pt x="62" y="144"/>
                                </a:lnTo>
                                <a:lnTo>
                                  <a:pt x="42" y="135"/>
                                </a:lnTo>
                                <a:lnTo>
                                  <a:pt x="25" y="125"/>
                                </a:lnTo>
                                <a:lnTo>
                                  <a:pt x="10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81"/>
                                </a:lnTo>
                                <a:lnTo>
                                  <a:pt x="6" y="62"/>
                                </a:lnTo>
                                <a:lnTo>
                                  <a:pt x="20" y="40"/>
                                </a:lnTo>
                                <a:lnTo>
                                  <a:pt x="43" y="16"/>
                                </a:lnTo>
                                <a:lnTo>
                                  <a:pt x="45" y="14"/>
                                </a:lnTo>
                                <a:lnTo>
                                  <a:pt x="51" y="10"/>
                                </a:lnTo>
                                <a:lnTo>
                                  <a:pt x="59" y="6"/>
                                </a:lnTo>
                                <a:lnTo>
                                  <a:pt x="71" y="1"/>
                                </a:lnTo>
                                <a:lnTo>
                                  <a:pt x="85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6"/>
                                </a:lnTo>
                                <a:lnTo>
                                  <a:pt x="1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96840"/>
                            <a:ext cx="9075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1259">
                                <a:moveTo>
                                  <a:pt x="386" y="0"/>
                                </a:moveTo>
                                <a:lnTo>
                                  <a:pt x="383" y="0"/>
                                </a:lnTo>
                                <a:lnTo>
                                  <a:pt x="376" y="3"/>
                                </a:lnTo>
                                <a:lnTo>
                                  <a:pt x="364" y="6"/>
                                </a:lnTo>
                                <a:lnTo>
                                  <a:pt x="350" y="10"/>
                                </a:lnTo>
                                <a:lnTo>
                                  <a:pt x="331" y="18"/>
                                </a:lnTo>
                                <a:lnTo>
                                  <a:pt x="309" y="25"/>
                                </a:lnTo>
                                <a:lnTo>
                                  <a:pt x="285" y="36"/>
                                </a:lnTo>
                                <a:lnTo>
                                  <a:pt x="259" y="49"/>
                                </a:lnTo>
                                <a:lnTo>
                                  <a:pt x="232" y="64"/>
                                </a:lnTo>
                                <a:lnTo>
                                  <a:pt x="204" y="83"/>
                                </a:lnTo>
                                <a:lnTo>
                                  <a:pt x="175" y="104"/>
                                </a:lnTo>
                                <a:lnTo>
                                  <a:pt x="148" y="129"/>
                                </a:lnTo>
                                <a:lnTo>
                                  <a:pt x="119" y="156"/>
                                </a:lnTo>
                                <a:lnTo>
                                  <a:pt x="93" y="186"/>
                                </a:lnTo>
                                <a:lnTo>
                                  <a:pt x="67" y="221"/>
                                </a:lnTo>
                                <a:lnTo>
                                  <a:pt x="44" y="260"/>
                                </a:lnTo>
                                <a:lnTo>
                                  <a:pt x="24" y="302"/>
                                </a:lnTo>
                                <a:lnTo>
                                  <a:pt x="11" y="342"/>
                                </a:lnTo>
                                <a:lnTo>
                                  <a:pt x="3" y="382"/>
                                </a:lnTo>
                                <a:lnTo>
                                  <a:pt x="0" y="421"/>
                                </a:lnTo>
                                <a:lnTo>
                                  <a:pt x="1" y="457"/>
                                </a:lnTo>
                                <a:lnTo>
                                  <a:pt x="7" y="494"/>
                                </a:lnTo>
                                <a:lnTo>
                                  <a:pt x="17" y="528"/>
                                </a:lnTo>
                                <a:lnTo>
                                  <a:pt x="29" y="561"/>
                                </a:lnTo>
                                <a:lnTo>
                                  <a:pt x="44" y="592"/>
                                </a:lnTo>
                                <a:lnTo>
                                  <a:pt x="62" y="620"/>
                                </a:lnTo>
                                <a:lnTo>
                                  <a:pt x="80" y="648"/>
                                </a:lnTo>
                                <a:lnTo>
                                  <a:pt x="101" y="672"/>
                                </a:lnTo>
                                <a:lnTo>
                                  <a:pt x="122" y="695"/>
                                </a:lnTo>
                                <a:lnTo>
                                  <a:pt x="144" y="716"/>
                                </a:lnTo>
                                <a:lnTo>
                                  <a:pt x="165" y="734"/>
                                </a:lnTo>
                                <a:lnTo>
                                  <a:pt x="187" y="749"/>
                                </a:lnTo>
                                <a:lnTo>
                                  <a:pt x="188" y="759"/>
                                </a:lnTo>
                                <a:lnTo>
                                  <a:pt x="191" y="789"/>
                                </a:lnTo>
                                <a:lnTo>
                                  <a:pt x="196" y="834"/>
                                </a:lnTo>
                                <a:lnTo>
                                  <a:pt x="197" y="892"/>
                                </a:lnTo>
                                <a:lnTo>
                                  <a:pt x="197" y="959"/>
                                </a:lnTo>
                                <a:lnTo>
                                  <a:pt x="191" y="1033"/>
                                </a:lnTo>
                                <a:lnTo>
                                  <a:pt x="178" y="1109"/>
                                </a:lnTo>
                                <a:lnTo>
                                  <a:pt x="158" y="1187"/>
                                </a:lnTo>
                                <a:lnTo>
                                  <a:pt x="158" y="1191"/>
                                </a:lnTo>
                                <a:lnTo>
                                  <a:pt x="157" y="1202"/>
                                </a:lnTo>
                                <a:lnTo>
                                  <a:pt x="158" y="1216"/>
                                </a:lnTo>
                                <a:lnTo>
                                  <a:pt x="163" y="1232"/>
                                </a:lnTo>
                                <a:lnTo>
                                  <a:pt x="171" y="1246"/>
                                </a:lnTo>
                                <a:lnTo>
                                  <a:pt x="186" y="1256"/>
                                </a:lnTo>
                                <a:lnTo>
                                  <a:pt x="210" y="1259"/>
                                </a:lnTo>
                                <a:lnTo>
                                  <a:pt x="243" y="1253"/>
                                </a:lnTo>
                                <a:lnTo>
                                  <a:pt x="263" y="1246"/>
                                </a:lnTo>
                                <a:lnTo>
                                  <a:pt x="285" y="1238"/>
                                </a:lnTo>
                                <a:lnTo>
                                  <a:pt x="308" y="1229"/>
                                </a:lnTo>
                                <a:lnTo>
                                  <a:pt x="332" y="1217"/>
                                </a:lnTo>
                                <a:lnTo>
                                  <a:pt x="356" y="1204"/>
                                </a:lnTo>
                                <a:lnTo>
                                  <a:pt x="381" y="1189"/>
                                </a:lnTo>
                                <a:lnTo>
                                  <a:pt x="406" y="1173"/>
                                </a:lnTo>
                                <a:lnTo>
                                  <a:pt x="430" y="1153"/>
                                </a:lnTo>
                                <a:lnTo>
                                  <a:pt x="455" y="1132"/>
                                </a:lnTo>
                                <a:lnTo>
                                  <a:pt x="479" y="1109"/>
                                </a:lnTo>
                                <a:lnTo>
                                  <a:pt x="504" y="1083"/>
                                </a:lnTo>
                                <a:lnTo>
                                  <a:pt x="525" y="1056"/>
                                </a:lnTo>
                                <a:lnTo>
                                  <a:pt x="547" y="1026"/>
                                </a:lnTo>
                                <a:lnTo>
                                  <a:pt x="567" y="992"/>
                                </a:lnTo>
                                <a:lnTo>
                                  <a:pt x="586" y="958"/>
                                </a:lnTo>
                                <a:lnTo>
                                  <a:pt x="603" y="919"/>
                                </a:lnTo>
                                <a:lnTo>
                                  <a:pt x="609" y="926"/>
                                </a:lnTo>
                                <a:lnTo>
                                  <a:pt x="625" y="948"/>
                                </a:lnTo>
                                <a:lnTo>
                                  <a:pt x="648" y="979"/>
                                </a:lnTo>
                                <a:lnTo>
                                  <a:pt x="677" y="1020"/>
                                </a:lnTo>
                                <a:lnTo>
                                  <a:pt x="710" y="1067"/>
                                </a:lnTo>
                                <a:lnTo>
                                  <a:pt x="744" y="1118"/>
                                </a:lnTo>
                                <a:lnTo>
                                  <a:pt x="779" y="1170"/>
                                </a:lnTo>
                                <a:lnTo>
                                  <a:pt x="811" y="1220"/>
                                </a:lnTo>
                                <a:lnTo>
                                  <a:pt x="815" y="1223"/>
                                </a:lnTo>
                                <a:lnTo>
                                  <a:pt x="828" y="1230"/>
                                </a:lnTo>
                                <a:lnTo>
                                  <a:pt x="845" y="1238"/>
                                </a:lnTo>
                                <a:lnTo>
                                  <a:pt x="868" y="1242"/>
                                </a:lnTo>
                                <a:lnTo>
                                  <a:pt x="891" y="1239"/>
                                </a:lnTo>
                                <a:lnTo>
                                  <a:pt x="916" y="1226"/>
                                </a:lnTo>
                                <a:lnTo>
                                  <a:pt x="937" y="1199"/>
                                </a:lnTo>
                                <a:lnTo>
                                  <a:pt x="955" y="1155"/>
                                </a:lnTo>
                                <a:lnTo>
                                  <a:pt x="969" y="1099"/>
                                </a:lnTo>
                                <a:lnTo>
                                  <a:pt x="978" y="1046"/>
                                </a:lnTo>
                                <a:lnTo>
                                  <a:pt x="982" y="992"/>
                                </a:lnTo>
                                <a:lnTo>
                                  <a:pt x="981" y="936"/>
                                </a:lnTo>
                                <a:lnTo>
                                  <a:pt x="975" y="876"/>
                                </a:lnTo>
                                <a:lnTo>
                                  <a:pt x="963" y="809"/>
                                </a:lnTo>
                                <a:lnTo>
                                  <a:pt x="948" y="731"/>
                                </a:lnTo>
                                <a:lnTo>
                                  <a:pt x="924" y="644"/>
                                </a:lnTo>
                                <a:lnTo>
                                  <a:pt x="914" y="594"/>
                                </a:lnTo>
                                <a:lnTo>
                                  <a:pt x="909" y="548"/>
                                </a:lnTo>
                                <a:lnTo>
                                  <a:pt x="909" y="507"/>
                                </a:lnTo>
                                <a:lnTo>
                                  <a:pt x="914" y="470"/>
                                </a:lnTo>
                                <a:lnTo>
                                  <a:pt x="924" y="439"/>
                                </a:lnTo>
                                <a:lnTo>
                                  <a:pt x="942" y="413"/>
                                </a:lnTo>
                                <a:lnTo>
                                  <a:pt x="965" y="393"/>
                                </a:lnTo>
                                <a:lnTo>
                                  <a:pt x="992" y="380"/>
                                </a:lnTo>
                                <a:lnTo>
                                  <a:pt x="1017" y="372"/>
                                </a:lnTo>
                                <a:lnTo>
                                  <a:pt x="1041" y="364"/>
                                </a:lnTo>
                                <a:lnTo>
                                  <a:pt x="1067" y="357"/>
                                </a:lnTo>
                                <a:lnTo>
                                  <a:pt x="1094" y="346"/>
                                </a:lnTo>
                                <a:lnTo>
                                  <a:pt x="1122" y="338"/>
                                </a:lnTo>
                                <a:lnTo>
                                  <a:pt x="1149" y="328"/>
                                </a:lnTo>
                                <a:lnTo>
                                  <a:pt x="1177" y="318"/>
                                </a:lnTo>
                                <a:lnTo>
                                  <a:pt x="1204" y="308"/>
                                </a:lnTo>
                                <a:lnTo>
                                  <a:pt x="1231" y="297"/>
                                </a:lnTo>
                                <a:lnTo>
                                  <a:pt x="1259" y="287"/>
                                </a:lnTo>
                                <a:lnTo>
                                  <a:pt x="1286" y="277"/>
                                </a:lnTo>
                                <a:lnTo>
                                  <a:pt x="1312" y="267"/>
                                </a:lnTo>
                                <a:lnTo>
                                  <a:pt x="1338" y="257"/>
                                </a:lnTo>
                                <a:lnTo>
                                  <a:pt x="1362" y="247"/>
                                </a:lnTo>
                                <a:lnTo>
                                  <a:pt x="1385" y="237"/>
                                </a:lnTo>
                                <a:lnTo>
                                  <a:pt x="1407" y="228"/>
                                </a:lnTo>
                                <a:lnTo>
                                  <a:pt x="1410" y="225"/>
                                </a:lnTo>
                                <a:lnTo>
                                  <a:pt x="1417" y="220"/>
                                </a:lnTo>
                                <a:lnTo>
                                  <a:pt x="1424" y="209"/>
                                </a:lnTo>
                                <a:lnTo>
                                  <a:pt x="1429" y="198"/>
                                </a:lnTo>
                                <a:lnTo>
                                  <a:pt x="1427" y="185"/>
                                </a:lnTo>
                                <a:lnTo>
                                  <a:pt x="1416" y="173"/>
                                </a:lnTo>
                                <a:lnTo>
                                  <a:pt x="1391" y="162"/>
                                </a:lnTo>
                                <a:lnTo>
                                  <a:pt x="1351" y="155"/>
                                </a:lnTo>
                                <a:lnTo>
                                  <a:pt x="1325" y="152"/>
                                </a:lnTo>
                                <a:lnTo>
                                  <a:pt x="1296" y="149"/>
                                </a:lnTo>
                                <a:lnTo>
                                  <a:pt x="1267" y="145"/>
                                </a:lnTo>
                                <a:lnTo>
                                  <a:pt x="1236" y="140"/>
                                </a:lnTo>
                                <a:lnTo>
                                  <a:pt x="1202" y="136"/>
                                </a:lnTo>
                                <a:lnTo>
                                  <a:pt x="1168" y="132"/>
                                </a:lnTo>
                                <a:lnTo>
                                  <a:pt x="1135" y="127"/>
                                </a:lnTo>
                                <a:lnTo>
                                  <a:pt x="1100" y="121"/>
                                </a:lnTo>
                                <a:lnTo>
                                  <a:pt x="1064" y="116"/>
                                </a:lnTo>
                                <a:lnTo>
                                  <a:pt x="1031" y="109"/>
                                </a:lnTo>
                                <a:lnTo>
                                  <a:pt x="996" y="101"/>
                                </a:lnTo>
                                <a:lnTo>
                                  <a:pt x="963" y="94"/>
                                </a:lnTo>
                                <a:lnTo>
                                  <a:pt x="932" y="85"/>
                                </a:lnTo>
                                <a:lnTo>
                                  <a:pt x="903" y="77"/>
                                </a:lnTo>
                                <a:lnTo>
                                  <a:pt x="874" y="67"/>
                                </a:lnTo>
                                <a:lnTo>
                                  <a:pt x="848" y="57"/>
                                </a:lnTo>
                                <a:lnTo>
                                  <a:pt x="844" y="57"/>
                                </a:lnTo>
                                <a:lnTo>
                                  <a:pt x="834" y="57"/>
                                </a:lnTo>
                                <a:lnTo>
                                  <a:pt x="816" y="55"/>
                                </a:lnTo>
                                <a:lnTo>
                                  <a:pt x="795" y="55"/>
                                </a:lnTo>
                                <a:lnTo>
                                  <a:pt x="767" y="54"/>
                                </a:lnTo>
                                <a:lnTo>
                                  <a:pt x="737" y="52"/>
                                </a:lnTo>
                                <a:lnTo>
                                  <a:pt x="703" y="49"/>
                                </a:lnTo>
                                <a:lnTo>
                                  <a:pt x="667" y="47"/>
                                </a:lnTo>
                                <a:lnTo>
                                  <a:pt x="629" y="44"/>
                                </a:lnTo>
                                <a:lnTo>
                                  <a:pt x="590" y="39"/>
                                </a:lnTo>
                                <a:lnTo>
                                  <a:pt x="551" y="35"/>
                                </a:lnTo>
                                <a:lnTo>
                                  <a:pt x="514" y="29"/>
                                </a:lnTo>
                                <a:lnTo>
                                  <a:pt x="478" y="23"/>
                                </a:lnTo>
                                <a:lnTo>
                                  <a:pt x="443" y="16"/>
                                </a:lnTo>
                                <a:lnTo>
                                  <a:pt x="413" y="9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14840"/>
                            <a:ext cx="810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149">
                                <a:moveTo>
                                  <a:pt x="373" y="23"/>
                                </a:moveTo>
                                <a:lnTo>
                                  <a:pt x="369" y="24"/>
                                </a:lnTo>
                                <a:lnTo>
                                  <a:pt x="359" y="27"/>
                                </a:lnTo>
                                <a:lnTo>
                                  <a:pt x="342" y="33"/>
                                </a:lnTo>
                                <a:lnTo>
                                  <a:pt x="319" y="40"/>
                                </a:lnTo>
                                <a:lnTo>
                                  <a:pt x="293" y="50"/>
                                </a:lnTo>
                                <a:lnTo>
                                  <a:pt x="262" y="63"/>
                                </a:lnTo>
                                <a:lnTo>
                                  <a:pt x="231" y="79"/>
                                </a:lnTo>
                                <a:lnTo>
                                  <a:pt x="198" y="98"/>
                                </a:lnTo>
                                <a:lnTo>
                                  <a:pt x="163" y="121"/>
                                </a:lnTo>
                                <a:lnTo>
                                  <a:pt x="131" y="145"/>
                                </a:lnTo>
                                <a:lnTo>
                                  <a:pt x="100" y="176"/>
                                </a:lnTo>
                                <a:lnTo>
                                  <a:pt x="71" y="207"/>
                                </a:lnTo>
                                <a:lnTo>
                                  <a:pt x="45" y="245"/>
                                </a:lnTo>
                                <a:lnTo>
                                  <a:pt x="25" y="285"/>
                                </a:lnTo>
                                <a:lnTo>
                                  <a:pt x="10" y="330"/>
                                </a:lnTo>
                                <a:lnTo>
                                  <a:pt x="2" y="379"/>
                                </a:lnTo>
                                <a:lnTo>
                                  <a:pt x="0" y="386"/>
                                </a:lnTo>
                                <a:lnTo>
                                  <a:pt x="0" y="408"/>
                                </a:lnTo>
                                <a:lnTo>
                                  <a:pt x="3" y="440"/>
                                </a:lnTo>
                                <a:lnTo>
                                  <a:pt x="10" y="479"/>
                                </a:lnTo>
                                <a:lnTo>
                                  <a:pt x="26" y="523"/>
                                </a:lnTo>
                                <a:lnTo>
                                  <a:pt x="52" y="569"/>
                                </a:lnTo>
                                <a:lnTo>
                                  <a:pt x="91" y="616"/>
                                </a:lnTo>
                                <a:lnTo>
                                  <a:pt x="147" y="657"/>
                                </a:lnTo>
                                <a:lnTo>
                                  <a:pt x="149" y="654"/>
                                </a:lnTo>
                                <a:lnTo>
                                  <a:pt x="153" y="647"/>
                                </a:lnTo>
                                <a:lnTo>
                                  <a:pt x="160" y="639"/>
                                </a:lnTo>
                                <a:lnTo>
                                  <a:pt x="170" y="627"/>
                                </a:lnTo>
                                <a:lnTo>
                                  <a:pt x="180" y="614"/>
                                </a:lnTo>
                                <a:lnTo>
                                  <a:pt x="192" y="603"/>
                                </a:lnTo>
                                <a:lnTo>
                                  <a:pt x="203" y="594"/>
                                </a:lnTo>
                                <a:lnTo>
                                  <a:pt x="215" y="588"/>
                                </a:lnTo>
                                <a:lnTo>
                                  <a:pt x="213" y="579"/>
                                </a:lnTo>
                                <a:lnTo>
                                  <a:pt x="209" y="559"/>
                                </a:lnTo>
                                <a:lnTo>
                                  <a:pt x="203" y="528"/>
                                </a:lnTo>
                                <a:lnTo>
                                  <a:pt x="199" y="491"/>
                                </a:lnTo>
                                <a:lnTo>
                                  <a:pt x="198" y="454"/>
                                </a:lnTo>
                                <a:lnTo>
                                  <a:pt x="199" y="418"/>
                                </a:lnTo>
                                <a:lnTo>
                                  <a:pt x="208" y="389"/>
                                </a:lnTo>
                                <a:lnTo>
                                  <a:pt x="222" y="369"/>
                                </a:lnTo>
                                <a:lnTo>
                                  <a:pt x="241" y="359"/>
                                </a:lnTo>
                                <a:lnTo>
                                  <a:pt x="258" y="354"/>
                                </a:lnTo>
                                <a:lnTo>
                                  <a:pt x="277" y="353"/>
                                </a:lnTo>
                                <a:lnTo>
                                  <a:pt x="294" y="352"/>
                                </a:lnTo>
                                <a:lnTo>
                                  <a:pt x="311" y="350"/>
                                </a:lnTo>
                                <a:lnTo>
                                  <a:pt x="329" y="346"/>
                                </a:lnTo>
                                <a:lnTo>
                                  <a:pt x="346" y="336"/>
                                </a:lnTo>
                                <a:lnTo>
                                  <a:pt x="363" y="320"/>
                                </a:lnTo>
                                <a:lnTo>
                                  <a:pt x="365" y="323"/>
                                </a:lnTo>
                                <a:lnTo>
                                  <a:pt x="368" y="329"/>
                                </a:lnTo>
                                <a:lnTo>
                                  <a:pt x="370" y="337"/>
                                </a:lnTo>
                                <a:lnTo>
                                  <a:pt x="369" y="349"/>
                                </a:lnTo>
                                <a:lnTo>
                                  <a:pt x="363" y="362"/>
                                </a:lnTo>
                                <a:lnTo>
                                  <a:pt x="349" y="375"/>
                                </a:lnTo>
                                <a:lnTo>
                                  <a:pt x="324" y="386"/>
                                </a:lnTo>
                                <a:lnTo>
                                  <a:pt x="287" y="396"/>
                                </a:lnTo>
                                <a:lnTo>
                                  <a:pt x="284" y="398"/>
                                </a:lnTo>
                                <a:lnTo>
                                  <a:pt x="277" y="402"/>
                                </a:lnTo>
                                <a:lnTo>
                                  <a:pt x="268" y="411"/>
                                </a:lnTo>
                                <a:lnTo>
                                  <a:pt x="258" y="425"/>
                                </a:lnTo>
                                <a:lnTo>
                                  <a:pt x="251" y="448"/>
                                </a:lnTo>
                                <a:lnTo>
                                  <a:pt x="248" y="480"/>
                                </a:lnTo>
                                <a:lnTo>
                                  <a:pt x="252" y="523"/>
                                </a:lnTo>
                                <a:lnTo>
                                  <a:pt x="264" y="579"/>
                                </a:lnTo>
                                <a:lnTo>
                                  <a:pt x="268" y="581"/>
                                </a:lnTo>
                                <a:lnTo>
                                  <a:pt x="280" y="585"/>
                                </a:lnTo>
                                <a:lnTo>
                                  <a:pt x="297" y="592"/>
                                </a:lnTo>
                                <a:lnTo>
                                  <a:pt x="316" y="600"/>
                                </a:lnTo>
                                <a:lnTo>
                                  <a:pt x="336" y="611"/>
                                </a:lnTo>
                                <a:lnTo>
                                  <a:pt x="353" y="623"/>
                                </a:lnTo>
                                <a:lnTo>
                                  <a:pt x="368" y="634"/>
                                </a:lnTo>
                                <a:lnTo>
                                  <a:pt x="375" y="647"/>
                                </a:lnTo>
                                <a:lnTo>
                                  <a:pt x="376" y="659"/>
                                </a:lnTo>
                                <a:lnTo>
                                  <a:pt x="373" y="670"/>
                                </a:lnTo>
                                <a:lnTo>
                                  <a:pt x="369" y="679"/>
                                </a:lnTo>
                                <a:lnTo>
                                  <a:pt x="360" y="686"/>
                                </a:lnTo>
                                <a:lnTo>
                                  <a:pt x="352" y="692"/>
                                </a:lnTo>
                                <a:lnTo>
                                  <a:pt x="342" y="695"/>
                                </a:lnTo>
                                <a:lnTo>
                                  <a:pt x="333" y="696"/>
                                </a:lnTo>
                                <a:lnTo>
                                  <a:pt x="324" y="695"/>
                                </a:lnTo>
                                <a:lnTo>
                                  <a:pt x="319" y="701"/>
                                </a:lnTo>
                                <a:lnTo>
                                  <a:pt x="324" y="721"/>
                                </a:lnTo>
                                <a:lnTo>
                                  <a:pt x="326" y="747"/>
                                </a:lnTo>
                                <a:lnTo>
                                  <a:pt x="314" y="770"/>
                                </a:lnTo>
                                <a:lnTo>
                                  <a:pt x="304" y="777"/>
                                </a:lnTo>
                                <a:lnTo>
                                  <a:pt x="293" y="784"/>
                                </a:lnTo>
                                <a:lnTo>
                                  <a:pt x="278" y="790"/>
                                </a:lnTo>
                                <a:lnTo>
                                  <a:pt x="264" y="793"/>
                                </a:lnTo>
                                <a:lnTo>
                                  <a:pt x="247" y="794"/>
                                </a:lnTo>
                                <a:lnTo>
                                  <a:pt x="229" y="791"/>
                                </a:lnTo>
                                <a:lnTo>
                                  <a:pt x="212" y="784"/>
                                </a:lnTo>
                                <a:lnTo>
                                  <a:pt x="195" y="773"/>
                                </a:lnTo>
                                <a:lnTo>
                                  <a:pt x="199" y="806"/>
                                </a:lnTo>
                                <a:lnTo>
                                  <a:pt x="203" y="888"/>
                                </a:lnTo>
                                <a:lnTo>
                                  <a:pt x="202" y="993"/>
                                </a:lnTo>
                                <a:lnTo>
                                  <a:pt x="182" y="1094"/>
                                </a:lnTo>
                                <a:lnTo>
                                  <a:pt x="180" y="1099"/>
                                </a:lnTo>
                                <a:lnTo>
                                  <a:pt x="180" y="1107"/>
                                </a:lnTo>
                                <a:lnTo>
                                  <a:pt x="180" y="1120"/>
                                </a:lnTo>
                                <a:lnTo>
                                  <a:pt x="182" y="1133"/>
                                </a:lnTo>
                                <a:lnTo>
                                  <a:pt x="189" y="1143"/>
                                </a:lnTo>
                                <a:lnTo>
                                  <a:pt x="202" y="1149"/>
                                </a:lnTo>
                                <a:lnTo>
                                  <a:pt x="222" y="1148"/>
                                </a:lnTo>
                                <a:lnTo>
                                  <a:pt x="251" y="1135"/>
                                </a:lnTo>
                                <a:lnTo>
                                  <a:pt x="261" y="1129"/>
                                </a:lnTo>
                                <a:lnTo>
                                  <a:pt x="274" y="1123"/>
                                </a:lnTo>
                                <a:lnTo>
                                  <a:pt x="287" y="1114"/>
                                </a:lnTo>
                                <a:lnTo>
                                  <a:pt x="303" y="1106"/>
                                </a:lnTo>
                                <a:lnTo>
                                  <a:pt x="319" y="1096"/>
                                </a:lnTo>
                                <a:lnTo>
                                  <a:pt x="336" y="1084"/>
                                </a:lnTo>
                                <a:lnTo>
                                  <a:pt x="353" y="1071"/>
                                </a:lnTo>
                                <a:lnTo>
                                  <a:pt x="372" y="1055"/>
                                </a:lnTo>
                                <a:lnTo>
                                  <a:pt x="391" y="1038"/>
                                </a:lnTo>
                                <a:lnTo>
                                  <a:pt x="409" y="1018"/>
                                </a:lnTo>
                                <a:lnTo>
                                  <a:pt x="428" y="996"/>
                                </a:lnTo>
                                <a:lnTo>
                                  <a:pt x="447" y="972"/>
                                </a:lnTo>
                                <a:lnTo>
                                  <a:pt x="466" y="944"/>
                                </a:lnTo>
                                <a:lnTo>
                                  <a:pt x="483" y="915"/>
                                </a:lnTo>
                                <a:lnTo>
                                  <a:pt x="499" y="882"/>
                                </a:lnTo>
                                <a:lnTo>
                                  <a:pt x="514" y="846"/>
                                </a:lnTo>
                                <a:lnTo>
                                  <a:pt x="529" y="816"/>
                                </a:lnTo>
                                <a:lnTo>
                                  <a:pt x="543" y="800"/>
                                </a:lnTo>
                                <a:lnTo>
                                  <a:pt x="555" y="797"/>
                                </a:lnTo>
                                <a:lnTo>
                                  <a:pt x="568" y="804"/>
                                </a:lnTo>
                                <a:lnTo>
                                  <a:pt x="579" y="819"/>
                                </a:lnTo>
                                <a:lnTo>
                                  <a:pt x="592" y="838"/>
                                </a:lnTo>
                                <a:lnTo>
                                  <a:pt x="604" y="859"/>
                                </a:lnTo>
                                <a:lnTo>
                                  <a:pt x="617" y="881"/>
                                </a:lnTo>
                                <a:lnTo>
                                  <a:pt x="634" y="907"/>
                                </a:lnTo>
                                <a:lnTo>
                                  <a:pt x="659" y="943"/>
                                </a:lnTo>
                                <a:lnTo>
                                  <a:pt x="687" y="985"/>
                                </a:lnTo>
                                <a:lnTo>
                                  <a:pt x="718" y="1028"/>
                                </a:lnTo>
                                <a:lnTo>
                                  <a:pt x="746" y="1068"/>
                                </a:lnTo>
                                <a:lnTo>
                                  <a:pt x="769" y="1101"/>
                                </a:lnTo>
                                <a:lnTo>
                                  <a:pt x="787" y="1125"/>
                                </a:lnTo>
                                <a:lnTo>
                                  <a:pt x="792" y="1133"/>
                                </a:lnTo>
                                <a:lnTo>
                                  <a:pt x="795" y="1136"/>
                                </a:lnTo>
                                <a:lnTo>
                                  <a:pt x="803" y="1142"/>
                                </a:lnTo>
                                <a:lnTo>
                                  <a:pt x="814" y="1146"/>
                                </a:lnTo>
                                <a:lnTo>
                                  <a:pt x="827" y="1149"/>
                                </a:lnTo>
                                <a:lnTo>
                                  <a:pt x="840" y="1145"/>
                                </a:lnTo>
                                <a:lnTo>
                                  <a:pt x="854" y="1130"/>
                                </a:lnTo>
                                <a:lnTo>
                                  <a:pt x="866" y="1103"/>
                                </a:lnTo>
                                <a:lnTo>
                                  <a:pt x="875" y="1060"/>
                                </a:lnTo>
                                <a:lnTo>
                                  <a:pt x="876" y="1052"/>
                                </a:lnTo>
                                <a:lnTo>
                                  <a:pt x="879" y="1029"/>
                                </a:lnTo>
                                <a:lnTo>
                                  <a:pt x="882" y="995"/>
                                </a:lnTo>
                                <a:lnTo>
                                  <a:pt x="885" y="950"/>
                                </a:lnTo>
                                <a:lnTo>
                                  <a:pt x="885" y="897"/>
                                </a:lnTo>
                                <a:lnTo>
                                  <a:pt x="880" y="838"/>
                                </a:lnTo>
                                <a:lnTo>
                                  <a:pt x="870" y="774"/>
                                </a:lnTo>
                                <a:lnTo>
                                  <a:pt x="854" y="709"/>
                                </a:lnTo>
                                <a:lnTo>
                                  <a:pt x="840" y="659"/>
                                </a:lnTo>
                                <a:lnTo>
                                  <a:pt x="828" y="611"/>
                                </a:lnTo>
                                <a:lnTo>
                                  <a:pt x="820" y="565"/>
                                </a:lnTo>
                                <a:lnTo>
                                  <a:pt x="814" y="520"/>
                                </a:lnTo>
                                <a:lnTo>
                                  <a:pt x="813" y="480"/>
                                </a:lnTo>
                                <a:lnTo>
                                  <a:pt x="816" y="442"/>
                                </a:lnTo>
                                <a:lnTo>
                                  <a:pt x="823" y="406"/>
                                </a:lnTo>
                                <a:lnTo>
                                  <a:pt x="837" y="375"/>
                                </a:lnTo>
                                <a:lnTo>
                                  <a:pt x="846" y="360"/>
                                </a:lnTo>
                                <a:lnTo>
                                  <a:pt x="856" y="349"/>
                                </a:lnTo>
                                <a:lnTo>
                                  <a:pt x="867" y="337"/>
                                </a:lnTo>
                                <a:lnTo>
                                  <a:pt x="880" y="329"/>
                                </a:lnTo>
                                <a:lnTo>
                                  <a:pt x="895" y="320"/>
                                </a:lnTo>
                                <a:lnTo>
                                  <a:pt x="909" y="313"/>
                                </a:lnTo>
                                <a:lnTo>
                                  <a:pt x="925" y="307"/>
                                </a:lnTo>
                                <a:lnTo>
                                  <a:pt x="941" y="300"/>
                                </a:lnTo>
                                <a:lnTo>
                                  <a:pt x="957" y="295"/>
                                </a:lnTo>
                                <a:lnTo>
                                  <a:pt x="974" y="290"/>
                                </a:lnTo>
                                <a:lnTo>
                                  <a:pt x="993" y="284"/>
                                </a:lnTo>
                                <a:lnTo>
                                  <a:pt x="1010" y="280"/>
                                </a:lnTo>
                                <a:lnTo>
                                  <a:pt x="1029" y="274"/>
                                </a:lnTo>
                                <a:lnTo>
                                  <a:pt x="1047" y="267"/>
                                </a:lnTo>
                                <a:lnTo>
                                  <a:pt x="1066" y="259"/>
                                </a:lnTo>
                                <a:lnTo>
                                  <a:pt x="1085" y="252"/>
                                </a:lnTo>
                                <a:lnTo>
                                  <a:pt x="1098" y="246"/>
                                </a:lnTo>
                                <a:lnTo>
                                  <a:pt x="1117" y="241"/>
                                </a:lnTo>
                                <a:lnTo>
                                  <a:pt x="1137" y="233"/>
                                </a:lnTo>
                                <a:lnTo>
                                  <a:pt x="1158" y="225"/>
                                </a:lnTo>
                                <a:lnTo>
                                  <a:pt x="1181" y="218"/>
                                </a:lnTo>
                                <a:lnTo>
                                  <a:pt x="1204" y="209"/>
                                </a:lnTo>
                                <a:lnTo>
                                  <a:pt x="1226" y="202"/>
                                </a:lnTo>
                                <a:lnTo>
                                  <a:pt x="1245" y="193"/>
                                </a:lnTo>
                                <a:lnTo>
                                  <a:pt x="1261" y="186"/>
                                </a:lnTo>
                                <a:lnTo>
                                  <a:pt x="1271" y="177"/>
                                </a:lnTo>
                                <a:lnTo>
                                  <a:pt x="1276" y="171"/>
                                </a:lnTo>
                                <a:lnTo>
                                  <a:pt x="1274" y="166"/>
                                </a:lnTo>
                                <a:lnTo>
                                  <a:pt x="1263" y="160"/>
                                </a:lnTo>
                                <a:lnTo>
                                  <a:pt x="1245" y="155"/>
                                </a:lnTo>
                                <a:lnTo>
                                  <a:pt x="1217" y="153"/>
                                </a:lnTo>
                                <a:lnTo>
                                  <a:pt x="1177" y="151"/>
                                </a:lnTo>
                                <a:lnTo>
                                  <a:pt x="1174" y="151"/>
                                </a:lnTo>
                                <a:lnTo>
                                  <a:pt x="1167" y="151"/>
                                </a:lnTo>
                                <a:lnTo>
                                  <a:pt x="1154" y="150"/>
                                </a:lnTo>
                                <a:lnTo>
                                  <a:pt x="1138" y="148"/>
                                </a:lnTo>
                                <a:lnTo>
                                  <a:pt x="1118" y="145"/>
                                </a:lnTo>
                                <a:lnTo>
                                  <a:pt x="1094" y="144"/>
                                </a:lnTo>
                                <a:lnTo>
                                  <a:pt x="1066" y="140"/>
                                </a:lnTo>
                                <a:lnTo>
                                  <a:pt x="1037" y="135"/>
                                </a:lnTo>
                                <a:lnTo>
                                  <a:pt x="1004" y="130"/>
                                </a:lnTo>
                                <a:lnTo>
                                  <a:pt x="971" y="122"/>
                                </a:lnTo>
                                <a:lnTo>
                                  <a:pt x="935" y="114"/>
                                </a:lnTo>
                                <a:lnTo>
                                  <a:pt x="899" y="105"/>
                                </a:lnTo>
                                <a:lnTo>
                                  <a:pt x="862" y="93"/>
                                </a:lnTo>
                                <a:lnTo>
                                  <a:pt x="824" y="82"/>
                                </a:lnTo>
                                <a:lnTo>
                                  <a:pt x="788" y="68"/>
                                </a:lnTo>
                                <a:lnTo>
                                  <a:pt x="751" y="52"/>
                                </a:lnTo>
                                <a:lnTo>
                                  <a:pt x="748" y="50"/>
                                </a:lnTo>
                                <a:lnTo>
                                  <a:pt x="739" y="47"/>
                                </a:lnTo>
                                <a:lnTo>
                                  <a:pt x="725" y="43"/>
                                </a:lnTo>
                                <a:lnTo>
                                  <a:pt x="706" y="39"/>
                                </a:lnTo>
                                <a:lnTo>
                                  <a:pt x="683" y="31"/>
                                </a:lnTo>
                                <a:lnTo>
                                  <a:pt x="657" y="26"/>
                                </a:lnTo>
                                <a:lnTo>
                                  <a:pt x="630" y="19"/>
                                </a:lnTo>
                                <a:lnTo>
                                  <a:pt x="599" y="13"/>
                                </a:lnTo>
                                <a:lnTo>
                                  <a:pt x="568" y="7"/>
                                </a:lnTo>
                                <a:lnTo>
                                  <a:pt x="536" y="4"/>
                                </a:lnTo>
                                <a:lnTo>
                                  <a:pt x="504" y="1"/>
                                </a:lnTo>
                                <a:lnTo>
                                  <a:pt x="474" y="0"/>
                                </a:lnTo>
                                <a:lnTo>
                                  <a:pt x="445" y="1"/>
                                </a:lnTo>
                                <a:lnTo>
                                  <a:pt x="418" y="6"/>
                                </a:lnTo>
                                <a:lnTo>
                                  <a:pt x="393" y="13"/>
                                </a:lnTo>
                                <a:lnTo>
                                  <a:pt x="37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05720"/>
                            <a:ext cx="7729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011">
                                <a:moveTo>
                                  <a:pt x="1217" y="506"/>
                                </a:moveTo>
                                <a:lnTo>
                                  <a:pt x="1215" y="558"/>
                                </a:lnTo>
                                <a:lnTo>
                                  <a:pt x="1205" y="607"/>
                                </a:lnTo>
                                <a:lnTo>
                                  <a:pt x="1190" y="656"/>
                                </a:lnTo>
                                <a:lnTo>
                                  <a:pt x="1170" y="702"/>
                                </a:lnTo>
                                <a:lnTo>
                                  <a:pt x="1144" y="747"/>
                                </a:lnTo>
                                <a:lnTo>
                                  <a:pt x="1114" y="789"/>
                                </a:lnTo>
                                <a:lnTo>
                                  <a:pt x="1078" y="828"/>
                                </a:lnTo>
                                <a:lnTo>
                                  <a:pt x="1039" y="862"/>
                                </a:lnTo>
                                <a:lnTo>
                                  <a:pt x="996" y="895"/>
                                </a:lnTo>
                                <a:lnTo>
                                  <a:pt x="948" y="924"/>
                                </a:lnTo>
                                <a:lnTo>
                                  <a:pt x="898" y="950"/>
                                </a:lnTo>
                                <a:lnTo>
                                  <a:pt x="844" y="970"/>
                                </a:lnTo>
                                <a:lnTo>
                                  <a:pt x="790" y="988"/>
                                </a:lnTo>
                                <a:lnTo>
                                  <a:pt x="731" y="1001"/>
                                </a:lnTo>
                                <a:lnTo>
                                  <a:pt x="670" y="1008"/>
                                </a:lnTo>
                                <a:lnTo>
                                  <a:pt x="608" y="1011"/>
                                </a:lnTo>
                                <a:lnTo>
                                  <a:pt x="546" y="1008"/>
                                </a:lnTo>
                                <a:lnTo>
                                  <a:pt x="486" y="1001"/>
                                </a:lnTo>
                                <a:lnTo>
                                  <a:pt x="428" y="988"/>
                                </a:lnTo>
                                <a:lnTo>
                                  <a:pt x="372" y="970"/>
                                </a:lnTo>
                                <a:lnTo>
                                  <a:pt x="319" y="950"/>
                                </a:lnTo>
                                <a:lnTo>
                                  <a:pt x="268" y="924"/>
                                </a:lnTo>
                                <a:lnTo>
                                  <a:pt x="222" y="895"/>
                                </a:lnTo>
                                <a:lnTo>
                                  <a:pt x="179" y="862"/>
                                </a:lnTo>
                                <a:lnTo>
                                  <a:pt x="139" y="828"/>
                                </a:lnTo>
                                <a:lnTo>
                                  <a:pt x="104" y="789"/>
                                </a:lnTo>
                                <a:lnTo>
                                  <a:pt x="74" y="747"/>
                                </a:lnTo>
                                <a:lnTo>
                                  <a:pt x="48" y="702"/>
                                </a:lnTo>
                                <a:lnTo>
                                  <a:pt x="28" y="656"/>
                                </a:lnTo>
                                <a:lnTo>
                                  <a:pt x="13" y="607"/>
                                </a:lnTo>
                                <a:lnTo>
                                  <a:pt x="3" y="558"/>
                                </a:lnTo>
                                <a:lnTo>
                                  <a:pt x="0" y="506"/>
                                </a:lnTo>
                                <a:lnTo>
                                  <a:pt x="3" y="454"/>
                                </a:lnTo>
                                <a:lnTo>
                                  <a:pt x="13" y="404"/>
                                </a:lnTo>
                                <a:lnTo>
                                  <a:pt x="28" y="356"/>
                                </a:lnTo>
                                <a:lnTo>
                                  <a:pt x="48" y="308"/>
                                </a:lnTo>
                                <a:lnTo>
                                  <a:pt x="74" y="265"/>
                                </a:lnTo>
                                <a:lnTo>
                                  <a:pt x="104" y="223"/>
                                </a:lnTo>
                                <a:lnTo>
                                  <a:pt x="139" y="184"/>
                                </a:lnTo>
                                <a:lnTo>
                                  <a:pt x="179" y="148"/>
                                </a:lnTo>
                                <a:lnTo>
                                  <a:pt x="222" y="115"/>
                                </a:lnTo>
                                <a:lnTo>
                                  <a:pt x="268" y="86"/>
                                </a:lnTo>
                                <a:lnTo>
                                  <a:pt x="319" y="60"/>
                                </a:lnTo>
                                <a:lnTo>
                                  <a:pt x="372" y="40"/>
                                </a:lnTo>
                                <a:lnTo>
                                  <a:pt x="428" y="23"/>
                                </a:lnTo>
                                <a:lnTo>
                                  <a:pt x="486" y="10"/>
                                </a:lnTo>
                                <a:lnTo>
                                  <a:pt x="546" y="3"/>
                                </a:lnTo>
                                <a:lnTo>
                                  <a:pt x="608" y="0"/>
                                </a:lnTo>
                                <a:lnTo>
                                  <a:pt x="670" y="3"/>
                                </a:lnTo>
                                <a:lnTo>
                                  <a:pt x="731" y="10"/>
                                </a:lnTo>
                                <a:lnTo>
                                  <a:pt x="790" y="23"/>
                                </a:lnTo>
                                <a:lnTo>
                                  <a:pt x="844" y="40"/>
                                </a:lnTo>
                                <a:lnTo>
                                  <a:pt x="898" y="60"/>
                                </a:lnTo>
                                <a:lnTo>
                                  <a:pt x="948" y="86"/>
                                </a:lnTo>
                                <a:lnTo>
                                  <a:pt x="996" y="115"/>
                                </a:lnTo>
                                <a:lnTo>
                                  <a:pt x="1039" y="148"/>
                                </a:lnTo>
                                <a:lnTo>
                                  <a:pt x="1078" y="184"/>
                                </a:lnTo>
                                <a:lnTo>
                                  <a:pt x="1114" y="223"/>
                                </a:lnTo>
                                <a:lnTo>
                                  <a:pt x="1144" y="265"/>
                                </a:lnTo>
                                <a:lnTo>
                                  <a:pt x="1170" y="308"/>
                                </a:lnTo>
                                <a:lnTo>
                                  <a:pt x="1190" y="356"/>
                                </a:lnTo>
                                <a:lnTo>
                                  <a:pt x="1205" y="404"/>
                                </a:lnTo>
                                <a:lnTo>
                                  <a:pt x="1215" y="454"/>
                                </a:lnTo>
                                <a:lnTo>
                                  <a:pt x="1217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9560"/>
                            <a:ext cx="698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904">
                                <a:moveTo>
                                  <a:pt x="1099" y="453"/>
                                </a:moveTo>
                                <a:lnTo>
                                  <a:pt x="1097" y="499"/>
                                </a:lnTo>
                                <a:lnTo>
                                  <a:pt x="1088" y="544"/>
                                </a:lnTo>
                                <a:lnTo>
                                  <a:pt x="1075" y="587"/>
                                </a:lnTo>
                                <a:lnTo>
                                  <a:pt x="1056" y="627"/>
                                </a:lnTo>
                                <a:lnTo>
                                  <a:pt x="1033" y="668"/>
                                </a:lnTo>
                                <a:lnTo>
                                  <a:pt x="1006" y="705"/>
                                </a:lnTo>
                                <a:lnTo>
                                  <a:pt x="974" y="740"/>
                                </a:lnTo>
                                <a:lnTo>
                                  <a:pt x="938" y="772"/>
                                </a:lnTo>
                                <a:lnTo>
                                  <a:pt x="899" y="800"/>
                                </a:lnTo>
                                <a:lnTo>
                                  <a:pt x="857" y="826"/>
                                </a:lnTo>
                                <a:lnTo>
                                  <a:pt x="811" y="850"/>
                                </a:lnTo>
                                <a:lnTo>
                                  <a:pt x="764" y="868"/>
                                </a:lnTo>
                                <a:lnTo>
                                  <a:pt x="713" y="884"/>
                                </a:lnTo>
                                <a:lnTo>
                                  <a:pt x="660" y="896"/>
                                </a:lnTo>
                                <a:lnTo>
                                  <a:pt x="605" y="901"/>
                                </a:lnTo>
                                <a:lnTo>
                                  <a:pt x="549" y="904"/>
                                </a:lnTo>
                                <a:lnTo>
                                  <a:pt x="493" y="901"/>
                                </a:lnTo>
                                <a:lnTo>
                                  <a:pt x="438" y="896"/>
                                </a:lnTo>
                                <a:lnTo>
                                  <a:pt x="386" y="884"/>
                                </a:lnTo>
                                <a:lnTo>
                                  <a:pt x="336" y="868"/>
                                </a:lnTo>
                                <a:lnTo>
                                  <a:pt x="288" y="850"/>
                                </a:lnTo>
                                <a:lnTo>
                                  <a:pt x="242" y="826"/>
                                </a:lnTo>
                                <a:lnTo>
                                  <a:pt x="201" y="800"/>
                                </a:lnTo>
                                <a:lnTo>
                                  <a:pt x="162" y="772"/>
                                </a:lnTo>
                                <a:lnTo>
                                  <a:pt x="126" y="740"/>
                                </a:lnTo>
                                <a:lnTo>
                                  <a:pt x="94" y="705"/>
                                </a:lnTo>
                                <a:lnTo>
                                  <a:pt x="67" y="668"/>
                                </a:lnTo>
                                <a:lnTo>
                                  <a:pt x="44" y="627"/>
                                </a:lnTo>
                                <a:lnTo>
                                  <a:pt x="25" y="587"/>
                                </a:lnTo>
                                <a:lnTo>
                                  <a:pt x="12" y="544"/>
                                </a:lnTo>
                                <a:lnTo>
                                  <a:pt x="3" y="499"/>
                                </a:lnTo>
                                <a:lnTo>
                                  <a:pt x="0" y="453"/>
                                </a:lnTo>
                                <a:lnTo>
                                  <a:pt x="3" y="407"/>
                                </a:lnTo>
                                <a:lnTo>
                                  <a:pt x="12" y="362"/>
                                </a:lnTo>
                                <a:lnTo>
                                  <a:pt x="25" y="317"/>
                                </a:lnTo>
                                <a:lnTo>
                                  <a:pt x="44" y="277"/>
                                </a:lnTo>
                                <a:lnTo>
                                  <a:pt x="67" y="237"/>
                                </a:lnTo>
                                <a:lnTo>
                                  <a:pt x="94" y="199"/>
                                </a:lnTo>
                                <a:lnTo>
                                  <a:pt x="126" y="165"/>
                                </a:lnTo>
                                <a:lnTo>
                                  <a:pt x="162" y="133"/>
                                </a:lnTo>
                                <a:lnTo>
                                  <a:pt x="201" y="104"/>
                                </a:lnTo>
                                <a:lnTo>
                                  <a:pt x="242" y="77"/>
                                </a:lnTo>
                                <a:lnTo>
                                  <a:pt x="288" y="55"/>
                                </a:lnTo>
                                <a:lnTo>
                                  <a:pt x="336" y="36"/>
                                </a:lnTo>
                                <a:lnTo>
                                  <a:pt x="386" y="20"/>
                                </a:lnTo>
                                <a:lnTo>
                                  <a:pt x="438" y="9"/>
                                </a:lnTo>
                                <a:lnTo>
                                  <a:pt x="493" y="3"/>
                                </a:lnTo>
                                <a:lnTo>
                                  <a:pt x="549" y="0"/>
                                </a:lnTo>
                                <a:lnTo>
                                  <a:pt x="605" y="3"/>
                                </a:lnTo>
                                <a:lnTo>
                                  <a:pt x="660" y="9"/>
                                </a:lnTo>
                                <a:lnTo>
                                  <a:pt x="713" y="20"/>
                                </a:lnTo>
                                <a:lnTo>
                                  <a:pt x="764" y="36"/>
                                </a:lnTo>
                                <a:lnTo>
                                  <a:pt x="811" y="55"/>
                                </a:lnTo>
                                <a:lnTo>
                                  <a:pt x="857" y="77"/>
                                </a:lnTo>
                                <a:lnTo>
                                  <a:pt x="899" y="104"/>
                                </a:lnTo>
                                <a:lnTo>
                                  <a:pt x="938" y="133"/>
                                </a:lnTo>
                                <a:lnTo>
                                  <a:pt x="974" y="165"/>
                                </a:lnTo>
                                <a:lnTo>
                                  <a:pt x="1006" y="199"/>
                                </a:lnTo>
                                <a:lnTo>
                                  <a:pt x="1033" y="237"/>
                                </a:lnTo>
                                <a:lnTo>
                                  <a:pt x="1056" y="277"/>
                                </a:lnTo>
                                <a:lnTo>
                                  <a:pt x="1075" y="317"/>
                                </a:lnTo>
                                <a:lnTo>
                                  <a:pt x="1088" y="362"/>
                                </a:lnTo>
                                <a:lnTo>
                                  <a:pt x="1097" y="407"/>
                                </a:lnTo>
                                <a:lnTo>
                                  <a:pt x="1099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95880"/>
                            <a:ext cx="38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8">
                                <a:moveTo>
                                  <a:pt x="60" y="59"/>
                                </a:moveTo>
                                <a:lnTo>
                                  <a:pt x="57" y="82"/>
                                </a:lnTo>
                                <a:lnTo>
                                  <a:pt x="51" y="101"/>
                                </a:lnTo>
                                <a:lnTo>
                                  <a:pt x="41" y="114"/>
                                </a:lnTo>
                                <a:lnTo>
                                  <a:pt x="30" y="118"/>
                                </a:lnTo>
                                <a:lnTo>
                                  <a:pt x="18" y="114"/>
                                </a:lnTo>
                                <a:lnTo>
                                  <a:pt x="8" y="101"/>
                                </a:lnTo>
                                <a:lnTo>
                                  <a:pt x="2" y="82"/>
                                </a:lnTo>
                                <a:lnTo>
                                  <a:pt x="0" y="59"/>
                                </a:lnTo>
                                <a:lnTo>
                                  <a:pt x="2" y="36"/>
                                </a:lnTo>
                                <a:lnTo>
                                  <a:pt x="8" y="17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1" y="4"/>
                                </a:lnTo>
                                <a:lnTo>
                                  <a:pt x="51" y="17"/>
                                </a:lnTo>
                                <a:lnTo>
                                  <a:pt x="57" y="36"/>
                                </a:lnTo>
                                <a:lnTo>
                                  <a:pt x="6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7068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6">
                                <a:moveTo>
                                  <a:pt x="49" y="53"/>
                                </a:moveTo>
                                <a:lnTo>
                                  <a:pt x="48" y="73"/>
                                </a:lnTo>
                                <a:lnTo>
                                  <a:pt x="42" y="90"/>
                                </a:lnTo>
                                <a:lnTo>
                                  <a:pt x="33" y="102"/>
                                </a:lnTo>
                                <a:lnTo>
                                  <a:pt x="25" y="106"/>
                                </a:lnTo>
                                <a:lnTo>
                                  <a:pt x="16" y="102"/>
                                </a:lnTo>
                                <a:lnTo>
                                  <a:pt x="7" y="90"/>
                                </a:ln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7" y="15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4"/>
                                </a:lnTo>
                                <a:lnTo>
                                  <a:pt x="42" y="15"/>
                                </a:lnTo>
                                <a:lnTo>
                                  <a:pt x="48" y="31"/>
                                </a:lnTo>
                                <a:lnTo>
                                  <a:pt x="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07240"/>
                            <a:ext cx="96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7">
                                <a:moveTo>
                                  <a:pt x="65" y="2"/>
                                </a:moveTo>
                                <a:lnTo>
                                  <a:pt x="62" y="3"/>
                                </a:lnTo>
                                <a:lnTo>
                                  <a:pt x="56" y="6"/>
                                </a:lnTo>
                                <a:lnTo>
                                  <a:pt x="46" y="12"/>
                                </a:lnTo>
                                <a:lnTo>
                                  <a:pt x="34" y="19"/>
                                </a:lnTo>
                                <a:lnTo>
                                  <a:pt x="23" y="31"/>
                                </a:lnTo>
                                <a:lnTo>
                                  <a:pt x="13" y="44"/>
                                </a:lnTo>
                                <a:lnTo>
                                  <a:pt x="4" y="58"/>
                                </a:lnTo>
                                <a:lnTo>
                                  <a:pt x="0" y="77"/>
                                </a:lnTo>
                                <a:lnTo>
                                  <a:pt x="1" y="81"/>
                                </a:lnTo>
                                <a:lnTo>
                                  <a:pt x="6" y="91"/>
                                </a:lnTo>
                                <a:lnTo>
                                  <a:pt x="11" y="104"/>
                                </a:lnTo>
                                <a:lnTo>
                                  <a:pt x="21" y="119"/>
                                </a:lnTo>
                                <a:lnTo>
                                  <a:pt x="33" y="133"/>
                                </a:lnTo>
                                <a:lnTo>
                                  <a:pt x="46" y="143"/>
                                </a:lnTo>
                                <a:lnTo>
                                  <a:pt x="63" y="147"/>
                                </a:lnTo>
                                <a:lnTo>
                                  <a:pt x="82" y="143"/>
                                </a:lnTo>
                                <a:lnTo>
                                  <a:pt x="95" y="136"/>
                                </a:lnTo>
                                <a:lnTo>
                                  <a:pt x="103" y="129"/>
                                </a:lnTo>
                                <a:lnTo>
                                  <a:pt x="108" y="123"/>
                                </a:lnTo>
                                <a:lnTo>
                                  <a:pt x="109" y="116"/>
                                </a:lnTo>
                                <a:lnTo>
                                  <a:pt x="108" y="10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9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5"/>
                                </a:lnTo>
                                <a:lnTo>
                                  <a:pt x="105" y="54"/>
                                </a:lnTo>
                                <a:lnTo>
                                  <a:pt x="112" y="47"/>
                                </a:lnTo>
                                <a:lnTo>
                                  <a:pt x="122" y="47"/>
                                </a:lnTo>
                                <a:lnTo>
                                  <a:pt x="129" y="48"/>
                                </a:lnTo>
                                <a:lnTo>
                                  <a:pt x="135" y="48"/>
                                </a:lnTo>
                                <a:lnTo>
                                  <a:pt x="142" y="48"/>
                                </a:lnTo>
                                <a:lnTo>
                                  <a:pt x="148" y="48"/>
                                </a:lnTo>
                                <a:lnTo>
                                  <a:pt x="152" y="45"/>
                                </a:lnTo>
                                <a:lnTo>
                                  <a:pt x="152" y="41"/>
                                </a:lnTo>
                                <a:lnTo>
                                  <a:pt x="150" y="35"/>
                                </a:lnTo>
                                <a:lnTo>
                                  <a:pt x="141" y="28"/>
                                </a:lnTo>
                                <a:lnTo>
                                  <a:pt x="131" y="21"/>
                                </a:lnTo>
                                <a:lnTo>
                                  <a:pt x="121" y="13"/>
                                </a:lnTo>
                                <a:lnTo>
                                  <a:pt x="109" y="9"/>
                                </a:lnTo>
                                <a:lnTo>
                                  <a:pt x="98" y="5"/>
                                </a:lnTo>
                                <a:lnTo>
                                  <a:pt x="88" y="2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49960"/>
                            <a:ext cx="142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7">
                                <a:moveTo>
                                  <a:pt x="32" y="5"/>
                                </a:moveTo>
                                <a:lnTo>
                                  <a:pt x="28" y="10"/>
                                </a:lnTo>
                                <a:lnTo>
                                  <a:pt x="19" y="21"/>
                                </a:lnTo>
                                <a:lnTo>
                                  <a:pt x="9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78"/>
                                </a:lnTo>
                                <a:lnTo>
                                  <a:pt x="9" y="95"/>
                                </a:lnTo>
                                <a:lnTo>
                                  <a:pt x="31" y="109"/>
                                </a:lnTo>
                                <a:lnTo>
                                  <a:pt x="70" y="115"/>
                                </a:lnTo>
                                <a:lnTo>
                                  <a:pt x="94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59" y="114"/>
                                </a:lnTo>
                                <a:lnTo>
                                  <a:pt x="178" y="112"/>
                                </a:lnTo>
                                <a:lnTo>
                                  <a:pt x="193" y="109"/>
                                </a:lnTo>
                                <a:lnTo>
                                  <a:pt x="206" y="105"/>
                                </a:lnTo>
                                <a:lnTo>
                                  <a:pt x="216" y="99"/>
                                </a:lnTo>
                                <a:lnTo>
                                  <a:pt x="222" y="92"/>
                                </a:lnTo>
                                <a:lnTo>
                                  <a:pt x="225" y="83"/>
                                </a:lnTo>
                                <a:lnTo>
                                  <a:pt x="225" y="75"/>
                                </a:lnTo>
                                <a:lnTo>
                                  <a:pt x="219" y="63"/>
                                </a:lnTo>
                                <a:lnTo>
                                  <a:pt x="211" y="50"/>
                                </a:lnTo>
                                <a:lnTo>
                                  <a:pt x="196" y="36"/>
                                </a:lnTo>
                                <a:lnTo>
                                  <a:pt x="176" y="18"/>
                                </a:lnTo>
                                <a:lnTo>
                                  <a:pt x="152" y="0"/>
                                </a:lnTo>
                                <a:lnTo>
                                  <a:pt x="149" y="1"/>
                                </a:lnTo>
                                <a:lnTo>
                                  <a:pt x="140" y="5"/>
                                </a:lnTo>
                                <a:lnTo>
                                  <a:pt x="129" y="10"/>
                                </a:lnTo>
                                <a:lnTo>
                                  <a:pt x="113" y="16"/>
                                </a:lnTo>
                                <a:lnTo>
                                  <a:pt x="94" y="18"/>
                                </a:lnTo>
                                <a:lnTo>
                                  <a:pt x="74" y="18"/>
                                </a:lnTo>
                                <a:lnTo>
                                  <a:pt x="52" y="14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33400"/>
                            <a:ext cx="15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9">
                                <a:moveTo>
                                  <a:pt x="244" y="13"/>
                                </a:moveTo>
                                <a:lnTo>
                                  <a:pt x="242" y="18"/>
                                </a:lnTo>
                                <a:lnTo>
                                  <a:pt x="235" y="23"/>
                                </a:lnTo>
                                <a:lnTo>
                                  <a:pt x="225" y="29"/>
                                </a:lnTo>
                                <a:lnTo>
                                  <a:pt x="211" y="34"/>
                                </a:lnTo>
                                <a:lnTo>
                                  <a:pt x="192" y="40"/>
                                </a:lnTo>
                                <a:lnTo>
                                  <a:pt x="172" y="44"/>
                                </a:lnTo>
                                <a:lnTo>
                                  <a:pt x="150" y="49"/>
                                </a:lnTo>
                                <a:lnTo>
                                  <a:pt x="126" y="53"/>
                                </a:lnTo>
                                <a:lnTo>
                                  <a:pt x="101" y="56"/>
                                </a:lnTo>
                                <a:lnTo>
                                  <a:pt x="78" y="57"/>
                                </a:lnTo>
                                <a:lnTo>
                                  <a:pt x="57" y="59"/>
                                </a:lnTo>
                                <a:lnTo>
                                  <a:pt x="38" y="57"/>
                                </a:lnTo>
                                <a:lnTo>
                                  <a:pt x="23" y="56"/>
                                </a:lnTo>
                                <a:lnTo>
                                  <a:pt x="10" y="55"/>
                                </a:lnTo>
                                <a:lnTo>
                                  <a:pt x="3" y="50"/>
                                </a:lnTo>
                                <a:lnTo>
                                  <a:pt x="0" y="46"/>
                                </a:lnTo>
                                <a:lnTo>
                                  <a:pt x="2" y="40"/>
                                </a:lnTo>
                                <a:lnTo>
                                  <a:pt x="8" y="36"/>
                                </a:lnTo>
                                <a:lnTo>
                                  <a:pt x="19" y="30"/>
                                </a:lnTo>
                                <a:lnTo>
                                  <a:pt x="34" y="24"/>
                                </a:lnTo>
                                <a:lnTo>
                                  <a:pt x="51" y="18"/>
                                </a:lnTo>
                                <a:lnTo>
                                  <a:pt x="71" y="13"/>
                                </a:lnTo>
                                <a:lnTo>
                                  <a:pt x="94" y="8"/>
                                </a:lnTo>
                                <a:lnTo>
                                  <a:pt x="118" y="4"/>
                                </a:lnTo>
                                <a:lnTo>
                                  <a:pt x="143" y="1"/>
                                </a:lnTo>
                                <a:lnTo>
                                  <a:pt x="166" y="0"/>
                                </a:lnTo>
                                <a:lnTo>
                                  <a:pt x="188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"/>
                                </a:lnTo>
                                <a:lnTo>
                                  <a:pt x="234" y="4"/>
                                </a:lnTo>
                                <a:lnTo>
                                  <a:pt x="241" y="8"/>
                                </a:lnTo>
                                <a:lnTo>
                                  <a:pt x="2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41680"/>
                            <a:ext cx="151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8">
                                <a:moveTo>
                                  <a:pt x="239" y="69"/>
                                </a:moveTo>
                                <a:lnTo>
                                  <a:pt x="235" y="73"/>
                                </a:lnTo>
                                <a:lnTo>
                                  <a:pt x="226" y="76"/>
                                </a:lnTo>
                                <a:lnTo>
                                  <a:pt x="214" y="78"/>
                                </a:lnTo>
                                <a:lnTo>
                                  <a:pt x="199" y="76"/>
                                </a:lnTo>
                                <a:lnTo>
                                  <a:pt x="180" y="75"/>
                                </a:lnTo>
                                <a:lnTo>
                                  <a:pt x="160" y="73"/>
                                </a:lnTo>
                                <a:lnTo>
                                  <a:pt x="137" y="69"/>
                                </a:lnTo>
                                <a:lnTo>
                                  <a:pt x="112" y="63"/>
                                </a:lnTo>
                                <a:lnTo>
                                  <a:pt x="89" y="56"/>
                                </a:lnTo>
                                <a:lnTo>
                                  <a:pt x="68" y="49"/>
                                </a:lnTo>
                                <a:lnTo>
                                  <a:pt x="47" y="42"/>
                                </a:lnTo>
                                <a:lnTo>
                                  <a:pt x="30" y="34"/>
                                </a:lnTo>
                                <a:lnTo>
                                  <a:pt x="17" y="27"/>
                                </a:lnTo>
                                <a:lnTo>
                                  <a:pt x="7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11" y="1"/>
                                </a:lnTo>
                                <a:lnTo>
                                  <a:pt x="23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78" y="4"/>
                                </a:lnTo>
                                <a:lnTo>
                                  <a:pt x="101" y="8"/>
                                </a:lnTo>
                                <a:lnTo>
                                  <a:pt x="125" y="14"/>
                                </a:lnTo>
                                <a:lnTo>
                                  <a:pt x="150" y="21"/>
                                </a:lnTo>
                                <a:lnTo>
                                  <a:pt x="171" y="29"/>
                                </a:lnTo>
                                <a:lnTo>
                                  <a:pt x="191" y="36"/>
                                </a:lnTo>
                                <a:lnTo>
                                  <a:pt x="209" y="43"/>
                                </a:lnTo>
                                <a:lnTo>
                                  <a:pt x="222" y="50"/>
                                </a:lnTo>
                                <a:lnTo>
                                  <a:pt x="232" y="57"/>
                                </a:lnTo>
                                <a:lnTo>
                                  <a:pt x="237" y="63"/>
                                </a:lnTo>
                                <a:lnTo>
                                  <a:pt x="23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722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3" y="5"/>
                                </a:lnTo>
                                <a:lnTo>
                                  <a:pt x="26" y="13"/>
                                </a:lnTo>
                                <a:lnTo>
                                  <a:pt x="38" y="23"/>
                                </a:lnTo>
                                <a:lnTo>
                                  <a:pt x="46" y="36"/>
                                </a:lnTo>
                                <a:lnTo>
                                  <a:pt x="49" y="52"/>
                                </a:lnTo>
                                <a:lnTo>
                                  <a:pt x="43" y="72"/>
                                </a:lnTo>
                                <a:lnTo>
                                  <a:pt x="25" y="95"/>
                                </a:lnTo>
                                <a:lnTo>
                                  <a:pt x="19" y="96"/>
                                </a:lnTo>
                                <a:lnTo>
                                  <a:pt x="9" y="99"/>
                                </a:lnTo>
                                <a:lnTo>
                                  <a:pt x="2" y="96"/>
                                </a:lnTo>
                                <a:lnTo>
                                  <a:pt x="3" y="86"/>
                                </a:lnTo>
                                <a:lnTo>
                                  <a:pt x="9" y="79"/>
                                </a:lnTo>
                                <a:lnTo>
                                  <a:pt x="17" y="72"/>
                                </a:lnTo>
                                <a:lnTo>
                                  <a:pt x="26" y="65"/>
                                </a:lnTo>
                                <a:lnTo>
                                  <a:pt x="32" y="56"/>
                                </a:lnTo>
                                <a:lnTo>
                                  <a:pt x="35" y="46"/>
                                </a:lnTo>
                                <a:lnTo>
                                  <a:pt x="32" y="34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84800"/>
                            <a:ext cx="178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16">
                                <a:moveTo>
                                  <a:pt x="0" y="108"/>
                                </a:moveTo>
                                <a:lnTo>
                                  <a:pt x="3" y="130"/>
                                </a:lnTo>
                                <a:lnTo>
                                  <a:pt x="11" y="150"/>
                                </a:lnTo>
                                <a:lnTo>
                                  <a:pt x="24" y="169"/>
                                </a:lnTo>
                                <a:lnTo>
                                  <a:pt x="42" y="184"/>
                                </a:lnTo>
                                <a:lnTo>
                                  <a:pt x="62" y="197"/>
                                </a:lnTo>
                                <a:lnTo>
                                  <a:pt x="86" y="207"/>
                                </a:lnTo>
                                <a:lnTo>
                                  <a:pt x="112" y="213"/>
                                </a:lnTo>
                                <a:lnTo>
                                  <a:pt x="141" y="216"/>
                                </a:lnTo>
                                <a:lnTo>
                                  <a:pt x="168" y="213"/>
                                </a:lnTo>
                                <a:lnTo>
                                  <a:pt x="196" y="207"/>
                                </a:lnTo>
                                <a:lnTo>
                                  <a:pt x="219" y="197"/>
                                </a:lnTo>
                                <a:lnTo>
                                  <a:pt x="239" y="184"/>
                                </a:lnTo>
                                <a:lnTo>
                                  <a:pt x="256" y="169"/>
                                </a:lnTo>
                                <a:lnTo>
                                  <a:pt x="269" y="150"/>
                                </a:lnTo>
                                <a:lnTo>
                                  <a:pt x="278" y="130"/>
                                </a:lnTo>
                                <a:lnTo>
                                  <a:pt x="281" y="108"/>
                                </a:lnTo>
                                <a:lnTo>
                                  <a:pt x="278" y="86"/>
                                </a:lnTo>
                                <a:lnTo>
                                  <a:pt x="269" y="66"/>
                                </a:lnTo>
                                <a:lnTo>
                                  <a:pt x="256" y="47"/>
                                </a:lnTo>
                                <a:lnTo>
                                  <a:pt x="239" y="32"/>
                                </a:lnTo>
                                <a:lnTo>
                                  <a:pt x="219" y="19"/>
                                </a:lnTo>
                                <a:lnTo>
                                  <a:pt x="196" y="8"/>
                                </a:lnTo>
                                <a:lnTo>
                                  <a:pt x="168" y="1"/>
                                </a:lnTo>
                                <a:lnTo>
                                  <a:pt x="141" y="0"/>
                                </a:lnTo>
                                <a:lnTo>
                                  <a:pt x="112" y="1"/>
                                </a:lnTo>
                                <a:lnTo>
                                  <a:pt x="86" y="8"/>
                                </a:lnTo>
                                <a:lnTo>
                                  <a:pt x="62" y="19"/>
                                </a:lnTo>
                                <a:lnTo>
                                  <a:pt x="42" y="32"/>
                                </a:lnTo>
                                <a:lnTo>
                                  <a:pt x="24" y="47"/>
                                </a:lnTo>
                                <a:lnTo>
                                  <a:pt x="11" y="66"/>
                                </a:lnTo>
                                <a:lnTo>
                                  <a:pt x="3" y="8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54560"/>
                            <a:ext cx="93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88">
                                <a:moveTo>
                                  <a:pt x="6" y="93"/>
                                </a:moveTo>
                                <a:lnTo>
                                  <a:pt x="1" y="111"/>
                                </a:lnTo>
                                <a:lnTo>
                                  <a:pt x="0" y="129"/>
                                </a:lnTo>
                                <a:lnTo>
                                  <a:pt x="1" y="146"/>
                                </a:lnTo>
                                <a:lnTo>
                                  <a:pt x="6" y="159"/>
                                </a:lnTo>
                                <a:lnTo>
                                  <a:pt x="11" y="172"/>
                                </a:lnTo>
                                <a:lnTo>
                                  <a:pt x="20" y="180"/>
                                </a:lnTo>
                                <a:lnTo>
                                  <a:pt x="31" y="186"/>
                                </a:lnTo>
                                <a:lnTo>
                                  <a:pt x="44" y="188"/>
                                </a:lnTo>
                                <a:lnTo>
                                  <a:pt x="57" y="186"/>
                                </a:lnTo>
                                <a:lnTo>
                                  <a:pt x="70" y="183"/>
                                </a:lnTo>
                                <a:lnTo>
                                  <a:pt x="82" y="178"/>
                                </a:lnTo>
                                <a:lnTo>
                                  <a:pt x="93" y="169"/>
                                </a:lnTo>
                                <a:lnTo>
                                  <a:pt x="105" y="157"/>
                                </a:lnTo>
                                <a:lnTo>
                                  <a:pt x="116" y="142"/>
                                </a:lnTo>
                                <a:lnTo>
                                  <a:pt x="127" y="120"/>
                                </a:lnTo>
                                <a:lnTo>
                                  <a:pt x="138" y="94"/>
                                </a:lnTo>
                                <a:lnTo>
                                  <a:pt x="144" y="75"/>
                                </a:lnTo>
                                <a:lnTo>
                                  <a:pt x="147" y="58"/>
                                </a:lnTo>
                                <a:lnTo>
                                  <a:pt x="145" y="42"/>
                                </a:lnTo>
                                <a:lnTo>
                                  <a:pt x="141" y="29"/>
                                </a:lnTo>
                                <a:lnTo>
                                  <a:pt x="134" y="18"/>
                                </a:lnTo>
                                <a:lnTo>
                                  <a:pt x="124" y="7"/>
                                </a:lnTo>
                                <a:lnTo>
                                  <a:pt x="112" y="2"/>
                                </a:lnTo>
                                <a:lnTo>
                                  <a:pt x="99" y="0"/>
                                </a:lnTo>
                                <a:lnTo>
                                  <a:pt x="85" y="2"/>
                                </a:lnTo>
                                <a:lnTo>
                                  <a:pt x="70" y="7"/>
                                </a:lnTo>
                                <a:lnTo>
                                  <a:pt x="57" y="15"/>
                                </a:lnTo>
                                <a:lnTo>
                                  <a:pt x="44" y="26"/>
                                </a:lnTo>
                                <a:lnTo>
                                  <a:pt x="31" y="41"/>
                                </a:lnTo>
                                <a:lnTo>
                                  <a:pt x="21" y="56"/>
                                </a:lnTo>
                                <a:lnTo>
                                  <a:pt x="13" y="74"/>
                                </a:lnTo>
                                <a:lnTo>
                                  <a:pt x="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7480"/>
                            <a:ext cx="9475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154">
                                <a:moveTo>
                                  <a:pt x="1317" y="584"/>
                                </a:moveTo>
                                <a:lnTo>
                                  <a:pt x="1314" y="584"/>
                                </a:lnTo>
                                <a:lnTo>
                                  <a:pt x="1308" y="584"/>
                                </a:lnTo>
                                <a:lnTo>
                                  <a:pt x="1296" y="586"/>
                                </a:lnTo>
                                <a:lnTo>
                                  <a:pt x="1282" y="586"/>
                                </a:lnTo>
                                <a:lnTo>
                                  <a:pt x="1263" y="587"/>
                                </a:lnTo>
                                <a:lnTo>
                                  <a:pt x="1243" y="587"/>
                                </a:lnTo>
                                <a:lnTo>
                                  <a:pt x="1220" y="588"/>
                                </a:lnTo>
                                <a:lnTo>
                                  <a:pt x="1196" y="590"/>
                                </a:lnTo>
                                <a:lnTo>
                                  <a:pt x="1170" y="590"/>
                                </a:lnTo>
                                <a:lnTo>
                                  <a:pt x="1142" y="591"/>
                                </a:lnTo>
                                <a:lnTo>
                                  <a:pt x="1113" y="593"/>
                                </a:lnTo>
                                <a:lnTo>
                                  <a:pt x="1086" y="594"/>
                                </a:lnTo>
                                <a:lnTo>
                                  <a:pt x="1059" y="596"/>
                                </a:lnTo>
                                <a:lnTo>
                                  <a:pt x="1031" y="597"/>
                                </a:lnTo>
                                <a:lnTo>
                                  <a:pt x="1007" y="599"/>
                                </a:lnTo>
                                <a:lnTo>
                                  <a:pt x="982" y="600"/>
                                </a:lnTo>
                                <a:lnTo>
                                  <a:pt x="979" y="600"/>
                                </a:lnTo>
                                <a:lnTo>
                                  <a:pt x="969" y="601"/>
                                </a:lnTo>
                                <a:lnTo>
                                  <a:pt x="955" y="603"/>
                                </a:lnTo>
                                <a:lnTo>
                                  <a:pt x="936" y="604"/>
                                </a:lnTo>
                                <a:lnTo>
                                  <a:pt x="915" y="606"/>
                                </a:lnTo>
                                <a:lnTo>
                                  <a:pt x="889" y="609"/>
                                </a:lnTo>
                                <a:lnTo>
                                  <a:pt x="861" y="611"/>
                                </a:lnTo>
                                <a:lnTo>
                                  <a:pt x="833" y="613"/>
                                </a:lnTo>
                                <a:lnTo>
                                  <a:pt x="802" y="616"/>
                                </a:lnTo>
                                <a:lnTo>
                                  <a:pt x="772" y="619"/>
                                </a:lnTo>
                                <a:lnTo>
                                  <a:pt x="743" y="622"/>
                                </a:lnTo>
                                <a:lnTo>
                                  <a:pt x="714" y="624"/>
                                </a:lnTo>
                                <a:lnTo>
                                  <a:pt x="690" y="626"/>
                                </a:lnTo>
                                <a:lnTo>
                                  <a:pt x="667" y="629"/>
                                </a:lnTo>
                                <a:lnTo>
                                  <a:pt x="648" y="630"/>
                                </a:lnTo>
                                <a:lnTo>
                                  <a:pt x="634" y="632"/>
                                </a:lnTo>
                                <a:lnTo>
                                  <a:pt x="634" y="655"/>
                                </a:lnTo>
                                <a:lnTo>
                                  <a:pt x="627" y="727"/>
                                </a:lnTo>
                                <a:lnTo>
                                  <a:pt x="614" y="792"/>
                                </a:lnTo>
                                <a:lnTo>
                                  <a:pt x="595" y="848"/>
                                </a:lnTo>
                                <a:lnTo>
                                  <a:pt x="570" y="898"/>
                                </a:lnTo>
                                <a:lnTo>
                                  <a:pt x="543" y="942"/>
                                </a:lnTo>
                                <a:lnTo>
                                  <a:pt x="514" y="979"/>
                                </a:lnTo>
                                <a:lnTo>
                                  <a:pt x="483" y="1011"/>
                                </a:lnTo>
                                <a:lnTo>
                                  <a:pt x="449" y="1037"/>
                                </a:lnTo>
                                <a:lnTo>
                                  <a:pt x="418" y="1059"/>
                                </a:lnTo>
                                <a:lnTo>
                                  <a:pt x="386" y="1076"/>
                                </a:lnTo>
                                <a:lnTo>
                                  <a:pt x="357" y="1089"/>
                                </a:lnTo>
                                <a:lnTo>
                                  <a:pt x="331" y="1099"/>
                                </a:lnTo>
                                <a:lnTo>
                                  <a:pt x="310" y="1106"/>
                                </a:lnTo>
                                <a:lnTo>
                                  <a:pt x="292" y="1110"/>
                                </a:lnTo>
                                <a:lnTo>
                                  <a:pt x="282" y="1113"/>
                                </a:lnTo>
                                <a:lnTo>
                                  <a:pt x="278" y="1113"/>
                                </a:lnTo>
                                <a:lnTo>
                                  <a:pt x="252" y="1097"/>
                                </a:lnTo>
                                <a:lnTo>
                                  <a:pt x="225" y="1079"/>
                                </a:lnTo>
                                <a:lnTo>
                                  <a:pt x="196" y="1057"/>
                                </a:lnTo>
                                <a:lnTo>
                                  <a:pt x="166" y="1031"/>
                                </a:lnTo>
                                <a:lnTo>
                                  <a:pt x="137" y="1002"/>
                                </a:lnTo>
                                <a:lnTo>
                                  <a:pt x="109" y="971"/>
                                </a:lnTo>
                                <a:lnTo>
                                  <a:pt x="84" y="936"/>
                                </a:lnTo>
                                <a:lnTo>
                                  <a:pt x="60" y="897"/>
                                </a:lnTo>
                                <a:lnTo>
                                  <a:pt x="39" y="855"/>
                                </a:lnTo>
                                <a:lnTo>
                                  <a:pt x="22" y="809"/>
                                </a:lnTo>
                                <a:lnTo>
                                  <a:pt x="10" y="760"/>
                                </a:lnTo>
                                <a:lnTo>
                                  <a:pt x="1" y="707"/>
                                </a:lnTo>
                                <a:lnTo>
                                  <a:pt x="0" y="650"/>
                                </a:lnTo>
                                <a:lnTo>
                                  <a:pt x="4" y="590"/>
                                </a:lnTo>
                                <a:lnTo>
                                  <a:pt x="17" y="525"/>
                                </a:lnTo>
                                <a:lnTo>
                                  <a:pt x="36" y="457"/>
                                </a:lnTo>
                                <a:lnTo>
                                  <a:pt x="63" y="391"/>
                                </a:lnTo>
                                <a:lnTo>
                                  <a:pt x="95" y="332"/>
                                </a:lnTo>
                                <a:lnTo>
                                  <a:pt x="132" y="278"/>
                                </a:lnTo>
                                <a:lnTo>
                                  <a:pt x="173" y="231"/>
                                </a:lnTo>
                                <a:lnTo>
                                  <a:pt x="217" y="189"/>
                                </a:lnTo>
                                <a:lnTo>
                                  <a:pt x="262" y="154"/>
                                </a:lnTo>
                                <a:lnTo>
                                  <a:pt x="308" y="123"/>
                                </a:lnTo>
                                <a:lnTo>
                                  <a:pt x="353" y="97"/>
                                </a:lnTo>
                                <a:lnTo>
                                  <a:pt x="398" y="75"/>
                                </a:lnTo>
                                <a:lnTo>
                                  <a:pt x="438" y="58"/>
                                </a:lnTo>
                                <a:lnTo>
                                  <a:pt x="477" y="45"/>
                                </a:lnTo>
                                <a:lnTo>
                                  <a:pt x="510" y="33"/>
                                </a:lnTo>
                                <a:lnTo>
                                  <a:pt x="537" y="26"/>
                                </a:lnTo>
                                <a:lnTo>
                                  <a:pt x="557" y="20"/>
                                </a:lnTo>
                                <a:lnTo>
                                  <a:pt x="572" y="19"/>
                                </a:lnTo>
                                <a:lnTo>
                                  <a:pt x="576" y="17"/>
                                </a:lnTo>
                                <a:lnTo>
                                  <a:pt x="583" y="16"/>
                                </a:lnTo>
                                <a:lnTo>
                                  <a:pt x="606" y="12"/>
                                </a:lnTo>
                                <a:lnTo>
                                  <a:pt x="641" y="7"/>
                                </a:lnTo>
                                <a:lnTo>
                                  <a:pt x="686" y="3"/>
                                </a:lnTo>
                                <a:lnTo>
                                  <a:pt x="740" y="0"/>
                                </a:lnTo>
                                <a:lnTo>
                                  <a:pt x="802" y="2"/>
                                </a:lnTo>
                                <a:lnTo>
                                  <a:pt x="871" y="9"/>
                                </a:lnTo>
                                <a:lnTo>
                                  <a:pt x="943" y="22"/>
                                </a:lnTo>
                                <a:lnTo>
                                  <a:pt x="1018" y="43"/>
                                </a:lnTo>
                                <a:lnTo>
                                  <a:pt x="1095" y="75"/>
                                </a:lnTo>
                                <a:lnTo>
                                  <a:pt x="1171" y="117"/>
                                </a:lnTo>
                                <a:lnTo>
                                  <a:pt x="1243" y="172"/>
                                </a:lnTo>
                                <a:lnTo>
                                  <a:pt x="1312" y="241"/>
                                </a:lnTo>
                                <a:lnTo>
                                  <a:pt x="1376" y="326"/>
                                </a:lnTo>
                                <a:lnTo>
                                  <a:pt x="1432" y="427"/>
                                </a:lnTo>
                                <a:lnTo>
                                  <a:pt x="1478" y="548"/>
                                </a:lnTo>
                                <a:lnTo>
                                  <a:pt x="1481" y="561"/>
                                </a:lnTo>
                                <a:lnTo>
                                  <a:pt x="1488" y="596"/>
                                </a:lnTo>
                                <a:lnTo>
                                  <a:pt x="1492" y="649"/>
                                </a:lnTo>
                                <a:lnTo>
                                  <a:pt x="1492" y="717"/>
                                </a:lnTo>
                                <a:lnTo>
                                  <a:pt x="1481" y="793"/>
                                </a:lnTo>
                                <a:lnTo>
                                  <a:pt x="1455" y="875"/>
                                </a:lnTo>
                                <a:lnTo>
                                  <a:pt x="1409" y="958"/>
                                </a:lnTo>
                                <a:lnTo>
                                  <a:pt x="1338" y="1037"/>
                                </a:lnTo>
                                <a:lnTo>
                                  <a:pt x="1337" y="1038"/>
                                </a:lnTo>
                                <a:lnTo>
                                  <a:pt x="1332" y="1041"/>
                                </a:lnTo>
                                <a:lnTo>
                                  <a:pt x="1327" y="1047"/>
                                </a:lnTo>
                                <a:lnTo>
                                  <a:pt x="1318" y="1054"/>
                                </a:lnTo>
                                <a:lnTo>
                                  <a:pt x="1308" y="1063"/>
                                </a:lnTo>
                                <a:lnTo>
                                  <a:pt x="1295" y="1071"/>
                                </a:lnTo>
                                <a:lnTo>
                                  <a:pt x="1280" y="1082"/>
                                </a:lnTo>
                                <a:lnTo>
                                  <a:pt x="1265" y="1092"/>
                                </a:lnTo>
                                <a:lnTo>
                                  <a:pt x="1246" y="1103"/>
                                </a:lnTo>
                                <a:lnTo>
                                  <a:pt x="1227" y="1113"/>
                                </a:lnTo>
                                <a:lnTo>
                                  <a:pt x="1207" y="1123"/>
                                </a:lnTo>
                                <a:lnTo>
                                  <a:pt x="1187" y="1132"/>
                                </a:lnTo>
                                <a:lnTo>
                                  <a:pt x="1164" y="1139"/>
                                </a:lnTo>
                                <a:lnTo>
                                  <a:pt x="1142" y="1146"/>
                                </a:lnTo>
                                <a:lnTo>
                                  <a:pt x="1118" y="1151"/>
                                </a:lnTo>
                                <a:lnTo>
                                  <a:pt x="1095" y="1154"/>
                                </a:lnTo>
                                <a:lnTo>
                                  <a:pt x="1099" y="1149"/>
                                </a:lnTo>
                                <a:lnTo>
                                  <a:pt x="1112" y="1139"/>
                                </a:lnTo>
                                <a:lnTo>
                                  <a:pt x="1131" y="1123"/>
                                </a:lnTo>
                                <a:lnTo>
                                  <a:pt x="1155" y="1100"/>
                                </a:lnTo>
                                <a:lnTo>
                                  <a:pt x="1183" y="1073"/>
                                </a:lnTo>
                                <a:lnTo>
                                  <a:pt x="1213" y="1040"/>
                                </a:lnTo>
                                <a:lnTo>
                                  <a:pt x="1243" y="1004"/>
                                </a:lnTo>
                                <a:lnTo>
                                  <a:pt x="1273" y="963"/>
                                </a:lnTo>
                                <a:lnTo>
                                  <a:pt x="1301" y="922"/>
                                </a:lnTo>
                                <a:lnTo>
                                  <a:pt x="1325" y="875"/>
                                </a:lnTo>
                                <a:lnTo>
                                  <a:pt x="1345" y="829"/>
                                </a:lnTo>
                                <a:lnTo>
                                  <a:pt x="1358" y="780"/>
                                </a:lnTo>
                                <a:lnTo>
                                  <a:pt x="1363" y="731"/>
                                </a:lnTo>
                                <a:lnTo>
                                  <a:pt x="1358" y="682"/>
                                </a:lnTo>
                                <a:lnTo>
                                  <a:pt x="1344" y="632"/>
                                </a:lnTo>
                                <a:lnTo>
                                  <a:pt x="131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42200"/>
                            <a:ext cx="138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9">
                                <a:moveTo>
                                  <a:pt x="218" y="100"/>
                                </a:moveTo>
                                <a:lnTo>
                                  <a:pt x="218" y="104"/>
                                </a:lnTo>
                                <a:lnTo>
                                  <a:pt x="218" y="114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47"/>
                                </a:lnTo>
                                <a:lnTo>
                                  <a:pt x="203" y="166"/>
                                </a:lnTo>
                                <a:lnTo>
                                  <a:pt x="189" y="185"/>
                                </a:lnTo>
                                <a:lnTo>
                                  <a:pt x="166" y="199"/>
                                </a:lnTo>
                                <a:lnTo>
                                  <a:pt x="136" y="209"/>
                                </a:lnTo>
                                <a:lnTo>
                                  <a:pt x="134" y="209"/>
                                </a:lnTo>
                                <a:lnTo>
                                  <a:pt x="128" y="209"/>
                                </a:lnTo>
                                <a:lnTo>
                                  <a:pt x="121" y="209"/>
                                </a:lnTo>
                                <a:lnTo>
                                  <a:pt x="111" y="208"/>
                                </a:lnTo>
                                <a:lnTo>
                                  <a:pt x="101" y="206"/>
                                </a:lnTo>
                                <a:lnTo>
                                  <a:pt x="92" y="202"/>
                                </a:lnTo>
                                <a:lnTo>
                                  <a:pt x="85" y="196"/>
                                </a:lnTo>
                                <a:lnTo>
                                  <a:pt x="80" y="189"/>
                                </a:lnTo>
                                <a:lnTo>
                                  <a:pt x="77" y="192"/>
                                </a:lnTo>
                                <a:lnTo>
                                  <a:pt x="69" y="196"/>
                                </a:lnTo>
                                <a:lnTo>
                                  <a:pt x="59" y="202"/>
                                </a:lnTo>
                                <a:lnTo>
                                  <a:pt x="46" y="206"/>
                                </a:lnTo>
                                <a:lnTo>
                                  <a:pt x="33" y="205"/>
                                </a:lnTo>
                                <a:lnTo>
                                  <a:pt x="20" y="196"/>
                                </a:lnTo>
                                <a:lnTo>
                                  <a:pt x="9" y="179"/>
                                </a:lnTo>
                                <a:lnTo>
                                  <a:pt x="2" y="150"/>
                                </a:lnTo>
                                <a:lnTo>
                                  <a:pt x="0" y="123"/>
                                </a:lnTo>
                                <a:lnTo>
                                  <a:pt x="3" y="95"/>
                                </a:lnTo>
                                <a:lnTo>
                                  <a:pt x="12" y="68"/>
                                </a:lnTo>
                                <a:lnTo>
                                  <a:pt x="25" y="43"/>
                                </a:lnTo>
                                <a:lnTo>
                                  <a:pt x="43" y="23"/>
                                </a:lnTo>
                                <a:lnTo>
                                  <a:pt x="67" y="7"/>
                                </a:lnTo>
                                <a:lnTo>
                                  <a:pt x="97" y="0"/>
                                </a:lnTo>
                                <a:lnTo>
                                  <a:pt x="131" y="0"/>
                                </a:lnTo>
                                <a:lnTo>
                                  <a:pt x="164" y="9"/>
                                </a:lnTo>
                                <a:lnTo>
                                  <a:pt x="188" y="22"/>
                                </a:lnTo>
                                <a:lnTo>
                                  <a:pt x="203" y="38"/>
                                </a:lnTo>
                                <a:lnTo>
                                  <a:pt x="212" y="55"/>
                                </a:lnTo>
                                <a:lnTo>
                                  <a:pt x="216" y="72"/>
                                </a:lnTo>
                                <a:lnTo>
                                  <a:pt x="218" y="87"/>
                                </a:lnTo>
                                <a:lnTo>
                                  <a:pt x="218" y="95"/>
                                </a:lnTo>
                                <a:lnTo>
                                  <a:pt x="21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6668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8">
                                <a:moveTo>
                                  <a:pt x="71" y="30"/>
                                </a:moveTo>
                                <a:lnTo>
                                  <a:pt x="72" y="33"/>
                                </a:lnTo>
                                <a:lnTo>
                                  <a:pt x="74" y="43"/>
                                </a:lnTo>
                                <a:lnTo>
                                  <a:pt x="76" y="58"/>
                                </a:lnTo>
                                <a:lnTo>
                                  <a:pt x="78" y="73"/>
                                </a:lnTo>
                                <a:lnTo>
                                  <a:pt x="76" y="89"/>
                                </a:lnTo>
                                <a:lnTo>
                                  <a:pt x="72" y="105"/>
                                </a:lnTo>
                                <a:lnTo>
                                  <a:pt x="63" y="118"/>
                                </a:lnTo>
                                <a:lnTo>
                                  <a:pt x="48" y="127"/>
                                </a:lnTo>
                                <a:lnTo>
                                  <a:pt x="46" y="127"/>
                                </a:lnTo>
                                <a:lnTo>
                                  <a:pt x="40" y="128"/>
                                </a:lnTo>
                                <a:lnTo>
                                  <a:pt x="33" y="128"/>
                                </a:lnTo>
                                <a:lnTo>
                                  <a:pt x="25" y="127"/>
                                </a:lnTo>
                                <a:lnTo>
                                  <a:pt x="16" y="124"/>
                                </a:lnTo>
                                <a:lnTo>
                                  <a:pt x="9" y="120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6" y="92"/>
                                </a:lnTo>
                                <a:lnTo>
                                  <a:pt x="9" y="78"/>
                                </a:lnTo>
                                <a:lnTo>
                                  <a:pt x="17" y="66"/>
                                </a:lnTo>
                                <a:lnTo>
                                  <a:pt x="33" y="65"/>
                                </a:lnTo>
                                <a:lnTo>
                                  <a:pt x="33" y="59"/>
                                </a:lnTo>
                                <a:lnTo>
                                  <a:pt x="29" y="43"/>
                                </a:lnTo>
                                <a:lnTo>
                                  <a:pt x="22" y="26"/>
                                </a:lnTo>
                                <a:lnTo>
                                  <a:pt x="6" y="13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1"/>
                                </a:lnTo>
                                <a:lnTo>
                                  <a:pt x="48" y="6"/>
                                </a:lnTo>
                                <a:lnTo>
                                  <a:pt x="61" y="16"/>
                                </a:lnTo>
                                <a:lnTo>
                                  <a:pt x="7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774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36" y="100"/>
                                </a:moveTo>
                                <a:lnTo>
                                  <a:pt x="36" y="93"/>
                                </a:lnTo>
                                <a:lnTo>
                                  <a:pt x="36" y="75"/>
                                </a:lnTo>
                                <a:lnTo>
                                  <a:pt x="39" y="55"/>
                                </a:lnTo>
                                <a:lnTo>
                                  <a:pt x="49" y="41"/>
                                </a:lnTo>
                                <a:lnTo>
                                  <a:pt x="58" y="31"/>
                                </a:lnTo>
                                <a:lnTo>
                                  <a:pt x="55" y="18"/>
                                </a:lnTo>
                                <a:lnTo>
                                  <a:pt x="45" y="7"/>
                                </a:lnTo>
                                <a:lnTo>
                                  <a:pt x="29" y="0"/>
                                </a:lnTo>
                                <a:lnTo>
                                  <a:pt x="13" y="6"/>
                                </a:lnTo>
                                <a:lnTo>
                                  <a:pt x="4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80"/>
                                </a:lnTo>
                                <a:lnTo>
                                  <a:pt x="4" y="97"/>
                                </a:lnTo>
                                <a:lnTo>
                                  <a:pt x="13" y="104"/>
                                </a:lnTo>
                                <a:lnTo>
                                  <a:pt x="25" y="104"/>
                                </a:lnTo>
                                <a:lnTo>
                                  <a:pt x="3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4480"/>
                            <a:ext cx="882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020">
                                <a:moveTo>
                                  <a:pt x="87" y="322"/>
                                </a:moveTo>
                                <a:lnTo>
                                  <a:pt x="121" y="267"/>
                                </a:lnTo>
                                <a:lnTo>
                                  <a:pt x="160" y="218"/>
                                </a:lnTo>
                                <a:lnTo>
                                  <a:pt x="202" y="176"/>
                                </a:lnTo>
                                <a:lnTo>
                                  <a:pt x="245" y="140"/>
                                </a:lnTo>
                                <a:lnTo>
                                  <a:pt x="291" y="108"/>
                                </a:lnTo>
                                <a:lnTo>
                                  <a:pt x="337" y="83"/>
                                </a:lnTo>
                                <a:lnTo>
                                  <a:pt x="383" y="61"/>
                                </a:lnTo>
                                <a:lnTo>
                                  <a:pt x="428" y="44"/>
                                </a:lnTo>
                                <a:lnTo>
                                  <a:pt x="470" y="31"/>
                                </a:lnTo>
                                <a:lnTo>
                                  <a:pt x="509" y="19"/>
                                </a:lnTo>
                                <a:lnTo>
                                  <a:pt x="545" y="12"/>
                                </a:lnTo>
                                <a:lnTo>
                                  <a:pt x="576" y="6"/>
                                </a:lnTo>
                                <a:lnTo>
                                  <a:pt x="602" y="3"/>
                                </a:lnTo>
                                <a:lnTo>
                                  <a:pt x="621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0"/>
                                </a:lnTo>
                                <a:lnTo>
                                  <a:pt x="729" y="2"/>
                                </a:lnTo>
                                <a:lnTo>
                                  <a:pt x="813" y="10"/>
                                </a:lnTo>
                                <a:lnTo>
                                  <a:pt x="887" y="28"/>
                                </a:lnTo>
                                <a:lnTo>
                                  <a:pt x="957" y="51"/>
                                </a:lnTo>
                                <a:lnTo>
                                  <a:pt x="1019" y="80"/>
                                </a:lnTo>
                                <a:lnTo>
                                  <a:pt x="1075" y="113"/>
                                </a:lnTo>
                                <a:lnTo>
                                  <a:pt x="1124" y="147"/>
                                </a:lnTo>
                                <a:lnTo>
                                  <a:pt x="1167" y="183"/>
                                </a:lnTo>
                                <a:lnTo>
                                  <a:pt x="1203" y="221"/>
                                </a:lnTo>
                                <a:lnTo>
                                  <a:pt x="1235" y="257"/>
                                </a:lnTo>
                                <a:lnTo>
                                  <a:pt x="1261" y="290"/>
                                </a:lnTo>
                                <a:lnTo>
                                  <a:pt x="1282" y="320"/>
                                </a:lnTo>
                                <a:lnTo>
                                  <a:pt x="1298" y="346"/>
                                </a:lnTo>
                                <a:lnTo>
                                  <a:pt x="1308" y="367"/>
                                </a:lnTo>
                                <a:lnTo>
                                  <a:pt x="1315" y="380"/>
                                </a:lnTo>
                                <a:lnTo>
                                  <a:pt x="1317" y="384"/>
                                </a:lnTo>
                                <a:lnTo>
                                  <a:pt x="1351" y="459"/>
                                </a:lnTo>
                                <a:lnTo>
                                  <a:pt x="1373" y="530"/>
                                </a:lnTo>
                                <a:lnTo>
                                  <a:pt x="1386" y="596"/>
                                </a:lnTo>
                                <a:lnTo>
                                  <a:pt x="1389" y="658"/>
                                </a:lnTo>
                                <a:lnTo>
                                  <a:pt x="1383" y="714"/>
                                </a:lnTo>
                                <a:lnTo>
                                  <a:pt x="1371" y="766"/>
                                </a:lnTo>
                                <a:lnTo>
                                  <a:pt x="1354" y="814"/>
                                </a:lnTo>
                                <a:lnTo>
                                  <a:pt x="1334" y="857"/>
                                </a:lnTo>
                                <a:lnTo>
                                  <a:pt x="1309" y="894"/>
                                </a:lnTo>
                                <a:lnTo>
                                  <a:pt x="1285" y="928"/>
                                </a:lnTo>
                                <a:lnTo>
                                  <a:pt x="1261" y="955"/>
                                </a:lnTo>
                                <a:lnTo>
                                  <a:pt x="1237" y="978"/>
                                </a:lnTo>
                                <a:lnTo>
                                  <a:pt x="1217" y="997"/>
                                </a:lnTo>
                                <a:lnTo>
                                  <a:pt x="1201" y="1010"/>
                                </a:lnTo>
                                <a:lnTo>
                                  <a:pt x="1191" y="1017"/>
                                </a:lnTo>
                                <a:lnTo>
                                  <a:pt x="1187" y="1020"/>
                                </a:lnTo>
                                <a:lnTo>
                                  <a:pt x="1233" y="966"/>
                                </a:lnTo>
                                <a:lnTo>
                                  <a:pt x="1269" y="915"/>
                                </a:lnTo>
                                <a:lnTo>
                                  <a:pt x="1297" y="864"/>
                                </a:lnTo>
                                <a:lnTo>
                                  <a:pt x="1315" y="817"/>
                                </a:lnTo>
                                <a:lnTo>
                                  <a:pt x="1328" y="769"/>
                                </a:lnTo>
                                <a:lnTo>
                                  <a:pt x="1335" y="726"/>
                                </a:lnTo>
                                <a:lnTo>
                                  <a:pt x="1338" y="684"/>
                                </a:lnTo>
                                <a:lnTo>
                                  <a:pt x="1335" y="646"/>
                                </a:lnTo>
                                <a:lnTo>
                                  <a:pt x="1330" y="612"/>
                                </a:lnTo>
                                <a:lnTo>
                                  <a:pt x="1322" y="580"/>
                                </a:lnTo>
                                <a:lnTo>
                                  <a:pt x="1314" y="553"/>
                                </a:lnTo>
                                <a:lnTo>
                                  <a:pt x="1304" y="530"/>
                                </a:lnTo>
                                <a:lnTo>
                                  <a:pt x="1295" y="511"/>
                                </a:lnTo>
                                <a:lnTo>
                                  <a:pt x="1288" y="498"/>
                                </a:lnTo>
                                <a:lnTo>
                                  <a:pt x="1282" y="489"/>
                                </a:lnTo>
                                <a:lnTo>
                                  <a:pt x="1281" y="486"/>
                                </a:lnTo>
                                <a:lnTo>
                                  <a:pt x="526" y="544"/>
                                </a:lnTo>
                                <a:lnTo>
                                  <a:pt x="526" y="548"/>
                                </a:lnTo>
                                <a:lnTo>
                                  <a:pt x="526" y="561"/>
                                </a:lnTo>
                                <a:lnTo>
                                  <a:pt x="526" y="581"/>
                                </a:lnTo>
                                <a:lnTo>
                                  <a:pt x="524" y="607"/>
                                </a:lnTo>
                                <a:lnTo>
                                  <a:pt x="522" y="639"/>
                                </a:lnTo>
                                <a:lnTo>
                                  <a:pt x="516" y="674"/>
                                </a:lnTo>
                                <a:lnTo>
                                  <a:pt x="507" y="713"/>
                                </a:lnTo>
                                <a:lnTo>
                                  <a:pt x="496" y="753"/>
                                </a:lnTo>
                                <a:lnTo>
                                  <a:pt x="481" y="795"/>
                                </a:lnTo>
                                <a:lnTo>
                                  <a:pt x="463" y="835"/>
                                </a:lnTo>
                                <a:lnTo>
                                  <a:pt x="438" y="876"/>
                                </a:lnTo>
                                <a:lnTo>
                                  <a:pt x="409" y="913"/>
                                </a:lnTo>
                                <a:lnTo>
                                  <a:pt x="373" y="948"/>
                                </a:lnTo>
                                <a:lnTo>
                                  <a:pt x="331" y="978"/>
                                </a:lnTo>
                                <a:lnTo>
                                  <a:pt x="284" y="1003"/>
                                </a:lnTo>
                                <a:lnTo>
                                  <a:pt x="228" y="1020"/>
                                </a:lnTo>
                                <a:lnTo>
                                  <a:pt x="223" y="1017"/>
                                </a:lnTo>
                                <a:lnTo>
                                  <a:pt x="210" y="1008"/>
                                </a:lnTo>
                                <a:lnTo>
                                  <a:pt x="193" y="995"/>
                                </a:lnTo>
                                <a:lnTo>
                                  <a:pt x="170" y="977"/>
                                </a:lnTo>
                                <a:lnTo>
                                  <a:pt x="143" y="952"/>
                                </a:lnTo>
                                <a:lnTo>
                                  <a:pt x="115" y="922"/>
                                </a:lnTo>
                                <a:lnTo>
                                  <a:pt x="87" y="887"/>
                                </a:lnTo>
                                <a:lnTo>
                                  <a:pt x="61" y="845"/>
                                </a:lnTo>
                                <a:lnTo>
                                  <a:pt x="38" y="799"/>
                                </a:lnTo>
                                <a:lnTo>
                                  <a:pt x="17" y="749"/>
                                </a:lnTo>
                                <a:lnTo>
                                  <a:pt x="4" y="691"/>
                                </a:lnTo>
                                <a:lnTo>
                                  <a:pt x="0" y="628"/>
                                </a:lnTo>
                                <a:lnTo>
                                  <a:pt x="4" y="560"/>
                                </a:lnTo>
                                <a:lnTo>
                                  <a:pt x="19" y="486"/>
                                </a:lnTo>
                                <a:lnTo>
                                  <a:pt x="46" y="407"/>
                                </a:lnTo>
                                <a:lnTo>
                                  <a:pt x="87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9240"/>
                            <a:ext cx="8780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739">
                                <a:moveTo>
                                  <a:pt x="826" y="69"/>
                                </a:moveTo>
                                <a:lnTo>
                                  <a:pt x="820" y="79"/>
                                </a:lnTo>
                                <a:lnTo>
                                  <a:pt x="803" y="106"/>
                                </a:lnTo>
                                <a:lnTo>
                                  <a:pt x="777" y="142"/>
                                </a:lnTo>
                                <a:lnTo>
                                  <a:pt x="746" y="180"/>
                                </a:lnTo>
                                <a:lnTo>
                                  <a:pt x="712" y="210"/>
                                </a:lnTo>
                                <a:lnTo>
                                  <a:pt x="677" y="228"/>
                                </a:lnTo>
                                <a:lnTo>
                                  <a:pt x="646" y="223"/>
                                </a:lnTo>
                                <a:lnTo>
                                  <a:pt x="618" y="189"/>
                                </a:lnTo>
                                <a:lnTo>
                                  <a:pt x="597" y="144"/>
                                </a:lnTo>
                                <a:lnTo>
                                  <a:pt x="581" y="114"/>
                                </a:lnTo>
                                <a:lnTo>
                                  <a:pt x="569" y="95"/>
                                </a:lnTo>
                                <a:lnTo>
                                  <a:pt x="558" y="88"/>
                                </a:lnTo>
                                <a:lnTo>
                                  <a:pt x="548" y="91"/>
                                </a:lnTo>
                                <a:lnTo>
                                  <a:pt x="536" y="104"/>
                                </a:lnTo>
                                <a:lnTo>
                                  <a:pt x="523" y="127"/>
                                </a:lnTo>
                                <a:lnTo>
                                  <a:pt x="504" y="155"/>
                                </a:lnTo>
                                <a:lnTo>
                                  <a:pt x="480" y="192"/>
                                </a:lnTo>
                                <a:lnTo>
                                  <a:pt x="451" y="232"/>
                                </a:lnTo>
                                <a:lnTo>
                                  <a:pt x="418" y="271"/>
                                </a:lnTo>
                                <a:lnTo>
                                  <a:pt x="386" y="305"/>
                                </a:lnTo>
                                <a:lnTo>
                                  <a:pt x="356" y="331"/>
                                </a:lnTo>
                                <a:lnTo>
                                  <a:pt x="330" y="344"/>
                                </a:lnTo>
                                <a:lnTo>
                                  <a:pt x="313" y="341"/>
                                </a:lnTo>
                                <a:lnTo>
                                  <a:pt x="304" y="317"/>
                                </a:lnTo>
                                <a:lnTo>
                                  <a:pt x="301" y="282"/>
                                </a:lnTo>
                                <a:lnTo>
                                  <a:pt x="297" y="252"/>
                                </a:lnTo>
                                <a:lnTo>
                                  <a:pt x="293" y="226"/>
                                </a:lnTo>
                                <a:lnTo>
                                  <a:pt x="287" y="207"/>
                                </a:lnTo>
                                <a:lnTo>
                                  <a:pt x="280" y="194"/>
                                </a:lnTo>
                                <a:lnTo>
                                  <a:pt x="271" y="192"/>
                                </a:lnTo>
                                <a:lnTo>
                                  <a:pt x="261" y="196"/>
                                </a:lnTo>
                                <a:lnTo>
                                  <a:pt x="247" y="212"/>
                                </a:lnTo>
                                <a:lnTo>
                                  <a:pt x="231" y="232"/>
                                </a:lnTo>
                                <a:lnTo>
                                  <a:pt x="215" y="246"/>
                                </a:lnTo>
                                <a:lnTo>
                                  <a:pt x="198" y="258"/>
                                </a:lnTo>
                                <a:lnTo>
                                  <a:pt x="182" y="264"/>
                                </a:lnTo>
                                <a:lnTo>
                                  <a:pt x="169" y="265"/>
                                </a:lnTo>
                                <a:lnTo>
                                  <a:pt x="156" y="261"/>
                                </a:lnTo>
                                <a:lnTo>
                                  <a:pt x="147" y="252"/>
                                </a:lnTo>
                                <a:lnTo>
                                  <a:pt x="143" y="236"/>
                                </a:lnTo>
                                <a:lnTo>
                                  <a:pt x="137" y="226"/>
                                </a:lnTo>
                                <a:lnTo>
                                  <a:pt x="128" y="229"/>
                                </a:lnTo>
                                <a:lnTo>
                                  <a:pt x="118" y="239"/>
                                </a:lnTo>
                                <a:lnTo>
                                  <a:pt x="105" y="252"/>
                                </a:lnTo>
                                <a:lnTo>
                                  <a:pt x="92" y="261"/>
                                </a:lnTo>
                                <a:lnTo>
                                  <a:pt x="81" y="259"/>
                                </a:lnTo>
                                <a:lnTo>
                                  <a:pt x="69" y="245"/>
                                </a:lnTo>
                                <a:lnTo>
                                  <a:pt x="62" y="212"/>
                                </a:lnTo>
                                <a:lnTo>
                                  <a:pt x="58" y="220"/>
                                </a:lnTo>
                                <a:lnTo>
                                  <a:pt x="48" y="243"/>
                                </a:lnTo>
                                <a:lnTo>
                                  <a:pt x="33" y="281"/>
                                </a:lnTo>
                                <a:lnTo>
                                  <a:pt x="19" y="327"/>
                                </a:lnTo>
                                <a:lnTo>
                                  <a:pt x="6" y="383"/>
                                </a:lnTo>
                                <a:lnTo>
                                  <a:pt x="0" y="442"/>
                                </a:lnTo>
                                <a:lnTo>
                                  <a:pt x="5" y="506"/>
                                </a:lnTo>
                                <a:lnTo>
                                  <a:pt x="19" y="569"/>
                                </a:lnTo>
                                <a:lnTo>
                                  <a:pt x="20" y="562"/>
                                </a:lnTo>
                                <a:lnTo>
                                  <a:pt x="25" y="543"/>
                                </a:lnTo>
                                <a:lnTo>
                                  <a:pt x="36" y="519"/>
                                </a:lnTo>
                                <a:lnTo>
                                  <a:pt x="55" y="493"/>
                                </a:lnTo>
                                <a:lnTo>
                                  <a:pt x="74" y="483"/>
                                </a:lnTo>
                                <a:lnTo>
                                  <a:pt x="84" y="497"/>
                                </a:lnTo>
                                <a:lnTo>
                                  <a:pt x="90" y="533"/>
                                </a:lnTo>
                                <a:lnTo>
                                  <a:pt x="95" y="587"/>
                                </a:lnTo>
                                <a:lnTo>
                                  <a:pt x="100" y="618"/>
                                </a:lnTo>
                                <a:lnTo>
                                  <a:pt x="107" y="653"/>
                                </a:lnTo>
                                <a:lnTo>
                                  <a:pt x="116" y="686"/>
                                </a:lnTo>
                                <a:lnTo>
                                  <a:pt x="126" y="714"/>
                                </a:lnTo>
                                <a:lnTo>
                                  <a:pt x="136" y="732"/>
                                </a:lnTo>
                                <a:lnTo>
                                  <a:pt x="146" y="739"/>
                                </a:lnTo>
                                <a:lnTo>
                                  <a:pt x="157" y="731"/>
                                </a:lnTo>
                                <a:lnTo>
                                  <a:pt x="166" y="702"/>
                                </a:lnTo>
                                <a:lnTo>
                                  <a:pt x="177" y="666"/>
                                </a:lnTo>
                                <a:lnTo>
                                  <a:pt x="192" y="637"/>
                                </a:lnTo>
                                <a:lnTo>
                                  <a:pt x="209" y="614"/>
                                </a:lnTo>
                                <a:lnTo>
                                  <a:pt x="229" y="598"/>
                                </a:lnTo>
                                <a:lnTo>
                                  <a:pt x="249" y="591"/>
                                </a:lnTo>
                                <a:lnTo>
                                  <a:pt x="270" y="594"/>
                                </a:lnTo>
                                <a:lnTo>
                                  <a:pt x="288" y="607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60"/>
                                </a:lnTo>
                                <a:lnTo>
                                  <a:pt x="333" y="686"/>
                                </a:lnTo>
                                <a:lnTo>
                                  <a:pt x="346" y="708"/>
                                </a:lnTo>
                                <a:lnTo>
                                  <a:pt x="359" y="724"/>
                                </a:lnTo>
                                <a:lnTo>
                                  <a:pt x="372" y="732"/>
                                </a:lnTo>
                                <a:lnTo>
                                  <a:pt x="383" y="734"/>
                                </a:lnTo>
                                <a:lnTo>
                                  <a:pt x="396" y="724"/>
                                </a:lnTo>
                                <a:lnTo>
                                  <a:pt x="408" y="702"/>
                                </a:lnTo>
                                <a:lnTo>
                                  <a:pt x="421" y="677"/>
                                </a:lnTo>
                                <a:lnTo>
                                  <a:pt x="435" y="656"/>
                                </a:lnTo>
                                <a:lnTo>
                                  <a:pt x="448" y="639"/>
                                </a:lnTo>
                                <a:lnTo>
                                  <a:pt x="461" y="624"/>
                                </a:lnTo>
                                <a:lnTo>
                                  <a:pt x="473" y="614"/>
                                </a:lnTo>
                                <a:lnTo>
                                  <a:pt x="481" y="605"/>
                                </a:lnTo>
                                <a:lnTo>
                                  <a:pt x="487" y="601"/>
                                </a:lnTo>
                                <a:lnTo>
                                  <a:pt x="490" y="600"/>
                                </a:lnTo>
                                <a:lnTo>
                                  <a:pt x="529" y="379"/>
                                </a:lnTo>
                                <a:lnTo>
                                  <a:pt x="538" y="379"/>
                                </a:lnTo>
                                <a:lnTo>
                                  <a:pt x="561" y="376"/>
                                </a:lnTo>
                                <a:lnTo>
                                  <a:pt x="597" y="373"/>
                                </a:lnTo>
                                <a:lnTo>
                                  <a:pt x="643" y="370"/>
                                </a:lnTo>
                                <a:lnTo>
                                  <a:pt x="697" y="366"/>
                                </a:lnTo>
                                <a:lnTo>
                                  <a:pt x="759" y="360"/>
                                </a:lnTo>
                                <a:lnTo>
                                  <a:pt x="827" y="356"/>
                                </a:lnTo>
                                <a:lnTo>
                                  <a:pt x="895" y="350"/>
                                </a:lnTo>
                                <a:lnTo>
                                  <a:pt x="964" y="346"/>
                                </a:lnTo>
                                <a:lnTo>
                                  <a:pt x="1032" y="340"/>
                                </a:lnTo>
                                <a:lnTo>
                                  <a:pt x="1095" y="336"/>
                                </a:lnTo>
                                <a:lnTo>
                                  <a:pt x="1153" y="333"/>
                                </a:lnTo>
                                <a:lnTo>
                                  <a:pt x="1202" y="329"/>
                                </a:lnTo>
                                <a:lnTo>
                                  <a:pt x="1240" y="327"/>
                                </a:lnTo>
                                <a:lnTo>
                                  <a:pt x="1268" y="327"/>
                                </a:lnTo>
                                <a:lnTo>
                                  <a:pt x="1281" y="327"/>
                                </a:lnTo>
                                <a:lnTo>
                                  <a:pt x="1289" y="333"/>
                                </a:lnTo>
                                <a:lnTo>
                                  <a:pt x="1297" y="344"/>
                                </a:lnTo>
                                <a:lnTo>
                                  <a:pt x="1305" y="360"/>
                                </a:lnTo>
                                <a:lnTo>
                                  <a:pt x="1312" y="378"/>
                                </a:lnTo>
                                <a:lnTo>
                                  <a:pt x="1320" y="395"/>
                                </a:lnTo>
                                <a:lnTo>
                                  <a:pt x="1324" y="409"/>
                                </a:lnTo>
                                <a:lnTo>
                                  <a:pt x="1327" y="419"/>
                                </a:lnTo>
                                <a:lnTo>
                                  <a:pt x="1328" y="424"/>
                                </a:lnTo>
                                <a:lnTo>
                                  <a:pt x="1331" y="428"/>
                                </a:lnTo>
                                <a:lnTo>
                                  <a:pt x="1340" y="438"/>
                                </a:lnTo>
                                <a:lnTo>
                                  <a:pt x="1351" y="450"/>
                                </a:lnTo>
                                <a:lnTo>
                                  <a:pt x="1363" y="460"/>
                                </a:lnTo>
                                <a:lnTo>
                                  <a:pt x="1374" y="463"/>
                                </a:lnTo>
                                <a:lnTo>
                                  <a:pt x="1382" y="455"/>
                                </a:lnTo>
                                <a:lnTo>
                                  <a:pt x="1383" y="434"/>
                                </a:lnTo>
                                <a:lnTo>
                                  <a:pt x="1377" y="392"/>
                                </a:lnTo>
                                <a:lnTo>
                                  <a:pt x="1363" y="333"/>
                                </a:lnTo>
                                <a:lnTo>
                                  <a:pt x="1344" y="275"/>
                                </a:lnTo>
                                <a:lnTo>
                                  <a:pt x="1320" y="220"/>
                                </a:lnTo>
                                <a:lnTo>
                                  <a:pt x="1292" y="167"/>
                                </a:lnTo>
                                <a:lnTo>
                                  <a:pt x="1262" y="118"/>
                                </a:lnTo>
                                <a:lnTo>
                                  <a:pt x="1230" y="76"/>
                                </a:lnTo>
                                <a:lnTo>
                                  <a:pt x="1197" y="40"/>
                                </a:lnTo>
                                <a:lnTo>
                                  <a:pt x="1164" y="11"/>
                                </a:lnTo>
                                <a:lnTo>
                                  <a:pt x="1141" y="0"/>
                                </a:lnTo>
                                <a:lnTo>
                                  <a:pt x="1134" y="11"/>
                                </a:lnTo>
                                <a:lnTo>
                                  <a:pt x="1141" y="39"/>
                                </a:lnTo>
                                <a:lnTo>
                                  <a:pt x="1157" y="76"/>
                                </a:lnTo>
                                <a:lnTo>
                                  <a:pt x="1177" y="117"/>
                                </a:lnTo>
                                <a:lnTo>
                                  <a:pt x="1199" y="155"/>
                                </a:lnTo>
                                <a:lnTo>
                                  <a:pt x="1216" y="184"/>
                                </a:lnTo>
                                <a:lnTo>
                                  <a:pt x="1225" y="199"/>
                                </a:lnTo>
                                <a:lnTo>
                                  <a:pt x="1229" y="204"/>
                                </a:lnTo>
                                <a:lnTo>
                                  <a:pt x="1232" y="213"/>
                                </a:lnTo>
                                <a:lnTo>
                                  <a:pt x="1233" y="222"/>
                                </a:lnTo>
                                <a:lnTo>
                                  <a:pt x="1232" y="229"/>
                                </a:lnTo>
                                <a:lnTo>
                                  <a:pt x="1229" y="233"/>
                                </a:lnTo>
                                <a:lnTo>
                                  <a:pt x="1222" y="233"/>
                                </a:lnTo>
                                <a:lnTo>
                                  <a:pt x="1210" y="226"/>
                                </a:lnTo>
                                <a:lnTo>
                                  <a:pt x="1193" y="212"/>
                                </a:lnTo>
                                <a:lnTo>
                                  <a:pt x="1170" y="187"/>
                                </a:lnTo>
                                <a:lnTo>
                                  <a:pt x="1144" y="160"/>
                                </a:lnTo>
                                <a:lnTo>
                                  <a:pt x="1118" y="132"/>
                                </a:lnTo>
                                <a:lnTo>
                                  <a:pt x="1092" y="111"/>
                                </a:lnTo>
                                <a:lnTo>
                                  <a:pt x="1069" y="99"/>
                                </a:lnTo>
                                <a:lnTo>
                                  <a:pt x="1049" y="104"/>
                                </a:lnTo>
                                <a:lnTo>
                                  <a:pt x="1036" y="128"/>
                                </a:lnTo>
                                <a:lnTo>
                                  <a:pt x="1029" y="177"/>
                                </a:lnTo>
                                <a:lnTo>
                                  <a:pt x="1020" y="220"/>
                                </a:lnTo>
                                <a:lnTo>
                                  <a:pt x="1000" y="226"/>
                                </a:lnTo>
                                <a:lnTo>
                                  <a:pt x="973" y="204"/>
                                </a:lnTo>
                                <a:lnTo>
                                  <a:pt x="939" y="167"/>
                                </a:lnTo>
                                <a:lnTo>
                                  <a:pt x="906" y="124"/>
                                </a:lnTo>
                                <a:lnTo>
                                  <a:pt x="873" y="86"/>
                                </a:lnTo>
                                <a:lnTo>
                                  <a:pt x="846" y="65"/>
                                </a:lnTo>
                                <a:lnTo>
                                  <a:pt x="8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76960"/>
                            <a:ext cx="140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6">
                                <a:moveTo>
                                  <a:pt x="88" y="0"/>
                                </a:moveTo>
                                <a:lnTo>
                                  <a:pt x="87" y="3"/>
                                </a:lnTo>
                                <a:lnTo>
                                  <a:pt x="82" y="11"/>
                                </a:lnTo>
                                <a:lnTo>
                                  <a:pt x="77" y="21"/>
                                </a:lnTo>
                                <a:lnTo>
                                  <a:pt x="68" y="35"/>
                                </a:lnTo>
                                <a:lnTo>
                                  <a:pt x="58" y="51"/>
                                </a:lnTo>
                                <a:lnTo>
                                  <a:pt x="46" y="68"/>
                                </a:lnTo>
                                <a:lnTo>
                                  <a:pt x="33" y="86"/>
                                </a:lnTo>
                                <a:lnTo>
                                  <a:pt x="20" y="103"/>
                                </a:lnTo>
                                <a:lnTo>
                                  <a:pt x="9" y="122"/>
                                </a:lnTo>
                                <a:lnTo>
                                  <a:pt x="2" y="143"/>
                                </a:lnTo>
                                <a:lnTo>
                                  <a:pt x="0" y="168"/>
                                </a:lnTo>
                                <a:lnTo>
                                  <a:pt x="7" y="195"/>
                                </a:lnTo>
                                <a:lnTo>
                                  <a:pt x="23" y="223"/>
                                </a:lnTo>
                                <a:lnTo>
                                  <a:pt x="51" y="250"/>
                                </a:lnTo>
                                <a:lnTo>
                                  <a:pt x="89" y="279"/>
                                </a:lnTo>
                                <a:lnTo>
                                  <a:pt x="143" y="306"/>
                                </a:lnTo>
                                <a:lnTo>
                                  <a:pt x="147" y="303"/>
                                </a:lnTo>
                                <a:lnTo>
                                  <a:pt x="159" y="295"/>
                                </a:lnTo>
                                <a:lnTo>
                                  <a:pt x="174" y="280"/>
                                </a:lnTo>
                                <a:lnTo>
                                  <a:pt x="192" y="259"/>
                                </a:lnTo>
                                <a:lnTo>
                                  <a:pt x="206" y="233"/>
                                </a:lnTo>
                                <a:lnTo>
                                  <a:pt x="218" y="201"/>
                                </a:lnTo>
                                <a:lnTo>
                                  <a:pt x="221" y="165"/>
                                </a:lnTo>
                                <a:lnTo>
                                  <a:pt x="213" y="122"/>
                                </a:lnTo>
                                <a:lnTo>
                                  <a:pt x="210" y="117"/>
                                </a:lnTo>
                                <a:lnTo>
                                  <a:pt x="203" y="106"/>
                                </a:lnTo>
                                <a:lnTo>
                                  <a:pt x="190" y="90"/>
                                </a:lnTo>
                                <a:lnTo>
                                  <a:pt x="174" y="71"/>
                                </a:lnTo>
                                <a:lnTo>
                                  <a:pt x="156" y="49"/>
                                </a:lnTo>
                                <a:lnTo>
                                  <a:pt x="134" y="31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1008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5" y="0"/>
                                </a:moveTo>
                                <a:lnTo>
                                  <a:pt x="52" y="8"/>
                                </a:lnTo>
                                <a:lnTo>
                                  <a:pt x="42" y="23"/>
                                </a:lnTo>
                                <a:lnTo>
                                  <a:pt x="29" y="45"/>
                                </a:lnTo>
                                <a:lnTo>
                                  <a:pt x="13" y="68"/>
                                </a:lnTo>
                                <a:lnTo>
                                  <a:pt x="6" y="81"/>
                                </a:lnTo>
                                <a:lnTo>
                                  <a:pt x="1" y="96"/>
                                </a:lnTo>
                                <a:lnTo>
                                  <a:pt x="0" y="111"/>
                                </a:lnTo>
                                <a:lnTo>
                                  <a:pt x="4" y="129"/>
                                </a:lnTo>
                                <a:lnTo>
                                  <a:pt x="14" y="146"/>
                                </a:lnTo>
                                <a:lnTo>
                                  <a:pt x="32" y="165"/>
                                </a:lnTo>
                                <a:lnTo>
                                  <a:pt x="56" y="184"/>
                                </a:lnTo>
                                <a:lnTo>
                                  <a:pt x="89" y="201"/>
                                </a:lnTo>
                                <a:lnTo>
                                  <a:pt x="92" y="199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0" y="153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09"/>
                                </a:lnTo>
                                <a:lnTo>
                                  <a:pt x="135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70"/>
                                </a:lnTo>
                                <a:lnTo>
                                  <a:pt x="121" y="59"/>
                                </a:lnTo>
                                <a:lnTo>
                                  <a:pt x="111" y="47"/>
                                </a:lnTo>
                                <a:lnTo>
                                  <a:pt x="98" y="34"/>
                                </a:lnTo>
                                <a:lnTo>
                                  <a:pt x="85" y="21"/>
                                </a:lnTo>
                                <a:lnTo>
                                  <a:pt x="69" y="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65160"/>
                            <a:ext cx="141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7">
                                <a:moveTo>
                                  <a:pt x="88" y="0"/>
                                </a:moveTo>
                                <a:lnTo>
                                  <a:pt x="87" y="3"/>
                                </a:lnTo>
                                <a:lnTo>
                                  <a:pt x="83" y="10"/>
                                </a:lnTo>
                                <a:lnTo>
                                  <a:pt x="77" y="22"/>
                                </a:lnTo>
                                <a:lnTo>
                                  <a:pt x="68" y="34"/>
                                </a:lnTo>
                                <a:lnTo>
                                  <a:pt x="58" y="52"/>
                                </a:lnTo>
                                <a:lnTo>
                                  <a:pt x="47" y="69"/>
                                </a:lnTo>
                                <a:lnTo>
                                  <a:pt x="34" y="86"/>
                                </a:lnTo>
                                <a:lnTo>
                                  <a:pt x="21" y="104"/>
                                </a:lnTo>
                                <a:lnTo>
                                  <a:pt x="9" y="122"/>
                                </a:lnTo>
                                <a:lnTo>
                                  <a:pt x="2" y="144"/>
                                </a:lnTo>
                                <a:lnTo>
                                  <a:pt x="0" y="169"/>
                                </a:lnTo>
                                <a:lnTo>
                                  <a:pt x="8" y="195"/>
                                </a:lnTo>
                                <a:lnTo>
                                  <a:pt x="24" y="223"/>
                                </a:lnTo>
                                <a:lnTo>
                                  <a:pt x="51" y="251"/>
                                </a:lnTo>
                                <a:lnTo>
                                  <a:pt x="90" y="280"/>
                                </a:lnTo>
                                <a:lnTo>
                                  <a:pt x="143" y="307"/>
                                </a:lnTo>
                                <a:lnTo>
                                  <a:pt x="147" y="304"/>
                                </a:lnTo>
                                <a:lnTo>
                                  <a:pt x="159" y="296"/>
                                </a:lnTo>
                                <a:lnTo>
                                  <a:pt x="175" y="281"/>
                                </a:lnTo>
                                <a:lnTo>
                                  <a:pt x="192" y="259"/>
                                </a:lnTo>
                                <a:lnTo>
                                  <a:pt x="208" y="233"/>
                                </a:lnTo>
                                <a:lnTo>
                                  <a:pt x="219" y="202"/>
                                </a:lnTo>
                                <a:lnTo>
                                  <a:pt x="222" y="166"/>
                                </a:lnTo>
                                <a:lnTo>
                                  <a:pt x="215" y="122"/>
                                </a:lnTo>
                                <a:lnTo>
                                  <a:pt x="212" y="118"/>
                                </a:lnTo>
                                <a:lnTo>
                                  <a:pt x="204" y="107"/>
                                </a:lnTo>
                                <a:lnTo>
                                  <a:pt x="192" y="91"/>
                                </a:lnTo>
                                <a:lnTo>
                                  <a:pt x="176" y="72"/>
                                </a:lnTo>
                                <a:lnTo>
                                  <a:pt x="156" y="50"/>
                                </a:lnTo>
                                <a:lnTo>
                                  <a:pt x="134" y="30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9900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5" y="0"/>
                                </a:moveTo>
                                <a:lnTo>
                                  <a:pt x="52" y="6"/>
                                </a:lnTo>
                                <a:lnTo>
                                  <a:pt x="43" y="23"/>
                                </a:lnTo>
                                <a:lnTo>
                                  <a:pt x="29" y="45"/>
                                </a:lnTo>
                                <a:lnTo>
                                  <a:pt x="13" y="68"/>
                                </a:lnTo>
                                <a:lnTo>
                                  <a:pt x="6" y="80"/>
                                </a:lnTo>
                                <a:lnTo>
                                  <a:pt x="2" y="94"/>
                                </a:lnTo>
                                <a:lnTo>
                                  <a:pt x="0" y="110"/>
                                </a:lnTo>
                                <a:lnTo>
                                  <a:pt x="5" y="127"/>
                                </a:lnTo>
                                <a:lnTo>
                                  <a:pt x="15" y="146"/>
                                </a:lnTo>
                                <a:lnTo>
                                  <a:pt x="32" y="165"/>
                                </a:lnTo>
                                <a:lnTo>
                                  <a:pt x="56" y="182"/>
                                </a:lnTo>
                                <a:lnTo>
                                  <a:pt x="90" y="201"/>
                                </a:lnTo>
                                <a:lnTo>
                                  <a:pt x="92" y="199"/>
                                </a:lnTo>
                                <a:lnTo>
                                  <a:pt x="100" y="193"/>
                                </a:lnTo>
                                <a:lnTo>
                                  <a:pt x="110" y="183"/>
                                </a:lnTo>
                                <a:lnTo>
                                  <a:pt x="121" y="170"/>
                                </a:lnTo>
                                <a:lnTo>
                                  <a:pt x="130" y="153"/>
                                </a:lnTo>
                                <a:lnTo>
                                  <a:pt x="137" y="131"/>
                                </a:lnTo>
                                <a:lnTo>
                                  <a:pt x="140" y="107"/>
                                </a:lnTo>
                                <a:lnTo>
                                  <a:pt x="136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69"/>
                                </a:lnTo>
                                <a:lnTo>
                                  <a:pt x="121" y="59"/>
                                </a:lnTo>
                                <a:lnTo>
                                  <a:pt x="111" y="46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69" y="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4080"/>
                            <a:ext cx="141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5">
                                <a:moveTo>
                                  <a:pt x="88" y="0"/>
                                </a:moveTo>
                                <a:lnTo>
                                  <a:pt x="86" y="3"/>
                                </a:lnTo>
                                <a:lnTo>
                                  <a:pt x="82" y="10"/>
                                </a:lnTo>
                                <a:lnTo>
                                  <a:pt x="76" y="21"/>
                                </a:lnTo>
                                <a:lnTo>
                                  <a:pt x="68" y="34"/>
                                </a:lnTo>
                                <a:lnTo>
                                  <a:pt x="57" y="52"/>
                                </a:lnTo>
                                <a:lnTo>
                                  <a:pt x="46" y="69"/>
                                </a:lnTo>
                                <a:lnTo>
                                  <a:pt x="33" y="86"/>
                                </a:lnTo>
                                <a:lnTo>
                                  <a:pt x="20" y="104"/>
                                </a:lnTo>
                                <a:lnTo>
                                  <a:pt x="8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8"/>
                                </a:lnTo>
                                <a:lnTo>
                                  <a:pt x="7" y="194"/>
                                </a:lnTo>
                                <a:lnTo>
                                  <a:pt x="23" y="222"/>
                                </a:lnTo>
                                <a:lnTo>
                                  <a:pt x="50" y="249"/>
                                </a:lnTo>
                                <a:lnTo>
                                  <a:pt x="89" y="278"/>
                                </a:lnTo>
                                <a:lnTo>
                                  <a:pt x="142" y="305"/>
                                </a:lnTo>
                                <a:lnTo>
                                  <a:pt x="147" y="303"/>
                                </a:lnTo>
                                <a:lnTo>
                                  <a:pt x="158" y="294"/>
                                </a:lnTo>
                                <a:lnTo>
                                  <a:pt x="174" y="280"/>
                                </a:lnTo>
                                <a:lnTo>
                                  <a:pt x="191" y="259"/>
                                </a:lnTo>
                                <a:lnTo>
                                  <a:pt x="207" y="233"/>
                                </a:lnTo>
                                <a:lnTo>
                                  <a:pt x="219" y="202"/>
                                </a:lnTo>
                                <a:lnTo>
                                  <a:pt x="222" y="164"/>
                                </a:lnTo>
                                <a:lnTo>
                                  <a:pt x="214" y="121"/>
                                </a:lnTo>
                                <a:lnTo>
                                  <a:pt x="212" y="117"/>
                                </a:lnTo>
                                <a:lnTo>
                                  <a:pt x="203" y="106"/>
                                </a:lnTo>
                                <a:lnTo>
                                  <a:pt x="191" y="89"/>
                                </a:lnTo>
                                <a:lnTo>
                                  <a:pt x="176" y="70"/>
                                </a:lnTo>
                                <a:lnTo>
                                  <a:pt x="155" y="50"/>
                                </a:lnTo>
                                <a:lnTo>
                                  <a:pt x="134" y="30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87200"/>
                            <a:ext cx="88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2">
                                <a:moveTo>
                                  <a:pt x="54" y="0"/>
                                </a:moveTo>
                                <a:lnTo>
                                  <a:pt x="51" y="7"/>
                                </a:lnTo>
                                <a:lnTo>
                                  <a:pt x="43" y="23"/>
                                </a:lnTo>
                                <a:lnTo>
                                  <a:pt x="28" y="46"/>
                                </a:lnTo>
                                <a:lnTo>
                                  <a:pt x="13" y="69"/>
                                </a:lnTo>
                                <a:lnTo>
                                  <a:pt x="5" y="80"/>
                                </a:lnTo>
                                <a:lnTo>
                                  <a:pt x="1" y="95"/>
                                </a:lnTo>
                                <a:lnTo>
                                  <a:pt x="0" y="111"/>
                                </a:lnTo>
                                <a:lnTo>
                                  <a:pt x="4" y="128"/>
                                </a:lnTo>
                                <a:lnTo>
                                  <a:pt x="14" y="147"/>
                                </a:lnTo>
                                <a:lnTo>
                                  <a:pt x="31" y="166"/>
                                </a:lnTo>
                                <a:lnTo>
                                  <a:pt x="56" y="183"/>
                                </a:lnTo>
                                <a:lnTo>
                                  <a:pt x="89" y="202"/>
                                </a:lnTo>
                                <a:lnTo>
                                  <a:pt x="92" y="200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32"/>
                                </a:lnTo>
                                <a:lnTo>
                                  <a:pt x="139" y="108"/>
                                </a:lnTo>
                                <a:lnTo>
                                  <a:pt x="135" y="80"/>
                                </a:lnTo>
                                <a:lnTo>
                                  <a:pt x="134" y="78"/>
                                </a:lnTo>
                                <a:lnTo>
                                  <a:pt x="128" y="70"/>
                                </a:lnTo>
                                <a:lnTo>
                                  <a:pt x="121" y="60"/>
                                </a:lnTo>
                                <a:lnTo>
                                  <a:pt x="111" y="47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69" y="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2844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3" y="94"/>
                                </a:moveTo>
                                <a:lnTo>
                                  <a:pt x="2" y="85"/>
                                </a:lnTo>
                                <a:lnTo>
                                  <a:pt x="0" y="65"/>
                                </a:lnTo>
                                <a:lnTo>
                                  <a:pt x="6" y="38"/>
                                </a:lnTo>
                                <a:lnTo>
                                  <a:pt x="25" y="9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lnTo>
                                  <a:pt x="55" y="9"/>
                                </a:lnTo>
                                <a:lnTo>
                                  <a:pt x="58" y="23"/>
                                </a:lnTo>
                                <a:lnTo>
                                  <a:pt x="55" y="39"/>
                                </a:lnTo>
                                <a:lnTo>
                                  <a:pt x="45" y="58"/>
                                </a:lnTo>
                                <a:lnTo>
                                  <a:pt x="29" y="77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1988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" y="94"/>
                                </a:move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38"/>
                                </a:lnTo>
                                <a:lnTo>
                                  <a:pt x="24" y="9"/>
                                </a:lnTo>
                                <a:lnTo>
                                  <a:pt x="37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9"/>
                                </a:lnTo>
                                <a:lnTo>
                                  <a:pt x="57" y="23"/>
                                </a:lnTo>
                                <a:lnTo>
                                  <a:pt x="54" y="39"/>
                                </a:lnTo>
                                <a:lnTo>
                                  <a:pt x="44" y="58"/>
                                </a:lnTo>
                                <a:lnTo>
                                  <a:pt x="27" y="77"/>
                                </a:lnTo>
                                <a:lnTo>
                                  <a:pt x="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1204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3" y="93"/>
                                </a:moveTo>
                                <a:lnTo>
                                  <a:pt x="1" y="85"/>
                                </a:lnTo>
                                <a:lnTo>
                                  <a:pt x="0" y="65"/>
                                </a:lnTo>
                                <a:lnTo>
                                  <a:pt x="6" y="37"/>
                                </a:lnTo>
                                <a:lnTo>
                                  <a:pt x="24" y="8"/>
                                </a:lnTo>
                                <a:lnTo>
                                  <a:pt x="37" y="0"/>
                                </a:lnTo>
                                <a:lnTo>
                                  <a:pt x="47" y="1"/>
                                </a:lnTo>
                                <a:lnTo>
                                  <a:pt x="55" y="8"/>
                                </a:lnTo>
                                <a:lnTo>
                                  <a:pt x="57" y="23"/>
                                </a:lnTo>
                                <a:lnTo>
                                  <a:pt x="55" y="39"/>
                                </a:lnTo>
                                <a:lnTo>
                                  <a:pt x="45" y="57"/>
                                </a:lnTo>
                                <a:lnTo>
                                  <a:pt x="29" y="76"/>
                                </a:lnTo>
                                <a:lnTo>
                                  <a:pt x="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48600"/>
                            <a:ext cx="127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7">
                                <a:moveTo>
                                  <a:pt x="112" y="0"/>
                                </a:moveTo>
                                <a:lnTo>
                                  <a:pt x="111" y="1"/>
                                </a:lnTo>
                                <a:lnTo>
                                  <a:pt x="105" y="9"/>
                                </a:lnTo>
                                <a:lnTo>
                                  <a:pt x="98" y="17"/>
                                </a:lnTo>
                                <a:lnTo>
                                  <a:pt x="87" y="27"/>
                                </a:lnTo>
                                <a:lnTo>
                                  <a:pt x="75" y="40"/>
                                </a:lnTo>
                                <a:lnTo>
                                  <a:pt x="62" y="55"/>
                                </a:lnTo>
                                <a:lnTo>
                                  <a:pt x="46" y="68"/>
                                </a:lnTo>
                                <a:lnTo>
                                  <a:pt x="31" y="81"/>
                                </a:lnTo>
                                <a:lnTo>
                                  <a:pt x="17" y="95"/>
                                </a:lnTo>
                                <a:lnTo>
                                  <a:pt x="5" y="114"/>
                                </a:lnTo>
                                <a:lnTo>
                                  <a:pt x="0" y="135"/>
                                </a:lnTo>
                                <a:lnTo>
                                  <a:pt x="1" y="160"/>
                                </a:lnTo>
                                <a:lnTo>
                                  <a:pt x="10" y="187"/>
                                </a:lnTo>
                                <a:lnTo>
                                  <a:pt x="28" y="219"/>
                                </a:lnTo>
                                <a:lnTo>
                                  <a:pt x="59" y="252"/>
                                </a:lnTo>
                                <a:lnTo>
                                  <a:pt x="100" y="287"/>
                                </a:lnTo>
                                <a:lnTo>
                                  <a:pt x="105" y="285"/>
                                </a:lnTo>
                                <a:lnTo>
                                  <a:pt x="118" y="280"/>
                                </a:lnTo>
                                <a:lnTo>
                                  <a:pt x="135" y="270"/>
                                </a:lnTo>
                                <a:lnTo>
                                  <a:pt x="154" y="254"/>
                                </a:lnTo>
                                <a:lnTo>
                                  <a:pt x="172" y="234"/>
                                </a:lnTo>
                                <a:lnTo>
                                  <a:pt x="190" y="208"/>
                                </a:lnTo>
                                <a:lnTo>
                                  <a:pt x="200" y="174"/>
                                </a:lnTo>
                                <a:lnTo>
                                  <a:pt x="201" y="134"/>
                                </a:lnTo>
                                <a:lnTo>
                                  <a:pt x="200" y="130"/>
                                </a:lnTo>
                                <a:lnTo>
                                  <a:pt x="194" y="118"/>
                                </a:lnTo>
                                <a:lnTo>
                                  <a:pt x="187" y="101"/>
                                </a:lnTo>
                                <a:lnTo>
                                  <a:pt x="177" y="81"/>
                                </a:lnTo>
                                <a:lnTo>
                                  <a:pt x="162" y="59"/>
                                </a:lnTo>
                                <a:lnTo>
                                  <a:pt x="148" y="36"/>
                                </a:lnTo>
                                <a:lnTo>
                                  <a:pt x="131" y="16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79920"/>
                            <a:ext cx="79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9">
                                <a:moveTo>
                                  <a:pt x="70" y="0"/>
                                </a:moveTo>
                                <a:lnTo>
                                  <a:pt x="69" y="1"/>
                                </a:lnTo>
                                <a:lnTo>
                                  <a:pt x="66" y="6"/>
                                </a:lnTo>
                                <a:lnTo>
                                  <a:pt x="61" y="11"/>
                                </a:lnTo>
                                <a:lnTo>
                                  <a:pt x="54" y="19"/>
                                </a:lnTo>
                                <a:lnTo>
                                  <a:pt x="47" y="27"/>
                                </a:lnTo>
                                <a:lnTo>
                                  <a:pt x="38" y="36"/>
                                </a:lnTo>
                                <a:lnTo>
                                  <a:pt x="30" y="45"/>
                                </a:lnTo>
                                <a:lnTo>
                                  <a:pt x="20" y="53"/>
                                </a:lnTo>
                                <a:lnTo>
                                  <a:pt x="10" y="63"/>
                                </a:lnTo>
                                <a:lnTo>
                                  <a:pt x="4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5"/>
                                </a:lnTo>
                                <a:lnTo>
                                  <a:pt x="5" y="124"/>
                                </a:lnTo>
                                <a:lnTo>
                                  <a:pt x="17" y="144"/>
                                </a:lnTo>
                                <a:lnTo>
                                  <a:pt x="36" y="166"/>
                                </a:lnTo>
                                <a:lnTo>
                                  <a:pt x="63" y="189"/>
                                </a:lnTo>
                                <a:lnTo>
                                  <a:pt x="66" y="187"/>
                                </a:lnTo>
                                <a:lnTo>
                                  <a:pt x="73" y="185"/>
                                </a:lnTo>
                                <a:lnTo>
                                  <a:pt x="85" y="177"/>
                                </a:lnTo>
                                <a:lnTo>
                                  <a:pt x="97" y="167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36"/>
                                </a:lnTo>
                                <a:lnTo>
                                  <a:pt x="125" y="114"/>
                                </a:lnTo>
                                <a:lnTo>
                                  <a:pt x="126" y="88"/>
                                </a:lnTo>
                                <a:lnTo>
                                  <a:pt x="125" y="85"/>
                                </a:lnTo>
                                <a:lnTo>
                                  <a:pt x="122" y="78"/>
                                </a:lnTo>
                                <a:lnTo>
                                  <a:pt x="118" y="66"/>
                                </a:lnTo>
                                <a:lnTo>
                                  <a:pt x="110" y="53"/>
                                </a:lnTo>
                                <a:lnTo>
                                  <a:pt x="102" y="39"/>
                                </a:lnTo>
                                <a:lnTo>
                                  <a:pt x="93" y="24"/>
                                </a:lnTo>
                                <a:lnTo>
                                  <a:pt x="82" y="1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3392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6">
                                <a:moveTo>
                                  <a:pt x="111" y="0"/>
                                </a:moveTo>
                                <a:lnTo>
                                  <a:pt x="109" y="1"/>
                                </a:lnTo>
                                <a:lnTo>
                                  <a:pt x="103" y="7"/>
                                </a:lnTo>
                                <a:lnTo>
                                  <a:pt x="96" y="16"/>
                                </a:lnTo>
                                <a:lnTo>
                                  <a:pt x="86" y="27"/>
                                </a:lnTo>
                                <a:lnTo>
                                  <a:pt x="73" y="40"/>
                                </a:lnTo>
                                <a:lnTo>
                                  <a:pt x="60" y="53"/>
                                </a:lnTo>
                                <a:lnTo>
                                  <a:pt x="46" y="68"/>
                                </a:lnTo>
                                <a:lnTo>
                                  <a:pt x="30" y="81"/>
                                </a:lnTo>
                                <a:lnTo>
                                  <a:pt x="16" y="95"/>
                                </a:lnTo>
                                <a:lnTo>
                                  <a:pt x="5" y="114"/>
                                </a:lnTo>
                                <a:lnTo>
                                  <a:pt x="0" y="136"/>
                                </a:lnTo>
                                <a:lnTo>
                                  <a:pt x="1" y="160"/>
                                </a:lnTo>
                                <a:lnTo>
                                  <a:pt x="10" y="188"/>
                                </a:lnTo>
                                <a:lnTo>
                                  <a:pt x="29" y="218"/>
                                </a:lnTo>
                                <a:lnTo>
                                  <a:pt x="57" y="251"/>
                                </a:lnTo>
                                <a:lnTo>
                                  <a:pt x="101" y="286"/>
                                </a:lnTo>
                                <a:lnTo>
                                  <a:pt x="105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35" y="268"/>
                                </a:lnTo>
                                <a:lnTo>
                                  <a:pt x="154" y="254"/>
                                </a:lnTo>
                                <a:lnTo>
                                  <a:pt x="173" y="234"/>
                                </a:lnTo>
                                <a:lnTo>
                                  <a:pt x="190" y="208"/>
                                </a:lnTo>
                                <a:lnTo>
                                  <a:pt x="200" y="175"/>
                                </a:lnTo>
                                <a:lnTo>
                                  <a:pt x="201" y="134"/>
                                </a:lnTo>
                                <a:lnTo>
                                  <a:pt x="200" y="130"/>
                                </a:lnTo>
                                <a:lnTo>
                                  <a:pt x="194" y="118"/>
                                </a:lnTo>
                                <a:lnTo>
                                  <a:pt x="187" y="101"/>
                                </a:lnTo>
                                <a:lnTo>
                                  <a:pt x="175" y="81"/>
                                </a:lnTo>
                                <a:lnTo>
                                  <a:pt x="162" y="58"/>
                                </a:lnTo>
                                <a:lnTo>
                                  <a:pt x="147" y="36"/>
                                </a:lnTo>
                                <a:lnTo>
                                  <a:pt x="129" y="1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64880"/>
                            <a:ext cx="81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8">
                                <a:moveTo>
                                  <a:pt x="72" y="0"/>
                                </a:moveTo>
                                <a:lnTo>
                                  <a:pt x="71" y="2"/>
                                </a:lnTo>
                                <a:lnTo>
                                  <a:pt x="68" y="6"/>
                                </a:lnTo>
                                <a:lnTo>
                                  <a:pt x="62" y="10"/>
                                </a:lnTo>
                                <a:lnTo>
                                  <a:pt x="56" y="17"/>
                                </a:lnTo>
                                <a:lnTo>
                                  <a:pt x="48" y="26"/>
                                </a:lnTo>
                                <a:lnTo>
                                  <a:pt x="39" y="35"/>
                                </a:lnTo>
                                <a:lnTo>
                                  <a:pt x="30" y="45"/>
                                </a:lnTo>
                                <a:lnTo>
                                  <a:pt x="20" y="53"/>
                                </a:lnTo>
                                <a:lnTo>
                                  <a:pt x="12" y="64"/>
                                </a:lnTo>
                                <a:lnTo>
                                  <a:pt x="4" y="75"/>
                                </a:lnTo>
                                <a:lnTo>
                                  <a:pt x="0" y="89"/>
                                </a:lnTo>
                                <a:lnTo>
                                  <a:pt x="2" y="105"/>
                                </a:lnTo>
                                <a:lnTo>
                                  <a:pt x="6" y="124"/>
                                </a:lnTo>
                                <a:lnTo>
                                  <a:pt x="17" y="143"/>
                                </a:lnTo>
                                <a:lnTo>
                                  <a:pt x="36" y="164"/>
                                </a:lnTo>
                                <a:lnTo>
                                  <a:pt x="64" y="188"/>
                                </a:lnTo>
                                <a:lnTo>
                                  <a:pt x="66" y="186"/>
                                </a:lnTo>
                                <a:lnTo>
                                  <a:pt x="74" y="183"/>
                                </a:lnTo>
                                <a:lnTo>
                                  <a:pt x="85" y="176"/>
                                </a:lnTo>
                                <a:lnTo>
                                  <a:pt x="98" y="166"/>
                                </a:lnTo>
                                <a:lnTo>
                                  <a:pt x="110" y="153"/>
                                </a:lnTo>
                                <a:lnTo>
                                  <a:pt x="120" y="136"/>
                                </a:lnTo>
                                <a:lnTo>
                                  <a:pt x="127" y="114"/>
                                </a:lnTo>
                                <a:lnTo>
                                  <a:pt x="128" y="88"/>
                                </a:lnTo>
                                <a:lnTo>
                                  <a:pt x="127" y="85"/>
                                </a:lnTo>
                                <a:lnTo>
                                  <a:pt x="124" y="78"/>
                                </a:lnTo>
                                <a:lnTo>
                                  <a:pt x="118" y="66"/>
                                </a:lnTo>
                                <a:lnTo>
                                  <a:pt x="113" y="52"/>
                                </a:lnTo>
                                <a:lnTo>
                                  <a:pt x="104" y="38"/>
                                </a:lnTo>
                                <a:lnTo>
                                  <a:pt x="94" y="23"/>
                                </a:lnTo>
                                <a:lnTo>
                                  <a:pt x="84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118880"/>
                            <a:ext cx="128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86">
                                <a:moveTo>
                                  <a:pt x="113" y="0"/>
                                </a:moveTo>
                                <a:lnTo>
                                  <a:pt x="111" y="2"/>
                                </a:lnTo>
                                <a:lnTo>
                                  <a:pt x="106" y="7"/>
                                </a:lnTo>
                                <a:lnTo>
                                  <a:pt x="98" y="16"/>
                                </a:lnTo>
                                <a:lnTo>
                                  <a:pt x="88" y="28"/>
                                </a:lnTo>
                                <a:lnTo>
                                  <a:pt x="75" y="39"/>
                                </a:lnTo>
                                <a:lnTo>
                                  <a:pt x="62" y="54"/>
                                </a:lnTo>
                                <a:lnTo>
                                  <a:pt x="46" y="66"/>
                                </a:lnTo>
                                <a:lnTo>
                                  <a:pt x="32" y="79"/>
                                </a:lnTo>
                                <a:lnTo>
                                  <a:pt x="18" y="94"/>
                                </a:lnTo>
                                <a:lnTo>
                                  <a:pt x="6" y="113"/>
                                </a:lnTo>
                                <a:lnTo>
                                  <a:pt x="0" y="134"/>
                                </a:lnTo>
                                <a:lnTo>
                                  <a:pt x="2" y="159"/>
                                </a:lnTo>
                                <a:lnTo>
                                  <a:pt x="10" y="186"/>
                                </a:lnTo>
                                <a:lnTo>
                                  <a:pt x="29" y="218"/>
                                </a:lnTo>
                                <a:lnTo>
                                  <a:pt x="59" y="251"/>
                                </a:lnTo>
                                <a:lnTo>
                                  <a:pt x="101" y="286"/>
                                </a:lnTo>
                                <a:lnTo>
                                  <a:pt x="106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36" y="268"/>
                                </a:lnTo>
                                <a:lnTo>
                                  <a:pt x="154" y="253"/>
                                </a:lnTo>
                                <a:lnTo>
                                  <a:pt x="173" y="232"/>
                                </a:lnTo>
                                <a:lnTo>
                                  <a:pt x="190" y="206"/>
                                </a:lnTo>
                                <a:lnTo>
                                  <a:pt x="201" y="173"/>
                                </a:lnTo>
                                <a:lnTo>
                                  <a:pt x="202" y="134"/>
                                </a:lnTo>
                                <a:lnTo>
                                  <a:pt x="201" y="130"/>
                                </a:lnTo>
                                <a:lnTo>
                                  <a:pt x="195" y="118"/>
                                </a:lnTo>
                                <a:lnTo>
                                  <a:pt x="188" y="101"/>
                                </a:lnTo>
                                <a:lnTo>
                                  <a:pt x="176" y="81"/>
                                </a:lnTo>
                                <a:lnTo>
                                  <a:pt x="163" y="58"/>
                                </a:lnTo>
                                <a:lnTo>
                                  <a:pt x="147" y="36"/>
                                </a:lnTo>
                                <a:lnTo>
                                  <a:pt x="131" y="16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49840"/>
                            <a:ext cx="80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8">
                                <a:moveTo>
                                  <a:pt x="71" y="0"/>
                                </a:moveTo>
                                <a:lnTo>
                                  <a:pt x="69" y="2"/>
                                </a:lnTo>
                                <a:lnTo>
                                  <a:pt x="67" y="6"/>
                                </a:lnTo>
                                <a:lnTo>
                                  <a:pt x="62" y="10"/>
                                </a:lnTo>
                                <a:lnTo>
                                  <a:pt x="55" y="17"/>
                                </a:lnTo>
                                <a:lnTo>
                                  <a:pt x="48" y="26"/>
                                </a:lnTo>
                                <a:lnTo>
                                  <a:pt x="39" y="35"/>
                                </a:lnTo>
                                <a:lnTo>
                                  <a:pt x="29" y="43"/>
                                </a:lnTo>
                                <a:lnTo>
                                  <a:pt x="19" y="52"/>
                                </a:lnTo>
                                <a:lnTo>
                                  <a:pt x="10" y="62"/>
                                </a:lnTo>
                                <a:lnTo>
                                  <a:pt x="3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6" y="123"/>
                                </a:lnTo>
                                <a:lnTo>
                                  <a:pt x="18" y="143"/>
                                </a:lnTo>
                                <a:lnTo>
                                  <a:pt x="36" y="165"/>
                                </a:lnTo>
                                <a:lnTo>
                                  <a:pt x="62" y="188"/>
                                </a:lnTo>
                                <a:lnTo>
                                  <a:pt x="65" y="186"/>
                                </a:lnTo>
                                <a:lnTo>
                                  <a:pt x="74" y="183"/>
                                </a:lnTo>
                                <a:lnTo>
                                  <a:pt x="84" y="176"/>
                                </a:lnTo>
                                <a:lnTo>
                                  <a:pt x="97" y="166"/>
                                </a:lnTo>
                                <a:lnTo>
                                  <a:pt x="110" y="152"/>
                                </a:lnTo>
                                <a:lnTo>
                                  <a:pt x="120" y="134"/>
                                </a:lnTo>
                                <a:lnTo>
                                  <a:pt x="126" y="113"/>
                                </a:lnTo>
                                <a:lnTo>
                                  <a:pt x="127" y="87"/>
                                </a:lnTo>
                                <a:lnTo>
                                  <a:pt x="126" y="84"/>
                                </a:lnTo>
                                <a:lnTo>
                                  <a:pt x="123" y="77"/>
                                </a:lnTo>
                                <a:lnTo>
                                  <a:pt x="118" y="65"/>
                                </a:lnTo>
                                <a:lnTo>
                                  <a:pt x="111" y="52"/>
                                </a:lnTo>
                                <a:lnTo>
                                  <a:pt x="103" y="38"/>
                                </a:lnTo>
                                <a:lnTo>
                                  <a:pt x="94" y="23"/>
                                </a:lnTo>
                                <a:lnTo>
                                  <a:pt x="82" y="1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9900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78"/>
                                </a:moveTo>
                                <a:lnTo>
                                  <a:pt x="0" y="71"/>
                                </a:lnTo>
                                <a:lnTo>
                                  <a:pt x="3" y="51"/>
                                </a:lnTo>
                                <a:lnTo>
                                  <a:pt x="14" y="28"/>
                                </a:lnTo>
                                <a:lnTo>
                                  <a:pt x="36" y="6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2"/>
                                </a:lnTo>
                                <a:lnTo>
                                  <a:pt x="63" y="25"/>
                                </a:lnTo>
                                <a:lnTo>
                                  <a:pt x="58" y="39"/>
                                </a:lnTo>
                                <a:lnTo>
                                  <a:pt x="45" y="55"/>
                                </a:lnTo>
                                <a:lnTo>
                                  <a:pt x="26" y="6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8720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0" y="78"/>
                                </a:moveTo>
                                <a:lnTo>
                                  <a:pt x="0" y="70"/>
                                </a:lnTo>
                                <a:lnTo>
                                  <a:pt x="4" y="50"/>
                                </a:lnTo>
                                <a:lnTo>
                                  <a:pt x="16" y="27"/>
                                </a:lnTo>
                                <a:lnTo>
                                  <a:pt x="38" y="4"/>
                                </a:lnTo>
                                <a:lnTo>
                                  <a:pt x="51" y="0"/>
                                </a:lnTo>
                                <a:lnTo>
                                  <a:pt x="59" y="3"/>
                                </a:lnTo>
                                <a:lnTo>
                                  <a:pt x="65" y="11"/>
                                </a:lnTo>
                                <a:lnTo>
                                  <a:pt x="65" y="23"/>
                                </a:lnTo>
                                <a:lnTo>
                                  <a:pt x="58" y="39"/>
                                </a:lnTo>
                                <a:lnTo>
                                  <a:pt x="46" y="53"/>
                                </a:lnTo>
                                <a:lnTo>
                                  <a:pt x="27" y="67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7216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78"/>
                                </a:moveTo>
                                <a:lnTo>
                                  <a:pt x="0" y="70"/>
                                </a:lnTo>
                                <a:lnTo>
                                  <a:pt x="3" y="52"/>
                                </a:lnTo>
                                <a:lnTo>
                                  <a:pt x="14" y="27"/>
                                </a:lnTo>
                                <a:lnTo>
                                  <a:pt x="36" y="6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1"/>
                                </a:lnTo>
                                <a:lnTo>
                                  <a:pt x="63" y="24"/>
                                </a:lnTo>
                                <a:lnTo>
                                  <a:pt x="57" y="39"/>
                                </a:lnTo>
                                <a:lnTo>
                                  <a:pt x="45" y="55"/>
                                </a:lnTo>
                                <a:lnTo>
                                  <a:pt x="26" y="6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81960"/>
                            <a:ext cx="90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90">
                                <a:moveTo>
                                  <a:pt x="75" y="290"/>
                                </a:moveTo>
                                <a:lnTo>
                                  <a:pt x="81" y="284"/>
                                </a:lnTo>
                                <a:lnTo>
                                  <a:pt x="97" y="265"/>
                                </a:lnTo>
                                <a:lnTo>
                                  <a:pt x="115" y="238"/>
                                </a:lnTo>
                                <a:lnTo>
                                  <a:pt x="133" y="202"/>
                                </a:lnTo>
                                <a:lnTo>
                                  <a:pt x="143" y="158"/>
                                </a:lnTo>
                                <a:lnTo>
                                  <a:pt x="141" y="109"/>
                                </a:lnTo>
                                <a:lnTo>
                                  <a:pt x="122" y="56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5" y="8"/>
                                </a:lnTo>
                                <a:lnTo>
                                  <a:pt x="26" y="19"/>
                                </a:lnTo>
                                <a:lnTo>
                                  <a:pt x="10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85"/>
                                </a:lnTo>
                                <a:lnTo>
                                  <a:pt x="20" y="124"/>
                                </a:lnTo>
                                <a:lnTo>
                                  <a:pt x="24" y="128"/>
                                </a:lnTo>
                                <a:lnTo>
                                  <a:pt x="35" y="141"/>
                                </a:lnTo>
                                <a:lnTo>
                                  <a:pt x="48" y="160"/>
                                </a:lnTo>
                                <a:lnTo>
                                  <a:pt x="63" y="183"/>
                                </a:lnTo>
                                <a:lnTo>
                                  <a:pt x="75" y="210"/>
                                </a:lnTo>
                                <a:lnTo>
                                  <a:pt x="84" y="238"/>
                                </a:lnTo>
                                <a:lnTo>
                                  <a:pt x="84" y="265"/>
                                </a:lnTo>
                                <a:lnTo>
                                  <a:pt x="7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05720"/>
                            <a:ext cx="4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63" y="175"/>
                                </a:moveTo>
                                <a:lnTo>
                                  <a:pt x="65" y="170"/>
                                </a:lnTo>
                                <a:lnTo>
                                  <a:pt x="69" y="159"/>
                                </a:lnTo>
                                <a:lnTo>
                                  <a:pt x="73" y="140"/>
                                </a:lnTo>
                                <a:lnTo>
                                  <a:pt x="75" y="116"/>
                                </a:lnTo>
                                <a:lnTo>
                                  <a:pt x="73" y="90"/>
                                </a:lnTo>
                                <a:lnTo>
                                  <a:pt x="66" y="59"/>
                                </a:lnTo>
                                <a:lnTo>
                                  <a:pt x="50" y="29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59"/>
                                </a:lnTo>
                                <a:lnTo>
                                  <a:pt x="17" y="81"/>
                                </a:lnTo>
                                <a:lnTo>
                                  <a:pt x="20" y="84"/>
                                </a:lnTo>
                                <a:lnTo>
                                  <a:pt x="26" y="90"/>
                                </a:lnTo>
                                <a:lnTo>
                                  <a:pt x="35" y="100"/>
                                </a:lnTo>
                                <a:lnTo>
                                  <a:pt x="43" y="113"/>
                                </a:lnTo>
                                <a:lnTo>
                                  <a:pt x="53" y="127"/>
                                </a:lnTo>
                                <a:lnTo>
                                  <a:pt x="61" y="143"/>
                                </a:lnTo>
                                <a:lnTo>
                                  <a:pt x="63" y="159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04160"/>
                            <a:ext cx="74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1">
                                <a:moveTo>
                                  <a:pt x="0" y="2"/>
                                </a:moveTo>
                                <a:lnTo>
                                  <a:pt x="0" y="11"/>
                                </a:lnTo>
                                <a:lnTo>
                                  <a:pt x="3" y="29"/>
                                </a:lnTo>
                                <a:lnTo>
                                  <a:pt x="8" y="58"/>
                                </a:lnTo>
                                <a:lnTo>
                                  <a:pt x="17" y="91"/>
                                </a:lnTo>
                                <a:lnTo>
                                  <a:pt x="30" y="129"/>
                                </a:lnTo>
                                <a:lnTo>
                                  <a:pt x="49" y="166"/>
                                </a:lnTo>
                                <a:lnTo>
                                  <a:pt x="75" y="201"/>
                                </a:lnTo>
                                <a:lnTo>
                                  <a:pt x="106" y="231"/>
                                </a:lnTo>
                                <a:lnTo>
                                  <a:pt x="118" y="217"/>
                                </a:lnTo>
                                <a:lnTo>
                                  <a:pt x="88" y="188"/>
                                </a:lnTo>
                                <a:lnTo>
                                  <a:pt x="64" y="155"/>
                                </a:lnTo>
                                <a:lnTo>
                                  <a:pt x="46" y="119"/>
                                </a:lnTo>
                                <a:lnTo>
                                  <a:pt x="34" y="84"/>
                                </a:lnTo>
                                <a:lnTo>
                                  <a:pt x="26" y="52"/>
                                </a:lnTo>
                                <a:lnTo>
                                  <a:pt x="21" y="25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61040"/>
                            <a:ext cx="179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5">
                                <a:moveTo>
                                  <a:pt x="2" y="105"/>
                                </a:moveTo>
                                <a:lnTo>
                                  <a:pt x="5" y="105"/>
                                </a:lnTo>
                                <a:lnTo>
                                  <a:pt x="12" y="104"/>
                                </a:lnTo>
                                <a:lnTo>
                                  <a:pt x="22" y="102"/>
                                </a:lnTo>
                                <a:lnTo>
                                  <a:pt x="34" y="101"/>
                                </a:lnTo>
                                <a:lnTo>
                                  <a:pt x="49" y="98"/>
                                </a:lnTo>
                                <a:lnTo>
                                  <a:pt x="67" y="95"/>
                                </a:lnTo>
                                <a:lnTo>
                                  <a:pt x="85" y="91"/>
                                </a:lnTo>
                                <a:lnTo>
                                  <a:pt x="106" y="86"/>
                                </a:lnTo>
                                <a:lnTo>
                                  <a:pt x="127" y="81"/>
                                </a:lnTo>
                                <a:lnTo>
                                  <a:pt x="150" y="75"/>
                                </a:lnTo>
                                <a:lnTo>
                                  <a:pt x="172" y="68"/>
                                </a:lnTo>
                                <a:lnTo>
                                  <a:pt x="195" y="59"/>
                                </a:lnTo>
                                <a:lnTo>
                                  <a:pt x="218" y="49"/>
                                </a:lnTo>
                                <a:lnTo>
                                  <a:pt x="241" y="39"/>
                                </a:lnTo>
                                <a:lnTo>
                                  <a:pt x="263" y="27"/>
                                </a:lnTo>
                                <a:lnTo>
                                  <a:pt x="283" y="14"/>
                                </a:lnTo>
                                <a:lnTo>
                                  <a:pt x="273" y="0"/>
                                </a:lnTo>
                                <a:lnTo>
                                  <a:pt x="252" y="13"/>
                                </a:lnTo>
                                <a:lnTo>
                                  <a:pt x="232" y="23"/>
                                </a:lnTo>
                                <a:lnTo>
                                  <a:pt x="209" y="33"/>
                                </a:lnTo>
                                <a:lnTo>
                                  <a:pt x="188" y="43"/>
                                </a:lnTo>
                                <a:lnTo>
                                  <a:pt x="165" y="50"/>
                                </a:lnTo>
                                <a:lnTo>
                                  <a:pt x="142" y="58"/>
                                </a:lnTo>
                                <a:lnTo>
                                  <a:pt x="120" y="63"/>
                                </a:lnTo>
                                <a:lnTo>
                                  <a:pt x="98" y="69"/>
                                </a:lnTo>
                                <a:lnTo>
                                  <a:pt x="78" y="73"/>
                                </a:lnTo>
                                <a:lnTo>
                                  <a:pt x="61" y="78"/>
                                </a:lnTo>
                                <a:lnTo>
                                  <a:pt x="44" y="81"/>
                                </a:lnTo>
                                <a:lnTo>
                                  <a:pt x="29" y="82"/>
                                </a:lnTo>
                                <a:lnTo>
                                  <a:pt x="18" y="85"/>
                                </a:lnTo>
                                <a:lnTo>
                                  <a:pt x="8" y="85"/>
                                </a:lnTo>
                                <a:lnTo>
                                  <a:pt x="3" y="86"/>
                                </a:lnTo>
                                <a:lnTo>
                                  <a:pt x="0" y="86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635120"/>
                            <a:ext cx="92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7" y="6"/>
                                </a:lnTo>
                                <a:lnTo>
                                  <a:pt x="118" y="19"/>
                                </a:lnTo>
                                <a:lnTo>
                                  <a:pt x="107" y="41"/>
                                </a:lnTo>
                                <a:lnTo>
                                  <a:pt x="91" y="65"/>
                                </a:lnTo>
                                <a:lnTo>
                                  <a:pt x="71" y="93"/>
                                </a:lnTo>
                                <a:lnTo>
                                  <a:pt x="49" y="119"/>
                                </a:lnTo>
                                <a:lnTo>
                                  <a:pt x="26" y="143"/>
                                </a:lnTo>
                                <a:lnTo>
                                  <a:pt x="0" y="162"/>
                                </a:lnTo>
                                <a:lnTo>
                                  <a:pt x="10" y="178"/>
                                </a:lnTo>
                                <a:lnTo>
                                  <a:pt x="36" y="158"/>
                                </a:lnTo>
                                <a:lnTo>
                                  <a:pt x="62" y="133"/>
                                </a:lnTo>
                                <a:lnTo>
                                  <a:pt x="84" y="106"/>
                                </a:lnTo>
                                <a:lnTo>
                                  <a:pt x="104" y="77"/>
                                </a:lnTo>
                                <a:lnTo>
                                  <a:pt x="121" y="52"/>
                                </a:lnTo>
                                <a:lnTo>
                                  <a:pt x="134" y="31"/>
                                </a:lnTo>
                                <a:lnTo>
                                  <a:pt x="141" y="15"/>
                                </a:lnTo>
                                <a:lnTo>
                                  <a:pt x="146" y="8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43400"/>
                            <a:ext cx="13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9">
                                <a:moveTo>
                                  <a:pt x="214" y="132"/>
                                </a:moveTo>
                                <a:lnTo>
                                  <a:pt x="214" y="132"/>
                                </a:lnTo>
                                <a:lnTo>
                                  <a:pt x="210" y="130"/>
                                </a:lnTo>
                                <a:lnTo>
                                  <a:pt x="197" y="123"/>
                                </a:lnTo>
                                <a:lnTo>
                                  <a:pt x="177" y="113"/>
                                </a:lnTo>
                                <a:lnTo>
                                  <a:pt x="151" y="98"/>
                                </a:lnTo>
                                <a:lnTo>
                                  <a:pt x="121" y="80"/>
                                </a:lnTo>
                                <a:lnTo>
                                  <a:pt x="86" y="58"/>
                                </a:lnTo>
                                <a:lnTo>
                                  <a:pt x="50" y="31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45"/>
                                </a:lnTo>
                                <a:lnTo>
                                  <a:pt x="76" y="73"/>
                                </a:lnTo>
                                <a:lnTo>
                                  <a:pt x="110" y="96"/>
                                </a:lnTo>
                                <a:lnTo>
                                  <a:pt x="142" y="114"/>
                                </a:lnTo>
                                <a:lnTo>
                                  <a:pt x="168" y="129"/>
                                </a:lnTo>
                                <a:lnTo>
                                  <a:pt x="188" y="140"/>
                                </a:lnTo>
                                <a:lnTo>
                                  <a:pt x="203" y="146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94200"/>
                            <a:ext cx="402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17">
                                <a:moveTo>
                                  <a:pt x="4" y="0"/>
                                </a:moveTo>
                                <a:lnTo>
                                  <a:pt x="9" y="1"/>
                                </a:lnTo>
                                <a:lnTo>
                                  <a:pt x="20" y="4"/>
                                </a:lnTo>
                                <a:lnTo>
                                  <a:pt x="37" y="8"/>
                                </a:lnTo>
                                <a:lnTo>
                                  <a:pt x="62" y="13"/>
                                </a:lnTo>
                                <a:lnTo>
                                  <a:pt x="92" y="18"/>
                                </a:lnTo>
                                <a:lnTo>
                                  <a:pt x="127" y="26"/>
                                </a:lnTo>
                                <a:lnTo>
                                  <a:pt x="166" y="31"/>
                                </a:lnTo>
                                <a:lnTo>
                                  <a:pt x="209" y="36"/>
                                </a:lnTo>
                                <a:lnTo>
                                  <a:pt x="255" y="40"/>
                                </a:lnTo>
                                <a:lnTo>
                                  <a:pt x="304" y="43"/>
                                </a:lnTo>
                                <a:lnTo>
                                  <a:pt x="354" y="44"/>
                                </a:lnTo>
                                <a:lnTo>
                                  <a:pt x="406" y="43"/>
                                </a:lnTo>
                                <a:lnTo>
                                  <a:pt x="459" y="40"/>
                                </a:lnTo>
                                <a:lnTo>
                                  <a:pt x="513" y="33"/>
                                </a:lnTo>
                                <a:lnTo>
                                  <a:pt x="565" y="23"/>
                                </a:lnTo>
                                <a:lnTo>
                                  <a:pt x="616" y="10"/>
                                </a:lnTo>
                                <a:lnTo>
                                  <a:pt x="634" y="193"/>
                                </a:lnTo>
                                <a:lnTo>
                                  <a:pt x="631" y="194"/>
                                </a:lnTo>
                                <a:lnTo>
                                  <a:pt x="621" y="196"/>
                                </a:lnTo>
                                <a:lnTo>
                                  <a:pt x="605" y="199"/>
                                </a:lnTo>
                                <a:lnTo>
                                  <a:pt x="582" y="203"/>
                                </a:lnTo>
                                <a:lnTo>
                                  <a:pt x="556" y="206"/>
                                </a:lnTo>
                                <a:lnTo>
                                  <a:pt x="523" y="210"/>
                                </a:lnTo>
                                <a:lnTo>
                                  <a:pt x="487" y="213"/>
                                </a:lnTo>
                                <a:lnTo>
                                  <a:pt x="446" y="216"/>
                                </a:lnTo>
                                <a:lnTo>
                                  <a:pt x="403" y="217"/>
                                </a:lnTo>
                                <a:lnTo>
                                  <a:pt x="356" y="216"/>
                                </a:lnTo>
                                <a:lnTo>
                                  <a:pt x="307" y="214"/>
                                </a:lnTo>
                                <a:lnTo>
                                  <a:pt x="255" y="209"/>
                                </a:lnTo>
                                <a:lnTo>
                                  <a:pt x="200" y="201"/>
                                </a:lnTo>
                                <a:lnTo>
                                  <a:pt x="145" y="191"/>
                                </a:lnTo>
                                <a:lnTo>
                                  <a:pt x="89" y="177"/>
                                </a:lnTo>
                                <a:lnTo>
                                  <a:pt x="33" y="160"/>
                                </a:lnTo>
                                <a:lnTo>
                                  <a:pt x="32" y="155"/>
                                </a:lnTo>
                                <a:lnTo>
                                  <a:pt x="26" y="144"/>
                                </a:lnTo>
                                <a:lnTo>
                                  <a:pt x="19" y="125"/>
                                </a:lnTo>
                                <a:lnTo>
                                  <a:pt x="10" y="102"/>
                                </a:lnTo>
                                <a:lnTo>
                                  <a:pt x="4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43000"/>
                            <a:ext cx="13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5">
                                <a:moveTo>
                                  <a:pt x="86" y="0"/>
                                </a:moveTo>
                                <a:lnTo>
                                  <a:pt x="85" y="3"/>
                                </a:lnTo>
                                <a:lnTo>
                                  <a:pt x="80" y="10"/>
                                </a:lnTo>
                                <a:lnTo>
                                  <a:pt x="74" y="20"/>
                                </a:lnTo>
                                <a:lnTo>
                                  <a:pt x="66" y="34"/>
                                </a:lnTo>
                                <a:lnTo>
                                  <a:pt x="56" y="50"/>
                                </a:lnTo>
                                <a:lnTo>
                                  <a:pt x="44" y="67"/>
                                </a:lnTo>
                                <a:lnTo>
                                  <a:pt x="33" y="86"/>
                                </a:lnTo>
                                <a:lnTo>
                                  <a:pt x="20" y="103"/>
                                </a:lnTo>
                                <a:lnTo>
                                  <a:pt x="8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8"/>
                                </a:lnTo>
                                <a:lnTo>
                                  <a:pt x="5" y="194"/>
                                </a:lnTo>
                                <a:lnTo>
                                  <a:pt x="21" y="222"/>
                                </a:lnTo>
                                <a:lnTo>
                                  <a:pt x="49" y="249"/>
                                </a:lnTo>
                                <a:lnTo>
                                  <a:pt x="87" y="278"/>
                                </a:lnTo>
                                <a:lnTo>
                                  <a:pt x="141" y="305"/>
                                </a:lnTo>
                                <a:lnTo>
                                  <a:pt x="145" y="302"/>
                                </a:lnTo>
                                <a:lnTo>
                                  <a:pt x="157" y="294"/>
                                </a:lnTo>
                                <a:lnTo>
                                  <a:pt x="172" y="279"/>
                                </a:lnTo>
                                <a:lnTo>
                                  <a:pt x="190" y="258"/>
                                </a:lnTo>
                                <a:lnTo>
                                  <a:pt x="206" y="232"/>
                                </a:lnTo>
                                <a:lnTo>
                                  <a:pt x="217" y="200"/>
                                </a:lnTo>
                                <a:lnTo>
                                  <a:pt x="220" y="164"/>
                                </a:lnTo>
                                <a:lnTo>
                                  <a:pt x="213" y="121"/>
                                </a:lnTo>
                                <a:lnTo>
                                  <a:pt x="210" y="116"/>
                                </a:lnTo>
                                <a:lnTo>
                                  <a:pt x="201" y="106"/>
                                </a:lnTo>
                                <a:lnTo>
                                  <a:pt x="190" y="89"/>
                                </a:lnTo>
                                <a:lnTo>
                                  <a:pt x="174" y="70"/>
                                </a:lnTo>
                                <a:lnTo>
                                  <a:pt x="154" y="50"/>
                                </a:lnTo>
                                <a:lnTo>
                                  <a:pt x="132" y="30"/>
                                </a:lnTo>
                                <a:lnTo>
                                  <a:pt x="109" y="1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7612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6" y="0"/>
                                </a:moveTo>
                                <a:lnTo>
                                  <a:pt x="55" y="1"/>
                                </a:lnTo>
                                <a:lnTo>
                                  <a:pt x="53" y="7"/>
                                </a:lnTo>
                                <a:lnTo>
                                  <a:pt x="49" y="14"/>
                                </a:lnTo>
                                <a:lnTo>
                                  <a:pt x="43" y="23"/>
                                </a:lnTo>
                                <a:lnTo>
                                  <a:pt x="37" y="33"/>
                                </a:lnTo>
                                <a:lnTo>
                                  <a:pt x="29" y="44"/>
                                </a:lnTo>
                                <a:lnTo>
                                  <a:pt x="22" y="56"/>
                                </a:lnTo>
                                <a:lnTo>
                                  <a:pt x="13" y="67"/>
                                </a:lnTo>
                                <a:lnTo>
                                  <a:pt x="6" y="80"/>
                                </a:lnTo>
                                <a:lnTo>
                                  <a:pt x="1" y="95"/>
                                </a:lnTo>
                                <a:lnTo>
                                  <a:pt x="0" y="111"/>
                                </a:lnTo>
                                <a:lnTo>
                                  <a:pt x="4" y="128"/>
                                </a:lnTo>
                                <a:lnTo>
                                  <a:pt x="14" y="147"/>
                                </a:lnTo>
                                <a:lnTo>
                                  <a:pt x="32" y="164"/>
                                </a:lnTo>
                                <a:lnTo>
                                  <a:pt x="56" y="183"/>
                                </a:lnTo>
                                <a:lnTo>
                                  <a:pt x="89" y="201"/>
                                </a:lnTo>
                                <a:lnTo>
                                  <a:pt x="92" y="200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32"/>
                                </a:lnTo>
                                <a:lnTo>
                                  <a:pt x="140" y="108"/>
                                </a:lnTo>
                                <a:lnTo>
                                  <a:pt x="135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70"/>
                                </a:lnTo>
                                <a:lnTo>
                                  <a:pt x="121" y="59"/>
                                </a:lnTo>
                                <a:lnTo>
                                  <a:pt x="111" y="46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71" y="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2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3" y="94"/>
                                </a:moveTo>
                                <a:lnTo>
                                  <a:pt x="1" y="86"/>
                                </a:lnTo>
                                <a:lnTo>
                                  <a:pt x="0" y="64"/>
                                </a:lnTo>
                                <a:lnTo>
                                  <a:pt x="6" y="37"/>
                                </a:lnTo>
                                <a:lnTo>
                                  <a:pt x="24" y="9"/>
                                </a:lnTo>
                                <a:lnTo>
                                  <a:pt x="37" y="0"/>
                                </a:lnTo>
                                <a:lnTo>
                                  <a:pt x="47" y="2"/>
                                </a:lnTo>
                                <a:lnTo>
                                  <a:pt x="55" y="9"/>
                                </a:lnTo>
                                <a:lnTo>
                                  <a:pt x="57" y="24"/>
                                </a:lnTo>
                                <a:lnTo>
                                  <a:pt x="55" y="39"/>
                                </a:lnTo>
                                <a:lnTo>
                                  <a:pt x="45" y="58"/>
                                </a:lnTo>
                                <a:lnTo>
                                  <a:pt x="29" y="77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19400"/>
                            <a:ext cx="90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8">
                                <a:moveTo>
                                  <a:pt x="75" y="288"/>
                                </a:moveTo>
                                <a:lnTo>
                                  <a:pt x="81" y="283"/>
                                </a:lnTo>
                                <a:lnTo>
                                  <a:pt x="97" y="265"/>
                                </a:lnTo>
                                <a:lnTo>
                                  <a:pt x="115" y="236"/>
                                </a:lnTo>
                                <a:lnTo>
                                  <a:pt x="133" y="200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10"/>
                                </a:lnTo>
                                <a:lnTo>
                                  <a:pt x="122" y="56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5" y="9"/>
                                </a:lnTo>
                                <a:lnTo>
                                  <a:pt x="26" y="19"/>
                                </a:lnTo>
                                <a:lnTo>
                                  <a:pt x="10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85"/>
                                </a:lnTo>
                                <a:lnTo>
                                  <a:pt x="20" y="124"/>
                                </a:lnTo>
                                <a:lnTo>
                                  <a:pt x="25" y="128"/>
                                </a:lnTo>
                                <a:lnTo>
                                  <a:pt x="35" y="141"/>
                                </a:lnTo>
                                <a:lnTo>
                                  <a:pt x="49" y="160"/>
                                </a:lnTo>
                                <a:lnTo>
                                  <a:pt x="63" y="183"/>
                                </a:lnTo>
                                <a:lnTo>
                                  <a:pt x="76" y="209"/>
                                </a:lnTo>
                                <a:lnTo>
                                  <a:pt x="84" y="236"/>
                                </a:lnTo>
                                <a:lnTo>
                                  <a:pt x="85" y="264"/>
                                </a:lnTo>
                                <a:lnTo>
                                  <a:pt x="75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43160"/>
                            <a:ext cx="4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63" y="175"/>
                                </a:moveTo>
                                <a:lnTo>
                                  <a:pt x="65" y="171"/>
                                </a:lnTo>
                                <a:lnTo>
                                  <a:pt x="69" y="159"/>
                                </a:lnTo>
                                <a:lnTo>
                                  <a:pt x="73" y="140"/>
                                </a:lnTo>
                                <a:lnTo>
                                  <a:pt x="75" y="116"/>
                                </a:lnTo>
                                <a:lnTo>
                                  <a:pt x="73" y="90"/>
                                </a:lnTo>
                                <a:lnTo>
                                  <a:pt x="66" y="60"/>
                                </a:lnTo>
                                <a:lnTo>
                                  <a:pt x="50" y="29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60"/>
                                </a:lnTo>
                                <a:lnTo>
                                  <a:pt x="17" y="81"/>
                                </a:lnTo>
                                <a:lnTo>
                                  <a:pt x="20" y="84"/>
                                </a:lnTo>
                                <a:lnTo>
                                  <a:pt x="26" y="90"/>
                                </a:lnTo>
                                <a:lnTo>
                                  <a:pt x="35" y="100"/>
                                </a:lnTo>
                                <a:lnTo>
                                  <a:pt x="43" y="113"/>
                                </a:lnTo>
                                <a:lnTo>
                                  <a:pt x="53" y="127"/>
                                </a:lnTo>
                                <a:lnTo>
                                  <a:pt x="61" y="143"/>
                                </a:lnTo>
                                <a:lnTo>
                                  <a:pt x="63" y="159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28400"/>
                            <a:ext cx="283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7">
                                <a:moveTo>
                                  <a:pt x="0" y="12"/>
                                </a:moveTo>
                                <a:lnTo>
                                  <a:pt x="3" y="12"/>
                                </a:lnTo>
                                <a:lnTo>
                                  <a:pt x="10" y="15"/>
                                </a:lnTo>
                                <a:lnTo>
                                  <a:pt x="22" y="18"/>
                                </a:lnTo>
                                <a:lnTo>
                                  <a:pt x="37" y="21"/>
                                </a:lnTo>
                                <a:lnTo>
                                  <a:pt x="58" y="23"/>
                                </a:lnTo>
                                <a:lnTo>
                                  <a:pt x="81" y="28"/>
                                </a:lnTo>
                                <a:lnTo>
                                  <a:pt x="107" y="31"/>
                                </a:lnTo>
                                <a:lnTo>
                                  <a:pt x="137" y="34"/>
                                </a:lnTo>
                                <a:lnTo>
                                  <a:pt x="169" y="35"/>
                                </a:lnTo>
                                <a:lnTo>
                                  <a:pt x="203" y="36"/>
                                </a:lnTo>
                                <a:lnTo>
                                  <a:pt x="238" y="35"/>
                                </a:lnTo>
                                <a:lnTo>
                                  <a:pt x="277" y="32"/>
                                </a:lnTo>
                                <a:lnTo>
                                  <a:pt x="314" y="28"/>
                                </a:lnTo>
                                <a:lnTo>
                                  <a:pt x="354" y="22"/>
                                </a:lnTo>
                                <a:lnTo>
                                  <a:pt x="395" y="12"/>
                                </a:lnTo>
                                <a:lnTo>
                                  <a:pt x="435" y="0"/>
                                </a:lnTo>
                                <a:lnTo>
                                  <a:pt x="447" y="100"/>
                                </a:lnTo>
                                <a:lnTo>
                                  <a:pt x="445" y="100"/>
                                </a:lnTo>
                                <a:lnTo>
                                  <a:pt x="441" y="103"/>
                                </a:lnTo>
                                <a:lnTo>
                                  <a:pt x="434" y="104"/>
                                </a:lnTo>
                                <a:lnTo>
                                  <a:pt x="423" y="107"/>
                                </a:lnTo>
                                <a:lnTo>
                                  <a:pt x="409" y="111"/>
                                </a:lnTo>
                                <a:lnTo>
                                  <a:pt x="392" y="114"/>
                                </a:lnTo>
                                <a:lnTo>
                                  <a:pt x="372" y="119"/>
                                </a:lnTo>
                                <a:lnTo>
                                  <a:pt x="349" y="122"/>
                                </a:lnTo>
                                <a:lnTo>
                                  <a:pt x="321" y="124"/>
                                </a:lnTo>
                                <a:lnTo>
                                  <a:pt x="291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18" y="127"/>
                                </a:lnTo>
                                <a:lnTo>
                                  <a:pt x="176" y="126"/>
                                </a:lnTo>
                                <a:lnTo>
                                  <a:pt x="131" y="123"/>
                                </a:lnTo>
                                <a:lnTo>
                                  <a:pt x="81" y="119"/>
                                </a:lnTo>
                                <a:lnTo>
                                  <a:pt x="27" y="111"/>
                                </a:lnTo>
                                <a:lnTo>
                                  <a:pt x="26" y="100"/>
                                </a:lnTo>
                                <a:lnTo>
                                  <a:pt x="20" y="74"/>
                                </a:lnTo>
                                <a:lnTo>
                                  <a:pt x="12" y="4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2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6600"/>
                            <a:ext cx="92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135" y="0"/>
                                </a:moveTo>
                                <a:lnTo>
                                  <a:pt x="0" y="84"/>
                                </a:lnTo>
                                <a:lnTo>
                                  <a:pt x="9" y="98"/>
                                </a:lnTo>
                                <a:lnTo>
                                  <a:pt x="146" y="16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56600"/>
                            <a:ext cx="75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0" y="15"/>
                                </a:moveTo>
                                <a:lnTo>
                                  <a:pt x="109" y="98"/>
                                </a:lnTo>
                                <a:lnTo>
                                  <a:pt x="119" y="84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41200"/>
                            <a:ext cx="83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4">
                                <a:moveTo>
                                  <a:pt x="0" y="16"/>
                                </a:moveTo>
                                <a:lnTo>
                                  <a:pt x="120" y="104"/>
                                </a:lnTo>
                                <a:lnTo>
                                  <a:pt x="131" y="89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4156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93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91"/>
                                </a:lnTo>
                                <a:lnTo>
                                  <a:pt x="105" y="1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85920"/>
                            <a:ext cx="173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2">
                                <a:moveTo>
                                  <a:pt x="273" y="209"/>
                                </a:moveTo>
                                <a:lnTo>
                                  <a:pt x="271" y="222"/>
                                </a:lnTo>
                                <a:lnTo>
                                  <a:pt x="268" y="233"/>
                                </a:lnTo>
                                <a:lnTo>
                                  <a:pt x="261" y="243"/>
                                </a:lnTo>
                                <a:lnTo>
                                  <a:pt x="254" y="253"/>
                                </a:lnTo>
                                <a:lnTo>
                                  <a:pt x="244" y="261"/>
                                </a:lnTo>
                                <a:lnTo>
                                  <a:pt x="234" y="266"/>
                                </a:lnTo>
                                <a:lnTo>
                                  <a:pt x="222" y="271"/>
                                </a:lnTo>
                                <a:lnTo>
                                  <a:pt x="209" y="272"/>
                                </a:lnTo>
                                <a:lnTo>
                                  <a:pt x="65" y="269"/>
                                </a:lnTo>
                                <a:lnTo>
                                  <a:pt x="52" y="268"/>
                                </a:lnTo>
                                <a:lnTo>
                                  <a:pt x="41" y="263"/>
                                </a:lnTo>
                                <a:lnTo>
                                  <a:pt x="31" y="258"/>
                                </a:lnTo>
                                <a:lnTo>
                                  <a:pt x="20" y="251"/>
                                </a:lnTo>
                                <a:lnTo>
                                  <a:pt x="13" y="240"/>
                                </a:lnTo>
                                <a:lnTo>
                                  <a:pt x="7" y="230"/>
                                </a:lnTo>
                                <a:lnTo>
                                  <a:pt x="3" y="219"/>
                                </a:lnTo>
                                <a:lnTo>
                                  <a:pt x="2" y="206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5" y="37"/>
                                </a:lnTo>
                                <a:lnTo>
                                  <a:pt x="10" y="27"/>
                                </a:lnTo>
                                <a:lnTo>
                                  <a:pt x="19" y="17"/>
                                </a:lnTo>
                                <a:lnTo>
                                  <a:pt x="28" y="10"/>
                                </a:lnTo>
                                <a:lnTo>
                                  <a:pt x="39" y="4"/>
                                </a:lnTo>
                                <a:lnTo>
                                  <a:pt x="51" y="1"/>
                                </a:lnTo>
                                <a:lnTo>
                                  <a:pt x="64" y="0"/>
                                </a:lnTo>
                                <a:lnTo>
                                  <a:pt x="208" y="1"/>
                                </a:lnTo>
                                <a:lnTo>
                                  <a:pt x="221" y="2"/>
                                </a:lnTo>
                                <a:lnTo>
                                  <a:pt x="232" y="5"/>
                                </a:lnTo>
                                <a:lnTo>
                                  <a:pt x="242" y="13"/>
                                </a:lnTo>
                                <a:lnTo>
                                  <a:pt x="252" y="20"/>
                                </a:lnTo>
                                <a:lnTo>
                                  <a:pt x="260" y="30"/>
                                </a:lnTo>
                                <a:lnTo>
                                  <a:pt x="267" y="40"/>
                                </a:lnTo>
                                <a:lnTo>
                                  <a:pt x="270" y="52"/>
                                </a:lnTo>
                                <a:lnTo>
                                  <a:pt x="271" y="64"/>
                                </a:lnTo>
                                <a:lnTo>
                                  <a:pt x="27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96720"/>
                            <a:ext cx="145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6">
                                <a:moveTo>
                                  <a:pt x="229" y="182"/>
                                </a:moveTo>
                                <a:lnTo>
                                  <a:pt x="227" y="193"/>
                                </a:lnTo>
                                <a:lnTo>
                                  <a:pt x="225" y="203"/>
                                </a:lnTo>
                                <a:lnTo>
                                  <a:pt x="220" y="212"/>
                                </a:lnTo>
                                <a:lnTo>
                                  <a:pt x="213" y="221"/>
                                </a:lnTo>
                                <a:lnTo>
                                  <a:pt x="204" y="228"/>
                                </a:lnTo>
                                <a:lnTo>
                                  <a:pt x="196" y="232"/>
                                </a:lnTo>
                                <a:lnTo>
                                  <a:pt x="186" y="235"/>
                                </a:lnTo>
                                <a:lnTo>
                                  <a:pt x="176" y="236"/>
                                </a:lnTo>
                                <a:lnTo>
                                  <a:pt x="55" y="235"/>
                                </a:lnTo>
                                <a:lnTo>
                                  <a:pt x="43" y="234"/>
                                </a:lnTo>
                                <a:lnTo>
                                  <a:pt x="33" y="231"/>
                                </a:lnTo>
                                <a:lnTo>
                                  <a:pt x="24" y="226"/>
                                </a:lnTo>
                                <a:lnTo>
                                  <a:pt x="17" y="219"/>
                                </a:lnTo>
                                <a:lnTo>
                                  <a:pt x="10" y="210"/>
                                </a:lnTo>
                                <a:lnTo>
                                  <a:pt x="6" y="202"/>
                                </a:lnTo>
                                <a:lnTo>
                                  <a:pt x="3" y="192"/>
                                </a:lnTo>
                                <a:lnTo>
                                  <a:pt x="1" y="180"/>
                                </a:lnTo>
                                <a:lnTo>
                                  <a:pt x="0" y="55"/>
                                </a:lnTo>
                                <a:lnTo>
                                  <a:pt x="1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6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174" y="1"/>
                                </a:lnTo>
                                <a:lnTo>
                                  <a:pt x="184" y="3"/>
                                </a:lnTo>
                                <a:lnTo>
                                  <a:pt x="194" y="7"/>
                                </a:lnTo>
                                <a:lnTo>
                                  <a:pt x="203" y="11"/>
                                </a:lnTo>
                                <a:lnTo>
                                  <a:pt x="212" y="19"/>
                                </a:lnTo>
                                <a:lnTo>
                                  <a:pt x="219" y="27"/>
                                </a:lnTo>
                                <a:lnTo>
                                  <a:pt x="223" y="36"/>
                                </a:lnTo>
                                <a:lnTo>
                                  <a:pt x="226" y="46"/>
                                </a:lnTo>
                                <a:lnTo>
                                  <a:pt x="227" y="58"/>
                                </a:lnTo>
                                <a:lnTo>
                                  <a:pt x="2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19400"/>
                            <a:ext cx="10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160" y="127"/>
                                </a:moveTo>
                                <a:lnTo>
                                  <a:pt x="157" y="143"/>
                                </a:lnTo>
                                <a:lnTo>
                                  <a:pt x="149" y="154"/>
                                </a:lnTo>
                                <a:lnTo>
                                  <a:pt x="137" y="161"/>
                                </a:lnTo>
                                <a:lnTo>
                                  <a:pt x="123" y="164"/>
                                </a:lnTo>
                                <a:lnTo>
                                  <a:pt x="38" y="164"/>
                                </a:lnTo>
                                <a:lnTo>
                                  <a:pt x="23" y="161"/>
                                </a:lnTo>
                                <a:lnTo>
                                  <a:pt x="12" y="153"/>
                                </a:lnTo>
                                <a:lnTo>
                                  <a:pt x="3" y="141"/>
                                </a:lnTo>
                                <a:lnTo>
                                  <a:pt x="0" y="125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23" y="3"/>
                                </a:lnTo>
                                <a:lnTo>
                                  <a:pt x="38" y="0"/>
                                </a:lnTo>
                                <a:lnTo>
                                  <a:pt x="121" y="1"/>
                                </a:lnTo>
                                <a:lnTo>
                                  <a:pt x="136" y="4"/>
                                </a:lnTo>
                                <a:lnTo>
                                  <a:pt x="149" y="13"/>
                                </a:lnTo>
                                <a:lnTo>
                                  <a:pt x="156" y="24"/>
                                </a:lnTo>
                                <a:lnTo>
                                  <a:pt x="159" y="39"/>
                                </a:lnTo>
                                <a:lnTo>
                                  <a:pt x="1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3236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6">
                                <a:moveTo>
                                  <a:pt x="121" y="97"/>
                                </a:moveTo>
                                <a:lnTo>
                                  <a:pt x="120" y="108"/>
                                </a:lnTo>
                                <a:lnTo>
                                  <a:pt x="114" y="117"/>
                                </a:lnTo>
                                <a:lnTo>
                                  <a:pt x="105" y="123"/>
                                </a:lnTo>
                                <a:lnTo>
                                  <a:pt x="94" y="126"/>
                                </a:lnTo>
                                <a:lnTo>
                                  <a:pt x="30" y="124"/>
                                </a:lnTo>
                                <a:lnTo>
                                  <a:pt x="19" y="121"/>
                                </a:lnTo>
                                <a:lnTo>
                                  <a:pt x="10" y="116"/>
                                </a:lnTo>
                                <a:lnTo>
                                  <a:pt x="4" y="107"/>
                                </a:lnTo>
                                <a:lnTo>
                                  <a:pt x="2" y="95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9" y="9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3"/>
                                </a:lnTo>
                                <a:lnTo>
                                  <a:pt x="113" y="9"/>
                                </a:lnTo>
                                <a:lnTo>
                                  <a:pt x="118" y="19"/>
                                </a:lnTo>
                                <a:lnTo>
                                  <a:pt x="121" y="30"/>
                                </a:lnTo>
                                <a:lnTo>
                                  <a:pt x="12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2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5480"/>
                            <a:ext cx="270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40">
                                <a:moveTo>
                                  <a:pt x="144" y="0"/>
                                </a:moveTo>
                                <a:lnTo>
                                  <a:pt x="138" y="3"/>
                                </a:lnTo>
                                <a:lnTo>
                                  <a:pt x="125" y="13"/>
                                </a:lnTo>
                                <a:lnTo>
                                  <a:pt x="105" y="29"/>
                                </a:lnTo>
                                <a:lnTo>
                                  <a:pt x="82" y="55"/>
                                </a:lnTo>
                                <a:lnTo>
                                  <a:pt x="57" y="91"/>
                                </a:lnTo>
                                <a:lnTo>
                                  <a:pt x="33" y="138"/>
                                </a:lnTo>
                                <a:lnTo>
                                  <a:pt x="13" y="198"/>
                                </a:lnTo>
                                <a:lnTo>
                                  <a:pt x="0" y="270"/>
                                </a:lnTo>
                                <a:lnTo>
                                  <a:pt x="3" y="268"/>
                                </a:lnTo>
                                <a:lnTo>
                                  <a:pt x="10" y="267"/>
                                </a:lnTo>
                                <a:lnTo>
                                  <a:pt x="20" y="262"/>
                                </a:lnTo>
                                <a:lnTo>
                                  <a:pt x="32" y="258"/>
                                </a:lnTo>
                                <a:lnTo>
                                  <a:pt x="45" y="255"/>
                                </a:lnTo>
                                <a:lnTo>
                                  <a:pt x="56" y="251"/>
                                </a:lnTo>
                                <a:lnTo>
                                  <a:pt x="68" y="249"/>
                                </a:lnTo>
                                <a:lnTo>
                                  <a:pt x="75" y="248"/>
                                </a:lnTo>
                                <a:lnTo>
                                  <a:pt x="72" y="254"/>
                                </a:lnTo>
                                <a:lnTo>
                                  <a:pt x="68" y="272"/>
                                </a:lnTo>
                                <a:lnTo>
                                  <a:pt x="62" y="300"/>
                                </a:lnTo>
                                <a:lnTo>
                                  <a:pt x="62" y="334"/>
                                </a:lnTo>
                                <a:lnTo>
                                  <a:pt x="68" y="373"/>
                                </a:lnTo>
                                <a:lnTo>
                                  <a:pt x="85" y="418"/>
                                </a:lnTo>
                                <a:lnTo>
                                  <a:pt x="117" y="463"/>
                                </a:lnTo>
                                <a:lnTo>
                                  <a:pt x="164" y="508"/>
                                </a:lnTo>
                                <a:lnTo>
                                  <a:pt x="196" y="428"/>
                                </a:lnTo>
                                <a:lnTo>
                                  <a:pt x="196" y="430"/>
                                </a:lnTo>
                                <a:lnTo>
                                  <a:pt x="196" y="435"/>
                                </a:lnTo>
                                <a:lnTo>
                                  <a:pt x="197" y="443"/>
                                </a:lnTo>
                                <a:lnTo>
                                  <a:pt x="199" y="454"/>
                                </a:lnTo>
                                <a:lnTo>
                                  <a:pt x="202" y="467"/>
                                </a:lnTo>
                                <a:lnTo>
                                  <a:pt x="207" y="482"/>
                                </a:lnTo>
                                <a:lnTo>
                                  <a:pt x="213" y="497"/>
                                </a:lnTo>
                                <a:lnTo>
                                  <a:pt x="223" y="515"/>
                                </a:lnTo>
                                <a:lnTo>
                                  <a:pt x="235" y="532"/>
                                </a:lnTo>
                                <a:lnTo>
                                  <a:pt x="250" y="551"/>
                                </a:lnTo>
                                <a:lnTo>
                                  <a:pt x="268" y="568"/>
                                </a:lnTo>
                                <a:lnTo>
                                  <a:pt x="291" y="585"/>
                                </a:lnTo>
                                <a:lnTo>
                                  <a:pt x="317" y="601"/>
                                </a:lnTo>
                                <a:lnTo>
                                  <a:pt x="348" y="616"/>
                                </a:lnTo>
                                <a:lnTo>
                                  <a:pt x="384" y="629"/>
                                </a:lnTo>
                                <a:lnTo>
                                  <a:pt x="425" y="640"/>
                                </a:lnTo>
                                <a:lnTo>
                                  <a:pt x="422" y="634"/>
                                </a:lnTo>
                                <a:lnTo>
                                  <a:pt x="413" y="620"/>
                                </a:lnTo>
                                <a:lnTo>
                                  <a:pt x="403" y="597"/>
                                </a:lnTo>
                                <a:lnTo>
                                  <a:pt x="393" y="571"/>
                                </a:lnTo>
                                <a:lnTo>
                                  <a:pt x="384" y="542"/>
                                </a:lnTo>
                                <a:lnTo>
                                  <a:pt x="379" y="513"/>
                                </a:lnTo>
                                <a:lnTo>
                                  <a:pt x="382" y="487"/>
                                </a:lnTo>
                                <a:lnTo>
                                  <a:pt x="392" y="466"/>
                                </a:lnTo>
                                <a:lnTo>
                                  <a:pt x="389" y="463"/>
                                </a:lnTo>
                                <a:lnTo>
                                  <a:pt x="382" y="454"/>
                                </a:lnTo>
                                <a:lnTo>
                                  <a:pt x="371" y="441"/>
                                </a:lnTo>
                                <a:lnTo>
                                  <a:pt x="361" y="424"/>
                                </a:lnTo>
                                <a:lnTo>
                                  <a:pt x="353" y="405"/>
                                </a:lnTo>
                                <a:lnTo>
                                  <a:pt x="350" y="385"/>
                                </a:lnTo>
                                <a:lnTo>
                                  <a:pt x="353" y="363"/>
                                </a:lnTo>
                                <a:lnTo>
                                  <a:pt x="366" y="343"/>
                                </a:lnTo>
                                <a:lnTo>
                                  <a:pt x="357" y="336"/>
                                </a:lnTo>
                                <a:lnTo>
                                  <a:pt x="334" y="313"/>
                                </a:lnTo>
                                <a:lnTo>
                                  <a:pt x="302" y="280"/>
                                </a:lnTo>
                                <a:lnTo>
                                  <a:pt x="265" y="235"/>
                                </a:lnTo>
                                <a:lnTo>
                                  <a:pt x="226" y="183"/>
                                </a:lnTo>
                                <a:lnTo>
                                  <a:pt x="190" y="125"/>
                                </a:lnTo>
                                <a:lnTo>
                                  <a:pt x="161" y="63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473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096">
                                <a:moveTo>
                                  <a:pt x="0" y="936"/>
                                </a:moveTo>
                                <a:lnTo>
                                  <a:pt x="1" y="928"/>
                                </a:lnTo>
                                <a:lnTo>
                                  <a:pt x="4" y="908"/>
                                </a:lnTo>
                                <a:lnTo>
                                  <a:pt x="10" y="876"/>
                                </a:lnTo>
                                <a:lnTo>
                                  <a:pt x="17" y="833"/>
                                </a:lnTo>
                                <a:lnTo>
                                  <a:pt x="29" y="783"/>
                                </a:lnTo>
                                <a:lnTo>
                                  <a:pt x="43" y="722"/>
                                </a:lnTo>
                                <a:lnTo>
                                  <a:pt x="60" y="657"/>
                                </a:lnTo>
                                <a:lnTo>
                                  <a:pt x="82" y="587"/>
                                </a:lnTo>
                                <a:lnTo>
                                  <a:pt x="107" y="512"/>
                                </a:lnTo>
                                <a:lnTo>
                                  <a:pt x="135" y="435"/>
                                </a:lnTo>
                                <a:lnTo>
                                  <a:pt x="169" y="357"/>
                                </a:lnTo>
                                <a:lnTo>
                                  <a:pt x="206" y="279"/>
                                </a:lnTo>
                                <a:lnTo>
                                  <a:pt x="249" y="203"/>
                                </a:lnTo>
                                <a:lnTo>
                                  <a:pt x="297" y="131"/>
                                </a:lnTo>
                                <a:lnTo>
                                  <a:pt x="350" y="62"/>
                                </a:lnTo>
                                <a:lnTo>
                                  <a:pt x="409" y="0"/>
                                </a:lnTo>
                                <a:lnTo>
                                  <a:pt x="412" y="3"/>
                                </a:lnTo>
                                <a:lnTo>
                                  <a:pt x="419" y="8"/>
                                </a:lnTo>
                                <a:lnTo>
                                  <a:pt x="432" y="20"/>
                                </a:lnTo>
                                <a:lnTo>
                                  <a:pt x="448" y="34"/>
                                </a:lnTo>
                                <a:lnTo>
                                  <a:pt x="467" y="50"/>
                                </a:lnTo>
                                <a:lnTo>
                                  <a:pt x="488" y="69"/>
                                </a:lnTo>
                                <a:lnTo>
                                  <a:pt x="510" y="91"/>
                                </a:lnTo>
                                <a:lnTo>
                                  <a:pt x="534" y="112"/>
                                </a:lnTo>
                                <a:lnTo>
                                  <a:pt x="559" y="134"/>
                                </a:lnTo>
                                <a:lnTo>
                                  <a:pt x="582" y="155"/>
                                </a:lnTo>
                                <a:lnTo>
                                  <a:pt x="605" y="177"/>
                                </a:lnTo>
                                <a:lnTo>
                                  <a:pt x="625" y="196"/>
                                </a:lnTo>
                                <a:lnTo>
                                  <a:pt x="644" y="215"/>
                                </a:lnTo>
                                <a:lnTo>
                                  <a:pt x="658" y="229"/>
                                </a:lnTo>
                                <a:lnTo>
                                  <a:pt x="670" y="242"/>
                                </a:lnTo>
                                <a:lnTo>
                                  <a:pt x="677" y="251"/>
                                </a:lnTo>
                                <a:lnTo>
                                  <a:pt x="678" y="258"/>
                                </a:lnTo>
                                <a:lnTo>
                                  <a:pt x="681" y="275"/>
                                </a:lnTo>
                                <a:lnTo>
                                  <a:pt x="686" y="301"/>
                                </a:lnTo>
                                <a:lnTo>
                                  <a:pt x="693" y="330"/>
                                </a:lnTo>
                                <a:lnTo>
                                  <a:pt x="703" y="360"/>
                                </a:lnTo>
                                <a:lnTo>
                                  <a:pt x="714" y="386"/>
                                </a:lnTo>
                                <a:lnTo>
                                  <a:pt x="729" y="408"/>
                                </a:lnTo>
                                <a:lnTo>
                                  <a:pt x="745" y="418"/>
                                </a:lnTo>
                                <a:lnTo>
                                  <a:pt x="735" y="424"/>
                                </a:lnTo>
                                <a:lnTo>
                                  <a:pt x="710" y="439"/>
                                </a:lnTo>
                                <a:lnTo>
                                  <a:pt x="674" y="464"/>
                                </a:lnTo>
                                <a:lnTo>
                                  <a:pt x="634" y="493"/>
                                </a:lnTo>
                                <a:lnTo>
                                  <a:pt x="593" y="525"/>
                                </a:lnTo>
                                <a:lnTo>
                                  <a:pt x="559" y="556"/>
                                </a:lnTo>
                                <a:lnTo>
                                  <a:pt x="537" y="585"/>
                                </a:lnTo>
                                <a:lnTo>
                                  <a:pt x="532" y="610"/>
                                </a:lnTo>
                                <a:lnTo>
                                  <a:pt x="539" y="631"/>
                                </a:lnTo>
                                <a:lnTo>
                                  <a:pt x="550" y="654"/>
                                </a:lnTo>
                                <a:lnTo>
                                  <a:pt x="565" y="676"/>
                                </a:lnTo>
                                <a:lnTo>
                                  <a:pt x="583" y="699"/>
                                </a:lnTo>
                                <a:lnTo>
                                  <a:pt x="604" y="719"/>
                                </a:lnTo>
                                <a:lnTo>
                                  <a:pt x="628" y="739"/>
                                </a:lnTo>
                                <a:lnTo>
                                  <a:pt x="653" y="757"/>
                                </a:lnTo>
                                <a:lnTo>
                                  <a:pt x="680" y="770"/>
                                </a:lnTo>
                                <a:lnTo>
                                  <a:pt x="684" y="784"/>
                                </a:lnTo>
                                <a:lnTo>
                                  <a:pt x="694" y="820"/>
                                </a:lnTo>
                                <a:lnTo>
                                  <a:pt x="703" y="865"/>
                                </a:lnTo>
                                <a:lnTo>
                                  <a:pt x="704" y="907"/>
                                </a:lnTo>
                                <a:lnTo>
                                  <a:pt x="701" y="905"/>
                                </a:lnTo>
                                <a:lnTo>
                                  <a:pt x="696" y="902"/>
                                </a:lnTo>
                                <a:lnTo>
                                  <a:pt x="686" y="898"/>
                                </a:lnTo>
                                <a:lnTo>
                                  <a:pt x="671" y="892"/>
                                </a:lnTo>
                                <a:lnTo>
                                  <a:pt x="655" y="887"/>
                                </a:lnTo>
                                <a:lnTo>
                                  <a:pt x="637" y="879"/>
                                </a:lnTo>
                                <a:lnTo>
                                  <a:pt x="616" y="872"/>
                                </a:lnTo>
                                <a:lnTo>
                                  <a:pt x="595" y="866"/>
                                </a:lnTo>
                                <a:lnTo>
                                  <a:pt x="573" y="861"/>
                                </a:lnTo>
                                <a:lnTo>
                                  <a:pt x="552" y="855"/>
                                </a:lnTo>
                                <a:lnTo>
                                  <a:pt x="530" y="852"/>
                                </a:lnTo>
                                <a:lnTo>
                                  <a:pt x="510" y="850"/>
                                </a:lnTo>
                                <a:lnTo>
                                  <a:pt x="490" y="850"/>
                                </a:lnTo>
                                <a:lnTo>
                                  <a:pt x="474" y="853"/>
                                </a:lnTo>
                                <a:lnTo>
                                  <a:pt x="459" y="861"/>
                                </a:lnTo>
                                <a:lnTo>
                                  <a:pt x="448" y="869"/>
                                </a:lnTo>
                                <a:lnTo>
                                  <a:pt x="445" y="891"/>
                                </a:lnTo>
                                <a:lnTo>
                                  <a:pt x="439" y="943"/>
                                </a:lnTo>
                                <a:lnTo>
                                  <a:pt x="435" y="1009"/>
                                </a:lnTo>
                                <a:lnTo>
                                  <a:pt x="436" y="1070"/>
                                </a:lnTo>
                                <a:lnTo>
                                  <a:pt x="434" y="1077"/>
                                </a:lnTo>
                                <a:lnTo>
                                  <a:pt x="425" y="1083"/>
                                </a:lnTo>
                                <a:lnTo>
                                  <a:pt x="411" y="1088"/>
                                </a:lnTo>
                                <a:lnTo>
                                  <a:pt x="390" y="1093"/>
                                </a:lnTo>
                                <a:lnTo>
                                  <a:pt x="367" y="1094"/>
                                </a:lnTo>
                                <a:lnTo>
                                  <a:pt x="340" y="1096"/>
                                </a:lnTo>
                                <a:lnTo>
                                  <a:pt x="308" y="1094"/>
                                </a:lnTo>
                                <a:lnTo>
                                  <a:pt x="275" y="1090"/>
                                </a:lnTo>
                                <a:lnTo>
                                  <a:pt x="241" y="1084"/>
                                </a:lnTo>
                                <a:lnTo>
                                  <a:pt x="205" y="1074"/>
                                </a:lnTo>
                                <a:lnTo>
                                  <a:pt x="169" y="1061"/>
                                </a:lnTo>
                                <a:lnTo>
                                  <a:pt x="131" y="1045"/>
                                </a:lnTo>
                                <a:lnTo>
                                  <a:pt x="95" y="1024"/>
                                </a:lnTo>
                                <a:lnTo>
                                  <a:pt x="62" y="999"/>
                                </a:lnTo>
                                <a:lnTo>
                                  <a:pt x="29" y="970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8640"/>
                            <a:ext cx="91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717">
                                <a:moveTo>
                                  <a:pt x="0" y="717"/>
                                </a:moveTo>
                                <a:lnTo>
                                  <a:pt x="0" y="711"/>
                                </a:lnTo>
                                <a:lnTo>
                                  <a:pt x="0" y="692"/>
                                </a:lnTo>
                                <a:lnTo>
                                  <a:pt x="0" y="663"/>
                                </a:lnTo>
                                <a:lnTo>
                                  <a:pt x="4" y="624"/>
                                </a:lnTo>
                                <a:lnTo>
                                  <a:pt x="12" y="580"/>
                                </a:lnTo>
                                <a:lnTo>
                                  <a:pt x="23" y="528"/>
                                </a:lnTo>
                                <a:lnTo>
                                  <a:pt x="42" y="472"/>
                                </a:lnTo>
                                <a:lnTo>
                                  <a:pt x="68" y="412"/>
                                </a:lnTo>
                                <a:lnTo>
                                  <a:pt x="102" y="352"/>
                                </a:lnTo>
                                <a:lnTo>
                                  <a:pt x="146" y="290"/>
                                </a:lnTo>
                                <a:lnTo>
                                  <a:pt x="202" y="231"/>
                                </a:lnTo>
                                <a:lnTo>
                                  <a:pt x="268" y="173"/>
                                </a:lnTo>
                                <a:lnTo>
                                  <a:pt x="350" y="120"/>
                                </a:lnTo>
                                <a:lnTo>
                                  <a:pt x="445" y="72"/>
                                </a:lnTo>
                                <a:lnTo>
                                  <a:pt x="556" y="32"/>
                                </a:lnTo>
                                <a:lnTo>
                                  <a:pt x="684" y="0"/>
                                </a:lnTo>
                                <a:lnTo>
                                  <a:pt x="692" y="0"/>
                                </a:lnTo>
                                <a:lnTo>
                                  <a:pt x="713" y="3"/>
                                </a:lnTo>
                                <a:lnTo>
                                  <a:pt x="748" y="7"/>
                                </a:lnTo>
                                <a:lnTo>
                                  <a:pt x="792" y="14"/>
                                </a:lnTo>
                                <a:lnTo>
                                  <a:pt x="844" y="26"/>
                                </a:lnTo>
                                <a:lnTo>
                                  <a:pt x="905" y="42"/>
                                </a:lnTo>
                                <a:lnTo>
                                  <a:pt x="968" y="62"/>
                                </a:lnTo>
                                <a:lnTo>
                                  <a:pt x="1034" y="88"/>
                                </a:lnTo>
                                <a:lnTo>
                                  <a:pt x="1102" y="121"/>
                                </a:lnTo>
                                <a:lnTo>
                                  <a:pt x="1168" y="162"/>
                                </a:lnTo>
                                <a:lnTo>
                                  <a:pt x="1232" y="211"/>
                                </a:lnTo>
                                <a:lnTo>
                                  <a:pt x="1289" y="267"/>
                                </a:lnTo>
                                <a:lnTo>
                                  <a:pt x="1341" y="333"/>
                                </a:lnTo>
                                <a:lnTo>
                                  <a:pt x="1384" y="410"/>
                                </a:lnTo>
                                <a:lnTo>
                                  <a:pt x="1416" y="498"/>
                                </a:lnTo>
                                <a:lnTo>
                                  <a:pt x="1436" y="596"/>
                                </a:lnTo>
                                <a:lnTo>
                                  <a:pt x="1433" y="596"/>
                                </a:lnTo>
                                <a:lnTo>
                                  <a:pt x="1428" y="596"/>
                                </a:lnTo>
                                <a:lnTo>
                                  <a:pt x="1416" y="596"/>
                                </a:lnTo>
                                <a:lnTo>
                                  <a:pt x="1402" y="596"/>
                                </a:lnTo>
                                <a:lnTo>
                                  <a:pt x="1383" y="597"/>
                                </a:lnTo>
                                <a:lnTo>
                                  <a:pt x="1360" y="597"/>
                                </a:lnTo>
                                <a:lnTo>
                                  <a:pt x="1334" y="598"/>
                                </a:lnTo>
                                <a:lnTo>
                                  <a:pt x="1304" y="598"/>
                                </a:lnTo>
                                <a:lnTo>
                                  <a:pt x="1272" y="600"/>
                                </a:lnTo>
                                <a:lnTo>
                                  <a:pt x="1236" y="601"/>
                                </a:lnTo>
                                <a:lnTo>
                                  <a:pt x="1197" y="603"/>
                                </a:lnTo>
                                <a:lnTo>
                                  <a:pt x="1155" y="604"/>
                                </a:lnTo>
                                <a:lnTo>
                                  <a:pt x="1111" y="607"/>
                                </a:lnTo>
                                <a:lnTo>
                                  <a:pt x="1065" y="609"/>
                                </a:lnTo>
                                <a:lnTo>
                                  <a:pt x="1016" y="611"/>
                                </a:lnTo>
                                <a:lnTo>
                                  <a:pt x="965" y="614"/>
                                </a:lnTo>
                                <a:lnTo>
                                  <a:pt x="912" y="617"/>
                                </a:lnTo>
                                <a:lnTo>
                                  <a:pt x="857" y="622"/>
                                </a:lnTo>
                                <a:lnTo>
                                  <a:pt x="801" y="626"/>
                                </a:lnTo>
                                <a:lnTo>
                                  <a:pt x="743" y="630"/>
                                </a:lnTo>
                                <a:lnTo>
                                  <a:pt x="684" y="635"/>
                                </a:lnTo>
                                <a:lnTo>
                                  <a:pt x="625" y="639"/>
                                </a:lnTo>
                                <a:lnTo>
                                  <a:pt x="563" y="645"/>
                                </a:lnTo>
                                <a:lnTo>
                                  <a:pt x="503" y="650"/>
                                </a:lnTo>
                                <a:lnTo>
                                  <a:pt x="439" y="658"/>
                                </a:lnTo>
                                <a:lnTo>
                                  <a:pt x="378" y="665"/>
                                </a:lnTo>
                                <a:lnTo>
                                  <a:pt x="314" y="672"/>
                                </a:lnTo>
                                <a:lnTo>
                                  <a:pt x="251" y="679"/>
                                </a:lnTo>
                                <a:lnTo>
                                  <a:pt x="187" y="688"/>
                                </a:lnTo>
                                <a:lnTo>
                                  <a:pt x="125" y="697"/>
                                </a:lnTo>
                                <a:lnTo>
                                  <a:pt x="62" y="707"/>
                                </a:lnTo>
                                <a:lnTo>
                                  <a:pt x="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2120"/>
                            <a:ext cx="833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595">
                                <a:moveTo>
                                  <a:pt x="0" y="595"/>
                                </a:moveTo>
                                <a:lnTo>
                                  <a:pt x="0" y="589"/>
                                </a:lnTo>
                                <a:lnTo>
                                  <a:pt x="0" y="574"/>
                                </a:lnTo>
                                <a:lnTo>
                                  <a:pt x="2" y="550"/>
                                </a:lnTo>
                                <a:lnTo>
                                  <a:pt x="8" y="518"/>
                                </a:lnTo>
                                <a:lnTo>
                                  <a:pt x="15" y="481"/>
                                </a:lnTo>
                                <a:lnTo>
                                  <a:pt x="30" y="437"/>
                                </a:lnTo>
                                <a:lnTo>
                                  <a:pt x="47" y="390"/>
                                </a:lnTo>
                                <a:lnTo>
                                  <a:pt x="73" y="341"/>
                                </a:lnTo>
                                <a:lnTo>
                                  <a:pt x="106" y="290"/>
                                </a:lnTo>
                                <a:lnTo>
                                  <a:pt x="146" y="240"/>
                                </a:lnTo>
                                <a:lnTo>
                                  <a:pt x="197" y="189"/>
                                </a:lnTo>
                                <a:lnTo>
                                  <a:pt x="257" y="142"/>
                                </a:lnTo>
                                <a:lnTo>
                                  <a:pt x="329" y="98"/>
                                </a:lnTo>
                                <a:lnTo>
                                  <a:pt x="414" y="60"/>
                                </a:lnTo>
                                <a:lnTo>
                                  <a:pt x="512" y="26"/>
                                </a:lnTo>
                                <a:lnTo>
                                  <a:pt x="625" y="0"/>
                                </a:lnTo>
                                <a:lnTo>
                                  <a:pt x="632" y="0"/>
                                </a:lnTo>
                                <a:lnTo>
                                  <a:pt x="652" y="3"/>
                                </a:lnTo>
                                <a:lnTo>
                                  <a:pt x="684" y="6"/>
                                </a:lnTo>
                                <a:lnTo>
                                  <a:pt x="724" y="13"/>
                                </a:lnTo>
                                <a:lnTo>
                                  <a:pt x="773" y="23"/>
                                </a:lnTo>
                                <a:lnTo>
                                  <a:pt x="826" y="36"/>
                                </a:lnTo>
                                <a:lnTo>
                                  <a:pt x="885" y="54"/>
                                </a:lnTo>
                                <a:lnTo>
                                  <a:pt x="947" y="75"/>
                                </a:lnTo>
                                <a:lnTo>
                                  <a:pt x="1009" y="103"/>
                                </a:lnTo>
                                <a:lnTo>
                                  <a:pt x="1070" y="136"/>
                                </a:lnTo>
                                <a:lnTo>
                                  <a:pt x="1127" y="176"/>
                                </a:lnTo>
                                <a:lnTo>
                                  <a:pt x="1181" y="222"/>
                                </a:lnTo>
                                <a:lnTo>
                                  <a:pt x="1228" y="276"/>
                                </a:lnTo>
                                <a:lnTo>
                                  <a:pt x="1267" y="339"/>
                                </a:lnTo>
                                <a:lnTo>
                                  <a:pt x="1296" y="410"/>
                                </a:lnTo>
                                <a:lnTo>
                                  <a:pt x="1313" y="489"/>
                                </a:lnTo>
                                <a:lnTo>
                                  <a:pt x="1312" y="489"/>
                                </a:lnTo>
                                <a:lnTo>
                                  <a:pt x="1305" y="489"/>
                                </a:lnTo>
                                <a:lnTo>
                                  <a:pt x="1294" y="489"/>
                                </a:lnTo>
                                <a:lnTo>
                                  <a:pt x="1280" y="491"/>
                                </a:lnTo>
                                <a:lnTo>
                                  <a:pt x="1263" y="491"/>
                                </a:lnTo>
                                <a:lnTo>
                                  <a:pt x="1241" y="491"/>
                                </a:lnTo>
                                <a:lnTo>
                                  <a:pt x="1217" y="492"/>
                                </a:lnTo>
                                <a:lnTo>
                                  <a:pt x="1188" y="494"/>
                                </a:lnTo>
                                <a:lnTo>
                                  <a:pt x="1158" y="495"/>
                                </a:lnTo>
                                <a:lnTo>
                                  <a:pt x="1124" y="495"/>
                                </a:lnTo>
                                <a:lnTo>
                                  <a:pt x="1087" y="498"/>
                                </a:lnTo>
                                <a:lnTo>
                                  <a:pt x="1048" y="499"/>
                                </a:lnTo>
                                <a:lnTo>
                                  <a:pt x="1008" y="501"/>
                                </a:lnTo>
                                <a:lnTo>
                                  <a:pt x="965" y="504"/>
                                </a:lnTo>
                                <a:lnTo>
                                  <a:pt x="918" y="505"/>
                                </a:lnTo>
                                <a:lnTo>
                                  <a:pt x="871" y="508"/>
                                </a:lnTo>
                                <a:lnTo>
                                  <a:pt x="822" y="511"/>
                                </a:lnTo>
                                <a:lnTo>
                                  <a:pt x="772" y="515"/>
                                </a:lnTo>
                                <a:lnTo>
                                  <a:pt x="720" y="518"/>
                                </a:lnTo>
                                <a:lnTo>
                                  <a:pt x="666" y="522"/>
                                </a:lnTo>
                                <a:lnTo>
                                  <a:pt x="613" y="527"/>
                                </a:lnTo>
                                <a:lnTo>
                                  <a:pt x="558" y="531"/>
                                </a:lnTo>
                                <a:lnTo>
                                  <a:pt x="502" y="535"/>
                                </a:lnTo>
                                <a:lnTo>
                                  <a:pt x="446" y="540"/>
                                </a:lnTo>
                                <a:lnTo>
                                  <a:pt x="390" y="545"/>
                                </a:lnTo>
                                <a:lnTo>
                                  <a:pt x="334" y="551"/>
                                </a:lnTo>
                                <a:lnTo>
                                  <a:pt x="278" y="558"/>
                                </a:lnTo>
                                <a:lnTo>
                                  <a:pt x="220" y="564"/>
                                </a:lnTo>
                                <a:lnTo>
                                  <a:pt x="164" y="571"/>
                                </a:lnTo>
                                <a:lnTo>
                                  <a:pt x="109" y="579"/>
                                </a:lnTo>
                                <a:lnTo>
                                  <a:pt x="54" y="586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3280"/>
                            <a:ext cx="2635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00">
                                <a:moveTo>
                                  <a:pt x="345" y="396"/>
                                </a:moveTo>
                                <a:lnTo>
                                  <a:pt x="286" y="360"/>
                                </a:lnTo>
                                <a:lnTo>
                                  <a:pt x="248" y="313"/>
                                </a:lnTo>
                                <a:lnTo>
                                  <a:pt x="229" y="259"/>
                                </a:lnTo>
                                <a:lnTo>
                                  <a:pt x="224" y="204"/>
                                </a:lnTo>
                                <a:lnTo>
                                  <a:pt x="228" y="152"/>
                                </a:lnTo>
                                <a:lnTo>
                                  <a:pt x="237" y="111"/>
                                </a:lnTo>
                                <a:lnTo>
                                  <a:pt x="244" y="80"/>
                                </a:lnTo>
                                <a:lnTo>
                                  <a:pt x="248" y="70"/>
                                </a:lnTo>
                                <a:lnTo>
                                  <a:pt x="250" y="27"/>
                                </a:lnTo>
                                <a:lnTo>
                                  <a:pt x="240" y="5"/>
                                </a:lnTo>
                                <a:lnTo>
                                  <a:pt x="221" y="0"/>
                                </a:lnTo>
                                <a:lnTo>
                                  <a:pt x="199" y="7"/>
                                </a:lnTo>
                                <a:lnTo>
                                  <a:pt x="176" y="20"/>
                                </a:lnTo>
                                <a:lnTo>
                                  <a:pt x="156" y="36"/>
                                </a:lnTo>
                                <a:lnTo>
                                  <a:pt x="142" y="47"/>
                                </a:lnTo>
                                <a:lnTo>
                                  <a:pt x="136" y="53"/>
                                </a:lnTo>
                                <a:lnTo>
                                  <a:pt x="84" y="115"/>
                                </a:lnTo>
                                <a:lnTo>
                                  <a:pt x="48" y="177"/>
                                </a:lnTo>
                                <a:lnTo>
                                  <a:pt x="23" y="235"/>
                                </a:lnTo>
                                <a:lnTo>
                                  <a:pt x="9" y="287"/>
                                </a:lnTo>
                                <a:lnTo>
                                  <a:pt x="2" y="331"/>
                                </a:lnTo>
                                <a:lnTo>
                                  <a:pt x="0" y="364"/>
                                </a:lnTo>
                                <a:lnTo>
                                  <a:pt x="0" y="388"/>
                                </a:lnTo>
                                <a:lnTo>
                                  <a:pt x="2" y="395"/>
                                </a:lnTo>
                                <a:lnTo>
                                  <a:pt x="16" y="478"/>
                                </a:lnTo>
                                <a:lnTo>
                                  <a:pt x="42" y="546"/>
                                </a:lnTo>
                                <a:lnTo>
                                  <a:pt x="74" y="598"/>
                                </a:lnTo>
                                <a:lnTo>
                                  <a:pt x="108" y="638"/>
                                </a:lnTo>
                                <a:lnTo>
                                  <a:pt x="142" y="666"/>
                                </a:lnTo>
                                <a:lnTo>
                                  <a:pt x="169" y="685"/>
                                </a:lnTo>
                                <a:lnTo>
                                  <a:pt x="189" y="695"/>
                                </a:lnTo>
                                <a:lnTo>
                                  <a:pt x="196" y="698"/>
                                </a:lnTo>
                                <a:lnTo>
                                  <a:pt x="202" y="699"/>
                                </a:lnTo>
                                <a:lnTo>
                                  <a:pt x="215" y="700"/>
                                </a:lnTo>
                                <a:lnTo>
                                  <a:pt x="237" y="699"/>
                                </a:lnTo>
                                <a:lnTo>
                                  <a:pt x="264" y="695"/>
                                </a:lnTo>
                                <a:lnTo>
                                  <a:pt x="296" y="683"/>
                                </a:lnTo>
                                <a:lnTo>
                                  <a:pt x="329" y="663"/>
                                </a:lnTo>
                                <a:lnTo>
                                  <a:pt x="362" y="631"/>
                                </a:lnTo>
                                <a:lnTo>
                                  <a:pt x="394" y="587"/>
                                </a:lnTo>
                                <a:lnTo>
                                  <a:pt x="397" y="581"/>
                                </a:lnTo>
                                <a:lnTo>
                                  <a:pt x="404" y="563"/>
                                </a:lnTo>
                                <a:lnTo>
                                  <a:pt x="409" y="539"/>
                                </a:lnTo>
                                <a:lnTo>
                                  <a:pt x="415" y="510"/>
                                </a:lnTo>
                                <a:lnTo>
                                  <a:pt x="414" y="478"/>
                                </a:lnTo>
                                <a:lnTo>
                                  <a:pt x="404" y="447"/>
                                </a:lnTo>
                                <a:lnTo>
                                  <a:pt x="382" y="418"/>
                                </a:lnTo>
                                <a:lnTo>
                                  <a:pt x="345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9000"/>
                            <a:ext cx="201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74">
                                <a:moveTo>
                                  <a:pt x="259" y="362"/>
                                </a:moveTo>
                                <a:lnTo>
                                  <a:pt x="205" y="324"/>
                                </a:lnTo>
                                <a:lnTo>
                                  <a:pt x="169" y="279"/>
                                </a:lnTo>
                                <a:lnTo>
                                  <a:pt x="146" y="230"/>
                                </a:lnTo>
                                <a:lnTo>
                                  <a:pt x="134" y="181"/>
                                </a:lnTo>
                                <a:lnTo>
                                  <a:pt x="131" y="137"/>
                                </a:lnTo>
                                <a:lnTo>
                                  <a:pt x="133" y="101"/>
                                </a:lnTo>
                                <a:lnTo>
                                  <a:pt x="137" y="75"/>
                                </a:lnTo>
                                <a:lnTo>
                                  <a:pt x="138" y="66"/>
                                </a:lnTo>
                                <a:lnTo>
                                  <a:pt x="146" y="26"/>
                                </a:lnTo>
                                <a:lnTo>
                                  <a:pt x="144" y="4"/>
                                </a:lnTo>
                                <a:lnTo>
                                  <a:pt x="135" y="0"/>
                                </a:lnTo>
                                <a:lnTo>
                                  <a:pt x="124" y="7"/>
                                </a:lnTo>
                                <a:lnTo>
                                  <a:pt x="111" y="21"/>
                                </a:lnTo>
                                <a:lnTo>
                                  <a:pt x="98" y="36"/>
                                </a:lnTo>
                                <a:lnTo>
                                  <a:pt x="88" y="49"/>
                                </a:lnTo>
                                <a:lnTo>
                                  <a:pt x="85" y="55"/>
                                </a:lnTo>
                                <a:lnTo>
                                  <a:pt x="53" y="105"/>
                                </a:lnTo>
                                <a:lnTo>
                                  <a:pt x="30" y="154"/>
                                </a:lnTo>
                                <a:lnTo>
                                  <a:pt x="14" y="199"/>
                                </a:lnTo>
                                <a:lnTo>
                                  <a:pt x="6" y="239"/>
                                </a:lnTo>
                                <a:lnTo>
                                  <a:pt x="0" y="274"/>
                                </a:lnTo>
                                <a:lnTo>
                                  <a:pt x="0" y="300"/>
                                </a:lnTo>
                                <a:lnTo>
                                  <a:pt x="0" y="317"/>
                                </a:lnTo>
                                <a:lnTo>
                                  <a:pt x="0" y="323"/>
                                </a:lnTo>
                                <a:lnTo>
                                  <a:pt x="9" y="382"/>
                                </a:lnTo>
                                <a:lnTo>
                                  <a:pt x="25" y="431"/>
                                </a:lnTo>
                                <a:lnTo>
                                  <a:pt x="46" y="470"/>
                                </a:lnTo>
                                <a:lnTo>
                                  <a:pt x="71" y="500"/>
                                </a:lnTo>
                                <a:lnTo>
                                  <a:pt x="94" y="522"/>
                                </a:lnTo>
                                <a:lnTo>
                                  <a:pt x="114" y="536"/>
                                </a:lnTo>
                                <a:lnTo>
                                  <a:pt x="128" y="545"/>
                                </a:lnTo>
                                <a:lnTo>
                                  <a:pt x="134" y="548"/>
                                </a:lnTo>
                                <a:lnTo>
                                  <a:pt x="137" y="551"/>
                                </a:lnTo>
                                <a:lnTo>
                                  <a:pt x="147" y="558"/>
                                </a:lnTo>
                                <a:lnTo>
                                  <a:pt x="163" y="566"/>
                                </a:lnTo>
                                <a:lnTo>
                                  <a:pt x="182" y="572"/>
                                </a:lnTo>
                                <a:lnTo>
                                  <a:pt x="206" y="574"/>
                                </a:lnTo>
                                <a:lnTo>
                                  <a:pt x="232" y="566"/>
                                </a:lnTo>
                                <a:lnTo>
                                  <a:pt x="261" y="549"/>
                                </a:lnTo>
                                <a:lnTo>
                                  <a:pt x="290" y="517"/>
                                </a:lnTo>
                                <a:lnTo>
                                  <a:pt x="292" y="513"/>
                                </a:lnTo>
                                <a:lnTo>
                                  <a:pt x="301" y="502"/>
                                </a:lnTo>
                                <a:lnTo>
                                  <a:pt x="310" y="483"/>
                                </a:lnTo>
                                <a:lnTo>
                                  <a:pt x="316" y="461"/>
                                </a:lnTo>
                                <a:lnTo>
                                  <a:pt x="317" y="435"/>
                                </a:lnTo>
                                <a:lnTo>
                                  <a:pt x="311" y="409"/>
                                </a:lnTo>
                                <a:lnTo>
                                  <a:pt x="292" y="385"/>
                                </a:lnTo>
                                <a:lnTo>
                                  <a:pt x="25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80480"/>
                            <a:ext cx="220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52">
                                <a:moveTo>
                                  <a:pt x="72" y="0"/>
                                </a:moveTo>
                                <a:lnTo>
                                  <a:pt x="75" y="7"/>
                                </a:lnTo>
                                <a:lnTo>
                                  <a:pt x="82" y="28"/>
                                </a:lnTo>
                                <a:lnTo>
                                  <a:pt x="95" y="62"/>
                                </a:lnTo>
                                <a:lnTo>
                                  <a:pt x="114" y="101"/>
                                </a:lnTo>
                                <a:lnTo>
                                  <a:pt x="141" y="144"/>
                                </a:lnTo>
                                <a:lnTo>
                                  <a:pt x="176" y="189"/>
                                </a:lnTo>
                                <a:lnTo>
                                  <a:pt x="219" y="230"/>
                                </a:lnTo>
                                <a:lnTo>
                                  <a:pt x="271" y="266"/>
                                </a:lnTo>
                                <a:lnTo>
                                  <a:pt x="269" y="271"/>
                                </a:lnTo>
                                <a:lnTo>
                                  <a:pt x="264" y="281"/>
                                </a:lnTo>
                                <a:lnTo>
                                  <a:pt x="259" y="295"/>
                                </a:lnTo>
                                <a:lnTo>
                                  <a:pt x="257" y="315"/>
                                </a:lnTo>
                                <a:lnTo>
                                  <a:pt x="257" y="337"/>
                                </a:lnTo>
                                <a:lnTo>
                                  <a:pt x="264" y="362"/>
                                </a:lnTo>
                                <a:lnTo>
                                  <a:pt x="280" y="386"/>
                                </a:lnTo>
                                <a:lnTo>
                                  <a:pt x="307" y="409"/>
                                </a:lnTo>
                                <a:lnTo>
                                  <a:pt x="305" y="412"/>
                                </a:lnTo>
                                <a:lnTo>
                                  <a:pt x="300" y="422"/>
                                </a:lnTo>
                                <a:lnTo>
                                  <a:pt x="295" y="437"/>
                                </a:lnTo>
                                <a:lnTo>
                                  <a:pt x="293" y="455"/>
                                </a:lnTo>
                                <a:lnTo>
                                  <a:pt x="294" y="477"/>
                                </a:lnTo>
                                <a:lnTo>
                                  <a:pt x="303" y="501"/>
                                </a:lnTo>
                                <a:lnTo>
                                  <a:pt x="318" y="527"/>
                                </a:lnTo>
                                <a:lnTo>
                                  <a:pt x="347" y="552"/>
                                </a:lnTo>
                                <a:lnTo>
                                  <a:pt x="344" y="552"/>
                                </a:lnTo>
                                <a:lnTo>
                                  <a:pt x="334" y="550"/>
                                </a:lnTo>
                                <a:lnTo>
                                  <a:pt x="318" y="548"/>
                                </a:lnTo>
                                <a:lnTo>
                                  <a:pt x="300" y="540"/>
                                </a:lnTo>
                                <a:lnTo>
                                  <a:pt x="277" y="529"/>
                                </a:lnTo>
                                <a:lnTo>
                                  <a:pt x="251" y="512"/>
                                </a:lnTo>
                                <a:lnTo>
                                  <a:pt x="225" y="487"/>
                                </a:lnTo>
                                <a:lnTo>
                                  <a:pt x="199" y="455"/>
                                </a:lnTo>
                                <a:lnTo>
                                  <a:pt x="195" y="512"/>
                                </a:lnTo>
                                <a:lnTo>
                                  <a:pt x="190" y="509"/>
                                </a:lnTo>
                                <a:lnTo>
                                  <a:pt x="182" y="499"/>
                                </a:lnTo>
                                <a:lnTo>
                                  <a:pt x="167" y="486"/>
                                </a:lnTo>
                                <a:lnTo>
                                  <a:pt x="151" y="467"/>
                                </a:lnTo>
                                <a:lnTo>
                                  <a:pt x="136" y="447"/>
                                </a:lnTo>
                                <a:lnTo>
                                  <a:pt x="123" y="422"/>
                                </a:lnTo>
                                <a:lnTo>
                                  <a:pt x="114" y="398"/>
                                </a:lnTo>
                                <a:lnTo>
                                  <a:pt x="112" y="373"/>
                                </a:lnTo>
                                <a:lnTo>
                                  <a:pt x="92" y="399"/>
                                </a:lnTo>
                                <a:lnTo>
                                  <a:pt x="88" y="393"/>
                                </a:lnTo>
                                <a:lnTo>
                                  <a:pt x="78" y="376"/>
                                </a:lnTo>
                                <a:lnTo>
                                  <a:pt x="65" y="349"/>
                                </a:lnTo>
                                <a:lnTo>
                                  <a:pt x="53" y="314"/>
                                </a:lnTo>
                                <a:lnTo>
                                  <a:pt x="43" y="271"/>
                                </a:lnTo>
                                <a:lnTo>
                                  <a:pt x="40" y="223"/>
                                </a:lnTo>
                                <a:lnTo>
                                  <a:pt x="48" y="170"/>
                                </a:lnTo>
                                <a:lnTo>
                                  <a:pt x="66" y="114"/>
                                </a:lnTo>
                                <a:lnTo>
                                  <a:pt x="0" y="128"/>
                                </a:lnTo>
                                <a:lnTo>
                                  <a:pt x="2" y="124"/>
                                </a:lnTo>
                                <a:lnTo>
                                  <a:pt x="4" y="112"/>
                                </a:lnTo>
                                <a:lnTo>
                                  <a:pt x="9" y="95"/>
                                </a:lnTo>
                                <a:lnTo>
                                  <a:pt x="16" y="75"/>
                                </a:lnTo>
                                <a:lnTo>
                                  <a:pt x="26" y="53"/>
                                </a:lnTo>
                                <a:lnTo>
                                  <a:pt x="39" y="31"/>
                                </a:lnTo>
                                <a:lnTo>
                                  <a:pt x="53" y="1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75240"/>
                            <a:ext cx="149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34">
                                <a:moveTo>
                                  <a:pt x="36" y="0"/>
                                </a:moveTo>
                                <a:lnTo>
                                  <a:pt x="45" y="1"/>
                                </a:lnTo>
                                <a:lnTo>
                                  <a:pt x="65" y="8"/>
                                </a:lnTo>
                                <a:lnTo>
                                  <a:pt x="95" y="21"/>
                                </a:lnTo>
                                <a:lnTo>
                                  <a:pt x="131" y="44"/>
                                </a:lnTo>
                                <a:lnTo>
                                  <a:pt x="165" y="76"/>
                                </a:lnTo>
                                <a:lnTo>
                                  <a:pt x="199" y="121"/>
                                </a:lnTo>
                                <a:lnTo>
                                  <a:pt x="222" y="180"/>
                                </a:lnTo>
                                <a:lnTo>
                                  <a:pt x="235" y="255"/>
                                </a:lnTo>
                                <a:lnTo>
                                  <a:pt x="173" y="223"/>
                                </a:lnTo>
                                <a:lnTo>
                                  <a:pt x="176" y="229"/>
                                </a:lnTo>
                                <a:lnTo>
                                  <a:pt x="181" y="242"/>
                                </a:lnTo>
                                <a:lnTo>
                                  <a:pt x="187" y="265"/>
                                </a:lnTo>
                                <a:lnTo>
                                  <a:pt x="193" y="292"/>
                                </a:lnTo>
                                <a:lnTo>
                                  <a:pt x="194" y="324"/>
                                </a:lnTo>
                                <a:lnTo>
                                  <a:pt x="189" y="360"/>
                                </a:lnTo>
                                <a:lnTo>
                                  <a:pt x="174" y="396"/>
                                </a:lnTo>
                                <a:lnTo>
                                  <a:pt x="148" y="434"/>
                                </a:lnTo>
                                <a:lnTo>
                                  <a:pt x="88" y="333"/>
                                </a:lnTo>
                                <a:lnTo>
                                  <a:pt x="89" y="330"/>
                                </a:lnTo>
                                <a:lnTo>
                                  <a:pt x="92" y="320"/>
                                </a:lnTo>
                                <a:lnTo>
                                  <a:pt x="96" y="304"/>
                                </a:lnTo>
                                <a:lnTo>
                                  <a:pt x="98" y="285"/>
                                </a:lnTo>
                                <a:lnTo>
                                  <a:pt x="95" y="262"/>
                                </a:lnTo>
                                <a:lnTo>
                                  <a:pt x="88" y="238"/>
                                </a:lnTo>
                                <a:lnTo>
                                  <a:pt x="72" y="210"/>
                                </a:lnTo>
                                <a:lnTo>
                                  <a:pt x="46" y="184"/>
                                </a:lnTo>
                                <a:lnTo>
                                  <a:pt x="47" y="181"/>
                                </a:lnTo>
                                <a:lnTo>
                                  <a:pt x="50" y="173"/>
                                </a:lnTo>
                                <a:lnTo>
                                  <a:pt x="53" y="158"/>
                                </a:lnTo>
                                <a:lnTo>
                                  <a:pt x="53" y="141"/>
                                </a:lnTo>
                                <a:lnTo>
                                  <a:pt x="50" y="121"/>
                                </a:lnTo>
                                <a:lnTo>
                                  <a:pt x="42" y="98"/>
                                </a:lnTo>
                                <a:lnTo>
                                  <a:pt x="26" y="75"/>
                                </a:lnTo>
                                <a:lnTo>
                                  <a:pt x="0" y="5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7760"/>
                            <a:ext cx="1062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81">
                                <a:moveTo>
                                  <a:pt x="6" y="0"/>
                                </a:moveTo>
                                <a:lnTo>
                                  <a:pt x="7" y="4"/>
                                </a:lnTo>
                                <a:lnTo>
                                  <a:pt x="9" y="16"/>
                                </a:lnTo>
                                <a:lnTo>
                                  <a:pt x="7" y="32"/>
                                </a:lnTo>
                                <a:lnTo>
                                  <a:pt x="0" y="48"/>
                                </a:lnTo>
                                <a:lnTo>
                                  <a:pt x="3" y="51"/>
                                </a:lnTo>
                                <a:lnTo>
                                  <a:pt x="12" y="58"/>
                                </a:lnTo>
                                <a:lnTo>
                                  <a:pt x="23" y="69"/>
                                </a:lnTo>
                                <a:lnTo>
                                  <a:pt x="36" y="87"/>
                                </a:lnTo>
                                <a:lnTo>
                                  <a:pt x="46" y="107"/>
                                </a:lnTo>
                                <a:lnTo>
                                  <a:pt x="52" y="131"/>
                                </a:lnTo>
                                <a:lnTo>
                                  <a:pt x="52" y="159"/>
                                </a:lnTo>
                                <a:lnTo>
                                  <a:pt x="42" y="190"/>
                                </a:lnTo>
                                <a:lnTo>
                                  <a:pt x="45" y="193"/>
                                </a:lnTo>
                                <a:lnTo>
                                  <a:pt x="52" y="199"/>
                                </a:lnTo>
                                <a:lnTo>
                                  <a:pt x="62" y="211"/>
                                </a:lnTo>
                                <a:lnTo>
                                  <a:pt x="74" y="225"/>
                                </a:lnTo>
                                <a:lnTo>
                                  <a:pt x="82" y="245"/>
                                </a:lnTo>
                                <a:lnTo>
                                  <a:pt x="88" y="267"/>
                                </a:lnTo>
                                <a:lnTo>
                                  <a:pt x="88" y="293"/>
                                </a:lnTo>
                                <a:lnTo>
                                  <a:pt x="81" y="322"/>
                                </a:lnTo>
                                <a:lnTo>
                                  <a:pt x="87" y="329"/>
                                </a:lnTo>
                                <a:lnTo>
                                  <a:pt x="98" y="345"/>
                                </a:lnTo>
                                <a:lnTo>
                                  <a:pt x="111" y="363"/>
                                </a:lnTo>
                                <a:lnTo>
                                  <a:pt x="120" y="381"/>
                                </a:lnTo>
                                <a:lnTo>
                                  <a:pt x="121" y="376"/>
                                </a:lnTo>
                                <a:lnTo>
                                  <a:pt x="126" y="366"/>
                                </a:lnTo>
                                <a:lnTo>
                                  <a:pt x="130" y="349"/>
                                </a:lnTo>
                                <a:lnTo>
                                  <a:pt x="133" y="323"/>
                                </a:lnTo>
                                <a:lnTo>
                                  <a:pt x="130" y="291"/>
                                </a:lnTo>
                                <a:lnTo>
                                  <a:pt x="123" y="254"/>
                                </a:lnTo>
                                <a:lnTo>
                                  <a:pt x="105" y="209"/>
                                </a:lnTo>
                                <a:lnTo>
                                  <a:pt x="79" y="157"/>
                                </a:lnTo>
                                <a:lnTo>
                                  <a:pt x="82" y="159"/>
                                </a:lnTo>
                                <a:lnTo>
                                  <a:pt x="91" y="162"/>
                                </a:lnTo>
                                <a:lnTo>
                                  <a:pt x="104" y="166"/>
                                </a:lnTo>
                                <a:lnTo>
                                  <a:pt x="120" y="172"/>
                                </a:lnTo>
                                <a:lnTo>
                                  <a:pt x="134" y="177"/>
                                </a:lnTo>
                                <a:lnTo>
                                  <a:pt x="149" y="182"/>
                                </a:lnTo>
                                <a:lnTo>
                                  <a:pt x="160" y="188"/>
                                </a:lnTo>
                                <a:lnTo>
                                  <a:pt x="167" y="190"/>
                                </a:lnTo>
                                <a:lnTo>
                                  <a:pt x="166" y="186"/>
                                </a:lnTo>
                                <a:lnTo>
                                  <a:pt x="160" y="173"/>
                                </a:lnTo>
                                <a:lnTo>
                                  <a:pt x="151" y="156"/>
                                </a:lnTo>
                                <a:lnTo>
                                  <a:pt x="140" y="133"/>
                                </a:lnTo>
                                <a:lnTo>
                                  <a:pt x="127" y="110"/>
                                </a:lnTo>
                                <a:lnTo>
                                  <a:pt x="111" y="85"/>
                                </a:lnTo>
                                <a:lnTo>
                                  <a:pt x="94" y="64"/>
                                </a:lnTo>
                                <a:lnTo>
                                  <a:pt x="77" y="45"/>
                                </a:lnTo>
                                <a:lnTo>
                                  <a:pt x="74" y="43"/>
                                </a:lnTo>
                                <a:lnTo>
                                  <a:pt x="68" y="40"/>
                                </a:lnTo>
                                <a:lnTo>
                                  <a:pt x="59" y="35"/>
                                </a:lnTo>
                                <a:lnTo>
                                  <a:pt x="48" y="29"/>
                                </a:lnTo>
                                <a:lnTo>
                                  <a:pt x="36" y="22"/>
                                </a:lnTo>
                                <a:lnTo>
                                  <a:pt x="25" y="13"/>
                                </a:lnTo>
                                <a:lnTo>
                                  <a:pt x="15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36440"/>
                            <a:ext cx="4100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925">
                                <a:moveTo>
                                  <a:pt x="646" y="284"/>
                                </a:moveTo>
                                <a:lnTo>
                                  <a:pt x="644" y="283"/>
                                </a:lnTo>
                                <a:lnTo>
                                  <a:pt x="638" y="279"/>
                                </a:lnTo>
                                <a:lnTo>
                                  <a:pt x="631" y="273"/>
                                </a:lnTo>
                                <a:lnTo>
                                  <a:pt x="624" y="263"/>
                                </a:lnTo>
                                <a:lnTo>
                                  <a:pt x="617" y="251"/>
                                </a:lnTo>
                                <a:lnTo>
                                  <a:pt x="611" y="235"/>
                                </a:lnTo>
                                <a:lnTo>
                                  <a:pt x="608" y="217"/>
                                </a:lnTo>
                                <a:lnTo>
                                  <a:pt x="610" y="195"/>
                                </a:lnTo>
                                <a:lnTo>
                                  <a:pt x="607" y="195"/>
                                </a:lnTo>
                                <a:lnTo>
                                  <a:pt x="599" y="195"/>
                                </a:lnTo>
                                <a:lnTo>
                                  <a:pt x="586" y="194"/>
                                </a:lnTo>
                                <a:lnTo>
                                  <a:pt x="572" y="191"/>
                                </a:lnTo>
                                <a:lnTo>
                                  <a:pt x="555" y="186"/>
                                </a:lnTo>
                                <a:lnTo>
                                  <a:pt x="536" y="178"/>
                                </a:lnTo>
                                <a:lnTo>
                                  <a:pt x="516" y="166"/>
                                </a:lnTo>
                                <a:lnTo>
                                  <a:pt x="496" y="149"/>
                                </a:lnTo>
                                <a:lnTo>
                                  <a:pt x="496" y="191"/>
                                </a:lnTo>
                                <a:lnTo>
                                  <a:pt x="493" y="189"/>
                                </a:lnTo>
                                <a:lnTo>
                                  <a:pt x="487" y="185"/>
                                </a:lnTo>
                                <a:lnTo>
                                  <a:pt x="476" y="178"/>
                                </a:lnTo>
                                <a:lnTo>
                                  <a:pt x="463" y="168"/>
                                </a:lnTo>
                                <a:lnTo>
                                  <a:pt x="447" y="155"/>
                                </a:lnTo>
                                <a:lnTo>
                                  <a:pt x="431" y="140"/>
                                </a:lnTo>
                                <a:lnTo>
                                  <a:pt x="414" y="123"/>
                                </a:lnTo>
                                <a:lnTo>
                                  <a:pt x="396" y="103"/>
                                </a:lnTo>
                                <a:lnTo>
                                  <a:pt x="368" y="47"/>
                                </a:lnTo>
                                <a:lnTo>
                                  <a:pt x="353" y="59"/>
                                </a:lnTo>
                                <a:lnTo>
                                  <a:pt x="342" y="45"/>
                                </a:lnTo>
                                <a:lnTo>
                                  <a:pt x="332" y="25"/>
                                </a:lnTo>
                                <a:lnTo>
                                  <a:pt x="321" y="8"/>
                                </a:lnTo>
                                <a:lnTo>
                                  <a:pt x="319" y="0"/>
                                </a:lnTo>
                                <a:lnTo>
                                  <a:pt x="271" y="72"/>
                                </a:lnTo>
                                <a:lnTo>
                                  <a:pt x="228" y="145"/>
                                </a:lnTo>
                                <a:lnTo>
                                  <a:pt x="189" y="215"/>
                                </a:lnTo>
                                <a:lnTo>
                                  <a:pt x="156" y="286"/>
                                </a:lnTo>
                                <a:lnTo>
                                  <a:pt x="126" y="355"/>
                                </a:lnTo>
                                <a:lnTo>
                                  <a:pt x="100" y="421"/>
                                </a:lnTo>
                                <a:lnTo>
                                  <a:pt x="77" y="485"/>
                                </a:lnTo>
                                <a:lnTo>
                                  <a:pt x="58" y="544"/>
                                </a:lnTo>
                                <a:lnTo>
                                  <a:pt x="42" y="600"/>
                                </a:lnTo>
                                <a:lnTo>
                                  <a:pt x="30" y="649"/>
                                </a:lnTo>
                                <a:lnTo>
                                  <a:pt x="20" y="694"/>
                                </a:lnTo>
                                <a:lnTo>
                                  <a:pt x="12" y="731"/>
                                </a:lnTo>
                                <a:lnTo>
                                  <a:pt x="6" y="762"/>
                                </a:lnTo>
                                <a:lnTo>
                                  <a:pt x="3" y="785"/>
                                </a:lnTo>
                                <a:lnTo>
                                  <a:pt x="0" y="799"/>
                                </a:lnTo>
                                <a:lnTo>
                                  <a:pt x="0" y="804"/>
                                </a:lnTo>
                                <a:lnTo>
                                  <a:pt x="3" y="805"/>
                                </a:lnTo>
                                <a:lnTo>
                                  <a:pt x="9" y="811"/>
                                </a:lnTo>
                                <a:lnTo>
                                  <a:pt x="19" y="818"/>
                                </a:lnTo>
                                <a:lnTo>
                                  <a:pt x="32" y="828"/>
                                </a:lnTo>
                                <a:lnTo>
                                  <a:pt x="49" y="840"/>
                                </a:lnTo>
                                <a:lnTo>
                                  <a:pt x="69" y="853"/>
                                </a:lnTo>
                                <a:lnTo>
                                  <a:pt x="91" y="866"/>
                                </a:lnTo>
                                <a:lnTo>
                                  <a:pt x="115" y="879"/>
                                </a:lnTo>
                                <a:lnTo>
                                  <a:pt x="141" y="892"/>
                                </a:lnTo>
                                <a:lnTo>
                                  <a:pt x="170" y="903"/>
                                </a:lnTo>
                                <a:lnTo>
                                  <a:pt x="199" y="912"/>
                                </a:lnTo>
                                <a:lnTo>
                                  <a:pt x="228" y="919"/>
                                </a:lnTo>
                                <a:lnTo>
                                  <a:pt x="258" y="923"/>
                                </a:lnTo>
                                <a:lnTo>
                                  <a:pt x="288" y="925"/>
                                </a:lnTo>
                                <a:lnTo>
                                  <a:pt x="319" y="920"/>
                                </a:lnTo>
                                <a:lnTo>
                                  <a:pt x="349" y="913"/>
                                </a:lnTo>
                                <a:lnTo>
                                  <a:pt x="349" y="907"/>
                                </a:lnTo>
                                <a:lnTo>
                                  <a:pt x="349" y="892"/>
                                </a:lnTo>
                                <a:lnTo>
                                  <a:pt x="350" y="866"/>
                                </a:lnTo>
                                <a:lnTo>
                                  <a:pt x="352" y="832"/>
                                </a:lnTo>
                                <a:lnTo>
                                  <a:pt x="355" y="792"/>
                                </a:lnTo>
                                <a:lnTo>
                                  <a:pt x="360" y="747"/>
                                </a:lnTo>
                                <a:lnTo>
                                  <a:pt x="369" y="697"/>
                                </a:lnTo>
                                <a:lnTo>
                                  <a:pt x="380" y="645"/>
                                </a:lnTo>
                                <a:lnTo>
                                  <a:pt x="396" y="592"/>
                                </a:lnTo>
                                <a:lnTo>
                                  <a:pt x="415" y="538"/>
                                </a:lnTo>
                                <a:lnTo>
                                  <a:pt x="440" y="485"/>
                                </a:lnTo>
                                <a:lnTo>
                                  <a:pt x="468" y="434"/>
                                </a:lnTo>
                                <a:lnTo>
                                  <a:pt x="503" y="388"/>
                                </a:lnTo>
                                <a:lnTo>
                                  <a:pt x="543" y="346"/>
                                </a:lnTo>
                                <a:lnTo>
                                  <a:pt x="591" y="312"/>
                                </a:lnTo>
                                <a:lnTo>
                                  <a:pt x="64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87200"/>
                            <a:ext cx="11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4">
                                <a:moveTo>
                                  <a:pt x="0" y="284"/>
                                </a:moveTo>
                                <a:lnTo>
                                  <a:pt x="6" y="279"/>
                                </a:lnTo>
                                <a:lnTo>
                                  <a:pt x="19" y="266"/>
                                </a:lnTo>
                                <a:lnTo>
                                  <a:pt x="40" y="245"/>
                                </a:lnTo>
                                <a:lnTo>
                                  <a:pt x="66" y="216"/>
                                </a:lnTo>
                                <a:lnTo>
                                  <a:pt x="93" y="180"/>
                                </a:lnTo>
                                <a:lnTo>
                                  <a:pt x="124" y="140"/>
                                </a:lnTo>
                                <a:lnTo>
                                  <a:pt x="151" y="92"/>
                                </a:lnTo>
                                <a:lnTo>
                                  <a:pt x="176" y="41"/>
                                </a:lnTo>
                                <a:lnTo>
                                  <a:pt x="154" y="0"/>
                                </a:lnTo>
                                <a:lnTo>
                                  <a:pt x="153" y="5"/>
                                </a:lnTo>
                                <a:lnTo>
                                  <a:pt x="147" y="24"/>
                                </a:lnTo>
                                <a:lnTo>
                                  <a:pt x="137" y="52"/>
                                </a:lnTo>
                                <a:lnTo>
                                  <a:pt x="121" y="88"/>
                                </a:lnTo>
                                <a:lnTo>
                                  <a:pt x="99" y="131"/>
                                </a:lnTo>
                                <a:lnTo>
                                  <a:pt x="73" y="178"/>
                                </a:lnTo>
                                <a:lnTo>
                                  <a:pt x="40" y="23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44000"/>
                            <a:ext cx="76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">
                                <a:moveTo>
                                  <a:pt x="0" y="184"/>
                                </a:moveTo>
                                <a:lnTo>
                                  <a:pt x="4" y="179"/>
                                </a:lnTo>
                                <a:lnTo>
                                  <a:pt x="15" y="164"/>
                                </a:lnTo>
                                <a:lnTo>
                                  <a:pt x="29" y="143"/>
                                </a:lnTo>
                                <a:lnTo>
                                  <a:pt x="46" y="118"/>
                                </a:lnTo>
                                <a:lnTo>
                                  <a:pt x="65" y="91"/>
                                </a:lnTo>
                                <a:lnTo>
                                  <a:pt x="82" y="63"/>
                                </a:lnTo>
                                <a:lnTo>
                                  <a:pt x="100" y="40"/>
                                </a:lnTo>
                                <a:lnTo>
                                  <a:pt x="111" y="22"/>
                                </a:lnTo>
                                <a:lnTo>
                                  <a:pt x="118" y="10"/>
                                </a:lnTo>
                                <a:lnTo>
                                  <a:pt x="120" y="3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2" y="3"/>
                                </a:lnTo>
                                <a:lnTo>
                                  <a:pt x="95" y="6"/>
                                </a:lnTo>
                                <a:lnTo>
                                  <a:pt x="89" y="7"/>
                                </a:lnTo>
                                <a:lnTo>
                                  <a:pt x="88" y="9"/>
                                </a:lnTo>
                                <a:lnTo>
                                  <a:pt x="85" y="14"/>
                                </a:lnTo>
                                <a:lnTo>
                                  <a:pt x="75" y="30"/>
                                </a:lnTo>
                                <a:lnTo>
                                  <a:pt x="61" y="53"/>
                                </a:lnTo>
                                <a:lnTo>
                                  <a:pt x="46" y="81"/>
                                </a:lnTo>
                                <a:lnTo>
                                  <a:pt x="30" y="111"/>
                                </a:lnTo>
                                <a:lnTo>
                                  <a:pt x="16" y="140"/>
                                </a:lnTo>
                                <a:lnTo>
                                  <a:pt x="4" y="164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50000"/>
                            <a:ext cx="140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9">
                                <a:moveTo>
                                  <a:pt x="63" y="0"/>
                                </a:moveTo>
                                <a:lnTo>
                                  <a:pt x="60" y="2"/>
                                </a:lnTo>
                                <a:lnTo>
                                  <a:pt x="54" y="14"/>
                                </a:lnTo>
                                <a:lnTo>
                                  <a:pt x="44" y="30"/>
                                </a:lnTo>
                                <a:lnTo>
                                  <a:pt x="33" y="53"/>
                                </a:lnTo>
                                <a:lnTo>
                                  <a:pt x="21" y="82"/>
                                </a:lnTo>
                                <a:lnTo>
                                  <a:pt x="11" y="115"/>
                                </a:lnTo>
                                <a:lnTo>
                                  <a:pt x="4" y="154"/>
                                </a:lnTo>
                                <a:lnTo>
                                  <a:pt x="0" y="197"/>
                                </a:lnTo>
                                <a:lnTo>
                                  <a:pt x="5" y="197"/>
                                </a:lnTo>
                                <a:lnTo>
                                  <a:pt x="21" y="197"/>
                                </a:lnTo>
                                <a:lnTo>
                                  <a:pt x="46" y="197"/>
                                </a:lnTo>
                                <a:lnTo>
                                  <a:pt x="76" y="199"/>
                                </a:lnTo>
                                <a:lnTo>
                                  <a:pt x="111" y="203"/>
                                </a:lnTo>
                                <a:lnTo>
                                  <a:pt x="148" y="212"/>
                                </a:lnTo>
                                <a:lnTo>
                                  <a:pt x="185" y="223"/>
                                </a:lnTo>
                                <a:lnTo>
                                  <a:pt x="221" y="239"/>
                                </a:lnTo>
                                <a:lnTo>
                                  <a:pt x="217" y="168"/>
                                </a:lnTo>
                                <a:lnTo>
                                  <a:pt x="211" y="165"/>
                                </a:lnTo>
                                <a:lnTo>
                                  <a:pt x="196" y="155"/>
                                </a:lnTo>
                                <a:lnTo>
                                  <a:pt x="172" y="141"/>
                                </a:lnTo>
                                <a:lnTo>
                                  <a:pt x="147" y="121"/>
                                </a:lnTo>
                                <a:lnTo>
                                  <a:pt x="119" y="95"/>
                                </a:lnTo>
                                <a:lnTo>
                                  <a:pt x="93" y="67"/>
                                </a:lnTo>
                                <a:lnTo>
                                  <a:pt x="75" y="3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99000"/>
                            <a:ext cx="114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8" y="49"/>
                                </a:moveTo>
                                <a:lnTo>
                                  <a:pt x="7" y="55"/>
                                </a:lnTo>
                                <a:lnTo>
                                  <a:pt x="2" y="69"/>
                                </a:lnTo>
                                <a:lnTo>
                                  <a:pt x="0" y="91"/>
                                </a:lnTo>
                                <a:lnTo>
                                  <a:pt x="1" y="120"/>
                                </a:lnTo>
                                <a:lnTo>
                                  <a:pt x="7" y="152"/>
                                </a:lnTo>
                                <a:lnTo>
                                  <a:pt x="23" y="186"/>
                                </a:lnTo>
                                <a:lnTo>
                                  <a:pt x="48" y="221"/>
                                </a:lnTo>
                                <a:lnTo>
                                  <a:pt x="87" y="255"/>
                                </a:lnTo>
                                <a:lnTo>
                                  <a:pt x="96" y="209"/>
                                </a:lnTo>
                                <a:lnTo>
                                  <a:pt x="158" y="310"/>
                                </a:lnTo>
                                <a:lnTo>
                                  <a:pt x="180" y="276"/>
                                </a:lnTo>
                                <a:lnTo>
                                  <a:pt x="177" y="273"/>
                                </a:lnTo>
                                <a:lnTo>
                                  <a:pt x="168" y="266"/>
                                </a:lnTo>
                                <a:lnTo>
                                  <a:pt x="158" y="254"/>
                                </a:lnTo>
                                <a:lnTo>
                                  <a:pt x="148" y="238"/>
                                </a:lnTo>
                                <a:lnTo>
                                  <a:pt x="141" y="219"/>
                                </a:lnTo>
                                <a:lnTo>
                                  <a:pt x="136" y="198"/>
                                </a:lnTo>
                                <a:lnTo>
                                  <a:pt x="141" y="175"/>
                                </a:lnTo>
                                <a:lnTo>
                                  <a:pt x="154" y="150"/>
                                </a:lnTo>
                                <a:lnTo>
                                  <a:pt x="157" y="147"/>
                                </a:lnTo>
                                <a:lnTo>
                                  <a:pt x="161" y="142"/>
                                </a:lnTo>
                                <a:lnTo>
                                  <a:pt x="162" y="133"/>
                                </a:lnTo>
                                <a:lnTo>
                                  <a:pt x="158" y="121"/>
                                </a:lnTo>
                                <a:lnTo>
                                  <a:pt x="149" y="103"/>
                                </a:lnTo>
                                <a:lnTo>
                                  <a:pt x="142" y="75"/>
                                </a:lnTo>
                                <a:lnTo>
                                  <a:pt x="141" y="44"/>
                                </a:lnTo>
                                <a:lnTo>
                                  <a:pt x="149" y="12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15" y="5"/>
                                </a:lnTo>
                                <a:lnTo>
                                  <a:pt x="87" y="15"/>
                                </a:lnTo>
                                <a:lnTo>
                                  <a:pt x="59" y="26"/>
                                </a:lnTo>
                                <a:lnTo>
                                  <a:pt x="33" y="38"/>
                                </a:lnTo>
                                <a:lnTo>
                                  <a:pt x="15" y="46"/>
                                </a:lnTo>
                                <a:lnTo>
                                  <a:pt x="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204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25" y="0"/>
                                </a:moveTo>
                                <a:lnTo>
                                  <a:pt x="128" y="9"/>
                                </a:lnTo>
                                <a:lnTo>
                                  <a:pt x="134" y="30"/>
                                </a:lnTo>
                                <a:lnTo>
                                  <a:pt x="141" y="63"/>
                                </a:lnTo>
                                <a:lnTo>
                                  <a:pt x="144" y="105"/>
                                </a:lnTo>
                                <a:lnTo>
                                  <a:pt x="140" y="151"/>
                                </a:lnTo>
                                <a:lnTo>
                                  <a:pt x="125" y="199"/>
                                </a:lnTo>
                                <a:lnTo>
                                  <a:pt x="99" y="247"/>
                                </a:lnTo>
                                <a:lnTo>
                                  <a:pt x="55" y="288"/>
                                </a:lnTo>
                                <a:lnTo>
                                  <a:pt x="33" y="226"/>
                                </a:lnTo>
                                <a:lnTo>
                                  <a:pt x="34" y="223"/>
                                </a:lnTo>
                                <a:lnTo>
                                  <a:pt x="39" y="215"/>
                                </a:lnTo>
                                <a:lnTo>
                                  <a:pt x="42" y="200"/>
                                </a:lnTo>
                                <a:lnTo>
                                  <a:pt x="44" y="183"/>
                                </a:lnTo>
                                <a:lnTo>
                                  <a:pt x="43" y="160"/>
                                </a:lnTo>
                                <a:lnTo>
                                  <a:pt x="37" y="136"/>
                                </a:lnTo>
                                <a:lnTo>
                                  <a:pt x="23" y="108"/>
                                </a:lnTo>
                                <a:lnTo>
                                  <a:pt x="0" y="79"/>
                                </a:lnTo>
                                <a:lnTo>
                                  <a:pt x="4" y="76"/>
                                </a:lnTo>
                                <a:lnTo>
                                  <a:pt x="16" y="71"/>
                                </a:lnTo>
                                <a:lnTo>
                                  <a:pt x="31" y="61"/>
                                </a:lnTo>
                                <a:lnTo>
                                  <a:pt x="52" y="49"/>
                                </a:lnTo>
                                <a:lnTo>
                                  <a:pt x="73" y="36"/>
                                </a:lnTo>
                                <a:lnTo>
                                  <a:pt x="93" y="23"/>
                                </a:lnTo>
                                <a:lnTo>
                                  <a:pt x="112" y="1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25640"/>
                            <a:ext cx="64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85" y="0"/>
                                </a:moveTo>
                                <a:lnTo>
                                  <a:pt x="5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56"/>
                                </a:lnTo>
                                <a:lnTo>
                                  <a:pt x="5" y="98"/>
                                </a:lnTo>
                                <a:lnTo>
                                  <a:pt x="25" y="141"/>
                                </a:lnTo>
                                <a:lnTo>
                                  <a:pt x="56" y="7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0"/>
                                </a:lnTo>
                                <a:lnTo>
                                  <a:pt x="85" y="127"/>
                                </a:lnTo>
                                <a:lnTo>
                                  <a:pt x="90" y="111"/>
                                </a:lnTo>
                                <a:lnTo>
                                  <a:pt x="102" y="97"/>
                                </a:lnTo>
                                <a:lnTo>
                                  <a:pt x="96" y="88"/>
                                </a:lnTo>
                                <a:lnTo>
                                  <a:pt x="86" y="68"/>
                                </a:lnTo>
                                <a:lnTo>
                                  <a:pt x="79" y="3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55800"/>
                            <a:ext cx="50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2">
                                <a:moveTo>
                                  <a:pt x="0" y="29"/>
                                </a:moveTo>
                                <a:lnTo>
                                  <a:pt x="2" y="34"/>
                                </a:lnTo>
                                <a:lnTo>
                                  <a:pt x="11" y="44"/>
                                </a:lnTo>
                                <a:lnTo>
                                  <a:pt x="21" y="61"/>
                                </a:lnTo>
                                <a:lnTo>
                                  <a:pt x="31" y="81"/>
                                </a:lnTo>
                                <a:lnTo>
                                  <a:pt x="40" y="104"/>
                                </a:lnTo>
                                <a:lnTo>
                                  <a:pt x="43" y="130"/>
                                </a:lnTo>
                                <a:lnTo>
                                  <a:pt x="38" y="156"/>
                                </a:lnTo>
                                <a:lnTo>
                                  <a:pt x="26" y="181"/>
                                </a:lnTo>
                                <a:lnTo>
                                  <a:pt x="30" y="202"/>
                                </a:lnTo>
                                <a:lnTo>
                                  <a:pt x="33" y="198"/>
                                </a:lnTo>
                                <a:lnTo>
                                  <a:pt x="41" y="186"/>
                                </a:lnTo>
                                <a:lnTo>
                                  <a:pt x="53" y="168"/>
                                </a:lnTo>
                                <a:lnTo>
                                  <a:pt x="64" y="142"/>
                                </a:lnTo>
                                <a:lnTo>
                                  <a:pt x="74" y="113"/>
                                </a:lnTo>
                                <a:lnTo>
                                  <a:pt x="79" y="78"/>
                                </a:lnTo>
                                <a:lnTo>
                                  <a:pt x="77" y="41"/>
                                </a:lnTo>
                                <a:lnTo>
                                  <a:pt x="67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6"/>
                                </a:lnTo>
                                <a:lnTo>
                                  <a:pt x="50" y="12"/>
                                </a:lnTo>
                                <a:lnTo>
                                  <a:pt x="40" y="18"/>
                                </a:lnTo>
                                <a:lnTo>
                                  <a:pt x="28" y="24"/>
                                </a:lnTo>
                                <a:lnTo>
                                  <a:pt x="17" y="28"/>
                                </a:lnTo>
                                <a:lnTo>
                                  <a:pt x="7" y="3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7808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0"/>
                                </a:lnTo>
                                <a:lnTo>
                                  <a:pt x="98" y="88"/>
                                </a:lnTo>
                                <a:lnTo>
                                  <a:pt x="89" y="95"/>
                                </a:lnTo>
                                <a:lnTo>
                                  <a:pt x="81" y="99"/>
                                </a:lnTo>
                                <a:lnTo>
                                  <a:pt x="69" y="102"/>
                                </a:lnTo>
                                <a:lnTo>
                                  <a:pt x="58" y="104"/>
                                </a:lnTo>
                                <a:lnTo>
                                  <a:pt x="46" y="102"/>
                                </a:lnTo>
                                <a:lnTo>
                                  <a:pt x="35" y="99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0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1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6" y="8"/>
                                </a:lnTo>
                                <a:lnTo>
                                  <a:pt x="35" y="4"/>
                                </a:lnTo>
                                <a:lnTo>
                                  <a:pt x="46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4"/>
                                </a:lnTo>
                                <a:lnTo>
                                  <a:pt x="89" y="8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1"/>
                                </a:lnTo>
                                <a:lnTo>
                                  <a:pt x="114" y="42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946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4"/>
                                </a:lnTo>
                                <a:lnTo>
                                  <a:pt x="40" y="50"/>
                                </a:lnTo>
                                <a:lnTo>
                                  <a:pt x="29" y="52"/>
                                </a:lnTo>
                                <a:lnTo>
                                  <a:pt x="17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364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4">
                                <a:moveTo>
                                  <a:pt x="117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3" y="72"/>
                                </a:lnTo>
                                <a:lnTo>
                                  <a:pt x="107" y="81"/>
                                </a:lnTo>
                                <a:lnTo>
                                  <a:pt x="100" y="88"/>
                                </a:lnTo>
                                <a:lnTo>
                                  <a:pt x="91" y="95"/>
                                </a:lnTo>
                                <a:lnTo>
                                  <a:pt x="81" y="100"/>
                                </a:lnTo>
                                <a:lnTo>
                                  <a:pt x="69" y="102"/>
                                </a:lnTo>
                                <a:lnTo>
                                  <a:pt x="58" y="104"/>
                                </a:lnTo>
                                <a:lnTo>
                                  <a:pt x="46" y="102"/>
                                </a:lnTo>
                                <a:lnTo>
                                  <a:pt x="35" y="100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4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5"/>
                                </a:lnTo>
                                <a:lnTo>
                                  <a:pt x="26" y="9"/>
                                </a:lnTo>
                                <a:lnTo>
                                  <a:pt x="35" y="4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100" y="15"/>
                                </a:lnTo>
                                <a:lnTo>
                                  <a:pt x="107" y="23"/>
                                </a:lnTo>
                                <a:lnTo>
                                  <a:pt x="113" y="32"/>
                                </a:lnTo>
                                <a:lnTo>
                                  <a:pt x="115" y="42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020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29" y="52"/>
                                </a:lnTo>
                                <a:lnTo>
                                  <a:pt x="17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396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lnTo>
                                  <a:pt x="106" y="81"/>
                                </a:lnTo>
                                <a:lnTo>
                                  <a:pt x="99" y="88"/>
                                </a:lnTo>
                                <a:lnTo>
                                  <a:pt x="90" y="95"/>
                                </a:lnTo>
                                <a:lnTo>
                                  <a:pt x="80" y="100"/>
                                </a:lnTo>
                                <a:lnTo>
                                  <a:pt x="69" y="103"/>
                                </a:lnTo>
                                <a:lnTo>
                                  <a:pt x="57" y="104"/>
                                </a:lnTo>
                                <a:lnTo>
                                  <a:pt x="46" y="103"/>
                                </a:lnTo>
                                <a:lnTo>
                                  <a:pt x="34" y="100"/>
                                </a:lnTo>
                                <a:lnTo>
                                  <a:pt x="25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6"/>
                                </a:lnTo>
                                <a:lnTo>
                                  <a:pt x="25" y="9"/>
                                </a:lnTo>
                                <a:lnTo>
                                  <a:pt x="34" y="5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9" y="2"/>
                                </a:lnTo>
                                <a:lnTo>
                                  <a:pt x="80" y="5"/>
                                </a:lnTo>
                                <a:lnTo>
                                  <a:pt x="90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23"/>
                                </a:lnTo>
                                <a:lnTo>
                                  <a:pt x="112" y="32"/>
                                </a:lnTo>
                                <a:lnTo>
                                  <a:pt x="115" y="42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7052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26"/>
                                </a:moveTo>
                                <a:lnTo>
                                  <a:pt x="56" y="36"/>
                                </a:lnTo>
                                <a:lnTo>
                                  <a:pt x="51" y="45"/>
                                </a:lnTo>
                                <a:lnTo>
                                  <a:pt x="41" y="51"/>
                                </a:lnTo>
                                <a:lnTo>
                                  <a:pt x="29" y="52"/>
                                </a:lnTo>
                                <a:lnTo>
                                  <a:pt x="18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8" y="2"/>
                                </a:lnTo>
                                <a:lnTo>
                                  <a:pt x="29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7"/>
                                </a:lnTo>
                                <a:lnTo>
                                  <a:pt x="56" y="16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452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1"/>
                                </a:lnTo>
                                <a:lnTo>
                                  <a:pt x="98" y="88"/>
                                </a:lnTo>
                                <a:lnTo>
                                  <a:pt x="89" y="95"/>
                                </a:lnTo>
                                <a:lnTo>
                                  <a:pt x="81" y="100"/>
                                </a:lnTo>
                                <a:lnTo>
                                  <a:pt x="69" y="103"/>
                                </a:lnTo>
                                <a:lnTo>
                                  <a:pt x="58" y="104"/>
                                </a:lnTo>
                                <a:lnTo>
                                  <a:pt x="46" y="103"/>
                                </a:lnTo>
                                <a:lnTo>
                                  <a:pt x="35" y="100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5"/>
                                </a:lnTo>
                                <a:lnTo>
                                  <a:pt x="26" y="9"/>
                                </a:lnTo>
                                <a:lnTo>
                                  <a:pt x="35" y="5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2"/>
                                </a:lnTo>
                                <a:lnTo>
                                  <a:pt x="81" y="5"/>
                                </a:lnTo>
                                <a:lnTo>
                                  <a:pt x="89" y="9"/>
                                </a:lnTo>
                                <a:lnTo>
                                  <a:pt x="98" y="15"/>
                                </a:lnTo>
                                <a:lnTo>
                                  <a:pt x="105" y="23"/>
                                </a:lnTo>
                                <a:lnTo>
                                  <a:pt x="111" y="32"/>
                                </a:lnTo>
                                <a:lnTo>
                                  <a:pt x="114" y="42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4108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29" y="52"/>
                                </a:lnTo>
                                <a:lnTo>
                                  <a:pt x="17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2120"/>
                            <a:ext cx="416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537">
                                <a:moveTo>
                                  <a:pt x="131" y="0"/>
                                </a:moveTo>
                                <a:lnTo>
                                  <a:pt x="132" y="3"/>
                                </a:lnTo>
                                <a:lnTo>
                                  <a:pt x="135" y="9"/>
                                </a:lnTo>
                                <a:lnTo>
                                  <a:pt x="141" y="21"/>
                                </a:lnTo>
                                <a:lnTo>
                                  <a:pt x="147" y="36"/>
                                </a:lnTo>
                                <a:lnTo>
                                  <a:pt x="151" y="57"/>
                                </a:lnTo>
                                <a:lnTo>
                                  <a:pt x="157" y="80"/>
                                </a:lnTo>
                                <a:lnTo>
                                  <a:pt x="159" y="109"/>
                                </a:lnTo>
                                <a:lnTo>
                                  <a:pt x="161" y="140"/>
                                </a:lnTo>
                                <a:lnTo>
                                  <a:pt x="158" y="176"/>
                                </a:lnTo>
                                <a:lnTo>
                                  <a:pt x="152" y="217"/>
                                </a:lnTo>
                                <a:lnTo>
                                  <a:pt x="142" y="261"/>
                                </a:lnTo>
                                <a:lnTo>
                                  <a:pt x="126" y="309"/>
                                </a:lnTo>
                                <a:lnTo>
                                  <a:pt x="106" y="361"/>
                                </a:lnTo>
                                <a:lnTo>
                                  <a:pt x="77" y="416"/>
                                </a:lnTo>
                                <a:lnTo>
                                  <a:pt x="43" y="475"/>
                                </a:lnTo>
                                <a:lnTo>
                                  <a:pt x="0" y="537"/>
                                </a:lnTo>
                                <a:lnTo>
                                  <a:pt x="5" y="537"/>
                                </a:lnTo>
                                <a:lnTo>
                                  <a:pt x="21" y="535"/>
                                </a:lnTo>
                                <a:lnTo>
                                  <a:pt x="46" y="533"/>
                                </a:lnTo>
                                <a:lnTo>
                                  <a:pt x="79" y="530"/>
                                </a:lnTo>
                                <a:lnTo>
                                  <a:pt x="119" y="527"/>
                                </a:lnTo>
                                <a:lnTo>
                                  <a:pt x="164" y="524"/>
                                </a:lnTo>
                                <a:lnTo>
                                  <a:pt x="214" y="520"/>
                                </a:lnTo>
                                <a:lnTo>
                                  <a:pt x="267" y="515"/>
                                </a:lnTo>
                                <a:lnTo>
                                  <a:pt x="322" y="511"/>
                                </a:lnTo>
                                <a:lnTo>
                                  <a:pt x="377" y="508"/>
                                </a:lnTo>
                                <a:lnTo>
                                  <a:pt x="432" y="504"/>
                                </a:lnTo>
                                <a:lnTo>
                                  <a:pt x="485" y="501"/>
                                </a:lnTo>
                                <a:lnTo>
                                  <a:pt x="535" y="498"/>
                                </a:lnTo>
                                <a:lnTo>
                                  <a:pt x="582" y="495"/>
                                </a:lnTo>
                                <a:lnTo>
                                  <a:pt x="622" y="494"/>
                                </a:lnTo>
                                <a:lnTo>
                                  <a:pt x="656" y="492"/>
                                </a:lnTo>
                                <a:lnTo>
                                  <a:pt x="655" y="488"/>
                                </a:lnTo>
                                <a:lnTo>
                                  <a:pt x="652" y="476"/>
                                </a:lnTo>
                                <a:lnTo>
                                  <a:pt x="648" y="458"/>
                                </a:lnTo>
                                <a:lnTo>
                                  <a:pt x="639" y="433"/>
                                </a:lnTo>
                                <a:lnTo>
                                  <a:pt x="626" y="403"/>
                                </a:lnTo>
                                <a:lnTo>
                                  <a:pt x="610" y="368"/>
                                </a:lnTo>
                                <a:lnTo>
                                  <a:pt x="590" y="331"/>
                                </a:lnTo>
                                <a:lnTo>
                                  <a:pt x="566" y="292"/>
                                </a:lnTo>
                                <a:lnTo>
                                  <a:pt x="535" y="251"/>
                                </a:lnTo>
                                <a:lnTo>
                                  <a:pt x="498" y="210"/>
                                </a:lnTo>
                                <a:lnTo>
                                  <a:pt x="456" y="168"/>
                                </a:lnTo>
                                <a:lnTo>
                                  <a:pt x="406" y="129"/>
                                </a:lnTo>
                                <a:lnTo>
                                  <a:pt x="350" y="91"/>
                                </a:lnTo>
                                <a:lnTo>
                                  <a:pt x="285" y="57"/>
                                </a:lnTo>
                                <a:lnTo>
                                  <a:pt x="213" y="2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5540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lnTo>
                                  <a:pt x="106" y="80"/>
                                </a:lnTo>
                                <a:lnTo>
                                  <a:pt x="99" y="88"/>
                                </a:lnTo>
                                <a:lnTo>
                                  <a:pt x="90" y="95"/>
                                </a:lnTo>
                                <a:lnTo>
                                  <a:pt x="82" y="99"/>
                                </a:lnTo>
                                <a:lnTo>
                                  <a:pt x="70" y="102"/>
                                </a:lnTo>
                                <a:lnTo>
                                  <a:pt x="59" y="104"/>
                                </a:lnTo>
                                <a:lnTo>
                                  <a:pt x="47" y="102"/>
                                </a:lnTo>
                                <a:lnTo>
                                  <a:pt x="36" y="99"/>
                                </a:lnTo>
                                <a:lnTo>
                                  <a:pt x="25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0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1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5" y="8"/>
                                </a:lnTo>
                                <a:lnTo>
                                  <a:pt x="36" y="4"/>
                                </a:lnTo>
                                <a:lnTo>
                                  <a:pt x="47" y="1"/>
                                </a:lnTo>
                                <a:lnTo>
                                  <a:pt x="59" y="0"/>
                                </a:lnTo>
                                <a:lnTo>
                                  <a:pt x="70" y="1"/>
                                </a:lnTo>
                                <a:lnTo>
                                  <a:pt x="82" y="4"/>
                                </a:lnTo>
                                <a:lnTo>
                                  <a:pt x="90" y="8"/>
                                </a:lnTo>
                                <a:lnTo>
                                  <a:pt x="99" y="14"/>
                                </a:lnTo>
                                <a:lnTo>
                                  <a:pt x="106" y="23"/>
                                </a:lnTo>
                                <a:lnTo>
                                  <a:pt x="112" y="31"/>
                                </a:lnTo>
                                <a:lnTo>
                                  <a:pt x="115" y="42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196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26"/>
                                </a:moveTo>
                                <a:lnTo>
                                  <a:pt x="57" y="36"/>
                                </a:lnTo>
                                <a:lnTo>
                                  <a:pt x="51" y="44"/>
                                </a:lnTo>
                                <a:lnTo>
                                  <a:pt x="42" y="50"/>
                                </a:lnTo>
                                <a:lnTo>
                                  <a:pt x="31" y="52"/>
                                </a:lnTo>
                                <a:lnTo>
                                  <a:pt x="19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1"/>
                                </a:lnTo>
                                <a:lnTo>
                                  <a:pt x="31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7"/>
                                </a:lnTo>
                                <a:lnTo>
                                  <a:pt x="57" y="16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6800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2">
                                <a:moveTo>
                                  <a:pt x="115" y="50"/>
                                </a:moveTo>
                                <a:lnTo>
                                  <a:pt x="114" y="60"/>
                                </a:lnTo>
                                <a:lnTo>
                                  <a:pt x="111" y="71"/>
                                </a:lnTo>
                                <a:lnTo>
                                  <a:pt x="105" y="79"/>
                                </a:lnTo>
                                <a:lnTo>
                                  <a:pt x="98" y="86"/>
                                </a:lnTo>
                                <a:lnTo>
                                  <a:pt x="91" y="94"/>
                                </a:lnTo>
                                <a:lnTo>
                                  <a:pt x="81" y="98"/>
                                </a:lnTo>
                                <a:lnTo>
                                  <a:pt x="71" y="101"/>
                                </a:lnTo>
                                <a:lnTo>
                                  <a:pt x="59" y="102"/>
                                </a:lnTo>
                                <a:lnTo>
                                  <a:pt x="48" y="101"/>
                                </a:lnTo>
                                <a:lnTo>
                                  <a:pt x="36" y="98"/>
                                </a:lnTo>
                                <a:lnTo>
                                  <a:pt x="26" y="94"/>
                                </a:lnTo>
                                <a:lnTo>
                                  <a:pt x="17" y="86"/>
                                </a:lnTo>
                                <a:lnTo>
                                  <a:pt x="10" y="79"/>
                                </a:lnTo>
                                <a:lnTo>
                                  <a:pt x="4" y="71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40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6" y="9"/>
                                </a:lnTo>
                                <a:lnTo>
                                  <a:pt x="36" y="4"/>
                                </a:lnTo>
                                <a:lnTo>
                                  <a:pt x="48" y="1"/>
                                </a:lnTo>
                                <a:lnTo>
                                  <a:pt x="59" y="0"/>
                                </a:lnTo>
                                <a:lnTo>
                                  <a:pt x="71" y="1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2"/>
                                </a:lnTo>
                                <a:lnTo>
                                  <a:pt x="114" y="4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31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30" y="52"/>
                                </a:lnTo>
                                <a:lnTo>
                                  <a:pt x="19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9"/>
                                </a:lnTo>
                                <a:lnTo>
                                  <a:pt x="19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3"/>
                                </a:lnTo>
                                <a:lnTo>
                                  <a:pt x="49" y="9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489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0"/>
                                </a:lnTo>
                                <a:lnTo>
                                  <a:pt x="98" y="88"/>
                                </a:lnTo>
                                <a:lnTo>
                                  <a:pt x="90" y="95"/>
                                </a:lnTo>
                                <a:lnTo>
                                  <a:pt x="81" y="99"/>
                                </a:lnTo>
                                <a:lnTo>
                                  <a:pt x="69" y="102"/>
                                </a:lnTo>
                                <a:lnTo>
                                  <a:pt x="58" y="103"/>
                                </a:lnTo>
                                <a:lnTo>
                                  <a:pt x="46" y="102"/>
                                </a:lnTo>
                                <a:lnTo>
                                  <a:pt x="35" y="99"/>
                                </a:lnTo>
                                <a:lnTo>
                                  <a:pt x="26" y="95"/>
                                </a:lnTo>
                                <a:lnTo>
                                  <a:pt x="18" y="88"/>
                                </a:lnTo>
                                <a:lnTo>
                                  <a:pt x="10" y="80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3"/>
                                </a:lnTo>
                                <a:lnTo>
                                  <a:pt x="18" y="14"/>
                                </a:lnTo>
                                <a:lnTo>
                                  <a:pt x="26" y="8"/>
                                </a:lnTo>
                                <a:lnTo>
                                  <a:pt x="35" y="4"/>
                                </a:lnTo>
                                <a:lnTo>
                                  <a:pt x="46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4"/>
                                </a:lnTo>
                                <a:lnTo>
                                  <a:pt x="90" y="8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1"/>
                                </a:lnTo>
                                <a:lnTo>
                                  <a:pt x="114" y="41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654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4"/>
                                </a:lnTo>
                                <a:lnTo>
                                  <a:pt x="40" y="50"/>
                                </a:lnTo>
                                <a:lnTo>
                                  <a:pt x="29" y="51"/>
                                </a:lnTo>
                                <a:lnTo>
                                  <a:pt x="17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5"/>
                                </a:lnTo>
                                <a:lnTo>
                                  <a:pt x="9" y="7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7"/>
                                </a:lnTo>
                                <a:lnTo>
                                  <a:pt x="55" y="15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64640"/>
                            <a:ext cx="5828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161">
                                <a:moveTo>
                                  <a:pt x="874" y="724"/>
                                </a:moveTo>
                                <a:lnTo>
                                  <a:pt x="853" y="780"/>
                                </a:lnTo>
                                <a:lnTo>
                                  <a:pt x="827" y="834"/>
                                </a:lnTo>
                                <a:lnTo>
                                  <a:pt x="798" y="884"/>
                                </a:lnTo>
                                <a:lnTo>
                                  <a:pt x="766" y="932"/>
                                </a:lnTo>
                                <a:lnTo>
                                  <a:pt x="732" y="975"/>
                                </a:lnTo>
                                <a:lnTo>
                                  <a:pt x="694" y="1014"/>
                                </a:lnTo>
                                <a:lnTo>
                                  <a:pt x="655" y="1048"/>
                                </a:lnTo>
                                <a:lnTo>
                                  <a:pt x="615" y="1080"/>
                                </a:lnTo>
                                <a:lnTo>
                                  <a:pt x="573" y="1106"/>
                                </a:lnTo>
                                <a:lnTo>
                                  <a:pt x="530" y="1128"/>
                                </a:lnTo>
                                <a:lnTo>
                                  <a:pt x="486" y="1144"/>
                                </a:lnTo>
                                <a:lnTo>
                                  <a:pt x="442" y="1155"/>
                                </a:lnTo>
                                <a:lnTo>
                                  <a:pt x="398" y="1161"/>
                                </a:lnTo>
                                <a:lnTo>
                                  <a:pt x="353" y="1161"/>
                                </a:lnTo>
                                <a:lnTo>
                                  <a:pt x="308" y="1155"/>
                                </a:lnTo>
                                <a:lnTo>
                                  <a:pt x="265" y="1144"/>
                                </a:lnTo>
                                <a:lnTo>
                                  <a:pt x="223" y="1126"/>
                                </a:lnTo>
                                <a:lnTo>
                                  <a:pt x="186" y="1103"/>
                                </a:lnTo>
                                <a:lnTo>
                                  <a:pt x="150" y="1076"/>
                                </a:lnTo>
                                <a:lnTo>
                                  <a:pt x="118" y="1044"/>
                                </a:lnTo>
                                <a:lnTo>
                                  <a:pt x="91" y="1007"/>
                                </a:lnTo>
                                <a:lnTo>
                                  <a:pt x="66" y="968"/>
                                </a:lnTo>
                                <a:lnTo>
                                  <a:pt x="45" y="924"/>
                                </a:lnTo>
                                <a:lnTo>
                                  <a:pt x="29" y="877"/>
                                </a:lnTo>
                                <a:lnTo>
                                  <a:pt x="16" y="828"/>
                                </a:lnTo>
                                <a:lnTo>
                                  <a:pt x="6" y="776"/>
                                </a:lnTo>
                                <a:lnTo>
                                  <a:pt x="2" y="723"/>
                                </a:lnTo>
                                <a:lnTo>
                                  <a:pt x="0" y="668"/>
                                </a:lnTo>
                                <a:lnTo>
                                  <a:pt x="4" y="612"/>
                                </a:lnTo>
                                <a:lnTo>
                                  <a:pt x="13" y="554"/>
                                </a:lnTo>
                                <a:lnTo>
                                  <a:pt x="26" y="495"/>
                                </a:lnTo>
                                <a:lnTo>
                                  <a:pt x="43" y="437"/>
                                </a:lnTo>
                                <a:lnTo>
                                  <a:pt x="65" y="381"/>
                                </a:lnTo>
                                <a:lnTo>
                                  <a:pt x="91" y="326"/>
                                </a:lnTo>
                                <a:lnTo>
                                  <a:pt x="120" y="276"/>
                                </a:lnTo>
                                <a:lnTo>
                                  <a:pt x="151" y="229"/>
                                </a:lnTo>
                                <a:lnTo>
                                  <a:pt x="186" y="186"/>
                                </a:lnTo>
                                <a:lnTo>
                                  <a:pt x="223" y="147"/>
                                </a:lnTo>
                                <a:lnTo>
                                  <a:pt x="262" y="111"/>
                                </a:lnTo>
                                <a:lnTo>
                                  <a:pt x="303" y="81"/>
                                </a:lnTo>
                                <a:lnTo>
                                  <a:pt x="344" y="55"/>
                                </a:lnTo>
                                <a:lnTo>
                                  <a:pt x="388" y="33"/>
                                </a:lnTo>
                                <a:lnTo>
                                  <a:pt x="432" y="17"/>
                                </a:lnTo>
                                <a:lnTo>
                                  <a:pt x="475" y="6"/>
                                </a:lnTo>
                                <a:lnTo>
                                  <a:pt x="520" y="0"/>
                                </a:lnTo>
                                <a:lnTo>
                                  <a:pt x="565" y="0"/>
                                </a:lnTo>
                                <a:lnTo>
                                  <a:pt x="609" y="6"/>
                                </a:lnTo>
                                <a:lnTo>
                                  <a:pt x="653" y="17"/>
                                </a:lnTo>
                                <a:lnTo>
                                  <a:pt x="694" y="35"/>
                                </a:lnTo>
                                <a:lnTo>
                                  <a:pt x="732" y="58"/>
                                </a:lnTo>
                                <a:lnTo>
                                  <a:pt x="768" y="85"/>
                                </a:lnTo>
                                <a:lnTo>
                                  <a:pt x="800" y="117"/>
                                </a:lnTo>
                                <a:lnTo>
                                  <a:pt x="827" y="153"/>
                                </a:lnTo>
                                <a:lnTo>
                                  <a:pt x="851" y="193"/>
                                </a:lnTo>
                                <a:lnTo>
                                  <a:pt x="873" y="237"/>
                                </a:lnTo>
                                <a:lnTo>
                                  <a:pt x="889" y="283"/>
                                </a:lnTo>
                                <a:lnTo>
                                  <a:pt x="902" y="332"/>
                                </a:lnTo>
                                <a:lnTo>
                                  <a:pt x="912" y="384"/>
                                </a:lnTo>
                                <a:lnTo>
                                  <a:pt x="916" y="438"/>
                                </a:lnTo>
                                <a:lnTo>
                                  <a:pt x="918" y="493"/>
                                </a:lnTo>
                                <a:lnTo>
                                  <a:pt x="913" y="549"/>
                                </a:lnTo>
                                <a:lnTo>
                                  <a:pt x="905" y="607"/>
                                </a:lnTo>
                                <a:lnTo>
                                  <a:pt x="892" y="665"/>
                                </a:lnTo>
                                <a:lnTo>
                                  <a:pt x="874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9560"/>
                            <a:ext cx="5180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051">
                                <a:moveTo>
                                  <a:pt x="777" y="653"/>
                                </a:moveTo>
                                <a:lnTo>
                                  <a:pt x="757" y="705"/>
                                </a:lnTo>
                                <a:lnTo>
                                  <a:pt x="734" y="753"/>
                                </a:lnTo>
                                <a:lnTo>
                                  <a:pt x="708" y="799"/>
                                </a:lnTo>
                                <a:lnTo>
                                  <a:pt x="679" y="842"/>
                                </a:lnTo>
                                <a:lnTo>
                                  <a:pt x="649" y="881"/>
                                </a:lnTo>
                                <a:lnTo>
                                  <a:pt x="616" y="917"/>
                                </a:lnTo>
                                <a:lnTo>
                                  <a:pt x="581" y="949"/>
                                </a:lnTo>
                                <a:lnTo>
                                  <a:pt x="544" y="976"/>
                                </a:lnTo>
                                <a:lnTo>
                                  <a:pt x="507" y="1001"/>
                                </a:lnTo>
                                <a:lnTo>
                                  <a:pt x="469" y="1019"/>
                                </a:lnTo>
                                <a:lnTo>
                                  <a:pt x="429" y="1035"/>
                                </a:lnTo>
                                <a:lnTo>
                                  <a:pt x="390" y="1045"/>
                                </a:lnTo>
                                <a:lnTo>
                                  <a:pt x="350" y="1051"/>
                                </a:lnTo>
                                <a:lnTo>
                                  <a:pt x="311" y="1051"/>
                                </a:lnTo>
                                <a:lnTo>
                                  <a:pt x="272" y="1047"/>
                                </a:lnTo>
                                <a:lnTo>
                                  <a:pt x="233" y="1037"/>
                                </a:lnTo>
                                <a:lnTo>
                                  <a:pt x="195" y="1021"/>
                                </a:lnTo>
                                <a:lnTo>
                                  <a:pt x="162" y="1001"/>
                                </a:lnTo>
                                <a:lnTo>
                                  <a:pt x="131" y="976"/>
                                </a:lnTo>
                                <a:lnTo>
                                  <a:pt x="103" y="947"/>
                                </a:lnTo>
                                <a:lnTo>
                                  <a:pt x="77" y="914"/>
                                </a:lnTo>
                                <a:lnTo>
                                  <a:pt x="56" y="878"/>
                                </a:lnTo>
                                <a:lnTo>
                                  <a:pt x="38" y="839"/>
                                </a:lnTo>
                                <a:lnTo>
                                  <a:pt x="23" y="797"/>
                                </a:lnTo>
                                <a:lnTo>
                                  <a:pt x="11" y="753"/>
                                </a:lnTo>
                                <a:lnTo>
                                  <a:pt x="4" y="705"/>
                                </a:lnTo>
                                <a:lnTo>
                                  <a:pt x="0" y="657"/>
                                </a:lnTo>
                                <a:lnTo>
                                  <a:pt x="0" y="607"/>
                                </a:lnTo>
                                <a:lnTo>
                                  <a:pt x="4" y="555"/>
                                </a:lnTo>
                                <a:lnTo>
                                  <a:pt x="11" y="503"/>
                                </a:lnTo>
                                <a:lnTo>
                                  <a:pt x="24" y="451"/>
                                </a:lnTo>
                                <a:lnTo>
                                  <a:pt x="40" y="398"/>
                                </a:lnTo>
                                <a:lnTo>
                                  <a:pt x="60" y="346"/>
                                </a:lnTo>
                                <a:lnTo>
                                  <a:pt x="83" y="297"/>
                                </a:lnTo>
                                <a:lnTo>
                                  <a:pt x="109" y="252"/>
                                </a:lnTo>
                                <a:lnTo>
                                  <a:pt x="136" y="209"/>
                                </a:lnTo>
                                <a:lnTo>
                                  <a:pt x="168" y="170"/>
                                </a:lnTo>
                                <a:lnTo>
                                  <a:pt x="201" y="134"/>
                                </a:lnTo>
                                <a:lnTo>
                                  <a:pt x="236" y="102"/>
                                </a:lnTo>
                                <a:lnTo>
                                  <a:pt x="272" y="73"/>
                                </a:lnTo>
                                <a:lnTo>
                                  <a:pt x="309" y="50"/>
                                </a:lnTo>
                                <a:lnTo>
                                  <a:pt x="348" y="30"/>
                                </a:lnTo>
                                <a:lnTo>
                                  <a:pt x="387" y="16"/>
                                </a:lnTo>
                                <a:lnTo>
                                  <a:pt x="426" y="6"/>
                                </a:lnTo>
                                <a:lnTo>
                                  <a:pt x="466" y="0"/>
                                </a:lnTo>
                                <a:lnTo>
                                  <a:pt x="507" y="0"/>
                                </a:lnTo>
                                <a:lnTo>
                                  <a:pt x="545" y="4"/>
                                </a:lnTo>
                                <a:lnTo>
                                  <a:pt x="584" y="14"/>
                                </a:lnTo>
                                <a:lnTo>
                                  <a:pt x="620" y="30"/>
                                </a:lnTo>
                                <a:lnTo>
                                  <a:pt x="655" y="50"/>
                                </a:lnTo>
                                <a:lnTo>
                                  <a:pt x="685" y="75"/>
                                </a:lnTo>
                                <a:lnTo>
                                  <a:pt x="714" y="104"/>
                                </a:lnTo>
                                <a:lnTo>
                                  <a:pt x="738" y="137"/>
                                </a:lnTo>
                                <a:lnTo>
                                  <a:pt x="760" y="173"/>
                                </a:lnTo>
                                <a:lnTo>
                                  <a:pt x="779" y="212"/>
                                </a:lnTo>
                                <a:lnTo>
                                  <a:pt x="793" y="254"/>
                                </a:lnTo>
                                <a:lnTo>
                                  <a:pt x="805" y="298"/>
                                </a:lnTo>
                                <a:lnTo>
                                  <a:pt x="812" y="346"/>
                                </a:lnTo>
                                <a:lnTo>
                                  <a:pt x="816" y="394"/>
                                </a:lnTo>
                                <a:lnTo>
                                  <a:pt x="816" y="444"/>
                                </a:lnTo>
                                <a:lnTo>
                                  <a:pt x="813" y="496"/>
                                </a:lnTo>
                                <a:lnTo>
                                  <a:pt x="805" y="548"/>
                                </a:lnTo>
                                <a:lnTo>
                                  <a:pt x="793" y="600"/>
                                </a:lnTo>
                                <a:lnTo>
                                  <a:pt x="77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92080"/>
                            <a:ext cx="3700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75">
                                <a:moveTo>
                                  <a:pt x="553" y="478"/>
                                </a:moveTo>
                                <a:lnTo>
                                  <a:pt x="538" y="516"/>
                                </a:lnTo>
                                <a:lnTo>
                                  <a:pt x="521" y="552"/>
                                </a:lnTo>
                                <a:lnTo>
                                  <a:pt x="502" y="586"/>
                                </a:lnTo>
                                <a:lnTo>
                                  <a:pt x="481" y="618"/>
                                </a:lnTo>
                                <a:lnTo>
                                  <a:pt x="459" y="647"/>
                                </a:lnTo>
                                <a:lnTo>
                                  <a:pt x="435" y="673"/>
                                </a:lnTo>
                                <a:lnTo>
                                  <a:pt x="410" y="697"/>
                                </a:lnTo>
                                <a:lnTo>
                                  <a:pt x="384" y="719"/>
                                </a:lnTo>
                                <a:lnTo>
                                  <a:pt x="357" y="736"/>
                                </a:lnTo>
                                <a:lnTo>
                                  <a:pt x="330" y="751"/>
                                </a:lnTo>
                                <a:lnTo>
                                  <a:pt x="301" y="762"/>
                                </a:lnTo>
                                <a:lnTo>
                                  <a:pt x="273" y="771"/>
                                </a:lnTo>
                                <a:lnTo>
                                  <a:pt x="245" y="775"/>
                                </a:lnTo>
                                <a:lnTo>
                                  <a:pt x="216" y="775"/>
                                </a:lnTo>
                                <a:lnTo>
                                  <a:pt x="188" y="772"/>
                                </a:lnTo>
                                <a:lnTo>
                                  <a:pt x="161" y="765"/>
                                </a:lnTo>
                                <a:lnTo>
                                  <a:pt x="111" y="739"/>
                                </a:lnTo>
                                <a:lnTo>
                                  <a:pt x="70" y="700"/>
                                </a:lnTo>
                                <a:lnTo>
                                  <a:pt x="37" y="651"/>
                                </a:lnTo>
                                <a:lnTo>
                                  <a:pt x="14" y="592"/>
                                </a:lnTo>
                                <a:lnTo>
                                  <a:pt x="1" y="524"/>
                                </a:lnTo>
                                <a:lnTo>
                                  <a:pt x="0" y="452"/>
                                </a:lnTo>
                                <a:lnTo>
                                  <a:pt x="8" y="376"/>
                                </a:lnTo>
                                <a:lnTo>
                                  <a:pt x="30" y="298"/>
                                </a:lnTo>
                                <a:lnTo>
                                  <a:pt x="44" y="259"/>
                                </a:lnTo>
                                <a:lnTo>
                                  <a:pt x="62" y="223"/>
                                </a:lnTo>
                                <a:lnTo>
                                  <a:pt x="80" y="190"/>
                                </a:lnTo>
                                <a:lnTo>
                                  <a:pt x="102" y="158"/>
                                </a:lnTo>
                                <a:lnTo>
                                  <a:pt x="124" y="128"/>
                                </a:lnTo>
                                <a:lnTo>
                                  <a:pt x="148" y="102"/>
                                </a:lnTo>
                                <a:lnTo>
                                  <a:pt x="173" y="77"/>
                                </a:lnTo>
                                <a:lnTo>
                                  <a:pt x="198" y="56"/>
                                </a:lnTo>
                                <a:lnTo>
                                  <a:pt x="226" y="38"/>
                                </a:lnTo>
                                <a:lnTo>
                                  <a:pt x="253" y="24"/>
                                </a:lnTo>
                                <a:lnTo>
                                  <a:pt x="282" y="13"/>
                                </a:lnTo>
                                <a:lnTo>
                                  <a:pt x="309" y="4"/>
                                </a:lnTo>
                                <a:lnTo>
                                  <a:pt x="338" y="0"/>
                                </a:lnTo>
                                <a:lnTo>
                                  <a:pt x="367" y="0"/>
                                </a:lnTo>
                                <a:lnTo>
                                  <a:pt x="394" y="2"/>
                                </a:lnTo>
                                <a:lnTo>
                                  <a:pt x="422" y="10"/>
                                </a:lnTo>
                                <a:lnTo>
                                  <a:pt x="472" y="36"/>
                                </a:lnTo>
                                <a:lnTo>
                                  <a:pt x="512" y="75"/>
                                </a:lnTo>
                                <a:lnTo>
                                  <a:pt x="546" y="125"/>
                                </a:lnTo>
                                <a:lnTo>
                                  <a:pt x="569" y="184"/>
                                </a:lnTo>
                                <a:lnTo>
                                  <a:pt x="582" y="250"/>
                                </a:lnTo>
                                <a:lnTo>
                                  <a:pt x="583" y="324"/>
                                </a:lnTo>
                                <a:lnTo>
                                  <a:pt x="574" y="400"/>
                                </a:lnTo>
                                <a:lnTo>
                                  <a:pt x="553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15120"/>
                            <a:ext cx="330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03">
                                <a:moveTo>
                                  <a:pt x="493" y="432"/>
                                </a:moveTo>
                                <a:lnTo>
                                  <a:pt x="480" y="467"/>
                                </a:lnTo>
                                <a:lnTo>
                                  <a:pt x="464" y="500"/>
                                </a:lnTo>
                                <a:lnTo>
                                  <a:pt x="447" y="530"/>
                                </a:lnTo>
                                <a:lnTo>
                                  <a:pt x="428" y="559"/>
                                </a:lnTo>
                                <a:lnTo>
                                  <a:pt x="408" y="586"/>
                                </a:lnTo>
                                <a:lnTo>
                                  <a:pt x="386" y="610"/>
                                </a:lnTo>
                                <a:lnTo>
                                  <a:pt x="365" y="631"/>
                                </a:lnTo>
                                <a:lnTo>
                                  <a:pt x="342" y="651"/>
                                </a:lnTo>
                                <a:lnTo>
                                  <a:pt x="317" y="667"/>
                                </a:lnTo>
                                <a:lnTo>
                                  <a:pt x="293" y="682"/>
                                </a:lnTo>
                                <a:lnTo>
                                  <a:pt x="268" y="692"/>
                                </a:lnTo>
                                <a:lnTo>
                                  <a:pt x="242" y="699"/>
                                </a:lnTo>
                                <a:lnTo>
                                  <a:pt x="218" y="703"/>
                                </a:lnTo>
                                <a:lnTo>
                                  <a:pt x="192" y="703"/>
                                </a:lnTo>
                                <a:lnTo>
                                  <a:pt x="167" y="702"/>
                                </a:lnTo>
                                <a:lnTo>
                                  <a:pt x="143" y="695"/>
                                </a:lnTo>
                                <a:lnTo>
                                  <a:pt x="98" y="672"/>
                                </a:lnTo>
                                <a:lnTo>
                                  <a:pt x="62" y="637"/>
                                </a:lnTo>
                                <a:lnTo>
                                  <a:pt x="33" y="591"/>
                                </a:lnTo>
                                <a:lnTo>
                                  <a:pt x="13" y="537"/>
                                </a:lnTo>
                                <a:lnTo>
                                  <a:pt x="2" y="477"/>
                                </a:lnTo>
                                <a:lnTo>
                                  <a:pt x="0" y="412"/>
                                </a:lnTo>
                                <a:lnTo>
                                  <a:pt x="9" y="343"/>
                                </a:lnTo>
                                <a:lnTo>
                                  <a:pt x="28" y="272"/>
                                </a:lnTo>
                                <a:lnTo>
                                  <a:pt x="41" y="238"/>
                                </a:lnTo>
                                <a:lnTo>
                                  <a:pt x="57" y="204"/>
                                </a:lnTo>
                                <a:lnTo>
                                  <a:pt x="74" y="174"/>
                                </a:lnTo>
                                <a:lnTo>
                                  <a:pt x="93" y="144"/>
                                </a:lnTo>
                                <a:lnTo>
                                  <a:pt x="113" y="118"/>
                                </a:lnTo>
                                <a:lnTo>
                                  <a:pt x="134" y="93"/>
                                </a:lnTo>
                                <a:lnTo>
                                  <a:pt x="157" y="72"/>
                                </a:lnTo>
                                <a:lnTo>
                                  <a:pt x="180" y="53"/>
                                </a:lnTo>
                                <a:lnTo>
                                  <a:pt x="203" y="36"/>
                                </a:lnTo>
                                <a:lnTo>
                                  <a:pt x="229" y="23"/>
                                </a:lnTo>
                                <a:lnTo>
                                  <a:pt x="254" y="13"/>
                                </a:lnTo>
                                <a:lnTo>
                                  <a:pt x="278" y="4"/>
                                </a:lnTo>
                                <a:lnTo>
                                  <a:pt x="304" y="0"/>
                                </a:lnTo>
                                <a:lnTo>
                                  <a:pt x="329" y="0"/>
                                </a:lnTo>
                                <a:lnTo>
                                  <a:pt x="353" y="2"/>
                                </a:lnTo>
                                <a:lnTo>
                                  <a:pt x="378" y="8"/>
                                </a:lnTo>
                                <a:lnTo>
                                  <a:pt x="422" y="31"/>
                                </a:lnTo>
                                <a:lnTo>
                                  <a:pt x="458" y="66"/>
                                </a:lnTo>
                                <a:lnTo>
                                  <a:pt x="487" y="112"/>
                                </a:lnTo>
                                <a:lnTo>
                                  <a:pt x="507" y="165"/>
                                </a:lnTo>
                                <a:lnTo>
                                  <a:pt x="519" y="226"/>
                                </a:lnTo>
                                <a:lnTo>
                                  <a:pt x="520" y="292"/>
                                </a:lnTo>
                                <a:lnTo>
                                  <a:pt x="512" y="362"/>
                                </a:lnTo>
                                <a:lnTo>
                                  <a:pt x="49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382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4" y="95"/>
                                </a:lnTo>
                                <a:lnTo>
                                  <a:pt x="84" y="100"/>
                                </a:lnTo>
                                <a:lnTo>
                                  <a:pt x="74" y="103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1" y="97"/>
                                </a:lnTo>
                                <a:lnTo>
                                  <a:pt x="20" y="90"/>
                                </a:lnTo>
                                <a:lnTo>
                                  <a:pt x="13" y="82"/>
                                </a:lnTo>
                                <a:lnTo>
                                  <a:pt x="6" y="74"/>
                                </a:lnTo>
                                <a:lnTo>
                                  <a:pt x="2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2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4" y="9"/>
                                </a:lnTo>
                                <a:lnTo>
                                  <a:pt x="94" y="15"/>
                                </a:lnTo>
                                <a:lnTo>
                                  <a:pt x="101" y="23"/>
                                </a:lnTo>
                                <a:lnTo>
                                  <a:pt x="108" y="32"/>
                                </a:lnTo>
                                <a:lnTo>
                                  <a:pt x="113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548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7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52"/>
                                </a:lnTo>
                                <a:lnTo>
                                  <a:pt x="21" y="51"/>
                                </a:lnTo>
                                <a:lnTo>
                                  <a:pt x="11" y="45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1" y="18"/>
                                </a:lnTo>
                                <a:lnTo>
                                  <a:pt x="7" y="9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7"/>
                                </a:lnTo>
                                <a:lnTo>
                                  <a:pt x="54" y="16"/>
                                </a:lnTo>
                                <a:lnTo>
                                  <a:pt x="59" y="26"/>
                                </a:lnTo>
                                <a:lnTo>
                                  <a:pt x="5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8092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1" y="71"/>
                                </a:moveTo>
                                <a:lnTo>
                                  <a:pt x="106" y="81"/>
                                </a:lnTo>
                                <a:lnTo>
                                  <a:pt x="101" y="88"/>
                                </a:lnTo>
                                <a:lnTo>
                                  <a:pt x="92" y="95"/>
                                </a:lnTo>
                                <a:lnTo>
                                  <a:pt x="83" y="100"/>
                                </a:lnTo>
                                <a:lnTo>
                                  <a:pt x="73" y="103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39" y="101"/>
                                </a:lnTo>
                                <a:lnTo>
                                  <a:pt x="29" y="97"/>
                                </a:lnTo>
                                <a:lnTo>
                                  <a:pt x="18" y="90"/>
                                </a:lnTo>
                                <a:lnTo>
                                  <a:pt x="11" y="82"/>
                                </a:lnTo>
                                <a:lnTo>
                                  <a:pt x="6" y="74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6" y="23"/>
                                </a:lnTo>
                                <a:lnTo>
                                  <a:pt x="11" y="16"/>
                                </a:lnTo>
                                <a:lnTo>
                                  <a:pt x="20" y="9"/>
                                </a:lnTo>
                                <a:lnTo>
                                  <a:pt x="29" y="5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5"/>
                                </a:lnTo>
                                <a:lnTo>
                                  <a:pt x="101" y="22"/>
                                </a:lnTo>
                                <a:lnTo>
                                  <a:pt x="108" y="31"/>
                                </a:lnTo>
                                <a:lnTo>
                                  <a:pt x="111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971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6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2" y="52"/>
                                </a:lnTo>
                                <a:lnTo>
                                  <a:pt x="20" y="51"/>
                                </a:lnTo>
                                <a:lnTo>
                                  <a:pt x="10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7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078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4" y="95"/>
                                </a:lnTo>
                                <a:lnTo>
                                  <a:pt x="84" y="99"/>
                                </a:lnTo>
                                <a:lnTo>
                                  <a:pt x="74" y="102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1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1"/>
                                </a:lnTo>
                                <a:lnTo>
                                  <a:pt x="6" y="72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4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1"/>
                                </a:lnTo>
                                <a:lnTo>
                                  <a:pt x="108" y="30"/>
                                </a:lnTo>
                                <a:lnTo>
                                  <a:pt x="113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0"/>
                                </a:lnTo>
                                <a:lnTo>
                                  <a:pt x="11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244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7" y="34"/>
                                </a:moveTo>
                                <a:lnTo>
                                  <a:pt x="51" y="43"/>
                                </a:lnTo>
                                <a:lnTo>
                                  <a:pt x="43" y="49"/>
                                </a:lnTo>
                                <a:lnTo>
                                  <a:pt x="33" y="52"/>
                                </a:lnTo>
                                <a:lnTo>
                                  <a:pt x="21" y="50"/>
                                </a:lnTo>
                                <a:lnTo>
                                  <a:pt x="11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4" y="14"/>
                                </a:lnTo>
                                <a:lnTo>
                                  <a:pt x="59" y="24"/>
                                </a:lnTo>
                                <a:lnTo>
                                  <a:pt x="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6796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13" y="72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94" y="95"/>
                                </a:lnTo>
                                <a:lnTo>
                                  <a:pt x="84" y="101"/>
                                </a:lnTo>
                                <a:lnTo>
                                  <a:pt x="74" y="104"/>
                                </a:lnTo>
                                <a:lnTo>
                                  <a:pt x="64" y="105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7" y="74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5"/>
                                </a:lnTo>
                                <a:lnTo>
                                  <a:pt x="13" y="16"/>
                                </a:lnTo>
                                <a:lnTo>
                                  <a:pt x="22" y="10"/>
                                </a:lnTo>
                                <a:lnTo>
                                  <a:pt x="30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1"/>
                                </a:lnTo>
                                <a:lnTo>
                                  <a:pt x="74" y="4"/>
                                </a:lnTo>
                                <a:lnTo>
                                  <a:pt x="85" y="9"/>
                                </a:lnTo>
                                <a:lnTo>
                                  <a:pt x="94" y="16"/>
                                </a:lnTo>
                                <a:lnTo>
                                  <a:pt x="103" y="23"/>
                                </a:lnTo>
                                <a:lnTo>
                                  <a:pt x="108" y="32"/>
                                </a:lnTo>
                                <a:lnTo>
                                  <a:pt x="113" y="42"/>
                                </a:lnTo>
                                <a:lnTo>
                                  <a:pt x="114" y="52"/>
                                </a:lnTo>
                                <a:lnTo>
                                  <a:pt x="114" y="62"/>
                                </a:lnTo>
                                <a:lnTo>
                                  <a:pt x="1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852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5"/>
                                </a:moveTo>
                                <a:lnTo>
                                  <a:pt x="50" y="44"/>
                                </a:lnTo>
                                <a:lnTo>
                                  <a:pt x="42" y="49"/>
                                </a:lnTo>
                                <a:lnTo>
                                  <a:pt x="32" y="51"/>
                                </a:lnTo>
                                <a:lnTo>
                                  <a:pt x="20" y="49"/>
                                </a:lnTo>
                                <a:lnTo>
                                  <a:pt x="10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5"/>
                                </a:lnTo>
                                <a:lnTo>
                                  <a:pt x="58" y="25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3320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113" y="70"/>
                                </a:moveTo>
                                <a:lnTo>
                                  <a:pt x="108" y="80"/>
                                </a:lnTo>
                                <a:lnTo>
                                  <a:pt x="103" y="88"/>
                                </a:lnTo>
                                <a:lnTo>
                                  <a:pt x="94" y="95"/>
                                </a:lnTo>
                                <a:lnTo>
                                  <a:pt x="85" y="99"/>
                                </a:lnTo>
                                <a:lnTo>
                                  <a:pt x="74" y="102"/>
                                </a:lnTo>
                                <a:lnTo>
                                  <a:pt x="6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1" y="101"/>
                                </a:lnTo>
                                <a:lnTo>
                                  <a:pt x="31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0"/>
                                </a:lnTo>
                                <a:lnTo>
                                  <a:pt x="7" y="72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3"/>
                                </a:lnTo>
                                <a:lnTo>
                                  <a:pt x="13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4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2"/>
                                </a:lnTo>
                                <a:lnTo>
                                  <a:pt x="85" y="7"/>
                                </a:lnTo>
                                <a:lnTo>
                                  <a:pt x="95" y="14"/>
                                </a:lnTo>
                                <a:lnTo>
                                  <a:pt x="103" y="21"/>
                                </a:lnTo>
                                <a:lnTo>
                                  <a:pt x="110" y="30"/>
                                </a:lnTo>
                                <a:lnTo>
                                  <a:pt x="113" y="40"/>
                                </a:lnTo>
                                <a:lnTo>
                                  <a:pt x="115" y="50"/>
                                </a:lnTo>
                                <a:lnTo>
                                  <a:pt x="115" y="60"/>
                                </a:lnTo>
                                <a:lnTo>
                                  <a:pt x="1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497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4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2" y="51"/>
                                </a:lnTo>
                                <a:lnTo>
                                  <a:pt x="20" y="50"/>
                                </a:lnTo>
                                <a:lnTo>
                                  <a:pt x="10" y="44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0780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3" y="95"/>
                                </a:lnTo>
                                <a:lnTo>
                                  <a:pt x="83" y="100"/>
                                </a:lnTo>
                                <a:lnTo>
                                  <a:pt x="73" y="102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6" y="74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9"/>
                                </a:lnTo>
                                <a:lnTo>
                                  <a:pt x="93" y="14"/>
                                </a:lnTo>
                                <a:lnTo>
                                  <a:pt x="101" y="23"/>
                                </a:lnTo>
                                <a:lnTo>
                                  <a:pt x="108" y="32"/>
                                </a:lnTo>
                                <a:lnTo>
                                  <a:pt x="112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2436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8" y="36"/>
                                </a:moveTo>
                                <a:lnTo>
                                  <a:pt x="52" y="45"/>
                                </a:lnTo>
                                <a:lnTo>
                                  <a:pt x="43" y="50"/>
                                </a:lnTo>
                                <a:lnTo>
                                  <a:pt x="33" y="52"/>
                                </a:lnTo>
                                <a:lnTo>
                                  <a:pt x="22" y="50"/>
                                </a:lnTo>
                                <a:lnTo>
                                  <a:pt x="12" y="45"/>
                                </a:lnTo>
                                <a:lnTo>
                                  <a:pt x="4" y="37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7" y="9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59" y="26"/>
                                </a:lnTo>
                                <a:lnTo>
                                  <a:pt x="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5828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112" y="72"/>
                                </a:moveTo>
                                <a:lnTo>
                                  <a:pt x="108" y="80"/>
                                </a:lnTo>
                                <a:lnTo>
                                  <a:pt x="102" y="89"/>
                                </a:lnTo>
                                <a:lnTo>
                                  <a:pt x="94" y="95"/>
                                </a:lnTo>
                                <a:lnTo>
                                  <a:pt x="85" y="100"/>
                                </a:lnTo>
                                <a:lnTo>
                                  <a:pt x="73" y="103"/>
                                </a:lnTo>
                                <a:lnTo>
                                  <a:pt x="63" y="105"/>
                                </a:lnTo>
                                <a:lnTo>
                                  <a:pt x="52" y="103"/>
                                </a:lnTo>
                                <a:lnTo>
                                  <a:pt x="40" y="100"/>
                                </a:lnTo>
                                <a:lnTo>
                                  <a:pt x="30" y="96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7" y="73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4"/>
                                </a:lnTo>
                                <a:lnTo>
                                  <a:pt x="13" y="15"/>
                                </a:lnTo>
                                <a:lnTo>
                                  <a:pt x="22" y="10"/>
                                </a:lnTo>
                                <a:lnTo>
                                  <a:pt x="30" y="4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1"/>
                                </a:lnTo>
                                <a:lnTo>
                                  <a:pt x="75" y="4"/>
                                </a:lnTo>
                                <a:lnTo>
                                  <a:pt x="85" y="8"/>
                                </a:lnTo>
                                <a:lnTo>
                                  <a:pt x="95" y="15"/>
                                </a:lnTo>
                                <a:lnTo>
                                  <a:pt x="102" y="23"/>
                                </a:lnTo>
                                <a:lnTo>
                                  <a:pt x="109" y="31"/>
                                </a:lnTo>
                                <a:lnTo>
                                  <a:pt x="112" y="41"/>
                                </a:lnTo>
                                <a:lnTo>
                                  <a:pt x="115" y="51"/>
                                </a:ln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7556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6" y="35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1" y="50"/>
                                </a:lnTo>
                                <a:lnTo>
                                  <a:pt x="20" y="49"/>
                                </a:lnTo>
                                <a:lnTo>
                                  <a:pt x="10" y="43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4"/>
                                </a:lnTo>
                                <a:lnTo>
                                  <a:pt x="57" y="24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0400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111" y="70"/>
                                </a:moveTo>
                                <a:lnTo>
                                  <a:pt x="106" y="80"/>
                                </a:lnTo>
                                <a:lnTo>
                                  <a:pt x="101" y="88"/>
                                </a:lnTo>
                                <a:lnTo>
                                  <a:pt x="92" y="95"/>
                                </a:lnTo>
                                <a:lnTo>
                                  <a:pt x="83" y="99"/>
                                </a:lnTo>
                                <a:lnTo>
                                  <a:pt x="73" y="102"/>
                                </a:lnTo>
                                <a:lnTo>
                                  <a:pt x="63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1"/>
                                </a:lnTo>
                                <a:lnTo>
                                  <a:pt x="30" y="96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5" y="73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5" y="23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4"/>
                                </a:lnTo>
                                <a:lnTo>
                                  <a:pt x="101" y="21"/>
                                </a:lnTo>
                                <a:lnTo>
                                  <a:pt x="108" y="30"/>
                                </a:lnTo>
                                <a:lnTo>
                                  <a:pt x="111" y="40"/>
                                </a:lnTo>
                                <a:lnTo>
                                  <a:pt x="113" y="50"/>
                                </a:lnTo>
                                <a:lnTo>
                                  <a:pt x="113" y="60"/>
                                </a:lnTo>
                                <a:lnTo>
                                  <a:pt x="1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205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6"/>
                                </a:moveTo>
                                <a:lnTo>
                                  <a:pt x="50" y="44"/>
                                </a:lnTo>
                                <a:lnTo>
                                  <a:pt x="43" y="50"/>
                                </a:lnTo>
                                <a:lnTo>
                                  <a:pt x="32" y="51"/>
                                </a:lnTo>
                                <a:lnTo>
                                  <a:pt x="20" y="50"/>
                                </a:lnTo>
                                <a:lnTo>
                                  <a:pt x="10" y="44"/>
                                </a:lnTo>
                                <a:lnTo>
                                  <a:pt x="4" y="36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5" y="15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3416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2" y="88"/>
                                </a:lnTo>
                                <a:lnTo>
                                  <a:pt x="93" y="95"/>
                                </a:lnTo>
                                <a:lnTo>
                                  <a:pt x="85" y="100"/>
                                </a:lnTo>
                                <a:lnTo>
                                  <a:pt x="73" y="102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1"/>
                                </a:lnTo>
                                <a:lnTo>
                                  <a:pt x="7" y="72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3"/>
                                </a:lnTo>
                                <a:lnTo>
                                  <a:pt x="13" y="16"/>
                                </a:lnTo>
                                <a:lnTo>
                                  <a:pt x="21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3"/>
                                </a:lnTo>
                                <a:lnTo>
                                  <a:pt x="85" y="7"/>
                                </a:lnTo>
                                <a:lnTo>
                                  <a:pt x="95" y="14"/>
                                </a:lnTo>
                                <a:lnTo>
                                  <a:pt x="102" y="22"/>
                                </a:lnTo>
                                <a:lnTo>
                                  <a:pt x="108" y="30"/>
                                </a:lnTo>
                                <a:lnTo>
                                  <a:pt x="112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5072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56" y="35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1" y="52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6"/>
                                </a:lnTo>
                                <a:lnTo>
                                  <a:pt x="57" y="24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19376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3" y="96"/>
                                </a:lnTo>
                                <a:lnTo>
                                  <a:pt x="83" y="100"/>
                                </a:lnTo>
                                <a:lnTo>
                                  <a:pt x="73" y="103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90"/>
                                </a:lnTo>
                                <a:lnTo>
                                  <a:pt x="13" y="83"/>
                                </a:lnTo>
                                <a:lnTo>
                                  <a:pt x="6" y="74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" y="34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0" y="5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8"/>
                                </a:lnTo>
                                <a:lnTo>
                                  <a:pt x="93" y="15"/>
                                </a:lnTo>
                                <a:lnTo>
                                  <a:pt x="101" y="22"/>
                                </a:lnTo>
                                <a:lnTo>
                                  <a:pt x="108" y="31"/>
                                </a:lnTo>
                                <a:lnTo>
                                  <a:pt x="112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103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6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52"/>
                                </a:lnTo>
                                <a:lnTo>
                                  <a:pt x="22" y="51"/>
                                </a:lnTo>
                                <a:lnTo>
                                  <a:pt x="12" y="45"/>
                                </a:lnTo>
                                <a:lnTo>
                                  <a:pt x="5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8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5120"/>
                            <a:ext cx="166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02">
                                <a:moveTo>
                                  <a:pt x="21" y="37"/>
                                </a:moveTo>
                                <a:lnTo>
                                  <a:pt x="28" y="49"/>
                                </a:lnTo>
                                <a:lnTo>
                                  <a:pt x="46" y="85"/>
                                </a:lnTo>
                                <a:lnTo>
                                  <a:pt x="66" y="141"/>
                                </a:lnTo>
                                <a:lnTo>
                                  <a:pt x="85" y="219"/>
                                </a:lnTo>
                                <a:lnTo>
                                  <a:pt x="93" y="314"/>
                                </a:lnTo>
                                <a:lnTo>
                                  <a:pt x="86" y="426"/>
                                </a:lnTo>
                                <a:lnTo>
                                  <a:pt x="57" y="556"/>
                                </a:lnTo>
                                <a:lnTo>
                                  <a:pt x="0" y="699"/>
                                </a:lnTo>
                                <a:lnTo>
                                  <a:pt x="1" y="699"/>
                                </a:lnTo>
                                <a:lnTo>
                                  <a:pt x="5" y="700"/>
                                </a:lnTo>
                                <a:lnTo>
                                  <a:pt x="11" y="702"/>
                                </a:lnTo>
                                <a:lnTo>
                                  <a:pt x="20" y="702"/>
                                </a:lnTo>
                                <a:lnTo>
                                  <a:pt x="31" y="702"/>
                                </a:lnTo>
                                <a:lnTo>
                                  <a:pt x="44" y="702"/>
                                </a:lnTo>
                                <a:lnTo>
                                  <a:pt x="59" y="699"/>
                                </a:lnTo>
                                <a:lnTo>
                                  <a:pt x="75" y="695"/>
                                </a:lnTo>
                                <a:lnTo>
                                  <a:pt x="93" y="687"/>
                                </a:lnTo>
                                <a:lnTo>
                                  <a:pt x="112" y="677"/>
                                </a:lnTo>
                                <a:lnTo>
                                  <a:pt x="134" y="666"/>
                                </a:lnTo>
                                <a:lnTo>
                                  <a:pt x="155" y="648"/>
                                </a:lnTo>
                                <a:lnTo>
                                  <a:pt x="178" y="628"/>
                                </a:lnTo>
                                <a:lnTo>
                                  <a:pt x="201" y="604"/>
                                </a:lnTo>
                                <a:lnTo>
                                  <a:pt x="227" y="575"/>
                                </a:lnTo>
                                <a:lnTo>
                                  <a:pt x="252" y="540"/>
                                </a:lnTo>
                                <a:lnTo>
                                  <a:pt x="255" y="527"/>
                                </a:lnTo>
                                <a:lnTo>
                                  <a:pt x="259" y="488"/>
                                </a:lnTo>
                                <a:lnTo>
                                  <a:pt x="262" y="431"/>
                                </a:lnTo>
                                <a:lnTo>
                                  <a:pt x="259" y="357"/>
                                </a:lnTo>
                                <a:lnTo>
                                  <a:pt x="247" y="274"/>
                                </a:lnTo>
                                <a:lnTo>
                                  <a:pt x="223" y="183"/>
                                </a:lnTo>
                                <a:lnTo>
                                  <a:pt x="181" y="90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1"/>
                                </a:lnTo>
                                <a:lnTo>
                                  <a:pt x="100" y="2"/>
                                </a:lnTo>
                                <a:lnTo>
                                  <a:pt x="87" y="5"/>
                                </a:lnTo>
                                <a:lnTo>
                                  <a:pt x="72" y="11"/>
                                </a:lnTo>
                                <a:lnTo>
                                  <a:pt x="54" y="17"/>
                                </a:lnTo>
                                <a:lnTo>
                                  <a:pt x="38" y="26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3624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0" y="16"/>
                                </a:moveTo>
                                <a:lnTo>
                                  <a:pt x="80" y="0"/>
                                </a:lnTo>
                                <a:lnTo>
                                  <a:pt x="9" y="5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25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0" y="48"/>
                                </a:moveTo>
                                <a:lnTo>
                                  <a:pt x="39" y="0"/>
                                </a:lnTo>
                                <a:lnTo>
                                  <a:pt x="32" y="6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9200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16" y="0"/>
                                </a:moveTo>
                                <a:lnTo>
                                  <a:pt x="0" y="101"/>
                                </a:lnTo>
                                <a:lnTo>
                                  <a:pt x="48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9704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5" y="0"/>
                                </a:moveTo>
                                <a:lnTo>
                                  <a:pt x="48" y="77"/>
                                </a:lnTo>
                                <a:lnTo>
                                  <a:pt x="0" y="3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33880"/>
                            <a:ext cx="195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34">
                                <a:moveTo>
                                  <a:pt x="191" y="0"/>
                                </a:moveTo>
                                <a:lnTo>
                                  <a:pt x="46" y="240"/>
                                </a:lnTo>
                                <a:lnTo>
                                  <a:pt x="43" y="244"/>
                                </a:lnTo>
                                <a:lnTo>
                                  <a:pt x="34" y="255"/>
                                </a:lnTo>
                                <a:lnTo>
                                  <a:pt x="23" y="274"/>
                                </a:lnTo>
                                <a:lnTo>
                                  <a:pt x="13" y="299"/>
                                </a:lnTo>
                                <a:lnTo>
                                  <a:pt x="4" y="325"/>
                                </a:lnTo>
                                <a:lnTo>
                                  <a:pt x="0" y="355"/>
                                </a:lnTo>
                                <a:lnTo>
                                  <a:pt x="4" y="385"/>
                                </a:lnTo>
                                <a:lnTo>
                                  <a:pt x="17" y="414"/>
                                </a:lnTo>
                                <a:lnTo>
                                  <a:pt x="21" y="417"/>
                                </a:lnTo>
                                <a:lnTo>
                                  <a:pt x="31" y="424"/>
                                </a:lnTo>
                                <a:lnTo>
                                  <a:pt x="47" y="431"/>
                                </a:lnTo>
                                <a:lnTo>
                                  <a:pt x="69" y="434"/>
                                </a:lnTo>
                                <a:lnTo>
                                  <a:pt x="95" y="430"/>
                                </a:lnTo>
                                <a:lnTo>
                                  <a:pt x="125" y="413"/>
                                </a:lnTo>
                                <a:lnTo>
                                  <a:pt x="157" y="381"/>
                                </a:lnTo>
                                <a:lnTo>
                                  <a:pt x="191" y="329"/>
                                </a:lnTo>
                                <a:lnTo>
                                  <a:pt x="308" y="129"/>
                                </a:lnTo>
                                <a:lnTo>
                                  <a:pt x="307" y="127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13"/>
                                </a:lnTo>
                                <a:lnTo>
                                  <a:pt x="285" y="103"/>
                                </a:lnTo>
                                <a:lnTo>
                                  <a:pt x="273" y="90"/>
                                </a:lnTo>
                                <a:lnTo>
                                  <a:pt x="263" y="74"/>
                                </a:lnTo>
                                <a:lnTo>
                                  <a:pt x="253" y="58"/>
                                </a:lnTo>
                                <a:lnTo>
                                  <a:pt x="243" y="42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56560"/>
                            <a:ext cx="147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2">
                                <a:moveTo>
                                  <a:pt x="174" y="0"/>
                                </a:moveTo>
                                <a:lnTo>
                                  <a:pt x="186" y="6"/>
                                </a:lnTo>
                                <a:lnTo>
                                  <a:pt x="186" y="9"/>
                                </a:lnTo>
                                <a:lnTo>
                                  <a:pt x="189" y="15"/>
                                </a:lnTo>
                                <a:lnTo>
                                  <a:pt x="191" y="23"/>
                                </a:lnTo>
                                <a:lnTo>
                                  <a:pt x="197" y="35"/>
                                </a:lnTo>
                                <a:lnTo>
                                  <a:pt x="203" y="48"/>
                                </a:lnTo>
                                <a:lnTo>
                                  <a:pt x="212" y="61"/>
                                </a:lnTo>
                                <a:lnTo>
                                  <a:pt x="222" y="75"/>
                                </a:lnTo>
                                <a:lnTo>
                                  <a:pt x="233" y="87"/>
                                </a:lnTo>
                                <a:lnTo>
                                  <a:pt x="114" y="289"/>
                                </a:lnTo>
                                <a:lnTo>
                                  <a:pt x="112" y="293"/>
                                </a:lnTo>
                                <a:lnTo>
                                  <a:pt x="105" y="302"/>
                                </a:lnTo>
                                <a:lnTo>
                                  <a:pt x="96" y="316"/>
                                </a:lnTo>
                                <a:lnTo>
                                  <a:pt x="83" y="329"/>
                                </a:lnTo>
                                <a:lnTo>
                                  <a:pt x="69" y="342"/>
                                </a:lnTo>
                                <a:lnTo>
                                  <a:pt x="52" y="351"/>
                                </a:lnTo>
                                <a:lnTo>
                                  <a:pt x="34" y="352"/>
                                </a:lnTo>
                                <a:lnTo>
                                  <a:pt x="14" y="345"/>
                                </a:lnTo>
                                <a:lnTo>
                                  <a:pt x="13" y="343"/>
                                </a:lnTo>
                                <a:lnTo>
                                  <a:pt x="8" y="341"/>
                                </a:lnTo>
                                <a:lnTo>
                                  <a:pt x="4" y="333"/>
                                </a:lnTo>
                                <a:lnTo>
                                  <a:pt x="1" y="325"/>
                                </a:lnTo>
                                <a:lnTo>
                                  <a:pt x="0" y="312"/>
                                </a:lnTo>
                                <a:lnTo>
                                  <a:pt x="3" y="294"/>
                                </a:lnTo>
                                <a:lnTo>
                                  <a:pt x="10" y="271"/>
                                </a:lnTo>
                                <a:lnTo>
                                  <a:pt x="23" y="245"/>
                                </a:lnTo>
                                <a:lnTo>
                                  <a:pt x="43" y="212"/>
                                </a:lnTo>
                                <a:lnTo>
                                  <a:pt x="66" y="175"/>
                                </a:lnTo>
                                <a:lnTo>
                                  <a:pt x="92" y="134"/>
                                </a:lnTo>
                                <a:lnTo>
                                  <a:pt x="116" y="94"/>
                                </a:lnTo>
                                <a:lnTo>
                                  <a:pt x="138" y="58"/>
                                </a:lnTo>
                                <a:lnTo>
                                  <a:pt x="157" y="28"/>
                                </a:lnTo>
                                <a:lnTo>
                                  <a:pt x="170" y="7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61240"/>
                            <a:ext cx="36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6">
                                <a:moveTo>
                                  <a:pt x="0" y="5"/>
                                </a:moveTo>
                                <a:lnTo>
                                  <a:pt x="41" y="176"/>
                                </a:lnTo>
                                <a:lnTo>
                                  <a:pt x="58" y="172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004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4" y="48"/>
                                </a:moveTo>
                                <a:lnTo>
                                  <a:pt x="164" y="18"/>
                                </a:lnTo>
                                <a:lnTo>
                                  <a:pt x="160" y="0"/>
                                </a:lnTo>
                                <a:lnTo>
                                  <a:pt x="0" y="31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33600"/>
                            <a:ext cx="3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1">
                                <a:moveTo>
                                  <a:pt x="0" y="3"/>
                                </a:moveTo>
                                <a:lnTo>
                                  <a:pt x="38" y="191"/>
                                </a:lnTo>
                                <a:lnTo>
                                  <a:pt x="56" y="188"/>
                                </a:lnTo>
                                <a:lnTo>
                                  <a:pt x="1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81120"/>
                            <a:ext cx="119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2">
                                <a:moveTo>
                                  <a:pt x="4" y="62"/>
                                </a:moveTo>
                                <a:lnTo>
                                  <a:pt x="188" y="18"/>
                                </a:lnTo>
                                <a:lnTo>
                                  <a:pt x="184" y="0"/>
                                </a:lnTo>
                                <a:lnTo>
                                  <a:pt x="0" y="45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85pt;width:130.5pt;height:145.5pt" coordorigin="5040,357" coordsize="2610,2910">
                <v:rect id="shape_0" stroked="f" o:allowincell="f" style="position:absolute;left:5040;top:357;width:2609;height:29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2,610" path="m68,564l70,566l74,569l81,571l91,577l104,583l119,589l137,595l156,600l179,605l202,609l228,610l255,610l286,609l316,605l349,597l382,587l376,569l362,518l342,443l319,352l296,256l277,159l263,72l258,3l253,2l235,0l211,2l181,6l146,16l110,35l75,64l44,106l19,156l5,212l0,270l3,329l13,390l28,450l47,508l68,564xe" fillcolor="black" stroked="f" o:allowincell="f" style="position:absolute;left:6418;top:2237;width:381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564" path="m59,495l60,496l65,499l73,505l84,511l96,518l111,526l128,535l148,542l169,549l192,555l216,560l242,562l268,564l295,561l324,555l353,547l349,531l334,485l315,418l295,336l274,248l255,157l242,74l238,1l232,0l216,0l192,0l163,4l131,13l98,30l65,56l37,92l16,137l4,186l0,237l3,288l11,342l24,395l40,446l59,495xe" fillcolor="#280000" stroked="f" o:allowincell="f" style="position:absolute;left:6394;top:2246;width:352;height:563;mso-wrap-style:none;v-text-anchor:middle">
                  <v:fill o:detectmouseclick="t" type="solid" color2="#d7ffff"/>
                  <v:stroke color="#3465a4" joinstyle="round" endcap="flat"/>
                  <w10:wrap type="none"/>
                </v:shape>
                <v:shape id="shape_0" coordsize="338,675" path="m22,75l27,86l42,111l59,150l75,199l82,254l75,310l50,365l0,414l212,675l219,671l235,657l259,632l285,597l310,550l328,492l338,420l334,335l333,328l328,306l320,273l302,231l276,185l240,133l190,83l127,32l119,28l102,19l79,9l55,2l32,0l16,11l11,34l22,75xe" fillcolor="black" stroked="f" o:allowincell="f" style="position:absolute;left:6541;top:420;width:337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535" path="m52,65l55,74l64,95l72,130l78,173l78,222l67,275l42,329l0,381l165,535l169,531l179,519l193,500l209,473l224,438l234,395l237,343l231,284l231,278l228,261l224,237l214,203l199,167l176,125l143,84l101,42l97,38l85,27l70,14l54,4l41,0l34,6l36,26l52,65xe" fillcolor="#ffffc9" stroked="f" o:allowincell="f" style="position:absolute;left:6588;top:481;width:236;height:534;mso-wrap-style:none;v-text-anchor:middle">
                  <v:fill o:detectmouseclick="t" type="solid" color2="#000036"/>
                  <v:stroke color="#3465a4" joinstyle="round" endcap="flat"/>
                  <w10:wrap type="none"/>
                </v:shape>
                <v:shape id="shape_0" coordsize="221,170" path="m136,16l141,21l157,37l176,59l196,85l213,112l221,137l218,157l196,170l193,170l183,169l169,167l150,166l130,161l107,157l84,151l62,144l42,135l25,125l10,112l2,98l0,81l6,62l20,40l43,16l45,14l51,10l59,6l71,1l85,0l101,0l117,6l136,16xe" fillcolor="black" stroked="f" o:allowincell="f" style="position:absolute;left:5662;top:3097;width:2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9,1259" path="m386,0l383,0l376,3l364,6l350,10l331,18l309,25l285,36l259,49l232,64l204,83l175,104l148,129l119,156l93,186l67,221l44,260l24,302l11,342l3,382l0,421l1,457l7,494l17,528l29,561l44,592l62,620l80,648l101,672l122,695l144,716l165,734l187,749l188,759l191,789l196,834l197,892l197,959l191,1033l178,1109l158,1187l158,1191l157,1202l158,1216l163,1232l171,1246l186,1256l210,1259l243,1253l263,1246l285,1238l308,1229l332,1217l356,1204l381,1189l406,1173l430,1153l455,1132l479,1109l504,1083l525,1056l547,1026l567,992l586,958l603,919l609,926l625,948l648,979l677,1020l710,1067l744,1118l779,1170l811,1220l815,1223l828,1230l845,1238l868,1242l891,1239l916,1226l937,1199l955,1155l969,1099l978,1046l982,992l981,936l975,876l963,809l948,731l924,644l914,594l909,548l909,507l914,470l924,439l942,413l965,393l992,380l1017,372l1041,364l1067,357l1094,346l1122,338l1149,328l1177,318l1204,308l1231,297l1259,287l1286,277l1312,267l1338,257l1362,247l1385,237l1407,228l1410,225l1417,220l1424,209l1429,198l1427,185l1416,173l1391,162l1351,155l1325,152l1296,149l1267,145l1236,140l1202,136l1168,132l1135,127l1100,121l1064,116l1031,109l996,101l963,94l932,85l903,77l874,67l848,57l844,57l834,57l816,55l795,55l767,54l737,52l703,49l667,47l629,44l590,39l551,35l514,29l478,23l443,16l413,9l386,0xe" fillcolor="black" stroked="f" o:allowincell="f" style="position:absolute;left:5530;top:1927;width:1428;height:1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6,1149" path="m373,23l369,24l359,27l342,33l319,40l293,50l262,63l231,79l198,98l163,121l131,145l100,176l71,207l45,245l25,285l10,330l2,379l0,386l0,408l3,440l10,479l26,523l52,569l91,616l147,657l149,654l153,647l160,639l170,627l180,614l192,603l203,594l215,588l213,579l209,559l203,528l199,491l198,454l199,418l208,389l222,369l241,359l258,354l277,353l294,352l311,350l329,346l346,336l363,320l365,323l368,329l370,337l369,349l363,362l349,375l324,386l287,396l284,398l277,402l268,411l258,425l251,448l248,480l252,523l264,579l268,581l280,585l297,592l316,600l336,611l353,623l368,634l375,647l376,659l373,670l369,679l360,686l352,692l342,695l333,696l324,695l319,701l324,721l326,747l314,770l304,777l293,784l278,790l264,793l247,794l229,791l212,784l195,773l199,806l203,888l202,993l182,1094l180,1099l180,1107l180,1120l182,1133l189,1143l202,1149l222,1148l251,1135l261,1129l274,1123l287,1114l303,1106l319,1096l336,1084l353,1071l372,1055l391,1038l409,1018l428,996l447,972l466,944l483,915l499,882l514,846l529,816l543,800l555,797l568,804l579,819l592,838l604,859l617,881l634,907l659,943l687,985l718,1028l746,1068l769,1101l787,1125l792,1133l795,1136l803,1142l814,1146l827,1149l840,1145l854,1130l866,1103l875,1060l876,1052l879,1029l882,995l885,950l885,897l880,838l870,774l854,709l840,659l828,611l820,565l814,520l813,480l816,442l823,406l837,375l846,360l856,349l867,337l880,329l895,320l909,313l925,307l941,300l957,295l974,290l993,284l1010,280l1029,274l1047,267l1066,259l1085,252l1098,246l1117,241l1137,233l1158,225l1181,218l1204,209l1226,202l1245,193l1261,186l1271,177l1276,171l1274,166l1263,160l1245,155l1217,153l1177,151l1174,151l1167,151l1154,150l1138,148l1118,145l1094,144l1066,140l1037,135l1004,130l971,122l935,114l899,105l862,93l824,82l788,68l751,52l748,50l739,47l725,43l706,39l683,31l657,26l630,19l599,13l568,7l536,4l504,1l474,0l445,1l418,6l393,13l373,23xe" fillcolor="#666699" stroked="f" o:allowincell="f" style="position:absolute;left:5577;top:1955;width:1275;height:1148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1217,1011" path="m1217,506l1215,558l1205,607l1190,656l1170,702l1144,747l1114,789l1078,828l1039,862l996,895l948,924l898,950l844,970l790,988l731,1001l670,1008l608,1011l546,1008l486,1001l428,988l372,970l319,950l268,924l222,895l179,862l139,828l104,789l74,747l48,702l28,656l13,607l3,558l0,506l3,454l13,404l28,356l48,308l74,265l104,223l139,184l179,148l222,115l268,86l319,60l372,40l428,23l486,10l546,3l608,0l670,3l731,10l790,23l844,40l898,60l948,86l996,115l1039,148l1078,184l1114,223l1144,265l1170,308l1190,356l1205,404l1215,454l1217,506xe" fillcolor="black" stroked="f" o:allowincell="f" style="position:absolute;left:5587;top:996;width:1216;height:10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904" path="m1099,453l1097,499l1088,544l1075,587l1056,627l1033,668l1006,705l974,740l938,772l899,800l857,826l811,850l764,868l713,884l660,896l605,901l549,904l493,901l438,896l386,884l336,868l288,850l242,826l201,800l162,772l126,740l94,705l67,668l44,627l25,587l12,544l3,499l0,453l3,407l12,362l25,317l44,277l67,237l94,199l126,165l162,133l201,104l242,77l288,55l336,36l386,20l438,9l493,3l549,0l605,3l660,9l713,20l764,36l811,55l857,77l899,104l938,133l974,165l1006,199l1033,237l1056,277l1075,317l1088,362l1097,407l1099,453xe" fillcolor="#ffc9c1" stroked="f" o:allowincell="f" style="position:absolute;left:5646;top:1049;width:1098;height:903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60,118" path="m60,59l57,82l51,101l41,114l30,118l18,114l8,101l2,82l0,59l2,36l8,17l18,4l30,0l41,4l51,17l57,36l60,59xe" fillcolor="black" stroked="f" o:allowincell="f" style="position:absolute;left:6128;top:1453;width:5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6" path="m49,53l48,73l42,90l33,102l25,106l16,102l7,90l2,73l0,53l2,31l7,15l16,4l25,0l33,4l42,15l48,31l49,53xe" fillcolor="black" stroked="f" o:allowincell="f" style="position:absolute;left:6620;top:1413;width:4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7" path="m65,2l62,3l56,6l46,12l34,19l23,31l13,44l4,58l0,77l1,81l6,91l11,104l21,119l33,133l46,143l63,147l82,143l95,136l103,129l108,123l109,116l108,109l105,101l103,93l101,83l101,65l105,54l112,47l122,47l129,48l135,48l142,48l148,48l152,45l152,41l150,35l141,28l131,21l121,13l109,9l98,5l88,2l78,0l70,0l65,2xe" fillcolor="#ffc9c1" stroked="f" o:allowincell="f" style="position:absolute;left:5759;top:2573;width:151;height:146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225,117" path="m32,5l28,10l19,21l9,39l2,57l0,78l9,95l31,109l70,115l94,117l117,117l139,115l159,114l178,112l193,109l206,105l216,99l222,92l225,83l225,75l219,63l211,50l196,36l176,18l152,0l149,1l140,5l129,10l113,16l94,18l74,18l52,14l32,5xe" fillcolor="black" stroked="f" o:allowincell="f" style="position:absolute;left:6323;top:3113;width:22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59" path="m244,13l242,18l235,23l225,29l211,34l192,40l172,44l150,49l126,53l101,56l78,57l57,59l38,57l23,56l10,55l3,50l0,46l2,40l8,36l19,30l34,24l51,18l71,13l94,8l118,4l143,1l166,0l188,0l206,0l221,1l234,4l241,8l244,13xe" fillcolor="black" stroked="f" o:allowincell="f" style="position:absolute;left:6287;top:3087;width:24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78" path="m239,69l235,73l226,76l214,78l199,76l180,75l160,73l137,69l112,63l89,56l68,49l47,42l30,34l17,27l7,20l1,14l0,8l3,4l11,1l23,0l39,0l57,3l78,4l101,8l125,14l150,21l171,29l191,36l209,43l222,50l232,57l237,63l239,69xe" fillcolor="black" stroked="f" o:allowincell="f" style="position:absolute;left:5661;top:3100;width:23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9" path="m0,0l4,1l13,5l26,13l38,23l46,36l49,52l43,72l25,95l19,96l9,99l2,96l3,86l9,79l17,72l26,65l32,56l35,46l32,34l20,18l0,0xe" fillcolor="black" stroked="f" o:allowincell="f" style="position:absolute;left:6499;top:1573;width:4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16" path="m0,108l3,130l11,150l24,169l42,184l62,197l86,207l112,213l141,216l168,213l196,207l219,197l239,184l256,169l269,150l278,130l281,108l278,86l269,66l256,47l239,32l219,19l196,8l168,1l141,0l112,1l86,8l62,19l42,32l24,47l11,66l3,86l0,108xe" fillcolor="#ffa0b2" stroked="f" o:allowincell="f" style="position:absolute;left:5965;top:1593;width:280;height:215;mso-wrap-style:none;v-text-anchor:middle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47,188" path="m6,93l1,111l0,129l1,146l6,159l11,172l20,180l31,186l44,188l57,186l70,183l82,178l93,169l105,157l116,142l127,120l138,94l144,75l147,58l145,42l141,29l134,18l124,7l112,2l99,0l85,2l70,7l57,15l44,26l31,41l21,56l13,74l6,93xe" fillcolor="#ffa0b2" stroked="f" o:allowincell="f" style="position:absolute;left:6580;top:1545;width:146;height:187;mso-wrap-style:none;v-text-anchor:middle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492,1154" path="m1317,584l1314,584l1308,584l1296,586l1282,586l1263,587l1243,587l1220,588l1196,590l1170,590l1142,591l1113,593l1086,594l1059,596l1031,597l1007,599l982,600l979,600l969,601l955,603l936,604l915,606l889,609l861,611l833,613l802,616l772,619l743,622l714,624l690,626l667,629l648,630l634,632l634,655l627,727l614,792l595,848l570,898l543,942l514,979l483,1011l449,1037l418,1059l386,1076l357,1089l331,1099l310,1106l292,1110l282,1113l278,1113l252,1097l225,1079l196,1057l166,1031l137,1002l109,971l84,936l60,897l39,855l22,809l10,760l1,707l0,650l4,590l17,525l36,457l63,391l95,332l132,278l173,231l217,189l262,154l308,123l353,97l398,75l438,58l477,45l510,33l537,26l557,20l572,19l576,17l583,16l606,12l641,7l686,3l740,0l802,2l871,9l943,22l1018,43l1095,75l1171,117l1243,172l1312,241l1376,326l1432,427l1478,548l1481,561l1488,596l1492,649l1492,717l1481,793l1455,875l1409,958l1338,1037l1337,1038l1332,1041l1327,1047l1318,1054l1308,1063l1295,1071l1280,1082l1265,1092l1246,1103l1227,1113l1207,1123l1187,1132l1164,1139l1142,1146l1118,1151l1095,1154l1099,1149l1112,1139l1131,1123l1155,1100l1183,1073l1213,1040l1243,1004l1273,963l1301,922l1325,875l1345,829l1358,780l1363,731l1358,682l1344,632l1317,584xe" fillcolor="black" stroked="f" o:allowincell="f" style="position:absolute;left:5403;top:778;width:1491;height:1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09" path="m218,100l218,104l218,114l216,130l212,147l203,166l189,185l166,199l136,209l134,209l128,209l121,209l111,208l101,206l92,202l85,196l80,189l77,192l69,196l59,202l46,206l33,205l20,196l9,179l2,150l0,123l3,95l12,68l25,43l43,23l67,7l97,0l131,0l164,9l188,22l203,38l212,55l216,72l218,87l218,95l218,100xe" fillcolor="black" stroked="f" o:allowincell="f" style="position:absolute;left:6797;top:1998;width:21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8" path="m71,30l72,33l74,43l76,58l78,73l76,89l72,105l63,118l48,127l46,127l40,128l33,128l25,127l16,124l9,120l6,111l6,99l6,92l9,78l17,66l33,65l33,59l29,43l22,26l6,13l0,9l2,4l9,0l19,0l33,1l48,6l61,16l71,30xe" fillcolor="#ffc9c1" stroked="f" o:allowincell="f" style="position:absolute;left:6898;top:2037;width:77;height:127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58,104" path="m36,100l36,93l36,75l39,55l49,41l58,31l55,18l45,7l29,0l13,6l4,26l0,54l0,80l4,97l13,104l25,104l36,100xe" fillcolor="#ffc9c1" stroked="f" o:allowincell="f" style="position:absolute;left:6839;top:2054;width:57;height:103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1389,1020" path="m87,322l121,267l160,218l202,176l245,140l291,108l337,83l383,61l428,44l470,31l509,19l545,12l576,6l602,3l621,2l634,0l638,0l729,2l813,10l887,28l957,51l1019,80l1075,113l1124,147l1167,183l1203,221l1235,257l1261,290l1282,320l1298,346l1308,367l1315,380l1317,384l1351,459l1373,530l1386,596l1389,658l1383,714l1371,766l1354,814l1334,857l1309,894l1285,928l1261,955l1237,978l1217,997l1201,1010l1191,1017l1187,1020l1233,966l1269,915l1297,864l1315,817l1328,769l1335,726l1338,684l1335,646l1330,612l1322,580l1314,553l1304,530l1295,511l1288,498l1282,489l1281,486l526,544l526,548l526,561l526,581l524,607l522,639l516,674l507,713l496,753l481,795l463,835l438,876l409,913l373,948l331,978l284,1003l228,1020l223,1017l210,1008l193,995l170,977l143,952l115,922l87,887l61,845l38,799l17,749l4,691l0,628l4,560l19,486l46,407l87,322xe" fillcolor="#ff6600" stroked="f" o:allowincell="f" style="position:absolute;left:5459;top:821;width:1388;height:101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3,739" path="m826,69l820,79l803,106l777,142l746,180l712,210l677,228l646,223l618,189l597,144l581,114l569,95l558,88l548,91l536,104l523,127l504,155l480,192l451,232l418,271l386,305l356,331l330,344l313,341l304,317l301,282l297,252l293,226l287,207l280,194l271,192l261,196l247,212l231,232l215,246l198,258l182,264l169,265l156,261l147,252l143,236l137,226l128,229l118,239l105,252l92,261l81,259l69,245l62,212l58,220l48,243l33,281l19,327l6,383l0,442l5,506l19,569l20,562l25,543l36,519l55,493l74,483l84,497l90,533l95,587l100,618l107,653l116,686l126,714l136,732l146,739l157,731l166,702l177,666l192,637l209,614l229,598l249,591l270,594l288,607l304,631l319,660l333,686l346,708l359,724l372,732l383,734l396,724l408,702l421,677l435,656l448,639l461,624l473,614l481,605l487,601l490,600l529,379l538,379l561,376l597,373l643,370l697,366l759,360l827,356l895,350l964,346l1032,340l1095,336l1153,333l1202,329l1240,327l1268,327l1281,327l1289,333l1297,344l1305,360l1312,378l1320,395l1324,409l1327,419l1328,424l1331,428l1340,438l1351,450l1363,460l1374,463l1382,455l1383,434l1377,392l1363,333l1344,275l1320,220l1292,167l1262,118l1230,76l1197,40l1164,11l1141,0l1134,11l1141,39l1157,76l1177,117l1199,155l1216,184l1225,199l1229,204l1232,213l1233,222l1232,229l1229,233l1222,233l1210,226l1193,212l1170,187l1144,160l1118,132l1092,111l1069,99l1049,104l1036,128l1029,177l1020,220l1000,226l973,204l939,167l906,124l873,86l846,65l826,69xe" fillcolor="#ff6600" stroked="f" o:allowincell="f" style="position:absolute;left:5456;top:986;width:1382;height:73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1,306" path="m88,0l87,3l82,11l77,21l68,35l58,51l46,68l33,86l20,103l9,122l2,143l0,168l7,195l23,223l51,250l89,279l143,306l147,303l159,295l174,280l192,259l206,233l218,201l221,165l213,122l210,117l203,106l190,90l174,71l156,49l134,31l111,13l88,0xe" fillcolor="black" stroked="f" o:allowincell="f" style="position:absolute;left:5616;top:1738;width:220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5,0l52,8l42,23l29,45l13,68l6,81l1,96l0,111l4,129l14,146l32,165l56,184l89,201l92,199l99,194l109,184l121,171l130,153l137,133l140,109l135,80l134,77l128,70l121,59l111,47l98,34l85,21l69,9l55,0xe" fillcolor="#ff6600" stroked="f" o:allowincell="f" style="position:absolute;left:5658;top:1790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2,307" path="m88,0l87,3l83,10l77,22l68,34l58,52l47,69l34,86l21,104l9,122l2,144l0,169l8,195l24,223l51,251l90,280l143,307l147,304l159,296l175,281l192,259l208,233l219,202l222,166l215,122l212,118l204,107l192,91l176,72l156,50l134,30l111,13l88,0xe" fillcolor="black" stroked="f" o:allowincell="f" style="position:absolute;left:5656;top:1877;width:221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5,0l52,6l43,23l29,45l13,68l6,80l2,94l0,110l5,127l15,146l32,165l56,182l90,201l92,199l100,193l110,183l121,170l130,153l137,131l140,107l136,80l134,77l128,69l121,59l111,46l98,33l85,20l69,9l55,0xe" fillcolor="#ff6600" stroked="f" o:allowincell="f" style="position:absolute;left:5698;top:1930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2,305" path="m88,0l86,3l82,10l76,21l68,34l57,52l46,69l33,86l20,104l8,122l1,144l0,168l7,194l23,222l50,249l89,278l142,305l147,303l158,294l174,280l191,259l207,233l219,202l222,164l214,121l212,117l203,106l191,89l176,70l155,50l134,30l111,13l88,0xe" fillcolor="black" stroked="f" o:allowincell="f" style="position:absolute;left:5697;top:2017;width:221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02" path="m54,0l51,7l43,23l28,46l13,69l5,80l1,95l0,111l4,128l14,147l31,166l56,183l89,202l92,200l99,194l109,184l121,171l131,154l138,132l139,108l135,80l134,78l128,70l121,60l111,47l98,33l85,20l69,8l54,0xe" fillcolor="#ff6600" stroked="f" o:allowincell="f" style="position:absolute;left:5739;top:2069;width:138;height:20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8,94" path="m3,94l2,85l0,65l6,38l25,9l38,0l48,2l55,9l58,23l55,39l45,58l29,77l3,94xe" fillcolor="#ff6600" stroked="f" o:allowincell="f" style="position:absolute;left:5688;top:1819;width:57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4" path="m1,94l0,85l0,65l5,38l24,9l37,0l47,2l54,9l57,23l54,39l44,58l27,77l1,94xe" fillcolor="#ff6600" stroked="f" o:allowincell="f" style="position:absolute;left:5716;top:1963;width:56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3" path="m3,93l1,85l0,65l6,37l24,8l37,0l47,1l55,8l57,23l55,39l45,57l29,76l3,93xe" fillcolor="#ff6600" stroked="f" o:allowincell="f" style="position:absolute;left:5756;top:2108;width:56;height:92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1,287" path="m112,0l111,1l105,9l98,17l87,27l75,40l62,55l46,68l31,81l17,95l5,114l0,135l1,160l10,187l28,219l59,252l100,287l105,285l118,280l135,270l154,254l172,234l190,208l200,174l201,134l200,130l194,118l187,101l177,81l162,59l148,36l131,16l112,0xe" fillcolor="black" stroked="f" o:allowincell="f" style="position:absolute;left:6439;top:1851;width:200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89" path="m70,0l69,1l66,6l61,11l54,19l47,27l38,36l30,45l20,53l10,63l4,75l0,89l0,105l5,124l17,144l36,166l63,189l66,187l73,185l85,177l97,167l109,153l119,136l125,114l126,88l125,85l122,78l118,66l110,53l102,39l93,24l82,11l70,0xe" fillcolor="#ff6600" stroked="f" o:allowincell="f" style="position:absolute;left:6478;top:1900;width:125;height:18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1,286" path="m111,0l109,1l103,7l96,16l86,27l73,40l60,53l46,68l30,81l16,95l5,114l0,136l1,160l10,188l29,218l57,251l101,286l105,284l118,278l135,268l154,254l173,234l190,208l200,175l201,134l200,130l194,118l187,101l175,81l162,58l147,36l129,16l111,0xe" fillcolor="black" stroked="f" o:allowincell="f" style="position:absolute;left:6449;top:1985;width:200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8" path="m72,0l71,2l68,6l62,10l56,17l48,26l39,35l30,45l20,53l12,64l4,75l0,89l2,105l6,124l17,143l36,164l64,188l66,186l74,183l85,176l98,166l110,153l120,136l127,114l128,88l127,85l124,78l118,66l113,52l104,38l94,23l84,10l72,0xe" fillcolor="#ff6600" stroked="f" o:allowincell="f" style="position:absolute;left:6486;top:2034;width:127;height:18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2,286" path="m113,0l111,2l106,7l98,16l88,28l75,39l62,54l46,66l32,79l18,94l6,113l0,134l2,159l10,186l29,218l59,251l101,286l106,284l118,278l136,268l154,253l173,232l190,206l201,173l202,134l201,130l195,118l188,101l176,81l163,58l147,36l131,16l113,0xe" fillcolor="black" stroked="f" o:allowincell="f" style="position:absolute;left:6457;top:2119;width:201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88" path="m71,0l69,2l67,6l62,10l55,17l48,26l39,35l29,43l19,52l10,62l3,74l0,88l0,104l6,123l18,143l36,165l62,188l65,186l74,183l84,176l97,166l110,152l120,134l126,113l127,87l126,84l123,77l118,65l111,52l103,38l94,23l82,10l71,0xe" fillcolor="#ff6600" stroked="f" o:allowincell="f" style="position:absolute;left:6496;top:2168;width:126;height:18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3,78" path="m0,78l0,71l3,51l14,28l36,6l49,0l59,3l63,12l63,25l58,39l45,55l26,68l0,78xe" fillcolor="#ff6600" stroked="f" o:allowincell="f" style="position:absolute;left:6492;top:1930;width:62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5,78" path="m0,78l0,70l4,50l16,27l38,4l51,0l59,3l65,11l65,23l58,39l46,53l27,67l0,78xe" fillcolor="#ff6600" stroked="f" o:allowincell="f" style="position:absolute;left:6499;top:2069;width:64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3,78" path="m0,78l0,70l3,52l14,27l36,6l49,0l59,3l63,11l63,24l57,39l45,55l26,68l0,78xe" fillcolor="#ff6600" stroked="f" o:allowincell="f" style="position:absolute;left:6518;top:2203;width:62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43,290" path="m75,290l81,284l97,265l115,238l133,202l143,158l141,109l122,56l82,0l76,0l63,3l45,8l26,19l10,33l0,55l3,85l20,124l24,128l35,141l48,160l63,183l75,210l84,238l84,265l75,290xe" fillcolor="black" stroked="f" o:allowincell="f" style="position:absolute;left:6502;top:2376;width:142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5" path="m63,175l65,170l69,159l73,140l75,116l73,90l66,59l50,29l26,0l23,2l19,5l12,9l4,16l0,28l0,42l4,59l17,81l20,84l26,90l35,100l43,113l53,127l61,143l63,159l63,175xe" fillcolor="#ff6600" stroked="f" o:allowincell="f" style="position:absolute;left:6538;top:2413;width:74;height:1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18,231" path="m0,2l0,11l3,29l8,58l17,91l30,129l49,166l75,201l106,231l118,217l88,188l64,155l46,119l34,84l26,52l21,25l18,8l18,0l0,2xe" fillcolor="black" stroked="f" o:allowincell="f" style="position:absolute;left:5762;top:2883;width:11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05" path="m2,105l5,105l12,104l22,102l34,101l49,98l67,95l85,91l106,86l127,81l150,75l172,68l195,59l218,49l241,39l263,27l283,14l273,0l252,13l232,23l209,33l188,43l165,50l142,58l120,63l98,69l78,73l61,78l44,81l29,82l18,85l8,85l3,86l0,86l2,105xe" fillcolor="black" stroked="f" o:allowincell="f" style="position:absolute;left:5718;top:2973;width:282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8" path="m130,0l130,0l127,6l118,19l107,41l91,65l71,93l49,119l26,143l0,162l10,178l36,158l62,133l84,106l104,77l121,52l134,31l141,15l146,8l130,0xe" fillcolor="black" stroked="f" o:allowincell="f" style="position:absolute;left:6326;top:2932;width:145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49" path="m214,132l214,132l210,130l197,123l177,113l151,98l121,80l86,58l50,31l11,0l0,15l38,45l76,73l110,96l142,114l168,129l188,140l203,146l207,149l214,132xe" fillcolor="black" stroked="f" o:allowincell="f" style="position:absolute;left:6259;top:2945;width:213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217" path="m4,0l9,1l20,4l37,8l62,13l92,18l127,26l166,31l209,36l255,40l304,43l354,44l406,43l459,40l513,33l565,23l616,10l634,193l631,194l621,196l605,199l582,203l556,206l523,210l487,213l446,216l403,217l356,216l307,214l255,209l200,201l145,191l89,177l33,160l32,155l26,144l19,125l10,102l4,77l0,50l0,24l4,0xe" fillcolor="black" stroked="f" o:allowincell="f" style="position:absolute;left:5792;top:2395;width:633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05" path="m86,0l85,3l80,10l74,20l66,34l56,50l44,67l33,86l20,103l8,122l1,144l0,168l5,194l21,222l49,249l87,278l141,305l145,302l157,294l172,279l190,258l206,232l217,200l220,164l213,121l210,116l201,106l190,89l174,70l154,50l132,30l109,13l86,0xe" fillcolor="black" stroked="f" o:allowincell="f" style="position:absolute;left:5739;top:2157;width:219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6,0l55,1l53,7l49,14l43,23l37,33l29,44l22,56l13,67l6,80l1,95l0,111l4,128l14,147l32,164l56,183l89,201l92,200l99,194l109,184l121,171l131,154l138,132l140,108l135,80l134,77l128,70l121,59l111,46l98,33l85,20l71,8l56,0xe" fillcolor="#ff6600" stroked="f" o:allowincell="f" style="position:absolute;left:5779;top:2209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4" path="m3,94l1,86l0,64l6,37l24,9l37,0l47,2l55,9l57,24l55,39l45,58l29,77l3,94xe" fillcolor="#ff6600" stroked="f" o:allowincell="f" style="position:absolute;left:5805;top:2247;width:56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43,288" path="m75,288l81,283l97,265l115,236l133,200l143,157l141,110l122,56l82,0l76,0l63,3l45,9l26,19l10,33l0,55l3,85l20,124l25,128l35,141l49,160l63,183l76,209l84,236l85,264l75,288xe" fillcolor="black" stroked="f" o:allowincell="f" style="position:absolute;left:5825;top:2435;width:142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5" path="m63,175l65,171l69,159l73,140l75,116l73,90l66,60l50,29l26,0l23,2l19,5l12,9l4,16l0,28l0,42l4,60l17,81l20,84l26,90l35,100l43,113l53,127l61,143l63,159l63,175xe" fillcolor="#ff6600" stroked="f" o:allowincell="f" style="position:absolute;left:5861;top:2472;width:74;height:1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47,127" path="m0,12l3,12l10,15l22,18l37,21l58,23l81,28l107,31l137,34l169,35l203,36l238,35l277,32l314,28l354,22l395,12l435,0l447,100l445,100l441,103l434,104l423,107l409,111l392,114l372,119l349,122l321,124l291,127l256,127l218,127l176,126l131,123l81,119l27,111l26,100l20,74l12,41l0,12xe" fillcolor="#682302" stroked="f" o:allowincell="f" style="position:absolute;left:5946;top:2449;width:446;height:126;mso-wrap-style:none;v-text-anchor:middle">
                  <v:fill o:detectmouseclick="t" type="solid" color2="#97dcfd"/>
                  <v:stroke color="#3465a4" joinstyle="round" endcap="flat"/>
                  <w10:wrap type="none"/>
                </v:shape>
                <v:shape id="shape_0" coordsize="146,98" path="m135,0l0,84l9,98l146,16l135,0xe" fillcolor="black" stroked="f" o:allowincell="f" style="position:absolute;left:6113;top:2021;width:14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98" path="m0,15l109,98l119,84l11,0l0,15xe" fillcolor="black" stroked="f" o:allowincell="f" style="position:absolute;left:6112;top:2021;width:11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4" path="m0,16l120,104l131,89l11,0l0,16xe" fillcolor="black" stroked="f" o:allowincell="f" style="position:absolute;left:6117;top:2154;width:13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" path="m93,0l0,77l11,91l105,13l93,0xe" fillcolor="black" stroked="f" o:allowincell="f" style="position:absolute;left:6122;top:2155;width:104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2" path="m273,209l271,222l268,233l261,243l254,253l244,261l234,266l222,271l209,272l65,269l52,268l41,263l31,258l20,251l13,240l7,230l3,219l2,206l0,62l2,49l5,37l10,27l19,17l28,10l39,4l51,1l64,0l208,1l221,2l232,5l242,13l252,20l260,30l267,40l270,52l271,64l273,209xe" fillcolor="black" stroked="f" o:allowincell="f" style="position:absolute;left:6012;top:2382;width:272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36" path="m229,182l227,193l225,203l220,212l213,221l204,228l196,232l186,235l176,236l55,235l43,234l33,231l24,226l17,219l10,210l6,202l3,192l1,180l0,55l1,43l4,33l9,24l16,16l23,9l32,4l42,1l53,0l174,1l184,3l194,7l203,11l212,19l219,27l223,36l226,46l227,58l229,182xe" fillcolor="#f4bc1c" stroked="f" o:allowincell="f" style="position:absolute;left:6034;top:2399;width:228;height:235;mso-wrap-style:none;v-text-anchor:middle">
                  <v:fill o:detectmouseclick="t" type="solid" color2="#0b43e3"/>
                  <v:stroke color="#3465a4" joinstyle="round" endcap="flat"/>
                  <w10:wrap type="none"/>
                </v:shape>
                <v:shape id="shape_0" coordsize="160,164" path="m160,127l157,143l149,154l137,161l123,164l38,164l23,161l12,153l3,141l0,125l0,37l3,23l11,11l23,3l38,0l121,1l136,4l149,13l156,24l159,39l160,127xe" fillcolor="black" stroked="f" o:allowincell="f" style="position:absolute;left:6068;top:2435;width:159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6" path="m121,97l120,108l114,117l105,123l94,126l30,124l19,121l10,116l4,107l2,95l0,29l3,17l9,9l17,3l29,0l92,0l104,3l113,9l118,19l121,30l121,97xe" fillcolor="#682302" stroked="f" o:allowincell="f" style="position:absolute;left:6087;top:2455;width:120;height:125;mso-wrap-style:none;v-text-anchor:middle">
                  <v:fill o:detectmouseclick="t" type="solid" color2="#97dcfd"/>
                  <v:stroke color="#3465a4" joinstyle="round" endcap="flat"/>
                  <w10:wrap type="none"/>
                </v:shape>
                <v:shape id="shape_0" coordsize="425,640" path="m144,0l138,3l125,13l105,29l82,55l57,91l33,138l13,198l0,270l3,268l10,267l20,262l32,258l45,255l56,251l68,249l75,248l72,254l68,272l62,300l62,334l68,373l85,418l117,463l164,508l196,428l196,430l196,435l197,443l199,454l202,467l207,482l213,497l223,515l235,532l250,551l268,568l291,585l317,601l348,616l384,629l425,640l422,634l413,620l403,597l393,571l384,542l379,513l382,487l392,466l389,463l382,454l371,441l361,424l353,405l350,385l353,363l366,343l357,336l334,313l302,280l265,235l226,183l190,125l161,63l144,0xe" fillcolor="black" stroked="f" o:allowincell="f" style="position:absolute;left:5285;top:1515;width:42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5,1096" path="m0,936l1,928l4,908l10,876l17,833l29,783l43,722l60,657l82,587l107,512l135,435l169,357l206,279l249,203l297,131l350,62l409,0l412,3l419,8l432,20l448,34l467,50l488,69l510,91l534,112l559,134l582,155l605,177l625,196l644,215l658,229l670,242l677,251l678,258l681,275l686,301l693,330l703,360l714,386l729,408l745,418l735,424l710,439l674,464l634,493l593,525l559,556l537,585l532,610l539,631l550,654l565,676l583,699l604,719l628,739l653,757l680,770l684,784l694,820l703,865l704,907l701,905l696,902l686,898l671,892l655,887l637,879l616,872l595,866l573,861l552,855l530,852l510,850l490,850l474,853l459,861l448,869l445,891l439,943l435,1009l436,1070l434,1077l425,1083l411,1088l390,1093l367,1094l340,1096l308,1094l275,1090l241,1084l205,1074l169,1061l131,1045l95,1024l62,999l29,970l0,936xe" fillcolor="black" stroked="f" o:allowincell="f" style="position:absolute;left:5040;top:1870;width:744;height:10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6,717" path="m0,717l0,711l0,692l0,663l4,624l12,580l23,528l42,472l68,412l102,352l146,290l202,231l268,173l350,120l445,72l556,32l684,0l692,0l713,3l748,7l792,14l844,26l905,42l968,62l1034,88l1102,121l1168,162l1232,211l1289,267l1341,333l1384,410l1416,498l1436,596l1433,596l1428,596l1416,596l1402,596l1383,597l1360,597l1334,598l1304,598l1272,600l1236,601l1197,603l1155,604l1111,607l1065,609l1016,611l965,614l912,617l857,622l801,626l743,630l684,635l625,639l563,645l503,650l439,658l378,665l314,672l251,679l187,688l125,697l62,707l0,717xe" fillcolor="black" stroked="f" o:allowincell="f" style="position:absolute;left:5423;top:654;width:1435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595" path="m0,595l0,589l0,574l2,550l8,518l15,481l30,437l47,390l73,341l106,290l146,240l197,189l257,142l329,98l414,60l512,26l625,0l632,0l652,3l684,6l724,13l773,23l826,36l885,54l947,75l1009,103l1070,136l1127,176l1181,222l1228,276l1267,339l1296,410l1313,489l1312,489l1305,489l1294,489l1280,491l1263,491l1241,491l1217,492l1188,494l1158,495l1124,495l1087,498l1048,499l1008,501l965,504l918,505l871,508l822,511l772,515l720,518l666,522l613,527l558,531l502,535l446,540l390,545l334,551l278,558l220,564l164,571l109,579l54,586l0,595xe" fillcolor="#8ecec4" stroked="f" o:allowincell="f" style="position:absolute;left:5487;top:707;width:1312;height:594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415,700" path="m345,396l286,360l248,313l229,259l224,204l228,152l237,111l244,80l248,70l250,27l240,5l221,0l199,7l176,20l156,36l142,47l136,53l84,115l48,177l23,235l9,287l2,331l0,364l0,388l2,395l16,478l42,546l74,598l108,638l142,666l169,685l189,695l196,698l202,699l215,700l237,699l264,695l296,683l329,663l362,631l394,587l397,581l404,563l409,539l415,510l414,478l404,447l382,418l345,396xe" fillcolor="black" stroked="f" o:allowincell="f" style="position:absolute;left:5368;top:441;width:414;height:6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574" path="m259,362l205,324l169,279l146,230l134,181l131,137l133,101l137,75l138,66l146,26l144,4l135,0l124,7l111,21l98,36l88,49l85,55l53,105l30,154l14,199l6,239l0,274l0,300l0,317l0,323l9,382l25,431l46,470l71,500l94,522l114,536l128,545l134,548l137,551l147,558l163,566l182,572l206,574l232,566l261,549l290,517l292,513l301,502l310,483l316,461l317,435l311,409l292,385l259,362xe" fillcolor="#ffffc9" stroked="f" o:allowincell="f" style="position:absolute;left:5413;top:513;width:316;height:573;mso-wrap-style:none;v-text-anchor:middle">
                  <v:fill o:detectmouseclick="t" type="solid" color2="#000036"/>
                  <v:stroke color="#3465a4" joinstyle="round" endcap="flat"/>
                  <w10:wrap type="none"/>
                </v:shape>
                <v:shape id="shape_0" coordsize="347,552" path="m72,0l75,7l82,28l95,62l114,101l141,144l176,189l219,230l271,266l269,271l264,281l259,295l257,315l257,337l264,362l280,386l307,409l305,412l300,422l295,437l293,455l294,477l303,501l318,527l347,552l344,552l334,550l318,548l300,540l277,529l251,512l225,487l199,455l195,512l190,509l182,499l167,486l151,467l136,447l123,422l114,398l112,373l92,399l88,393l78,376l65,349l53,314l43,271l40,223l48,170l66,114l0,128l2,124l4,112l9,95l16,75l26,53l39,31l53,14l72,0xe" fillcolor="#ffffdd" stroked="f" o:allowincell="f" style="position:absolute;left:5351;top:1586;width:346;height:55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235,434" path="m36,0l45,1l65,8l95,21l131,44l165,76l199,121l222,180l235,255l173,223l176,229l181,242l187,265l193,292l194,324l189,360l174,396l148,434l88,333l89,330l92,320l96,304l98,285l95,262l88,238l72,210l46,184l47,181l50,173l53,158l53,141l50,121l42,98l26,75l0,52l36,0xe" fillcolor="black" stroked="f" o:allowincell="f" style="position:absolute;left:5805;top:1893;width:234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381" path="m6,0l7,4l9,16l7,32l0,48l3,51l12,58l23,69l36,87l46,107l52,131l52,159l42,190l45,193l52,199l62,211l74,225l82,245l88,267l88,293l81,322l87,329l98,345l111,363l120,381l121,376l126,366l130,349l133,323l130,291l123,254l105,209l79,157l82,159l91,162l104,166l120,172l134,177l149,182l160,188l167,190l166,186l160,173l151,156l140,133l127,110l111,85l94,64l77,45l74,43l68,40l59,35l48,29l36,22l25,13l15,6l6,0xe" fillcolor="#ffffdd" stroked="f" o:allowincell="f" style="position:absolute;left:5832;top:1897;width:166;height:380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646,925" path="m646,284l644,283l638,279l631,273l624,263l617,251l611,235l608,217l610,195l607,195l599,195l586,194l572,191l555,186l536,178l516,166l496,149l496,191l493,189l487,185l476,178l463,168l447,155l431,140l414,123l396,103l368,47l353,59l342,45l332,25l321,8l319,0l271,72l228,145l189,215l156,286l126,355l100,421l77,485l58,544l42,600l30,649l20,694l12,731l6,762l3,785l0,799l0,804l3,805l9,811l19,818l32,828l49,840l69,853l91,866l115,879l141,892l170,903l199,912l228,919l258,923l288,925l319,920l349,913l349,907l349,892l350,866l352,832l355,792l360,747l369,697l380,645l396,592l415,538l440,485l468,434l503,388l543,346l591,312l646,284xe" fillcolor="olive" stroked="f" o:allowincell="f" style="position:absolute;left:5083;top:1989;width:645;height:924;mso-wrap-style:none;v-text-anchor:middl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176,284" path="m0,284l6,279l19,266l40,245l66,216l93,180l124,140l151,92l176,41l154,0l153,5l147,24l137,52l121,88l99,131l73,178l40,230l0,284xe" fillcolor="black" stroked="f" o:allowincell="f" style="position:absolute;left:5334;top:2069;width:17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4" path="m0,184l4,179l15,164l29,143l46,118l65,91l82,63l100,40l111,22l118,10l120,3l115,0l110,0l102,3l95,6l89,7l88,9l85,14l75,30l61,53l46,81l30,111l16,140l4,164l0,184xe" fillcolor="black" stroked="f" o:allowincell="f" style="position:absolute;left:5338;top:2001;width:119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39" path="m63,0l60,2l54,14l44,30l33,53l21,82l11,115l4,154l0,197l5,197l21,197l46,197l76,199l111,203l148,212l185,223l221,239l217,168l211,165l196,155l172,141l147,121l119,95l93,67l75,34l63,0xe" fillcolor="#280000" stroked="f" o:allowincell="f" style="position:absolute;left:5497;top:2483;width:220;height:238;mso-wrap-style:none;v-text-anchor:middle">
                  <v:fill o:detectmouseclick="t" type="solid" color2="#d7ffff"/>
                  <v:stroke color="#3465a4" joinstyle="round" endcap="flat"/>
                  <w10:wrap type="none"/>
                </v:shape>
                <v:shape id="shape_0" coordsize="180,310" path="m8,49l7,55l2,69l0,91l1,120l7,152l23,186l48,221l87,255l96,209l158,310l180,276l177,273l168,266l158,254l148,238l141,219l136,198l141,175l154,150l157,147l161,142l162,133l158,121l149,103l142,75l141,44l149,12l149,2l136,0l115,5l87,15l59,26l33,38l15,46l8,49xe" fillcolor="black" stroked="f" o:allowincell="f" style="position:absolute;left:6321;top:1930;width:17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88" path="m125,0l128,9l134,30l141,63l144,105l140,151l125,199l99,247l55,288l33,226l34,223l39,215l42,200l44,183l43,160l37,136l23,108l0,79l4,76l16,71l31,61l52,49l73,36l93,23l112,10l125,0xe" fillcolor="black" stroked="f" o:allowincell="f" style="position:absolute;left:6580;top:1825;width:143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6" path="m85,0l5,16l2,27l0,56l5,98l25,141l56,71l85,146l85,140l85,127l90,111l102,97l96,88l86,68l79,36l85,0xe" fillcolor="#ffffdd" stroked="f" o:allowincell="f" style="position:absolute;left:6357;top:1972;width:101;height:145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79,202" path="m0,29l2,34l11,44l21,61l31,81l40,104l43,130l38,156l26,181l30,202l33,198l41,186l53,168l64,142l74,113l79,78l77,41l67,0l64,2l59,6l50,12l40,18l28,24l17,28l7,31l0,29xe" fillcolor="#ffffdd" stroked="f" o:allowincell="f" style="position:absolute;left:6609;top:1862;width:78;height:20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115,104" path="m115,52l114,62l111,72l105,80l98,88l89,95l81,99l69,102l58,104l46,102l35,99l26,95l17,88l10,80l5,72l2,62l0,52l2,42l5,31l10,23l17,14l26,8l35,4l46,1l58,0l69,1l81,4l89,8l98,14l105,23l111,31l114,42l115,52xe" fillcolor="black" stroked="f" o:allowincell="f" style="position:absolute;left:5845;top:1110;width:11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4l40,50l29,52l17,50l9,44l3,36l0,26l3,16l9,7l17,1l29,0l40,1l49,7l55,16l58,26xe" fillcolor="#dbffff" stroked="f" o:allowincell="f" style="position:absolute;left:5874;top:1136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7,104" path="m117,52l115,62l113,72l107,81l100,88l91,95l81,100l69,102l58,104l46,102l35,100l26,95l17,88l10,81l4,72l2,62l0,52l2,42l4,32l10,23l17,15l26,9l35,4l46,2l58,0l69,2l81,4l91,9l100,15l107,23l113,32l115,42l117,52xe" fillcolor="black" stroked="f" o:allowincell="f" style="position:absolute;left:5616;top:1150;width:11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29,52l17,51l9,45l3,36l0,26l3,16l9,7l17,2l29,0l40,2l49,7l55,16l58,26xe" fillcolor="#dbffff" stroked="f" o:allowincell="f" style="position:absolute;left:5645;top:1176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6,104" path="m116,52l115,62l112,72l106,81l99,88l90,95l80,100l69,103l57,104l46,103l34,100l25,95l17,88l10,81l4,72l1,62l0,52l1,42l4,32l10,23l17,16l25,9l34,5l46,2l57,0l69,2l80,5l90,9l99,16l106,23l112,32l115,42l116,52xe" fillcolor="black" stroked="f" o:allowincell="f" style="position:absolute;left:6720;top:1072;width:11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9,26l56,36l51,45l41,51l29,52l18,51l9,45l3,36l0,26l3,16l9,7l18,2l29,0l41,2l51,7l56,16l59,26xe" fillcolor="#dbffff" stroked="f" o:allowincell="f" style="position:absolute;left:6748;top:1098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4" path="m115,52l114,62l111,72l105,81l98,88l89,95l81,100l69,103l58,104l46,103l35,100l26,95l17,88l10,81l5,72l2,62l0,52l2,42l5,32l10,23l17,15l26,9l35,5l46,2l58,0l69,2l81,5l89,9l98,15l105,23l111,32l114,42l115,52xe" fillcolor="black" stroked="f" o:allowincell="f" style="position:absolute;left:5410;top:1183;width:11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29,52l17,51l9,45l3,36l0,26l3,16l9,7l17,2l29,0l40,2l49,7l55,16l58,26xe" fillcolor="#dbffff" stroked="f" o:allowincell="f" style="position:absolute;left:5439;top:1209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656,537" path="m131,0l132,3l135,9l141,21l147,36l151,57l157,80l159,109l161,140l158,176l152,217l142,261l126,309l106,361l77,416l43,475l0,537l5,537l21,535l46,533l79,530l119,527l164,524l214,520l267,515l322,511l377,508l432,504l485,501l535,498l582,495l622,494l656,492l655,488l652,476l648,458l639,433l626,403l610,368l590,331l566,292l535,251l498,210l456,168l406,129l350,91l285,57l213,26l131,0xe" fillcolor="#dbffff" stroked="f" o:allowincell="f" style="position:absolute;left:5981;top:707;width:655;height:536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6,104" path="m116,52l115,62l112,72l106,80l99,88l90,95l82,99l70,102l59,104l47,102l36,99l25,95l17,88l10,80l4,72l1,62l0,52l1,42l4,31l10,23l17,14l25,8l36,4l47,1l59,0l70,1l82,4l90,8l99,14l106,23l112,31l115,42l116,52xe" fillcolor="black" stroked="f" o:allowincell="f" style="position:absolute;left:6308;top:1074;width:11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9,26l57,36l51,44l42,50l31,52l19,50l9,44l3,36l0,26l3,16l9,7l19,1l31,0l42,1l51,7l57,16l59,26xe" fillcolor="#dbffff" stroked="f" o:allowincell="f" style="position:absolute;left:6336;top:1100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2" path="m115,50l114,60l111,71l105,79l98,86l91,94l81,98l71,101l59,102l48,101l36,98l26,94l17,86l10,79l4,71l2,60l0,50l2,40l4,32l10,23l17,14l26,9l36,4l48,1l59,0l71,1l81,4l91,9l98,14l105,23l111,32l114,40l115,50xe" fillcolor="black" stroked="f" o:allowincell="f" style="position:absolute;left:6077;top:1094;width:11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30,52l19,51l9,45l3,36l0,26l3,16l9,9l19,3l30,0l40,3l49,9l55,16l58,26xe" fillcolor="#dbffff" stroked="f" o:allowincell="f" style="position:absolute;left:6106;top:1118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3" path="m115,52l114,62l111,72l105,80l98,88l90,95l81,99l69,102l58,103l46,102l35,99l26,95l18,88l10,80l5,72l2,62l0,52l2,41l5,31l10,23l18,14l26,8l35,4l46,1l58,0l69,1l81,4l90,8l98,14l105,23l111,31l114,41l115,52xe" fillcolor="black" stroked="f" o:allowincell="f" style="position:absolute;left:6532;top:1064;width:11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8,26l55,36l49,44l40,50l29,51l17,50l9,44l3,36l0,26l3,15l9,7l17,1l29,0l40,1l49,7l55,15l58,26xe" fillcolor="#dbffff" stroked="f" o:allowincell="f" style="position:absolute;left:6561;top:1090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918,1161" path="m874,724l853,780l827,834l798,884l766,932l732,975l694,1014l655,1048l615,1080l573,1106l530,1128l486,1144l442,1155l398,1161l353,1161l308,1155l265,1144l223,1126l186,1103l150,1076l118,1044l91,1007l66,968l45,924l29,877l16,828l6,776l2,723l0,668l4,612l13,554l26,495l43,437l65,381l91,326l120,276l151,229l186,186l223,147l262,111l303,81l344,55l388,33l432,17l475,6l520,0l565,0l609,6l653,17l694,35l732,58l768,85l800,117l827,153l851,193l873,237l889,283l902,332l912,384l916,438l918,493l913,549l905,607l892,665l874,724xe" fillcolor="black" stroked="f" o:allowincell="f" style="position:absolute;left:6669;top:1561;width:917;height:1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051" path="m777,653l757,705l734,753l708,799l679,842l649,881l616,917l581,949l544,976l507,1001l469,1019l429,1035l390,1045l350,1051l311,1051l272,1047l233,1037l195,1021l162,1001l131,976l103,947l77,914l56,878l38,839l23,797l11,753l4,705l0,657l0,607l4,555l11,503l24,451l40,398l60,346l83,297l109,252l136,209l168,170l201,134l236,102l272,73l309,50l348,30l387,16l426,6l466,0l507,0l545,4l584,14l620,30l655,50l685,75l714,104l738,137l760,173l779,212l793,254l805,298l812,346l816,394l816,444l813,496l805,548l793,600l777,653xe" fillcolor="#8ecec4" stroked="f" o:allowincell="f" style="position:absolute;left:6720;top:1616;width:815;height:1050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583,775" path="m553,478l538,516l521,552l502,586l481,618l459,647l435,673l410,697l384,719l357,736l330,751l301,762l273,771l245,775l216,775l188,772l161,765l111,739l70,700l37,651l14,592l1,524l0,452l8,376l30,298l44,259l62,223l80,190l102,158l124,128l148,102l173,77l198,56l226,38l253,24l282,13l309,4l338,0l367,0l394,2l422,10l472,36l512,75l546,125l569,184l582,250l583,324l574,400l553,478xe" fillcolor="black" stroked="f" o:allowincell="f" style="position:absolute;left:6861;top:1762;width:582;height:7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703" path="m493,432l480,467l464,500l447,530l428,559l408,586l386,610l365,631l342,651l317,667l293,682l268,692l242,699l218,703l192,703l167,702l143,695l98,672l62,637l33,591l13,537l2,477l0,412l9,343l28,272l41,238l57,204l74,174l93,144l113,118l134,93l157,72l180,53l203,36l229,23l254,13l278,4l304,0l329,0l353,2l378,8l422,31l458,66l487,112l507,165l519,226l520,292l512,362l493,432xe" fillcolor="#8ecec4" stroked="f" o:allowincell="f" style="position:absolute;left:6892;top:1798;width:519;height:702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114,104" path="m113,71l108,81l101,88l94,95l84,100l74,103l64,104l52,104l41,101l31,97l20,90l13,82l6,74l2,64l0,54l0,44l2,33l6,23l13,16l20,9l31,5l41,2l51,0l62,0l74,3l84,9l94,15l101,23l108,32l113,41l114,51l114,61l113,71xe" fillcolor="black" stroked="f" o:allowincell="f" style="position:absolute;left:6761;top:1992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7,36l51,45l43,51l33,52l21,51l11,45l4,38l0,28l1,18l7,9l15,3l26,0l37,2l47,7l54,16l59,26l57,36xe" fillcolor="#dbffff" stroked="f" o:allowincell="f" style="position:absolute;left:6789;top:2018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1,71l106,81l101,88l92,95l83,100l73,103l62,104l50,104l39,101l29,97l18,90l11,82l6,74l1,64l0,54l0,43l1,33l6,23l11,16l20,9l29,5l40,2l50,0l62,0l73,3l83,7l93,15l101,22l108,31l111,41l114,51l114,61l111,71xe" fillcolor="black" stroked="f" o:allowincell="f" style="position:absolute;left:6907;top:1744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6,36l51,45l43,51l32,52l20,51l10,45l4,36l0,26l2,16l7,7l16,2l26,0l38,2l48,7l55,16l58,26l56,36xe" fillcolor="#dbffff" stroked="f" o:allowincell="f" style="position:absolute;left:6934;top:1770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3,71l108,81l101,88l94,95l84,99l74,102l64,104l52,104l41,101l31,95l20,89l13,81l6,72l2,63l0,53l0,43l2,33l6,23l13,16l20,9l31,4l41,1l51,0l62,0l74,3l84,7l94,14l101,21l108,30l113,40l114,50l114,60l113,71xe" fillcolor="black" stroked="f" o:allowincell="f" style="position:absolute;left:7124;top:1629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7,34l51,43l43,49l33,52l21,50l11,45l4,36l0,26l1,16l7,7l15,1l26,0l37,1l47,7l54,14l59,24l57,34xe" fillcolor="#dbffff" stroked="f" o:allowincell="f" style="position:absolute;left:7152;top:1655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5" path="m113,72l108,81l101,89l94,95l84,101l74,104l64,105l52,104l41,101l30,97l20,89l13,82l7,74l3,63l0,53l0,43l3,33l7,25l13,16l22,10l30,4l41,1l51,0l62,1l74,4l85,9l94,16l103,23l108,32l113,42l114,52l114,62l113,72xe" fillcolor="black" stroked="f" o:allowincell="f" style="position:absolute;left:7366;top:1724;width:11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5l50,44l42,49l32,51l20,49l10,44l3,36l0,26l1,16l7,8l16,2l26,0l38,2l48,8l53,15l58,25l56,35xe" fillcolor="#dbffff" stroked="f" o:allowincell="f" style="position:absolute;left:7395;top:1751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3" path="m113,70l108,80l103,88l94,95l85,99l74,102l64,103l52,103l41,101l31,95l20,89l13,80l7,72l3,63l0,53l0,43l3,33l7,23l13,15l22,8l31,4l42,1l52,0l64,0l75,2l85,7l95,14l103,21l110,30l113,40l115,50l115,60l113,70xe" fillcolor="black" stroked="f" o:allowincell="f" style="position:absolute;left:7438;top:1984;width:11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4l50,43l43,49l32,51l20,50l10,44l4,36l0,26l2,15l7,7l16,1l26,0l38,1l48,7l53,14l58,24l56,34xe" fillcolor="#dbffff" stroked="f" o:allowincell="f" style="position:absolute;left:7467;top:2010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1,88l93,95l83,100l73,102l63,104l52,104l40,101l30,97l20,89l13,82l6,74l1,63l0,53l0,43l1,33l6,23l13,16l20,9l30,4l40,1l50,0l62,0l73,3l83,9l93,14l101,23l108,32l112,40l114,50l114,61l112,71xe" fillcolor="black" stroked="f" o:allowincell="f" style="position:absolute;left:7378;top:2259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8,36l52,45l43,50l33,52l22,50l12,45l4,37l0,27l2,17l7,9l16,3l26,0l38,1l48,7l55,16l59,26l58,36xe" fillcolor="#dbffff" stroked="f" o:allowincell="f" style="position:absolute;left:7405;top:2285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5" path="m112,72l108,80l102,89l94,95l85,100l73,103l63,105l52,103l40,100l30,96l20,89l13,82l7,73l3,63l0,53l0,43l3,33l7,24l13,15l22,10l30,4l42,1l52,0l63,1l75,4l85,8l95,15l102,23l109,31l112,41l115,51l115,62l112,72xe" fillcolor="black" stroked="f" o:allowincell="f" style="position:absolute;left:7215;top:2496;width:11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0" path="m56,35l50,43l43,49l31,50l20,49l10,43l4,36l0,26l1,16l7,7l16,1l26,0l37,1l47,7l53,14l57,24l56,35xe" fillcolor="#dbffff" stroked="f" o:allowincell="f" style="position:absolute;left:7244;top:2523;width:56;height:49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3,103" path="m111,70l106,80l101,88l92,95l83,99l73,102l63,103l52,103l40,101l30,96l20,89l13,82l5,73l1,63l0,53l0,43l1,33l5,23l13,15l20,8l30,4l40,1l50,0l62,0l73,3l83,7l93,14l101,21l108,30l111,40l113,50l113,60l111,70xe" fillcolor="black" stroked="f" o:allowincell="f" style="position:absolute;left:7005;top:2568;width:11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6l50,44l43,50l32,51l20,50l10,44l4,36l0,27l2,17l7,8l16,2l26,0l38,1l48,7l55,15l58,26l56,36xe" fillcolor="#dbffff" stroked="f" o:allowincell="f" style="position:absolute;left:7032;top:2594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2,88l93,95l85,100l73,102l63,104l52,104l40,101l30,95l20,89l13,81l7,72l3,63l0,53l0,43l3,33l7,23l13,16l21,9l30,4l40,1l52,0l63,0l75,3l85,7l95,14l102,22l108,30l112,40l114,50l114,61l112,71xe" fillcolor="black" stroked="f" o:allowincell="f" style="position:absolute;left:6796;top:2458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56,35l50,43l43,49l31,52l20,50l10,45l3,36l0,26l1,16l7,7l15,1l26,0l37,1l47,7l53,16l57,24l56,35xe" fillcolor="#dbffff" stroked="f" o:allowincell="f" style="position:absolute;left:6825;top:2484;width:56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1,88l93,96l83,100l73,103l63,104l52,104l40,101l30,97l20,90l13,83l6,74l1,64l0,54l0,44l1,34l6,23l13,16l20,9l30,5l40,2l50,0l62,0l73,3l83,8l93,15l101,22l108,31l112,41l114,51l114,61l112,71xe" fillcolor="black" stroked="f" o:allowincell="f" style="position:absolute;left:6724;top:2237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6,36l51,45l43,51l33,52l22,51l12,45l5,36l0,26l2,16l7,8l16,2l26,0l38,2l48,8l55,16l58,26l56,36xe" fillcolor="#dbffff" stroked="f" o:allowincell="f" style="position:absolute;left:6751;top:2263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262,702" path="m21,37l28,49l46,85l66,141l85,219l93,314l86,426l57,556l0,699l1,699l5,700l11,702l20,702l31,702l44,702l59,699l75,695l93,687l112,677l134,666l155,648l178,628l201,604l227,575l252,540l255,527l259,488l262,431l259,357l247,274l223,183l181,90l121,0l118,0l111,1l100,2l87,5l72,11l54,17l38,26l21,37xe" fillcolor="#dbffff" stroked="f" o:allowincell="f" style="position:absolute;left:7080;top:1798;width:261;height:70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80,55" path="m0,16l80,0l9,55l0,16xe" fillcolor="black" stroked="f" o:allowincell="f" style="position:absolute;left:6892;top:2304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3" path="m0,48l39,0l32,63l0,48xe" fillcolor="black" stroked="f" o:allowincell="f" style="position:absolute;left:7003;top:2445;width:3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16,0l0,101l48,16l16,0xe" fillcolor="black" stroked="f" o:allowincell="f" style="position:absolute;left:7294;top:1604;width:4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7" path="m55,0l48,77l0,30l55,0xe" fillcolor="black" stroked="f" o:allowincell="f" style="position:absolute;left:7026;top:1612;width:5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34" path="m191,0l46,240l43,244l34,255l23,274l13,299l4,325l0,355l4,385l17,414l21,417l31,424l47,431l69,434l95,430l125,413l157,381l191,329l308,129l307,127l301,121l294,113l285,103l273,90l263,74l253,58l243,42l191,0xe" fillcolor="black" stroked="f" o:allowincell="f" style="position:absolute;left:5504;top:2615;width:307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52" path="m174,0l186,6l186,9l189,15l191,23l197,35l203,48l212,61l222,75l233,87l114,289l112,293l105,302l96,316l83,329l69,342l52,351l34,352l14,345l13,343l8,341l4,333l1,325l0,312l3,294l10,271l23,245l43,212l66,175l92,134l116,94l138,58l157,28l170,7l174,0xe" fillcolor="#cc8e70" stroked="f" o:allowincell="f" style="position:absolute;left:5540;top:2651;width:232;height:351;mso-wrap-style:none;v-text-anchor:middle">
                  <v:fill o:detectmouseclick="t" type="solid" color2="#33718f"/>
                  <v:stroke color="#3465a4" joinstyle="round" endcap="flat"/>
                  <w10:wrap type="none"/>
                </v:shape>
                <v:shape id="shape_0" coordsize="58,176" path="m0,5l41,176l58,172l18,0l0,5xe" fillcolor="black" stroked="f" o:allowincell="f" style="position:absolute;left:5685;top:2658;width:57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4,48l164,18l160,0l0,31l4,48xe" fillcolor="black" stroked="f" o:allowincell="f" style="position:absolute;left:5628;top:2720;width:16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91" path="m0,3l38,191l56,188l18,0l0,3xe" fillcolor="black" stroked="f" o:allowincell="f" style="position:absolute;left:5613;top:2772;width:55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62" path="m4,62l188,18l184,0l0,45l4,62xe" fillcolor="black" stroked="f" o:allowincell="f" style="position:absolute;left:5543;top:2847;width:18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0" cy="22098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09680"/>
                          <a:chOff x="0" y="0"/>
                          <a:chExt cx="1523880" cy="220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238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1494000" cy="214884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1199520"/>
                              <a:ext cx="2876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02">
                                  <a:moveTo>
                                    <a:pt x="52" y="378"/>
                                  </a:moveTo>
                                  <a:lnTo>
                                    <a:pt x="453" y="40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2" y="378"/>
                                  </a:lnTo>
                                  <a:lnTo>
                                    <a:pt x="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024920"/>
                              <a:ext cx="182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01">
                                  <a:moveTo>
                                    <a:pt x="164" y="397"/>
                                  </a:moveTo>
                                  <a:lnTo>
                                    <a:pt x="164" y="39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59" y="387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2" y="375"/>
                                  </a:lnTo>
                                  <a:lnTo>
                                    <a:pt x="147" y="368"/>
                                  </a:lnTo>
                                  <a:lnTo>
                                    <a:pt x="145" y="363"/>
                                  </a:lnTo>
                                  <a:lnTo>
                                    <a:pt x="142" y="358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133" y="344"/>
                                  </a:lnTo>
                                  <a:lnTo>
                                    <a:pt x="130" y="339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14" y="30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07" y="294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202" y="133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8" y="183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37" y="202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1" y="228"/>
                                  </a:lnTo>
                                  <a:lnTo>
                                    <a:pt x="254" y="233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9" y="242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66" y="254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75" y="275"/>
                                  </a:lnTo>
                                  <a:lnTo>
                                    <a:pt x="280" y="285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85" y="297"/>
                                  </a:lnTo>
                                  <a:lnTo>
                                    <a:pt x="287" y="301"/>
                                  </a:lnTo>
                                  <a:lnTo>
                                    <a:pt x="287" y="309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285" y="318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82" y="328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78" y="339"/>
                                  </a:lnTo>
                                  <a:lnTo>
                                    <a:pt x="273" y="344"/>
                                  </a:lnTo>
                                  <a:lnTo>
                                    <a:pt x="268" y="349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59" y="361"/>
                                  </a:lnTo>
                                  <a:lnTo>
                                    <a:pt x="254" y="363"/>
                                  </a:lnTo>
                                  <a:lnTo>
                                    <a:pt x="249" y="368"/>
                                  </a:lnTo>
                                  <a:lnTo>
                                    <a:pt x="244" y="373"/>
                                  </a:lnTo>
                                  <a:lnTo>
                                    <a:pt x="237" y="378"/>
                                  </a:lnTo>
                                  <a:lnTo>
                                    <a:pt x="232" y="380"/>
                                  </a:lnTo>
                                  <a:lnTo>
                                    <a:pt x="225" y="385"/>
                                  </a:lnTo>
                                  <a:lnTo>
                                    <a:pt x="218" y="387"/>
                                  </a:lnTo>
                                  <a:lnTo>
                                    <a:pt x="213" y="389"/>
                                  </a:lnTo>
                                  <a:lnTo>
                                    <a:pt x="206" y="394"/>
                                  </a:lnTo>
                                  <a:lnTo>
                                    <a:pt x="202" y="394"/>
                                  </a:lnTo>
                                  <a:lnTo>
                                    <a:pt x="197" y="397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80" y="401"/>
                                  </a:lnTo>
                                  <a:lnTo>
                                    <a:pt x="178" y="401"/>
                                  </a:lnTo>
                                  <a:lnTo>
                                    <a:pt x="173" y="401"/>
                                  </a:lnTo>
                                  <a:lnTo>
                                    <a:pt x="168" y="399"/>
                                  </a:lnTo>
                                  <a:lnTo>
                                    <a:pt x="164" y="397"/>
                                  </a:lnTo>
                                  <a:lnTo>
                                    <a:pt x="164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619280"/>
                              <a:ext cx="1116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04">
                                  <a:moveTo>
                                    <a:pt x="176" y="0"/>
                                  </a:moveTo>
                                  <a:lnTo>
                                    <a:pt x="166" y="495"/>
                                  </a:lnTo>
                                  <a:lnTo>
                                    <a:pt x="43" y="5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613520"/>
                              <a:ext cx="122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61">
                                  <a:moveTo>
                                    <a:pt x="192" y="0"/>
                                  </a:moveTo>
                                  <a:lnTo>
                                    <a:pt x="185" y="454"/>
                                  </a:lnTo>
                                  <a:lnTo>
                                    <a:pt x="60" y="46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137016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925">
                                  <a:moveTo>
                                    <a:pt x="420" y="17"/>
                                  </a:moveTo>
                                  <a:lnTo>
                                    <a:pt x="417" y="17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08" y="17"/>
                                  </a:lnTo>
                                  <a:lnTo>
                                    <a:pt x="403" y="17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4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79" y="22"/>
                                  </a:lnTo>
                                  <a:lnTo>
                                    <a:pt x="372" y="22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56" y="57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71" y="281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36" y="376"/>
                                  </a:lnTo>
                                  <a:lnTo>
                                    <a:pt x="33" y="385"/>
                                  </a:lnTo>
                                  <a:lnTo>
                                    <a:pt x="31" y="392"/>
                                  </a:lnTo>
                                  <a:lnTo>
                                    <a:pt x="28" y="400"/>
                                  </a:lnTo>
                                  <a:lnTo>
                                    <a:pt x="26" y="407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19" y="430"/>
                                  </a:lnTo>
                                  <a:lnTo>
                                    <a:pt x="17" y="43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4" y="452"/>
                                  </a:lnTo>
                                  <a:lnTo>
                                    <a:pt x="12" y="459"/>
                                  </a:lnTo>
                                  <a:lnTo>
                                    <a:pt x="9" y="466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5" y="492"/>
                                  </a:lnTo>
                                  <a:lnTo>
                                    <a:pt x="2" y="499"/>
                                  </a:lnTo>
                                  <a:lnTo>
                                    <a:pt x="2" y="506"/>
                                  </a:lnTo>
                                  <a:lnTo>
                                    <a:pt x="2" y="511"/>
                                  </a:lnTo>
                                  <a:lnTo>
                                    <a:pt x="2" y="516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180" y="651"/>
                                  </a:lnTo>
                                  <a:lnTo>
                                    <a:pt x="180" y="649"/>
                                  </a:lnTo>
                                  <a:lnTo>
                                    <a:pt x="183" y="642"/>
                                  </a:lnTo>
                                  <a:lnTo>
                                    <a:pt x="183" y="637"/>
                                  </a:lnTo>
                                  <a:lnTo>
                                    <a:pt x="183" y="632"/>
                                  </a:lnTo>
                                  <a:lnTo>
                                    <a:pt x="185" y="625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90" y="604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192" y="594"/>
                                  </a:lnTo>
                                  <a:lnTo>
                                    <a:pt x="194" y="590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97" y="580"/>
                                  </a:lnTo>
                                  <a:lnTo>
                                    <a:pt x="199" y="575"/>
                                  </a:lnTo>
                                  <a:lnTo>
                                    <a:pt x="199" y="571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202" y="559"/>
                                  </a:lnTo>
                                  <a:lnTo>
                                    <a:pt x="204" y="554"/>
                                  </a:lnTo>
                                  <a:lnTo>
                                    <a:pt x="206" y="549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09" y="540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211" y="528"/>
                                  </a:lnTo>
                                  <a:lnTo>
                                    <a:pt x="213" y="523"/>
                                  </a:lnTo>
                                  <a:lnTo>
                                    <a:pt x="213" y="516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18" y="506"/>
                                  </a:lnTo>
                                  <a:lnTo>
                                    <a:pt x="221" y="502"/>
                                  </a:lnTo>
                                  <a:lnTo>
                                    <a:pt x="221" y="495"/>
                                  </a:lnTo>
                                  <a:lnTo>
                                    <a:pt x="223" y="490"/>
                                  </a:lnTo>
                                  <a:lnTo>
                                    <a:pt x="223" y="483"/>
                                  </a:lnTo>
                                  <a:lnTo>
                                    <a:pt x="225" y="478"/>
                                  </a:lnTo>
                                  <a:lnTo>
                                    <a:pt x="228" y="473"/>
                                  </a:lnTo>
                                  <a:lnTo>
                                    <a:pt x="230" y="466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32" y="457"/>
                                  </a:lnTo>
                                  <a:lnTo>
                                    <a:pt x="235" y="452"/>
                                  </a:lnTo>
                                  <a:lnTo>
                                    <a:pt x="237" y="445"/>
                                  </a:lnTo>
                                  <a:lnTo>
                                    <a:pt x="237" y="440"/>
                                  </a:lnTo>
                                  <a:lnTo>
                                    <a:pt x="240" y="435"/>
                                  </a:lnTo>
                                  <a:lnTo>
                                    <a:pt x="242" y="430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49" y="411"/>
                                  </a:lnTo>
                                  <a:lnTo>
                                    <a:pt x="251" y="407"/>
                                  </a:lnTo>
                                  <a:lnTo>
                                    <a:pt x="251" y="402"/>
                                  </a:lnTo>
                                  <a:lnTo>
                                    <a:pt x="254" y="400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61" y="385"/>
                                  </a:lnTo>
                                  <a:lnTo>
                                    <a:pt x="263" y="378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270" y="364"/>
                                  </a:lnTo>
                                  <a:lnTo>
                                    <a:pt x="275" y="357"/>
                                  </a:lnTo>
                                  <a:lnTo>
                                    <a:pt x="280" y="350"/>
                                  </a:lnTo>
                                  <a:lnTo>
                                    <a:pt x="287" y="345"/>
                                  </a:lnTo>
                                  <a:lnTo>
                                    <a:pt x="292" y="340"/>
                                  </a:lnTo>
                                  <a:lnTo>
                                    <a:pt x="299" y="335"/>
                                  </a:lnTo>
                                  <a:lnTo>
                                    <a:pt x="304" y="331"/>
                                  </a:lnTo>
                                  <a:lnTo>
                                    <a:pt x="311" y="326"/>
                                  </a:lnTo>
                                  <a:lnTo>
                                    <a:pt x="318" y="319"/>
                                  </a:lnTo>
                                  <a:lnTo>
                                    <a:pt x="325" y="316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39" y="307"/>
                                  </a:lnTo>
                                  <a:lnTo>
                                    <a:pt x="344" y="304"/>
                                  </a:lnTo>
                                  <a:lnTo>
                                    <a:pt x="351" y="302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70" y="293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82" y="288"/>
                                  </a:lnTo>
                                  <a:lnTo>
                                    <a:pt x="389" y="285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8" y="283"/>
                                  </a:lnTo>
                                  <a:lnTo>
                                    <a:pt x="403" y="281"/>
                                  </a:lnTo>
                                  <a:lnTo>
                                    <a:pt x="406" y="278"/>
                                  </a:lnTo>
                                  <a:lnTo>
                                    <a:pt x="410" y="276"/>
                                  </a:lnTo>
                                  <a:lnTo>
                                    <a:pt x="413" y="276"/>
                                  </a:lnTo>
                                  <a:lnTo>
                                    <a:pt x="417" y="276"/>
                                  </a:lnTo>
                                  <a:lnTo>
                                    <a:pt x="420" y="276"/>
                                  </a:lnTo>
                                  <a:lnTo>
                                    <a:pt x="420" y="278"/>
                                  </a:lnTo>
                                  <a:lnTo>
                                    <a:pt x="420" y="283"/>
                                  </a:lnTo>
                                  <a:lnTo>
                                    <a:pt x="420" y="285"/>
                                  </a:lnTo>
                                  <a:lnTo>
                                    <a:pt x="420" y="290"/>
                                  </a:lnTo>
                                  <a:lnTo>
                                    <a:pt x="420" y="295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0" y="307"/>
                                  </a:lnTo>
                                  <a:lnTo>
                                    <a:pt x="420" y="314"/>
                                  </a:lnTo>
                                  <a:lnTo>
                                    <a:pt x="422" y="321"/>
                                  </a:lnTo>
                                  <a:lnTo>
                                    <a:pt x="422" y="328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425" y="345"/>
                                  </a:lnTo>
                                  <a:lnTo>
                                    <a:pt x="425" y="350"/>
                                  </a:lnTo>
                                  <a:lnTo>
                                    <a:pt x="425" y="352"/>
                                  </a:lnTo>
                                  <a:lnTo>
                                    <a:pt x="425" y="357"/>
                                  </a:lnTo>
                                  <a:lnTo>
                                    <a:pt x="427" y="361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27" y="380"/>
                                  </a:lnTo>
                                  <a:lnTo>
                                    <a:pt x="427" y="383"/>
                                  </a:lnTo>
                                  <a:lnTo>
                                    <a:pt x="427" y="388"/>
                                  </a:lnTo>
                                  <a:lnTo>
                                    <a:pt x="429" y="392"/>
                                  </a:lnTo>
                                  <a:lnTo>
                                    <a:pt x="429" y="397"/>
                                  </a:lnTo>
                                  <a:lnTo>
                                    <a:pt x="429" y="402"/>
                                  </a:lnTo>
                                  <a:lnTo>
                                    <a:pt x="432" y="407"/>
                                  </a:lnTo>
                                  <a:lnTo>
                                    <a:pt x="432" y="409"/>
                                  </a:lnTo>
                                  <a:lnTo>
                                    <a:pt x="432" y="416"/>
                                  </a:lnTo>
                                  <a:lnTo>
                                    <a:pt x="432" y="419"/>
                                  </a:lnTo>
                                  <a:lnTo>
                                    <a:pt x="434" y="423"/>
                                  </a:lnTo>
                                  <a:lnTo>
                                    <a:pt x="434" y="428"/>
                                  </a:lnTo>
                                  <a:lnTo>
                                    <a:pt x="436" y="433"/>
                                  </a:lnTo>
                                  <a:lnTo>
                                    <a:pt x="436" y="440"/>
                                  </a:lnTo>
                                  <a:lnTo>
                                    <a:pt x="439" y="447"/>
                                  </a:lnTo>
                                  <a:lnTo>
                                    <a:pt x="439" y="457"/>
                                  </a:lnTo>
                                  <a:lnTo>
                                    <a:pt x="441" y="464"/>
                                  </a:lnTo>
                                  <a:lnTo>
                                    <a:pt x="441" y="471"/>
                                  </a:lnTo>
                                  <a:lnTo>
                                    <a:pt x="443" y="476"/>
                                  </a:lnTo>
                                  <a:lnTo>
                                    <a:pt x="446" y="483"/>
                                  </a:lnTo>
                                  <a:lnTo>
                                    <a:pt x="448" y="487"/>
                                  </a:lnTo>
                                  <a:lnTo>
                                    <a:pt x="448" y="492"/>
                                  </a:lnTo>
                                  <a:lnTo>
                                    <a:pt x="451" y="497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3" y="506"/>
                                  </a:lnTo>
                                  <a:lnTo>
                                    <a:pt x="455" y="511"/>
                                  </a:lnTo>
                                  <a:lnTo>
                                    <a:pt x="458" y="516"/>
                                  </a:lnTo>
                                  <a:lnTo>
                                    <a:pt x="460" y="521"/>
                                  </a:lnTo>
                                  <a:lnTo>
                                    <a:pt x="462" y="528"/>
                                  </a:lnTo>
                                  <a:lnTo>
                                    <a:pt x="465" y="533"/>
                                  </a:lnTo>
                                  <a:lnTo>
                                    <a:pt x="467" y="537"/>
                                  </a:lnTo>
                                  <a:lnTo>
                                    <a:pt x="470" y="542"/>
                                  </a:lnTo>
                                  <a:lnTo>
                                    <a:pt x="474" y="547"/>
                                  </a:lnTo>
                                  <a:lnTo>
                                    <a:pt x="477" y="552"/>
                                  </a:lnTo>
                                  <a:lnTo>
                                    <a:pt x="479" y="556"/>
                                  </a:lnTo>
                                  <a:lnTo>
                                    <a:pt x="481" y="561"/>
                                  </a:lnTo>
                                  <a:lnTo>
                                    <a:pt x="486" y="566"/>
                                  </a:lnTo>
                                  <a:lnTo>
                                    <a:pt x="489" y="575"/>
                                  </a:lnTo>
                                  <a:lnTo>
                                    <a:pt x="493" y="583"/>
                                  </a:lnTo>
                                  <a:lnTo>
                                    <a:pt x="498" y="590"/>
                                  </a:lnTo>
                                  <a:lnTo>
                                    <a:pt x="503" y="597"/>
                                  </a:lnTo>
                                  <a:lnTo>
                                    <a:pt x="505" y="602"/>
                                  </a:lnTo>
                                  <a:lnTo>
                                    <a:pt x="510" y="606"/>
                                  </a:lnTo>
                                  <a:lnTo>
                                    <a:pt x="510" y="609"/>
                                  </a:lnTo>
                                  <a:lnTo>
                                    <a:pt x="512" y="611"/>
                                  </a:lnTo>
                                  <a:lnTo>
                                    <a:pt x="510" y="611"/>
                                  </a:lnTo>
                                  <a:lnTo>
                                    <a:pt x="505" y="618"/>
                                  </a:lnTo>
                                  <a:lnTo>
                                    <a:pt x="503" y="623"/>
                                  </a:lnTo>
                                  <a:lnTo>
                                    <a:pt x="500" y="628"/>
                                  </a:lnTo>
                                  <a:lnTo>
                                    <a:pt x="498" y="635"/>
                                  </a:lnTo>
                                  <a:lnTo>
                                    <a:pt x="493" y="642"/>
                                  </a:lnTo>
                                  <a:lnTo>
                                    <a:pt x="489" y="649"/>
                                  </a:lnTo>
                                  <a:lnTo>
                                    <a:pt x="486" y="656"/>
                                  </a:lnTo>
                                  <a:lnTo>
                                    <a:pt x="484" y="661"/>
                                  </a:lnTo>
                                  <a:lnTo>
                                    <a:pt x="481" y="666"/>
                                  </a:lnTo>
                                  <a:lnTo>
                                    <a:pt x="479" y="670"/>
                                  </a:lnTo>
                                  <a:lnTo>
                                    <a:pt x="474" y="675"/>
                                  </a:lnTo>
                                  <a:lnTo>
                                    <a:pt x="472" y="680"/>
                                  </a:lnTo>
                                  <a:lnTo>
                                    <a:pt x="470" y="685"/>
                                  </a:lnTo>
                                  <a:lnTo>
                                    <a:pt x="467" y="690"/>
                                  </a:lnTo>
                                  <a:lnTo>
                                    <a:pt x="465" y="697"/>
                                  </a:lnTo>
                                  <a:lnTo>
                                    <a:pt x="462" y="701"/>
                                  </a:lnTo>
                                  <a:lnTo>
                                    <a:pt x="460" y="706"/>
                                  </a:lnTo>
                                  <a:lnTo>
                                    <a:pt x="458" y="711"/>
                                  </a:lnTo>
                                  <a:lnTo>
                                    <a:pt x="455" y="718"/>
                                  </a:lnTo>
                                  <a:lnTo>
                                    <a:pt x="453" y="723"/>
                                  </a:lnTo>
                                  <a:lnTo>
                                    <a:pt x="451" y="728"/>
                                  </a:lnTo>
                                  <a:lnTo>
                                    <a:pt x="446" y="732"/>
                                  </a:lnTo>
                                  <a:lnTo>
                                    <a:pt x="443" y="739"/>
                                  </a:lnTo>
                                  <a:lnTo>
                                    <a:pt x="441" y="744"/>
                                  </a:lnTo>
                                  <a:lnTo>
                                    <a:pt x="439" y="749"/>
                                  </a:lnTo>
                                  <a:lnTo>
                                    <a:pt x="436" y="754"/>
                                  </a:lnTo>
                                  <a:lnTo>
                                    <a:pt x="434" y="761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29" y="770"/>
                                  </a:lnTo>
                                  <a:lnTo>
                                    <a:pt x="427" y="775"/>
                                  </a:lnTo>
                                  <a:lnTo>
                                    <a:pt x="425" y="782"/>
                                  </a:lnTo>
                                  <a:lnTo>
                                    <a:pt x="422" y="787"/>
                                  </a:lnTo>
                                  <a:lnTo>
                                    <a:pt x="420" y="792"/>
                                  </a:lnTo>
                                  <a:lnTo>
                                    <a:pt x="417" y="796"/>
                                  </a:lnTo>
                                  <a:lnTo>
                                    <a:pt x="415" y="801"/>
                                  </a:lnTo>
                                  <a:lnTo>
                                    <a:pt x="413" y="806"/>
                                  </a:lnTo>
                                  <a:lnTo>
                                    <a:pt x="410" y="811"/>
                                  </a:lnTo>
                                  <a:lnTo>
                                    <a:pt x="408" y="815"/>
                                  </a:lnTo>
                                  <a:lnTo>
                                    <a:pt x="408" y="820"/>
                                  </a:lnTo>
                                  <a:lnTo>
                                    <a:pt x="403" y="830"/>
                                  </a:lnTo>
                                  <a:lnTo>
                                    <a:pt x="401" y="837"/>
                                  </a:lnTo>
                                  <a:lnTo>
                                    <a:pt x="398" y="844"/>
                                  </a:lnTo>
                                  <a:lnTo>
                                    <a:pt x="396" y="851"/>
                                  </a:lnTo>
                                  <a:lnTo>
                                    <a:pt x="396" y="858"/>
                                  </a:lnTo>
                                  <a:lnTo>
                                    <a:pt x="396" y="863"/>
                                  </a:lnTo>
                                  <a:lnTo>
                                    <a:pt x="396" y="873"/>
                                  </a:lnTo>
                                  <a:lnTo>
                                    <a:pt x="401" y="880"/>
                                  </a:lnTo>
                                  <a:lnTo>
                                    <a:pt x="406" y="882"/>
                                  </a:lnTo>
                                  <a:lnTo>
                                    <a:pt x="410" y="887"/>
                                  </a:lnTo>
                                  <a:lnTo>
                                    <a:pt x="417" y="889"/>
                                  </a:lnTo>
                                  <a:lnTo>
                                    <a:pt x="425" y="894"/>
                                  </a:lnTo>
                                  <a:lnTo>
                                    <a:pt x="432" y="896"/>
                                  </a:lnTo>
                                  <a:lnTo>
                                    <a:pt x="439" y="899"/>
                                  </a:lnTo>
                                  <a:lnTo>
                                    <a:pt x="443" y="899"/>
                                  </a:lnTo>
                                  <a:lnTo>
                                    <a:pt x="448" y="901"/>
                                  </a:lnTo>
                                  <a:lnTo>
                                    <a:pt x="453" y="903"/>
                                  </a:lnTo>
                                  <a:lnTo>
                                    <a:pt x="458" y="903"/>
                                  </a:lnTo>
                                  <a:lnTo>
                                    <a:pt x="462" y="906"/>
                                  </a:lnTo>
                                  <a:lnTo>
                                    <a:pt x="467" y="906"/>
                                  </a:lnTo>
                                  <a:lnTo>
                                    <a:pt x="472" y="906"/>
                                  </a:lnTo>
                                  <a:lnTo>
                                    <a:pt x="477" y="908"/>
                                  </a:lnTo>
                                  <a:lnTo>
                                    <a:pt x="481" y="908"/>
                                  </a:lnTo>
                                  <a:lnTo>
                                    <a:pt x="486" y="911"/>
                                  </a:lnTo>
                                  <a:lnTo>
                                    <a:pt x="491" y="911"/>
                                  </a:lnTo>
                                  <a:lnTo>
                                    <a:pt x="498" y="913"/>
                                  </a:lnTo>
                                  <a:lnTo>
                                    <a:pt x="503" y="913"/>
                                  </a:lnTo>
                                  <a:lnTo>
                                    <a:pt x="508" y="913"/>
                                  </a:lnTo>
                                  <a:lnTo>
                                    <a:pt x="512" y="915"/>
                                  </a:lnTo>
                                  <a:lnTo>
                                    <a:pt x="517" y="915"/>
                                  </a:lnTo>
                                  <a:lnTo>
                                    <a:pt x="522" y="915"/>
                                  </a:lnTo>
                                  <a:lnTo>
                                    <a:pt x="526" y="918"/>
                                  </a:lnTo>
                                  <a:lnTo>
                                    <a:pt x="531" y="918"/>
                                  </a:lnTo>
                                  <a:lnTo>
                                    <a:pt x="538" y="918"/>
                                  </a:lnTo>
                                  <a:lnTo>
                                    <a:pt x="541" y="918"/>
                                  </a:lnTo>
                                  <a:lnTo>
                                    <a:pt x="545" y="920"/>
                                  </a:lnTo>
                                  <a:lnTo>
                                    <a:pt x="550" y="920"/>
                                  </a:lnTo>
                                  <a:lnTo>
                                    <a:pt x="555" y="920"/>
                                  </a:lnTo>
                                  <a:lnTo>
                                    <a:pt x="564" y="920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579" y="922"/>
                                  </a:lnTo>
                                  <a:lnTo>
                                    <a:pt x="586" y="922"/>
                                  </a:lnTo>
                                  <a:lnTo>
                                    <a:pt x="591" y="925"/>
                                  </a:lnTo>
                                  <a:lnTo>
                                    <a:pt x="598" y="925"/>
                                  </a:lnTo>
                                  <a:lnTo>
                                    <a:pt x="600" y="925"/>
                                  </a:lnTo>
                                  <a:lnTo>
                                    <a:pt x="605" y="925"/>
                                  </a:lnTo>
                                  <a:lnTo>
                                    <a:pt x="605" y="925"/>
                                  </a:lnTo>
                                  <a:lnTo>
                                    <a:pt x="607" y="925"/>
                                  </a:lnTo>
                                  <a:lnTo>
                                    <a:pt x="930" y="906"/>
                                  </a:lnTo>
                                  <a:lnTo>
                                    <a:pt x="932" y="906"/>
                                  </a:lnTo>
                                  <a:lnTo>
                                    <a:pt x="934" y="906"/>
                                  </a:lnTo>
                                  <a:lnTo>
                                    <a:pt x="939" y="906"/>
                                  </a:lnTo>
                                  <a:lnTo>
                                    <a:pt x="944" y="906"/>
                                  </a:lnTo>
                                  <a:lnTo>
                                    <a:pt x="951" y="906"/>
                                  </a:lnTo>
                                  <a:lnTo>
                                    <a:pt x="953" y="906"/>
                                  </a:lnTo>
                                  <a:lnTo>
                                    <a:pt x="958" y="908"/>
                                  </a:lnTo>
                                  <a:lnTo>
                                    <a:pt x="963" y="908"/>
                                  </a:lnTo>
                                  <a:lnTo>
                                    <a:pt x="968" y="908"/>
                                  </a:lnTo>
                                  <a:lnTo>
                                    <a:pt x="972" y="908"/>
                                  </a:lnTo>
                                  <a:lnTo>
                                    <a:pt x="977" y="908"/>
                                  </a:lnTo>
                                  <a:lnTo>
                                    <a:pt x="982" y="908"/>
                                  </a:lnTo>
                                  <a:lnTo>
                                    <a:pt x="987" y="908"/>
                                  </a:lnTo>
                                  <a:lnTo>
                                    <a:pt x="991" y="908"/>
                                  </a:lnTo>
                                  <a:lnTo>
                                    <a:pt x="996" y="908"/>
                                  </a:lnTo>
                                  <a:lnTo>
                                    <a:pt x="1003" y="908"/>
                                  </a:lnTo>
                                  <a:lnTo>
                                    <a:pt x="1008" y="911"/>
                                  </a:lnTo>
                                  <a:lnTo>
                                    <a:pt x="1013" y="911"/>
                                  </a:lnTo>
                                  <a:lnTo>
                                    <a:pt x="1020" y="911"/>
                                  </a:lnTo>
                                  <a:lnTo>
                                    <a:pt x="1025" y="911"/>
                                  </a:lnTo>
                                  <a:lnTo>
                                    <a:pt x="1032" y="911"/>
                                  </a:lnTo>
                                  <a:lnTo>
                                    <a:pt x="1036" y="911"/>
                                  </a:lnTo>
                                  <a:lnTo>
                                    <a:pt x="1043" y="911"/>
                                  </a:lnTo>
                                  <a:lnTo>
                                    <a:pt x="1051" y="913"/>
                                  </a:lnTo>
                                  <a:lnTo>
                                    <a:pt x="1058" y="913"/>
                                  </a:lnTo>
                                  <a:lnTo>
                                    <a:pt x="1062" y="913"/>
                                  </a:lnTo>
                                  <a:lnTo>
                                    <a:pt x="1070" y="913"/>
                                  </a:lnTo>
                                  <a:lnTo>
                                    <a:pt x="1074" y="913"/>
                                  </a:lnTo>
                                  <a:lnTo>
                                    <a:pt x="1081" y="913"/>
                                  </a:lnTo>
                                  <a:lnTo>
                                    <a:pt x="1086" y="913"/>
                                  </a:lnTo>
                                  <a:lnTo>
                                    <a:pt x="1093" y="913"/>
                                  </a:lnTo>
                                  <a:lnTo>
                                    <a:pt x="1100" y="913"/>
                                  </a:lnTo>
                                  <a:lnTo>
                                    <a:pt x="1108" y="913"/>
                                  </a:lnTo>
                                  <a:lnTo>
                                    <a:pt x="1112" y="913"/>
                                  </a:lnTo>
                                  <a:lnTo>
                                    <a:pt x="1119" y="913"/>
                                  </a:lnTo>
                                  <a:lnTo>
                                    <a:pt x="1124" y="913"/>
                                  </a:lnTo>
                                  <a:lnTo>
                                    <a:pt x="1131" y="915"/>
                                  </a:lnTo>
                                  <a:lnTo>
                                    <a:pt x="1136" y="915"/>
                                  </a:lnTo>
                                  <a:lnTo>
                                    <a:pt x="1143" y="915"/>
                                  </a:lnTo>
                                  <a:lnTo>
                                    <a:pt x="1148" y="915"/>
                                  </a:lnTo>
                                  <a:lnTo>
                                    <a:pt x="1153" y="915"/>
                                  </a:lnTo>
                                  <a:lnTo>
                                    <a:pt x="1157" y="915"/>
                                  </a:lnTo>
                                  <a:lnTo>
                                    <a:pt x="1162" y="915"/>
                                  </a:lnTo>
                                  <a:lnTo>
                                    <a:pt x="1167" y="915"/>
                                  </a:lnTo>
                                  <a:lnTo>
                                    <a:pt x="1172" y="915"/>
                                  </a:lnTo>
                                  <a:lnTo>
                                    <a:pt x="1176" y="915"/>
                                  </a:lnTo>
                                  <a:lnTo>
                                    <a:pt x="1181" y="915"/>
                                  </a:lnTo>
                                  <a:lnTo>
                                    <a:pt x="1186" y="915"/>
                                  </a:lnTo>
                                  <a:lnTo>
                                    <a:pt x="1191" y="915"/>
                                  </a:lnTo>
                                  <a:lnTo>
                                    <a:pt x="1198" y="913"/>
                                  </a:lnTo>
                                  <a:lnTo>
                                    <a:pt x="1202" y="913"/>
                                  </a:lnTo>
                                  <a:lnTo>
                                    <a:pt x="1207" y="913"/>
                                  </a:lnTo>
                                  <a:lnTo>
                                    <a:pt x="1212" y="913"/>
                                  </a:lnTo>
                                  <a:lnTo>
                                    <a:pt x="1214" y="911"/>
                                  </a:lnTo>
                                  <a:lnTo>
                                    <a:pt x="1219" y="911"/>
                                  </a:lnTo>
                                  <a:lnTo>
                                    <a:pt x="1224" y="908"/>
                                  </a:lnTo>
                                  <a:lnTo>
                                    <a:pt x="1228" y="908"/>
                                  </a:lnTo>
                                  <a:lnTo>
                                    <a:pt x="1236" y="906"/>
                                  </a:lnTo>
                                  <a:lnTo>
                                    <a:pt x="1243" y="906"/>
                                  </a:lnTo>
                                  <a:lnTo>
                                    <a:pt x="1250" y="903"/>
                                  </a:lnTo>
                                  <a:lnTo>
                                    <a:pt x="1257" y="901"/>
                                  </a:lnTo>
                                  <a:lnTo>
                                    <a:pt x="1264" y="899"/>
                                  </a:lnTo>
                                  <a:lnTo>
                                    <a:pt x="1271" y="899"/>
                                  </a:lnTo>
                                  <a:lnTo>
                                    <a:pt x="1278" y="896"/>
                                  </a:lnTo>
                                  <a:lnTo>
                                    <a:pt x="1288" y="894"/>
                                  </a:lnTo>
                                  <a:lnTo>
                                    <a:pt x="1295" y="892"/>
                                  </a:lnTo>
                                  <a:lnTo>
                                    <a:pt x="1304" y="889"/>
                                  </a:lnTo>
                                  <a:lnTo>
                                    <a:pt x="1311" y="887"/>
                                  </a:lnTo>
                                  <a:lnTo>
                                    <a:pt x="1321" y="884"/>
                                  </a:lnTo>
                                  <a:lnTo>
                                    <a:pt x="1328" y="882"/>
                                  </a:lnTo>
                                  <a:lnTo>
                                    <a:pt x="1338" y="880"/>
                                  </a:lnTo>
                                  <a:lnTo>
                                    <a:pt x="1345" y="877"/>
                                  </a:lnTo>
                                  <a:lnTo>
                                    <a:pt x="1352" y="877"/>
                                  </a:lnTo>
                                  <a:lnTo>
                                    <a:pt x="1359" y="875"/>
                                  </a:lnTo>
                                  <a:lnTo>
                                    <a:pt x="1366" y="873"/>
                                  </a:lnTo>
                                  <a:lnTo>
                                    <a:pt x="1373" y="870"/>
                                  </a:lnTo>
                                  <a:lnTo>
                                    <a:pt x="1380" y="870"/>
                                  </a:lnTo>
                                  <a:lnTo>
                                    <a:pt x="1385" y="868"/>
                                  </a:lnTo>
                                  <a:lnTo>
                                    <a:pt x="1390" y="868"/>
                                  </a:lnTo>
                                  <a:lnTo>
                                    <a:pt x="1392" y="865"/>
                                  </a:lnTo>
                                  <a:lnTo>
                                    <a:pt x="1397" y="865"/>
                                  </a:lnTo>
                                  <a:lnTo>
                                    <a:pt x="1402" y="863"/>
                                  </a:lnTo>
                                  <a:lnTo>
                                    <a:pt x="1404" y="863"/>
                                  </a:lnTo>
                                  <a:lnTo>
                                    <a:pt x="1311" y="628"/>
                                  </a:lnTo>
                                  <a:lnTo>
                                    <a:pt x="1364" y="523"/>
                                  </a:lnTo>
                                  <a:lnTo>
                                    <a:pt x="1416" y="347"/>
                                  </a:lnTo>
                                  <a:lnTo>
                                    <a:pt x="1418" y="347"/>
                                  </a:lnTo>
                                  <a:lnTo>
                                    <a:pt x="1423" y="350"/>
                                  </a:lnTo>
                                  <a:lnTo>
                                    <a:pt x="1428" y="352"/>
                                  </a:lnTo>
                                  <a:lnTo>
                                    <a:pt x="1432" y="352"/>
                                  </a:lnTo>
                                  <a:lnTo>
                                    <a:pt x="1440" y="354"/>
                                  </a:lnTo>
                                  <a:lnTo>
                                    <a:pt x="1442" y="354"/>
                                  </a:lnTo>
                                  <a:lnTo>
                                    <a:pt x="1447" y="357"/>
                                  </a:lnTo>
                                  <a:lnTo>
                                    <a:pt x="1451" y="357"/>
                                  </a:lnTo>
                                  <a:lnTo>
                                    <a:pt x="1456" y="359"/>
                                  </a:lnTo>
                                  <a:lnTo>
                                    <a:pt x="1461" y="359"/>
                                  </a:lnTo>
                                  <a:lnTo>
                                    <a:pt x="1468" y="361"/>
                                  </a:lnTo>
                                  <a:lnTo>
                                    <a:pt x="1473" y="361"/>
                                  </a:lnTo>
                                  <a:lnTo>
                                    <a:pt x="1477" y="364"/>
                                  </a:lnTo>
                                  <a:lnTo>
                                    <a:pt x="1482" y="364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94" y="369"/>
                                  </a:lnTo>
                                  <a:lnTo>
                                    <a:pt x="1501" y="371"/>
                                  </a:lnTo>
                                  <a:lnTo>
                                    <a:pt x="1506" y="371"/>
                                  </a:lnTo>
                                  <a:lnTo>
                                    <a:pt x="1513" y="373"/>
                                  </a:lnTo>
                                  <a:lnTo>
                                    <a:pt x="1520" y="376"/>
                                  </a:lnTo>
                                  <a:lnTo>
                                    <a:pt x="1527" y="378"/>
                                  </a:lnTo>
                                  <a:lnTo>
                                    <a:pt x="1532" y="378"/>
                                  </a:lnTo>
                                  <a:lnTo>
                                    <a:pt x="1539" y="380"/>
                                  </a:lnTo>
                                  <a:lnTo>
                                    <a:pt x="1546" y="383"/>
                                  </a:lnTo>
                                  <a:lnTo>
                                    <a:pt x="1553" y="385"/>
                                  </a:lnTo>
                                  <a:lnTo>
                                    <a:pt x="1560" y="385"/>
                                  </a:lnTo>
                                  <a:lnTo>
                                    <a:pt x="1568" y="388"/>
                                  </a:lnTo>
                                  <a:lnTo>
                                    <a:pt x="1575" y="388"/>
                                  </a:lnTo>
                                  <a:lnTo>
                                    <a:pt x="1582" y="390"/>
                                  </a:lnTo>
                                  <a:lnTo>
                                    <a:pt x="1589" y="390"/>
                                  </a:lnTo>
                                  <a:lnTo>
                                    <a:pt x="1596" y="392"/>
                                  </a:lnTo>
                                  <a:lnTo>
                                    <a:pt x="1603" y="392"/>
                                  </a:lnTo>
                                  <a:lnTo>
                                    <a:pt x="1610" y="395"/>
                                  </a:lnTo>
                                  <a:lnTo>
                                    <a:pt x="1617" y="395"/>
                                  </a:lnTo>
                                  <a:lnTo>
                                    <a:pt x="1625" y="397"/>
                                  </a:lnTo>
                                  <a:lnTo>
                                    <a:pt x="1629" y="397"/>
                                  </a:lnTo>
                                  <a:lnTo>
                                    <a:pt x="1636" y="400"/>
                                  </a:lnTo>
                                  <a:lnTo>
                                    <a:pt x="1643" y="400"/>
                                  </a:lnTo>
                                  <a:lnTo>
                                    <a:pt x="1651" y="402"/>
                                  </a:lnTo>
                                  <a:lnTo>
                                    <a:pt x="1658" y="402"/>
                                  </a:lnTo>
                                  <a:lnTo>
                                    <a:pt x="1665" y="404"/>
                                  </a:lnTo>
                                  <a:lnTo>
                                    <a:pt x="1670" y="404"/>
                                  </a:lnTo>
                                  <a:lnTo>
                                    <a:pt x="1677" y="404"/>
                                  </a:lnTo>
                                  <a:lnTo>
                                    <a:pt x="1684" y="404"/>
                                  </a:lnTo>
                                  <a:lnTo>
                                    <a:pt x="1689" y="404"/>
                                  </a:lnTo>
                                  <a:lnTo>
                                    <a:pt x="1696" y="404"/>
                                  </a:lnTo>
                                  <a:lnTo>
                                    <a:pt x="1700" y="404"/>
                                  </a:lnTo>
                                  <a:lnTo>
                                    <a:pt x="1708" y="404"/>
                                  </a:lnTo>
                                  <a:lnTo>
                                    <a:pt x="1712" y="407"/>
                                  </a:lnTo>
                                  <a:lnTo>
                                    <a:pt x="1717" y="404"/>
                                  </a:lnTo>
                                  <a:lnTo>
                                    <a:pt x="1722" y="404"/>
                                  </a:lnTo>
                                  <a:lnTo>
                                    <a:pt x="1726" y="404"/>
                                  </a:lnTo>
                                  <a:lnTo>
                                    <a:pt x="1731" y="404"/>
                                  </a:lnTo>
                                  <a:lnTo>
                                    <a:pt x="1736" y="404"/>
                                  </a:lnTo>
                                  <a:lnTo>
                                    <a:pt x="1741" y="402"/>
                                  </a:lnTo>
                                  <a:lnTo>
                                    <a:pt x="1745" y="402"/>
                                  </a:lnTo>
                                  <a:lnTo>
                                    <a:pt x="1750" y="402"/>
                                  </a:lnTo>
                                  <a:lnTo>
                                    <a:pt x="1755" y="400"/>
                                  </a:lnTo>
                                  <a:lnTo>
                                    <a:pt x="1762" y="397"/>
                                  </a:lnTo>
                                  <a:lnTo>
                                    <a:pt x="1772" y="395"/>
                                  </a:lnTo>
                                  <a:lnTo>
                                    <a:pt x="1779" y="392"/>
                                  </a:lnTo>
                                  <a:lnTo>
                                    <a:pt x="1786" y="392"/>
                                  </a:lnTo>
                                  <a:lnTo>
                                    <a:pt x="1795" y="390"/>
                                  </a:lnTo>
                                  <a:lnTo>
                                    <a:pt x="1802" y="390"/>
                                  </a:lnTo>
                                  <a:lnTo>
                                    <a:pt x="1812" y="390"/>
                                  </a:lnTo>
                                  <a:lnTo>
                                    <a:pt x="1819" y="388"/>
                                  </a:lnTo>
                                  <a:lnTo>
                                    <a:pt x="1828" y="388"/>
                                  </a:lnTo>
                                  <a:lnTo>
                                    <a:pt x="1836" y="385"/>
                                  </a:lnTo>
                                  <a:lnTo>
                                    <a:pt x="1845" y="385"/>
                                  </a:lnTo>
                                  <a:lnTo>
                                    <a:pt x="1850" y="385"/>
                                  </a:lnTo>
                                  <a:lnTo>
                                    <a:pt x="1852" y="385"/>
                                  </a:lnTo>
                                  <a:lnTo>
                                    <a:pt x="1857" y="383"/>
                                  </a:lnTo>
                                  <a:lnTo>
                                    <a:pt x="1862" y="383"/>
                                  </a:lnTo>
                                  <a:lnTo>
                                    <a:pt x="1866" y="383"/>
                                  </a:lnTo>
                                  <a:lnTo>
                                    <a:pt x="1871" y="383"/>
                                  </a:lnTo>
                                  <a:lnTo>
                                    <a:pt x="1876" y="383"/>
                                  </a:lnTo>
                                  <a:lnTo>
                                    <a:pt x="1881" y="383"/>
                                  </a:lnTo>
                                  <a:lnTo>
                                    <a:pt x="1888" y="380"/>
                                  </a:lnTo>
                                  <a:lnTo>
                                    <a:pt x="1897" y="378"/>
                                  </a:lnTo>
                                  <a:lnTo>
                                    <a:pt x="1904" y="378"/>
                                  </a:lnTo>
                                  <a:lnTo>
                                    <a:pt x="1914" y="376"/>
                                  </a:lnTo>
                                  <a:lnTo>
                                    <a:pt x="1921" y="373"/>
                                  </a:lnTo>
                                  <a:lnTo>
                                    <a:pt x="1930" y="371"/>
                                  </a:lnTo>
                                  <a:lnTo>
                                    <a:pt x="1938" y="369"/>
                                  </a:lnTo>
                                  <a:lnTo>
                                    <a:pt x="1947" y="364"/>
                                  </a:lnTo>
                                  <a:lnTo>
                                    <a:pt x="1952" y="361"/>
                                  </a:lnTo>
                                  <a:lnTo>
                                    <a:pt x="1959" y="357"/>
                                  </a:lnTo>
                                  <a:lnTo>
                                    <a:pt x="1966" y="352"/>
                                  </a:lnTo>
                                  <a:lnTo>
                                    <a:pt x="1973" y="350"/>
                                  </a:lnTo>
                                  <a:lnTo>
                                    <a:pt x="1980" y="342"/>
                                  </a:lnTo>
                                  <a:lnTo>
                                    <a:pt x="1987" y="338"/>
                                  </a:lnTo>
                                  <a:lnTo>
                                    <a:pt x="1994" y="331"/>
                                  </a:lnTo>
                                  <a:lnTo>
                                    <a:pt x="1999" y="326"/>
                                  </a:lnTo>
                                  <a:lnTo>
                                    <a:pt x="2004" y="319"/>
                                  </a:lnTo>
                                  <a:lnTo>
                                    <a:pt x="2011" y="312"/>
                                  </a:lnTo>
                                  <a:lnTo>
                                    <a:pt x="2016" y="304"/>
                                  </a:lnTo>
                                  <a:lnTo>
                                    <a:pt x="2023" y="297"/>
                                  </a:lnTo>
                                  <a:lnTo>
                                    <a:pt x="2028" y="290"/>
                                  </a:lnTo>
                                  <a:lnTo>
                                    <a:pt x="2035" y="283"/>
                                  </a:lnTo>
                                  <a:lnTo>
                                    <a:pt x="2042" y="276"/>
                                  </a:lnTo>
                                  <a:lnTo>
                                    <a:pt x="2049" y="271"/>
                                  </a:lnTo>
                                  <a:lnTo>
                                    <a:pt x="2054" y="262"/>
                                  </a:lnTo>
                                  <a:lnTo>
                                    <a:pt x="2061" y="257"/>
                                  </a:lnTo>
                                  <a:lnTo>
                                    <a:pt x="2068" y="250"/>
                                  </a:lnTo>
                                  <a:lnTo>
                                    <a:pt x="2075" y="245"/>
                                  </a:lnTo>
                                  <a:lnTo>
                                    <a:pt x="2080" y="238"/>
                                  </a:lnTo>
                                  <a:lnTo>
                                    <a:pt x="2087" y="231"/>
                                  </a:lnTo>
                                  <a:lnTo>
                                    <a:pt x="2094" y="226"/>
                                  </a:lnTo>
                                  <a:lnTo>
                                    <a:pt x="2101" y="221"/>
                                  </a:lnTo>
                                  <a:lnTo>
                                    <a:pt x="2106" y="216"/>
                                  </a:lnTo>
                                  <a:lnTo>
                                    <a:pt x="2111" y="212"/>
                                  </a:lnTo>
                                  <a:lnTo>
                                    <a:pt x="2115" y="207"/>
                                  </a:lnTo>
                                  <a:lnTo>
                                    <a:pt x="2123" y="202"/>
                                  </a:lnTo>
                                  <a:lnTo>
                                    <a:pt x="2127" y="197"/>
                                  </a:lnTo>
                                  <a:lnTo>
                                    <a:pt x="2132" y="193"/>
                                  </a:lnTo>
                                  <a:lnTo>
                                    <a:pt x="2137" y="190"/>
                                  </a:lnTo>
                                  <a:lnTo>
                                    <a:pt x="2142" y="188"/>
                                  </a:lnTo>
                                  <a:lnTo>
                                    <a:pt x="2146" y="181"/>
                                  </a:lnTo>
                                  <a:lnTo>
                                    <a:pt x="2153" y="176"/>
                                  </a:lnTo>
                                  <a:lnTo>
                                    <a:pt x="2156" y="174"/>
                                  </a:lnTo>
                                  <a:lnTo>
                                    <a:pt x="2158" y="174"/>
                                  </a:lnTo>
                                  <a:lnTo>
                                    <a:pt x="2058" y="24"/>
                                  </a:lnTo>
                                  <a:lnTo>
                                    <a:pt x="2056" y="24"/>
                                  </a:lnTo>
                                  <a:lnTo>
                                    <a:pt x="2051" y="29"/>
                                  </a:lnTo>
                                  <a:lnTo>
                                    <a:pt x="2049" y="31"/>
                                  </a:lnTo>
                                  <a:lnTo>
                                    <a:pt x="2044" y="36"/>
                                  </a:lnTo>
                                  <a:lnTo>
                                    <a:pt x="2042" y="38"/>
                                  </a:lnTo>
                                  <a:lnTo>
                                    <a:pt x="2037" y="43"/>
                                  </a:lnTo>
                                  <a:lnTo>
                                    <a:pt x="2030" y="48"/>
                                  </a:lnTo>
                                  <a:lnTo>
                                    <a:pt x="2025" y="52"/>
                                  </a:lnTo>
                                  <a:lnTo>
                                    <a:pt x="2018" y="60"/>
                                  </a:lnTo>
                                  <a:lnTo>
                                    <a:pt x="2011" y="64"/>
                                  </a:lnTo>
                                  <a:lnTo>
                                    <a:pt x="2004" y="71"/>
                                  </a:lnTo>
                                  <a:lnTo>
                                    <a:pt x="1997" y="76"/>
                                  </a:lnTo>
                                  <a:lnTo>
                                    <a:pt x="1987" y="83"/>
                                  </a:lnTo>
                                  <a:lnTo>
                                    <a:pt x="1980" y="90"/>
                                  </a:lnTo>
                                  <a:lnTo>
                                    <a:pt x="1975" y="95"/>
                                  </a:lnTo>
                                  <a:lnTo>
                                    <a:pt x="1971" y="98"/>
                                  </a:lnTo>
                                  <a:lnTo>
                                    <a:pt x="1966" y="102"/>
                                  </a:lnTo>
                                  <a:lnTo>
                                    <a:pt x="1961" y="105"/>
                                  </a:lnTo>
                                  <a:lnTo>
                                    <a:pt x="1957" y="107"/>
                                  </a:lnTo>
                                  <a:lnTo>
                                    <a:pt x="1952" y="112"/>
                                  </a:lnTo>
                                  <a:lnTo>
                                    <a:pt x="1945" y="114"/>
                                  </a:lnTo>
                                  <a:lnTo>
                                    <a:pt x="1940" y="119"/>
                                  </a:lnTo>
                                  <a:lnTo>
                                    <a:pt x="1935" y="121"/>
                                  </a:lnTo>
                                  <a:lnTo>
                                    <a:pt x="1928" y="126"/>
                                  </a:lnTo>
                                  <a:lnTo>
                                    <a:pt x="1923" y="129"/>
                                  </a:lnTo>
                                  <a:lnTo>
                                    <a:pt x="1919" y="133"/>
                                  </a:lnTo>
                                  <a:lnTo>
                                    <a:pt x="1911" y="136"/>
                                  </a:lnTo>
                                  <a:lnTo>
                                    <a:pt x="1907" y="140"/>
                                  </a:lnTo>
                                  <a:lnTo>
                                    <a:pt x="1902" y="143"/>
                                  </a:lnTo>
                                  <a:lnTo>
                                    <a:pt x="1895" y="148"/>
                                  </a:lnTo>
                                  <a:lnTo>
                                    <a:pt x="1890" y="150"/>
                                  </a:lnTo>
                                  <a:lnTo>
                                    <a:pt x="1883" y="152"/>
                                  </a:lnTo>
                                  <a:lnTo>
                                    <a:pt x="1876" y="157"/>
                                  </a:lnTo>
                                  <a:lnTo>
                                    <a:pt x="1871" y="159"/>
                                  </a:lnTo>
                                  <a:lnTo>
                                    <a:pt x="1864" y="162"/>
                                  </a:lnTo>
                                  <a:lnTo>
                                    <a:pt x="1857" y="164"/>
                                  </a:lnTo>
                                  <a:lnTo>
                                    <a:pt x="1850" y="169"/>
                                  </a:lnTo>
                                  <a:lnTo>
                                    <a:pt x="1845" y="171"/>
                                  </a:lnTo>
                                  <a:lnTo>
                                    <a:pt x="1838" y="174"/>
                                  </a:lnTo>
                                  <a:lnTo>
                                    <a:pt x="1831" y="176"/>
                                  </a:lnTo>
                                  <a:lnTo>
                                    <a:pt x="1824" y="178"/>
                                  </a:lnTo>
                                  <a:lnTo>
                                    <a:pt x="1817" y="183"/>
                                  </a:lnTo>
                                  <a:lnTo>
                                    <a:pt x="1809" y="186"/>
                                  </a:lnTo>
                                  <a:lnTo>
                                    <a:pt x="1805" y="188"/>
                                  </a:lnTo>
                                  <a:lnTo>
                                    <a:pt x="1798" y="190"/>
                                  </a:lnTo>
                                  <a:lnTo>
                                    <a:pt x="1791" y="190"/>
                                  </a:lnTo>
                                  <a:lnTo>
                                    <a:pt x="1783" y="193"/>
                                  </a:lnTo>
                                  <a:lnTo>
                                    <a:pt x="1774" y="195"/>
                                  </a:lnTo>
                                  <a:lnTo>
                                    <a:pt x="1767" y="195"/>
                                  </a:lnTo>
                                  <a:lnTo>
                                    <a:pt x="1760" y="195"/>
                                  </a:lnTo>
                                  <a:lnTo>
                                    <a:pt x="1750" y="195"/>
                                  </a:lnTo>
                                  <a:lnTo>
                                    <a:pt x="1741" y="195"/>
                                  </a:lnTo>
                                  <a:lnTo>
                                    <a:pt x="1731" y="195"/>
                                  </a:lnTo>
                                  <a:lnTo>
                                    <a:pt x="1722" y="195"/>
                                  </a:lnTo>
                                  <a:lnTo>
                                    <a:pt x="1712" y="193"/>
                                  </a:lnTo>
                                  <a:lnTo>
                                    <a:pt x="1700" y="190"/>
                                  </a:lnTo>
                                  <a:lnTo>
                                    <a:pt x="1691" y="190"/>
                                  </a:lnTo>
                                  <a:lnTo>
                                    <a:pt x="1679" y="188"/>
                                  </a:lnTo>
                                  <a:lnTo>
                                    <a:pt x="1670" y="186"/>
                                  </a:lnTo>
                                  <a:lnTo>
                                    <a:pt x="1658" y="183"/>
                                  </a:lnTo>
                                  <a:lnTo>
                                    <a:pt x="1646" y="181"/>
                                  </a:lnTo>
                                  <a:lnTo>
                                    <a:pt x="1634" y="178"/>
                                  </a:lnTo>
                                  <a:lnTo>
                                    <a:pt x="1622" y="176"/>
                                  </a:lnTo>
                                  <a:lnTo>
                                    <a:pt x="1610" y="171"/>
                                  </a:lnTo>
                                  <a:lnTo>
                                    <a:pt x="1598" y="169"/>
                                  </a:lnTo>
                                  <a:lnTo>
                                    <a:pt x="1587" y="164"/>
                                  </a:lnTo>
                                  <a:lnTo>
                                    <a:pt x="1575" y="162"/>
                                  </a:lnTo>
                                  <a:lnTo>
                                    <a:pt x="1563" y="157"/>
                                  </a:lnTo>
                                  <a:lnTo>
                                    <a:pt x="1551" y="152"/>
                                  </a:lnTo>
                                  <a:lnTo>
                                    <a:pt x="1539" y="150"/>
                                  </a:lnTo>
                                  <a:lnTo>
                                    <a:pt x="1525" y="145"/>
                                  </a:lnTo>
                                  <a:lnTo>
                                    <a:pt x="1513" y="140"/>
                                  </a:lnTo>
                                  <a:lnTo>
                                    <a:pt x="1501" y="133"/>
                                  </a:lnTo>
                                  <a:lnTo>
                                    <a:pt x="1489" y="131"/>
                                  </a:lnTo>
                                  <a:lnTo>
                                    <a:pt x="1477" y="126"/>
                                  </a:lnTo>
                                  <a:lnTo>
                                    <a:pt x="1463" y="121"/>
                                  </a:lnTo>
                                  <a:lnTo>
                                    <a:pt x="1451" y="117"/>
                                  </a:lnTo>
                                  <a:lnTo>
                                    <a:pt x="1440" y="11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416" y="102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92" y="90"/>
                                  </a:lnTo>
                                  <a:lnTo>
                                    <a:pt x="1380" y="86"/>
                                  </a:lnTo>
                                  <a:lnTo>
                                    <a:pt x="1368" y="81"/>
                                  </a:lnTo>
                                  <a:lnTo>
                                    <a:pt x="1359" y="76"/>
                                  </a:lnTo>
                                  <a:lnTo>
                                    <a:pt x="1349" y="71"/>
                                  </a:lnTo>
                                  <a:lnTo>
                                    <a:pt x="1338" y="67"/>
                                  </a:lnTo>
                                  <a:lnTo>
                                    <a:pt x="1328" y="62"/>
                                  </a:lnTo>
                                  <a:lnTo>
                                    <a:pt x="1319" y="57"/>
                                  </a:lnTo>
                                  <a:lnTo>
                                    <a:pt x="1309" y="52"/>
                                  </a:lnTo>
                                  <a:lnTo>
                                    <a:pt x="1300" y="48"/>
                                  </a:lnTo>
                                  <a:lnTo>
                                    <a:pt x="1290" y="43"/>
                                  </a:lnTo>
                                  <a:lnTo>
                                    <a:pt x="1281" y="41"/>
                                  </a:lnTo>
                                  <a:lnTo>
                                    <a:pt x="1274" y="36"/>
                                  </a:lnTo>
                                  <a:lnTo>
                                    <a:pt x="1264" y="31"/>
                                  </a:lnTo>
                                  <a:lnTo>
                                    <a:pt x="1257" y="29"/>
                                  </a:lnTo>
                                  <a:lnTo>
                                    <a:pt x="1250" y="24"/>
                                  </a:lnTo>
                                  <a:lnTo>
                                    <a:pt x="1245" y="22"/>
                                  </a:lnTo>
                                  <a:lnTo>
                                    <a:pt x="1238" y="19"/>
                                  </a:lnTo>
                                  <a:lnTo>
                                    <a:pt x="1231" y="17"/>
                                  </a:lnTo>
                                  <a:lnTo>
                                    <a:pt x="1226" y="14"/>
                                  </a:lnTo>
                                  <a:lnTo>
                                    <a:pt x="1221" y="12"/>
                                  </a:lnTo>
                                  <a:lnTo>
                                    <a:pt x="1217" y="10"/>
                                  </a:lnTo>
                                  <a:lnTo>
                                    <a:pt x="1214" y="7"/>
                                  </a:lnTo>
                                  <a:lnTo>
                                    <a:pt x="1209" y="5"/>
                                  </a:lnTo>
                                  <a:lnTo>
                                    <a:pt x="1207" y="3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060" y="297"/>
                                  </a:lnTo>
                                  <a:lnTo>
                                    <a:pt x="982" y="485"/>
                                  </a:lnTo>
                                  <a:lnTo>
                                    <a:pt x="904" y="326"/>
                                  </a:lnTo>
                                  <a:lnTo>
                                    <a:pt x="825" y="209"/>
                                  </a:lnTo>
                                  <a:lnTo>
                                    <a:pt x="702" y="26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8200"/>
                              <a:ext cx="54180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873">
                                  <a:moveTo>
                                    <a:pt x="619" y="0"/>
                                  </a:moveTo>
                                  <a:lnTo>
                                    <a:pt x="619" y="3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21" y="7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26" y="17"/>
                                  </a:lnTo>
                                  <a:lnTo>
                                    <a:pt x="628" y="22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35" y="38"/>
                                  </a:lnTo>
                                  <a:lnTo>
                                    <a:pt x="638" y="4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47" y="67"/>
                                  </a:lnTo>
                                  <a:lnTo>
                                    <a:pt x="652" y="76"/>
                                  </a:lnTo>
                                  <a:lnTo>
                                    <a:pt x="657" y="83"/>
                                  </a:lnTo>
                                  <a:lnTo>
                                    <a:pt x="659" y="93"/>
                                  </a:lnTo>
                                  <a:lnTo>
                                    <a:pt x="664" y="102"/>
                                  </a:lnTo>
                                  <a:lnTo>
                                    <a:pt x="668" y="112"/>
                                  </a:lnTo>
                                  <a:lnTo>
                                    <a:pt x="673" y="121"/>
                                  </a:lnTo>
                                  <a:lnTo>
                                    <a:pt x="678" y="131"/>
                                  </a:lnTo>
                                  <a:lnTo>
                                    <a:pt x="683" y="143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92" y="164"/>
                                  </a:lnTo>
                                  <a:lnTo>
                                    <a:pt x="697" y="176"/>
                                  </a:lnTo>
                                  <a:lnTo>
                                    <a:pt x="702" y="186"/>
                                  </a:lnTo>
                                  <a:lnTo>
                                    <a:pt x="709" y="197"/>
                                  </a:lnTo>
                                  <a:lnTo>
                                    <a:pt x="713" y="209"/>
                                  </a:lnTo>
                                  <a:lnTo>
                                    <a:pt x="718" y="221"/>
                                  </a:lnTo>
                                  <a:lnTo>
                                    <a:pt x="725" y="233"/>
                                  </a:lnTo>
                                  <a:lnTo>
                                    <a:pt x="730" y="245"/>
                                  </a:lnTo>
                                  <a:lnTo>
                                    <a:pt x="735" y="257"/>
                                  </a:lnTo>
                                  <a:lnTo>
                                    <a:pt x="740" y="266"/>
                                  </a:lnTo>
                                  <a:lnTo>
                                    <a:pt x="744" y="278"/>
                                  </a:lnTo>
                                  <a:lnTo>
                                    <a:pt x="749" y="290"/>
                                  </a:lnTo>
                                  <a:lnTo>
                                    <a:pt x="754" y="302"/>
                                  </a:lnTo>
                                  <a:lnTo>
                                    <a:pt x="761" y="314"/>
                                  </a:lnTo>
                                  <a:lnTo>
                                    <a:pt x="766" y="326"/>
                                  </a:lnTo>
                                  <a:lnTo>
                                    <a:pt x="770" y="338"/>
                                  </a:lnTo>
                                  <a:lnTo>
                                    <a:pt x="775" y="347"/>
                                  </a:lnTo>
                                  <a:lnTo>
                                    <a:pt x="780" y="359"/>
                                  </a:lnTo>
                                  <a:lnTo>
                                    <a:pt x="785" y="369"/>
                                  </a:lnTo>
                                  <a:lnTo>
                                    <a:pt x="789" y="380"/>
                                  </a:lnTo>
                                  <a:lnTo>
                                    <a:pt x="794" y="390"/>
                                  </a:lnTo>
                                  <a:lnTo>
                                    <a:pt x="799" y="402"/>
                                  </a:lnTo>
                                  <a:lnTo>
                                    <a:pt x="806" y="411"/>
                                  </a:lnTo>
                                  <a:lnTo>
                                    <a:pt x="811" y="421"/>
                                  </a:lnTo>
                                  <a:lnTo>
                                    <a:pt x="813" y="430"/>
                                  </a:lnTo>
                                  <a:lnTo>
                                    <a:pt x="818" y="440"/>
                                  </a:lnTo>
                                  <a:lnTo>
                                    <a:pt x="820" y="447"/>
                                  </a:lnTo>
                                  <a:lnTo>
                                    <a:pt x="825" y="457"/>
                                  </a:lnTo>
                                  <a:lnTo>
                                    <a:pt x="827" y="464"/>
                                  </a:lnTo>
                                  <a:lnTo>
                                    <a:pt x="832" y="471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37" y="485"/>
                                  </a:lnTo>
                                  <a:lnTo>
                                    <a:pt x="839" y="492"/>
                                  </a:lnTo>
                                  <a:lnTo>
                                    <a:pt x="842" y="497"/>
                                  </a:lnTo>
                                  <a:lnTo>
                                    <a:pt x="844" y="502"/>
                                  </a:lnTo>
                                  <a:lnTo>
                                    <a:pt x="846" y="509"/>
                                  </a:lnTo>
                                  <a:lnTo>
                                    <a:pt x="851" y="516"/>
                                  </a:lnTo>
                                  <a:lnTo>
                                    <a:pt x="853" y="521"/>
                                  </a:lnTo>
                                  <a:lnTo>
                                    <a:pt x="853" y="528"/>
                                  </a:lnTo>
                                  <a:lnTo>
                                    <a:pt x="846" y="533"/>
                                  </a:lnTo>
                                  <a:lnTo>
                                    <a:pt x="842" y="533"/>
                                  </a:lnTo>
                                  <a:lnTo>
                                    <a:pt x="837" y="533"/>
                                  </a:lnTo>
                                  <a:lnTo>
                                    <a:pt x="827" y="533"/>
                                  </a:lnTo>
                                  <a:lnTo>
                                    <a:pt x="820" y="535"/>
                                  </a:lnTo>
                                  <a:lnTo>
                                    <a:pt x="815" y="533"/>
                                  </a:lnTo>
                                  <a:lnTo>
                                    <a:pt x="811" y="533"/>
                                  </a:lnTo>
                                  <a:lnTo>
                                    <a:pt x="806" y="533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6" y="533"/>
                                  </a:lnTo>
                                  <a:lnTo>
                                    <a:pt x="792" y="533"/>
                                  </a:lnTo>
                                  <a:lnTo>
                                    <a:pt x="785" y="530"/>
                                  </a:lnTo>
                                  <a:lnTo>
                                    <a:pt x="780" y="530"/>
                                  </a:lnTo>
                                  <a:lnTo>
                                    <a:pt x="775" y="530"/>
                                  </a:lnTo>
                                  <a:lnTo>
                                    <a:pt x="768" y="528"/>
                                  </a:lnTo>
                                  <a:lnTo>
                                    <a:pt x="763" y="528"/>
                                  </a:lnTo>
                                  <a:lnTo>
                                    <a:pt x="756" y="528"/>
                                  </a:lnTo>
                                  <a:lnTo>
                                    <a:pt x="751" y="525"/>
                                  </a:lnTo>
                                  <a:lnTo>
                                    <a:pt x="744" y="525"/>
                                  </a:lnTo>
                                  <a:lnTo>
                                    <a:pt x="740" y="523"/>
                                  </a:lnTo>
                                  <a:lnTo>
                                    <a:pt x="735" y="523"/>
                                  </a:lnTo>
                                  <a:lnTo>
                                    <a:pt x="728" y="523"/>
                                  </a:lnTo>
                                  <a:lnTo>
                                    <a:pt x="721" y="521"/>
                                  </a:lnTo>
                                  <a:lnTo>
                                    <a:pt x="716" y="521"/>
                                  </a:lnTo>
                                  <a:lnTo>
                                    <a:pt x="709" y="518"/>
                                  </a:lnTo>
                                  <a:lnTo>
                                    <a:pt x="702" y="518"/>
                                  </a:lnTo>
                                  <a:lnTo>
                                    <a:pt x="697" y="516"/>
                                  </a:lnTo>
                                  <a:lnTo>
                                    <a:pt x="690" y="516"/>
                                  </a:lnTo>
                                  <a:lnTo>
                                    <a:pt x="685" y="514"/>
                                  </a:lnTo>
                                  <a:lnTo>
                                    <a:pt x="678" y="514"/>
                                  </a:lnTo>
                                  <a:lnTo>
                                    <a:pt x="673" y="511"/>
                                  </a:lnTo>
                                  <a:lnTo>
                                    <a:pt x="668" y="511"/>
                                  </a:lnTo>
                                  <a:lnTo>
                                    <a:pt x="661" y="509"/>
                                  </a:lnTo>
                                  <a:lnTo>
                                    <a:pt x="657" y="509"/>
                                  </a:lnTo>
                                  <a:lnTo>
                                    <a:pt x="652" y="506"/>
                                  </a:lnTo>
                                  <a:lnTo>
                                    <a:pt x="647" y="506"/>
                                  </a:lnTo>
                                  <a:lnTo>
                                    <a:pt x="642" y="506"/>
                                  </a:lnTo>
                                  <a:lnTo>
                                    <a:pt x="638" y="504"/>
                                  </a:lnTo>
                                  <a:lnTo>
                                    <a:pt x="633" y="504"/>
                                  </a:lnTo>
                                  <a:lnTo>
                                    <a:pt x="628" y="502"/>
                                  </a:lnTo>
                                  <a:lnTo>
                                    <a:pt x="626" y="502"/>
                                  </a:lnTo>
                                  <a:lnTo>
                                    <a:pt x="619" y="499"/>
                                  </a:lnTo>
                                  <a:lnTo>
                                    <a:pt x="612" y="497"/>
                                  </a:lnTo>
                                  <a:lnTo>
                                    <a:pt x="607" y="497"/>
                                  </a:lnTo>
                                  <a:lnTo>
                                    <a:pt x="604" y="495"/>
                                  </a:lnTo>
                                  <a:lnTo>
                                    <a:pt x="602" y="495"/>
                                  </a:lnTo>
                                  <a:lnTo>
                                    <a:pt x="602" y="497"/>
                                  </a:lnTo>
                                  <a:lnTo>
                                    <a:pt x="602" y="502"/>
                                  </a:lnTo>
                                  <a:lnTo>
                                    <a:pt x="604" y="506"/>
                                  </a:lnTo>
                                  <a:lnTo>
                                    <a:pt x="604" y="511"/>
                                  </a:lnTo>
                                  <a:lnTo>
                                    <a:pt x="604" y="516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607" y="523"/>
                                  </a:lnTo>
                                  <a:lnTo>
                                    <a:pt x="607" y="528"/>
                                  </a:lnTo>
                                  <a:lnTo>
                                    <a:pt x="609" y="533"/>
                                  </a:lnTo>
                                  <a:lnTo>
                                    <a:pt x="609" y="537"/>
                                  </a:lnTo>
                                  <a:lnTo>
                                    <a:pt x="609" y="542"/>
                                  </a:lnTo>
                                  <a:lnTo>
                                    <a:pt x="609" y="547"/>
                                  </a:lnTo>
                                  <a:lnTo>
                                    <a:pt x="612" y="554"/>
                                  </a:lnTo>
                                  <a:lnTo>
                                    <a:pt x="612" y="559"/>
                                  </a:lnTo>
                                  <a:lnTo>
                                    <a:pt x="612" y="564"/>
                                  </a:lnTo>
                                  <a:lnTo>
                                    <a:pt x="614" y="568"/>
                                  </a:lnTo>
                                  <a:lnTo>
                                    <a:pt x="614" y="575"/>
                                  </a:lnTo>
                                  <a:lnTo>
                                    <a:pt x="614" y="580"/>
                                  </a:lnTo>
                                  <a:lnTo>
                                    <a:pt x="616" y="585"/>
                                  </a:lnTo>
                                  <a:lnTo>
                                    <a:pt x="616" y="592"/>
                                  </a:lnTo>
                                  <a:lnTo>
                                    <a:pt x="619" y="597"/>
                                  </a:lnTo>
                                  <a:lnTo>
                                    <a:pt x="619" y="604"/>
                                  </a:lnTo>
                                  <a:lnTo>
                                    <a:pt x="621" y="611"/>
                                  </a:lnTo>
                                  <a:lnTo>
                                    <a:pt x="621" y="616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623" y="628"/>
                                  </a:lnTo>
                                  <a:lnTo>
                                    <a:pt x="626" y="635"/>
                                  </a:lnTo>
                                  <a:lnTo>
                                    <a:pt x="626" y="642"/>
                                  </a:lnTo>
                                  <a:lnTo>
                                    <a:pt x="626" y="649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28" y="661"/>
                                  </a:lnTo>
                                  <a:lnTo>
                                    <a:pt x="628" y="666"/>
                                  </a:lnTo>
                                  <a:lnTo>
                                    <a:pt x="630" y="673"/>
                                  </a:lnTo>
                                  <a:lnTo>
                                    <a:pt x="630" y="680"/>
                                  </a:lnTo>
                                  <a:lnTo>
                                    <a:pt x="633" y="687"/>
                                  </a:lnTo>
                                  <a:lnTo>
                                    <a:pt x="633" y="692"/>
                                  </a:lnTo>
                                  <a:lnTo>
                                    <a:pt x="633" y="699"/>
                                  </a:lnTo>
                                  <a:lnTo>
                                    <a:pt x="635" y="704"/>
                                  </a:lnTo>
                                  <a:lnTo>
                                    <a:pt x="635" y="711"/>
                                  </a:lnTo>
                                  <a:lnTo>
                                    <a:pt x="635" y="716"/>
                                  </a:lnTo>
                                  <a:lnTo>
                                    <a:pt x="638" y="723"/>
                                  </a:lnTo>
                                  <a:lnTo>
                                    <a:pt x="638" y="728"/>
                                  </a:lnTo>
                                  <a:lnTo>
                                    <a:pt x="638" y="732"/>
                                  </a:lnTo>
                                  <a:lnTo>
                                    <a:pt x="640" y="737"/>
                                  </a:lnTo>
                                  <a:lnTo>
                                    <a:pt x="640" y="744"/>
                                  </a:lnTo>
                                  <a:lnTo>
                                    <a:pt x="640" y="747"/>
                                  </a:lnTo>
                                  <a:lnTo>
                                    <a:pt x="640" y="751"/>
                                  </a:lnTo>
                                  <a:lnTo>
                                    <a:pt x="642" y="756"/>
                                  </a:lnTo>
                                  <a:lnTo>
                                    <a:pt x="642" y="761"/>
                                  </a:lnTo>
                                  <a:lnTo>
                                    <a:pt x="642" y="770"/>
                                  </a:lnTo>
                                  <a:lnTo>
                                    <a:pt x="645" y="777"/>
                                  </a:lnTo>
                                  <a:lnTo>
                                    <a:pt x="645" y="785"/>
                                  </a:lnTo>
                                  <a:lnTo>
                                    <a:pt x="645" y="789"/>
                                  </a:lnTo>
                                  <a:lnTo>
                                    <a:pt x="642" y="794"/>
                                  </a:lnTo>
                                  <a:lnTo>
                                    <a:pt x="642" y="799"/>
                                  </a:lnTo>
                                  <a:lnTo>
                                    <a:pt x="638" y="801"/>
                                  </a:lnTo>
                                  <a:lnTo>
                                    <a:pt x="635" y="808"/>
                                  </a:lnTo>
                                  <a:lnTo>
                                    <a:pt x="628" y="811"/>
                                  </a:lnTo>
                                  <a:lnTo>
                                    <a:pt x="623" y="815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07" y="825"/>
                                  </a:lnTo>
                                  <a:lnTo>
                                    <a:pt x="602" y="825"/>
                                  </a:lnTo>
                                  <a:lnTo>
                                    <a:pt x="597" y="827"/>
                                  </a:lnTo>
                                  <a:lnTo>
                                    <a:pt x="593" y="830"/>
                                  </a:lnTo>
                                  <a:lnTo>
                                    <a:pt x="590" y="832"/>
                                  </a:lnTo>
                                  <a:lnTo>
                                    <a:pt x="585" y="832"/>
                                  </a:lnTo>
                                  <a:lnTo>
                                    <a:pt x="581" y="834"/>
                                  </a:lnTo>
                                  <a:lnTo>
                                    <a:pt x="576" y="837"/>
                                  </a:lnTo>
                                  <a:lnTo>
                                    <a:pt x="569" y="839"/>
                                  </a:lnTo>
                                  <a:lnTo>
                                    <a:pt x="564" y="839"/>
                                  </a:lnTo>
                                  <a:lnTo>
                                    <a:pt x="559" y="842"/>
                                  </a:lnTo>
                                  <a:lnTo>
                                    <a:pt x="552" y="842"/>
                                  </a:lnTo>
                                  <a:lnTo>
                                    <a:pt x="547" y="844"/>
                                  </a:lnTo>
                                  <a:lnTo>
                                    <a:pt x="543" y="844"/>
                                  </a:lnTo>
                                  <a:lnTo>
                                    <a:pt x="538" y="846"/>
                                  </a:lnTo>
                                  <a:lnTo>
                                    <a:pt x="533" y="849"/>
                                  </a:lnTo>
                                  <a:lnTo>
                                    <a:pt x="529" y="851"/>
                                  </a:lnTo>
                                  <a:lnTo>
                                    <a:pt x="521" y="851"/>
                                  </a:lnTo>
                                  <a:lnTo>
                                    <a:pt x="514" y="854"/>
                                  </a:lnTo>
                                  <a:lnTo>
                                    <a:pt x="510" y="854"/>
                                  </a:lnTo>
                                  <a:lnTo>
                                    <a:pt x="505" y="856"/>
                                  </a:lnTo>
                                  <a:lnTo>
                                    <a:pt x="500" y="856"/>
                                  </a:lnTo>
                                  <a:lnTo>
                                    <a:pt x="493" y="858"/>
                                  </a:lnTo>
                                  <a:lnTo>
                                    <a:pt x="488" y="858"/>
                                  </a:lnTo>
                                  <a:lnTo>
                                    <a:pt x="483" y="861"/>
                                  </a:lnTo>
                                  <a:lnTo>
                                    <a:pt x="479" y="861"/>
                                  </a:lnTo>
                                  <a:lnTo>
                                    <a:pt x="474" y="861"/>
                                  </a:lnTo>
                                  <a:lnTo>
                                    <a:pt x="469" y="863"/>
                                  </a:lnTo>
                                  <a:lnTo>
                                    <a:pt x="464" y="863"/>
                                  </a:lnTo>
                                  <a:lnTo>
                                    <a:pt x="460" y="863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50" y="865"/>
                                  </a:lnTo>
                                  <a:lnTo>
                                    <a:pt x="446" y="868"/>
                                  </a:lnTo>
                                  <a:lnTo>
                                    <a:pt x="438" y="868"/>
                                  </a:lnTo>
                                  <a:lnTo>
                                    <a:pt x="431" y="868"/>
                                  </a:lnTo>
                                  <a:lnTo>
                                    <a:pt x="424" y="870"/>
                                  </a:lnTo>
                                  <a:lnTo>
                                    <a:pt x="419" y="870"/>
                                  </a:lnTo>
                                  <a:lnTo>
                                    <a:pt x="415" y="873"/>
                                  </a:lnTo>
                                  <a:lnTo>
                                    <a:pt x="412" y="873"/>
                                  </a:lnTo>
                                  <a:lnTo>
                                    <a:pt x="410" y="873"/>
                                  </a:lnTo>
                                  <a:lnTo>
                                    <a:pt x="410" y="873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13000"/>
                              <a:ext cx="6984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167">
                                  <a:moveTo>
                                    <a:pt x="455" y="133"/>
                                  </a:moveTo>
                                  <a:lnTo>
                                    <a:pt x="455" y="135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51" y="147"/>
                                  </a:lnTo>
                                  <a:lnTo>
                                    <a:pt x="448" y="152"/>
                                  </a:lnTo>
                                  <a:lnTo>
                                    <a:pt x="446" y="159"/>
                                  </a:lnTo>
                                  <a:lnTo>
                                    <a:pt x="446" y="166"/>
                                  </a:lnTo>
                                  <a:lnTo>
                                    <a:pt x="443" y="169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9" y="183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36" y="192"/>
                                  </a:lnTo>
                                  <a:lnTo>
                                    <a:pt x="434" y="197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32" y="211"/>
                                  </a:lnTo>
                                  <a:lnTo>
                                    <a:pt x="429" y="216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22" y="242"/>
                                  </a:lnTo>
                                  <a:lnTo>
                                    <a:pt x="420" y="247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415" y="259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10" y="280"/>
                                  </a:lnTo>
                                  <a:lnTo>
                                    <a:pt x="408" y="28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03" y="306"/>
                                  </a:lnTo>
                                  <a:lnTo>
                                    <a:pt x="401" y="311"/>
                                  </a:lnTo>
                                  <a:lnTo>
                                    <a:pt x="401" y="316"/>
                                  </a:lnTo>
                                  <a:lnTo>
                                    <a:pt x="398" y="323"/>
                                  </a:lnTo>
                                  <a:lnTo>
                                    <a:pt x="398" y="328"/>
                                  </a:lnTo>
                                  <a:lnTo>
                                    <a:pt x="396" y="333"/>
                                  </a:lnTo>
                                  <a:lnTo>
                                    <a:pt x="396" y="337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4" y="344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389" y="368"/>
                                  </a:lnTo>
                                  <a:lnTo>
                                    <a:pt x="389" y="375"/>
                                  </a:lnTo>
                                  <a:lnTo>
                                    <a:pt x="389" y="380"/>
                                  </a:lnTo>
                                  <a:lnTo>
                                    <a:pt x="389" y="385"/>
                                  </a:lnTo>
                                  <a:lnTo>
                                    <a:pt x="387" y="390"/>
                                  </a:lnTo>
                                  <a:lnTo>
                                    <a:pt x="387" y="394"/>
                                  </a:lnTo>
                                  <a:lnTo>
                                    <a:pt x="387" y="399"/>
                                  </a:lnTo>
                                  <a:lnTo>
                                    <a:pt x="387" y="409"/>
                                  </a:lnTo>
                                  <a:lnTo>
                                    <a:pt x="387" y="416"/>
                                  </a:lnTo>
                                  <a:lnTo>
                                    <a:pt x="387" y="425"/>
                                  </a:lnTo>
                                  <a:lnTo>
                                    <a:pt x="387" y="430"/>
                                  </a:lnTo>
                                  <a:lnTo>
                                    <a:pt x="387" y="435"/>
                                  </a:lnTo>
                                  <a:lnTo>
                                    <a:pt x="387" y="439"/>
                                  </a:lnTo>
                                  <a:lnTo>
                                    <a:pt x="387" y="444"/>
                                  </a:lnTo>
                                  <a:lnTo>
                                    <a:pt x="387" y="449"/>
                                  </a:lnTo>
                                  <a:lnTo>
                                    <a:pt x="387" y="454"/>
                                  </a:lnTo>
                                  <a:lnTo>
                                    <a:pt x="387" y="461"/>
                                  </a:lnTo>
                                  <a:lnTo>
                                    <a:pt x="387" y="466"/>
                                  </a:lnTo>
                                  <a:lnTo>
                                    <a:pt x="384" y="470"/>
                                  </a:lnTo>
                                  <a:lnTo>
                                    <a:pt x="384" y="475"/>
                                  </a:lnTo>
                                  <a:lnTo>
                                    <a:pt x="384" y="482"/>
                                  </a:lnTo>
                                  <a:lnTo>
                                    <a:pt x="384" y="487"/>
                                  </a:lnTo>
                                  <a:lnTo>
                                    <a:pt x="384" y="492"/>
                                  </a:lnTo>
                                  <a:lnTo>
                                    <a:pt x="384" y="499"/>
                                  </a:lnTo>
                                  <a:lnTo>
                                    <a:pt x="384" y="506"/>
                                  </a:lnTo>
                                  <a:lnTo>
                                    <a:pt x="384" y="511"/>
                                  </a:lnTo>
                                  <a:lnTo>
                                    <a:pt x="384" y="516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84" y="527"/>
                                  </a:lnTo>
                                  <a:lnTo>
                                    <a:pt x="384" y="535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46"/>
                                  </a:lnTo>
                                  <a:lnTo>
                                    <a:pt x="384" y="551"/>
                                  </a:lnTo>
                                  <a:lnTo>
                                    <a:pt x="384" y="556"/>
                                  </a:lnTo>
                                  <a:lnTo>
                                    <a:pt x="382" y="563"/>
                                  </a:lnTo>
                                  <a:lnTo>
                                    <a:pt x="382" y="568"/>
                                  </a:lnTo>
                                  <a:lnTo>
                                    <a:pt x="382" y="573"/>
                                  </a:lnTo>
                                  <a:lnTo>
                                    <a:pt x="382" y="580"/>
                                  </a:lnTo>
                                  <a:lnTo>
                                    <a:pt x="382" y="584"/>
                                  </a:lnTo>
                                  <a:lnTo>
                                    <a:pt x="382" y="589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382" y="604"/>
                                  </a:lnTo>
                                  <a:lnTo>
                                    <a:pt x="382" y="608"/>
                                  </a:lnTo>
                                  <a:lnTo>
                                    <a:pt x="382" y="613"/>
                                  </a:lnTo>
                                  <a:lnTo>
                                    <a:pt x="382" y="618"/>
                                  </a:lnTo>
                                  <a:lnTo>
                                    <a:pt x="382" y="625"/>
                                  </a:lnTo>
                                  <a:lnTo>
                                    <a:pt x="382" y="632"/>
                                  </a:lnTo>
                                  <a:lnTo>
                                    <a:pt x="382" y="639"/>
                                  </a:lnTo>
                                  <a:lnTo>
                                    <a:pt x="382" y="644"/>
                                  </a:lnTo>
                                  <a:lnTo>
                                    <a:pt x="382" y="649"/>
                                  </a:lnTo>
                                  <a:lnTo>
                                    <a:pt x="382" y="651"/>
                                  </a:lnTo>
                                  <a:lnTo>
                                    <a:pt x="382" y="653"/>
                                  </a:lnTo>
                                  <a:lnTo>
                                    <a:pt x="382" y="653"/>
                                  </a:lnTo>
                                  <a:lnTo>
                                    <a:pt x="631" y="806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79" y="825"/>
                                  </a:lnTo>
                                  <a:lnTo>
                                    <a:pt x="984" y="829"/>
                                  </a:lnTo>
                                  <a:lnTo>
                                    <a:pt x="989" y="83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1003" y="848"/>
                                  </a:lnTo>
                                  <a:lnTo>
                                    <a:pt x="1008" y="855"/>
                                  </a:lnTo>
                                  <a:lnTo>
                                    <a:pt x="1015" y="863"/>
                                  </a:lnTo>
                                  <a:lnTo>
                                    <a:pt x="1020" y="872"/>
                                  </a:lnTo>
                                  <a:lnTo>
                                    <a:pt x="1027" y="879"/>
                                  </a:lnTo>
                                  <a:lnTo>
                                    <a:pt x="1032" y="889"/>
                                  </a:lnTo>
                                  <a:lnTo>
                                    <a:pt x="1036" y="896"/>
                                  </a:lnTo>
                                  <a:lnTo>
                                    <a:pt x="1041" y="905"/>
                                  </a:lnTo>
                                  <a:lnTo>
                                    <a:pt x="1046" y="913"/>
                                  </a:lnTo>
                                  <a:lnTo>
                                    <a:pt x="1048" y="917"/>
                                  </a:lnTo>
                                  <a:lnTo>
                                    <a:pt x="1048" y="922"/>
                                  </a:lnTo>
                                  <a:lnTo>
                                    <a:pt x="1051" y="927"/>
                                  </a:lnTo>
                                  <a:lnTo>
                                    <a:pt x="1053" y="934"/>
                                  </a:lnTo>
                                  <a:lnTo>
                                    <a:pt x="1055" y="939"/>
                                  </a:lnTo>
                                  <a:lnTo>
                                    <a:pt x="1055" y="946"/>
                                  </a:lnTo>
                                  <a:lnTo>
                                    <a:pt x="1058" y="953"/>
                                  </a:lnTo>
                                  <a:lnTo>
                                    <a:pt x="1060" y="960"/>
                                  </a:lnTo>
                                  <a:lnTo>
                                    <a:pt x="1062" y="967"/>
                                  </a:lnTo>
                                  <a:lnTo>
                                    <a:pt x="1065" y="974"/>
                                  </a:lnTo>
                                  <a:lnTo>
                                    <a:pt x="1067" y="984"/>
                                  </a:lnTo>
                                  <a:lnTo>
                                    <a:pt x="1070" y="993"/>
                                  </a:lnTo>
                                  <a:lnTo>
                                    <a:pt x="1072" y="1000"/>
                                  </a:lnTo>
                                  <a:lnTo>
                                    <a:pt x="1074" y="1008"/>
                                  </a:lnTo>
                                  <a:lnTo>
                                    <a:pt x="1077" y="1015"/>
                                  </a:lnTo>
                                  <a:lnTo>
                                    <a:pt x="1079" y="1024"/>
                                  </a:lnTo>
                                  <a:lnTo>
                                    <a:pt x="1079" y="1031"/>
                                  </a:lnTo>
                                  <a:lnTo>
                                    <a:pt x="1081" y="1039"/>
                                  </a:lnTo>
                                  <a:lnTo>
                                    <a:pt x="1084" y="1046"/>
                                  </a:lnTo>
                                  <a:lnTo>
                                    <a:pt x="1086" y="1055"/>
                                  </a:lnTo>
                                  <a:lnTo>
                                    <a:pt x="1086" y="1060"/>
                                  </a:lnTo>
                                  <a:lnTo>
                                    <a:pt x="1089" y="1069"/>
                                  </a:lnTo>
                                  <a:lnTo>
                                    <a:pt x="1091" y="1074"/>
                                  </a:lnTo>
                                  <a:lnTo>
                                    <a:pt x="1093" y="1081"/>
                                  </a:lnTo>
                                  <a:lnTo>
                                    <a:pt x="1093" y="1086"/>
                                  </a:lnTo>
                                  <a:lnTo>
                                    <a:pt x="1096" y="1091"/>
                                  </a:lnTo>
                                  <a:lnTo>
                                    <a:pt x="1096" y="1093"/>
                                  </a:lnTo>
                                  <a:lnTo>
                                    <a:pt x="1098" y="1098"/>
                                  </a:lnTo>
                                  <a:lnTo>
                                    <a:pt x="1098" y="1103"/>
                                  </a:lnTo>
                                  <a:lnTo>
                                    <a:pt x="1100" y="1105"/>
                                  </a:lnTo>
                                  <a:lnTo>
                                    <a:pt x="932" y="1115"/>
                                  </a:lnTo>
                                  <a:lnTo>
                                    <a:pt x="930" y="1115"/>
                                  </a:lnTo>
                                  <a:lnTo>
                                    <a:pt x="927" y="1117"/>
                                  </a:lnTo>
                                  <a:lnTo>
                                    <a:pt x="925" y="1119"/>
                                  </a:lnTo>
                                  <a:lnTo>
                                    <a:pt x="920" y="1122"/>
                                  </a:lnTo>
                                  <a:lnTo>
                                    <a:pt x="913" y="1126"/>
                                  </a:lnTo>
                                  <a:lnTo>
                                    <a:pt x="906" y="1131"/>
                                  </a:lnTo>
                                  <a:lnTo>
                                    <a:pt x="896" y="1136"/>
                                  </a:lnTo>
                                  <a:lnTo>
                                    <a:pt x="889" y="1141"/>
                                  </a:lnTo>
                                  <a:lnTo>
                                    <a:pt x="885" y="1141"/>
                                  </a:lnTo>
                                  <a:lnTo>
                                    <a:pt x="880" y="1143"/>
                                  </a:lnTo>
                                  <a:lnTo>
                                    <a:pt x="875" y="1145"/>
                                  </a:lnTo>
                                  <a:lnTo>
                                    <a:pt x="873" y="1148"/>
                                  </a:lnTo>
                                  <a:lnTo>
                                    <a:pt x="868" y="1150"/>
                                  </a:lnTo>
                                  <a:lnTo>
                                    <a:pt x="863" y="1153"/>
                                  </a:lnTo>
                                  <a:lnTo>
                                    <a:pt x="859" y="1155"/>
                                  </a:lnTo>
                                  <a:lnTo>
                                    <a:pt x="854" y="1157"/>
                                  </a:lnTo>
                                  <a:lnTo>
                                    <a:pt x="844" y="1160"/>
                                  </a:lnTo>
                                  <a:lnTo>
                                    <a:pt x="837" y="1162"/>
                                  </a:lnTo>
                                  <a:lnTo>
                                    <a:pt x="830" y="1164"/>
                                  </a:lnTo>
                                  <a:lnTo>
                                    <a:pt x="825" y="1167"/>
                                  </a:lnTo>
                                  <a:lnTo>
                                    <a:pt x="821" y="1164"/>
                                  </a:lnTo>
                                  <a:lnTo>
                                    <a:pt x="816" y="1164"/>
                                  </a:lnTo>
                                  <a:lnTo>
                                    <a:pt x="811" y="1164"/>
                                  </a:lnTo>
                                  <a:lnTo>
                                    <a:pt x="806" y="1164"/>
                                  </a:lnTo>
                                  <a:lnTo>
                                    <a:pt x="799" y="1162"/>
                                  </a:lnTo>
                                  <a:lnTo>
                                    <a:pt x="794" y="1162"/>
                                  </a:lnTo>
                                  <a:lnTo>
                                    <a:pt x="787" y="1160"/>
                                  </a:lnTo>
                                  <a:lnTo>
                                    <a:pt x="783" y="1160"/>
                                  </a:lnTo>
                                  <a:lnTo>
                                    <a:pt x="776" y="1160"/>
                                  </a:lnTo>
                                  <a:lnTo>
                                    <a:pt x="768" y="1157"/>
                                  </a:lnTo>
                                  <a:lnTo>
                                    <a:pt x="759" y="1155"/>
                                  </a:lnTo>
                                  <a:lnTo>
                                    <a:pt x="752" y="1155"/>
                                  </a:lnTo>
                                  <a:lnTo>
                                    <a:pt x="745" y="1153"/>
                                  </a:lnTo>
                                  <a:lnTo>
                                    <a:pt x="738" y="1150"/>
                                  </a:lnTo>
                                  <a:lnTo>
                                    <a:pt x="730" y="1150"/>
                                  </a:lnTo>
                                  <a:lnTo>
                                    <a:pt x="723" y="1148"/>
                                  </a:lnTo>
                                  <a:lnTo>
                                    <a:pt x="716" y="1145"/>
                                  </a:lnTo>
                                  <a:lnTo>
                                    <a:pt x="707" y="1145"/>
                                  </a:lnTo>
                                  <a:lnTo>
                                    <a:pt x="700" y="1143"/>
                                  </a:lnTo>
                                  <a:lnTo>
                                    <a:pt x="695" y="1141"/>
                                  </a:lnTo>
                                  <a:lnTo>
                                    <a:pt x="688" y="1141"/>
                                  </a:lnTo>
                                  <a:lnTo>
                                    <a:pt x="681" y="1138"/>
                                  </a:lnTo>
                                  <a:lnTo>
                                    <a:pt x="676" y="1138"/>
                                  </a:lnTo>
                                  <a:lnTo>
                                    <a:pt x="671" y="1136"/>
                                  </a:lnTo>
                                  <a:lnTo>
                                    <a:pt x="664" y="1136"/>
                                  </a:lnTo>
                                  <a:lnTo>
                                    <a:pt x="659" y="1134"/>
                                  </a:lnTo>
                                  <a:lnTo>
                                    <a:pt x="655" y="1134"/>
                                  </a:lnTo>
                                  <a:lnTo>
                                    <a:pt x="652" y="1134"/>
                                  </a:lnTo>
                                  <a:lnTo>
                                    <a:pt x="647" y="1131"/>
                                  </a:lnTo>
                                  <a:lnTo>
                                    <a:pt x="647" y="1131"/>
                                  </a:lnTo>
                                  <a:lnTo>
                                    <a:pt x="481" y="1138"/>
                                  </a:lnTo>
                                  <a:lnTo>
                                    <a:pt x="299" y="1034"/>
                                  </a:lnTo>
                                  <a:lnTo>
                                    <a:pt x="221" y="905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6" y="903"/>
                                  </a:lnTo>
                                  <a:lnTo>
                                    <a:pt x="211" y="903"/>
                                  </a:lnTo>
                                  <a:lnTo>
                                    <a:pt x="206" y="901"/>
                                  </a:lnTo>
                                  <a:lnTo>
                                    <a:pt x="199" y="898"/>
                                  </a:lnTo>
                                  <a:lnTo>
                                    <a:pt x="192" y="898"/>
                                  </a:lnTo>
                                  <a:lnTo>
                                    <a:pt x="185" y="896"/>
                                  </a:lnTo>
                                  <a:lnTo>
                                    <a:pt x="183" y="896"/>
                                  </a:lnTo>
                                  <a:lnTo>
                                    <a:pt x="178" y="894"/>
                                  </a:lnTo>
                                  <a:lnTo>
                                    <a:pt x="173" y="894"/>
                                  </a:lnTo>
                                  <a:lnTo>
                                    <a:pt x="168" y="894"/>
                                  </a:lnTo>
                                  <a:lnTo>
                                    <a:pt x="164" y="891"/>
                                  </a:lnTo>
                                  <a:lnTo>
                                    <a:pt x="159" y="889"/>
                                  </a:lnTo>
                                  <a:lnTo>
                                    <a:pt x="154" y="889"/>
                                  </a:lnTo>
                                  <a:lnTo>
                                    <a:pt x="149" y="886"/>
                                  </a:lnTo>
                                  <a:lnTo>
                                    <a:pt x="142" y="886"/>
                                  </a:lnTo>
                                  <a:lnTo>
                                    <a:pt x="138" y="884"/>
                                  </a:lnTo>
                                  <a:lnTo>
                                    <a:pt x="133" y="884"/>
                                  </a:lnTo>
                                  <a:lnTo>
                                    <a:pt x="128" y="882"/>
                                  </a:lnTo>
                                  <a:lnTo>
                                    <a:pt x="123" y="882"/>
                                  </a:lnTo>
                                  <a:lnTo>
                                    <a:pt x="119" y="879"/>
                                  </a:lnTo>
                                  <a:lnTo>
                                    <a:pt x="116" y="879"/>
                                  </a:lnTo>
                                  <a:lnTo>
                                    <a:pt x="107" y="877"/>
                                  </a:lnTo>
                                  <a:lnTo>
                                    <a:pt x="100" y="874"/>
                                  </a:lnTo>
                                  <a:lnTo>
                                    <a:pt x="93" y="872"/>
                                  </a:lnTo>
                                  <a:lnTo>
                                    <a:pt x="85" y="865"/>
                                  </a:lnTo>
                                  <a:lnTo>
                                    <a:pt x="83" y="860"/>
                                  </a:lnTo>
                                  <a:lnTo>
                                    <a:pt x="78" y="855"/>
                                  </a:lnTo>
                                  <a:lnTo>
                                    <a:pt x="76" y="851"/>
                                  </a:lnTo>
                                  <a:lnTo>
                                    <a:pt x="74" y="844"/>
                                  </a:lnTo>
                                  <a:lnTo>
                                    <a:pt x="69" y="836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64" y="825"/>
                                  </a:lnTo>
                                  <a:lnTo>
                                    <a:pt x="62" y="817"/>
                                  </a:lnTo>
                                  <a:lnTo>
                                    <a:pt x="57" y="810"/>
                                  </a:lnTo>
                                  <a:lnTo>
                                    <a:pt x="55" y="803"/>
                                  </a:lnTo>
                                  <a:lnTo>
                                    <a:pt x="52" y="796"/>
                                  </a:lnTo>
                                  <a:lnTo>
                                    <a:pt x="50" y="789"/>
                                  </a:lnTo>
                                  <a:lnTo>
                                    <a:pt x="47" y="779"/>
                                  </a:lnTo>
                                  <a:lnTo>
                                    <a:pt x="45" y="772"/>
                                  </a:lnTo>
                                  <a:lnTo>
                                    <a:pt x="43" y="765"/>
                                  </a:lnTo>
                                  <a:lnTo>
                                    <a:pt x="40" y="758"/>
                                  </a:lnTo>
                                  <a:lnTo>
                                    <a:pt x="38" y="751"/>
                                  </a:lnTo>
                                  <a:lnTo>
                                    <a:pt x="36" y="746"/>
                                  </a:lnTo>
                                  <a:lnTo>
                                    <a:pt x="33" y="739"/>
                                  </a:lnTo>
                                  <a:lnTo>
                                    <a:pt x="33" y="734"/>
                                  </a:lnTo>
                                  <a:lnTo>
                                    <a:pt x="31" y="729"/>
                                  </a:lnTo>
                                  <a:lnTo>
                                    <a:pt x="28" y="725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28" y="718"/>
                                  </a:lnTo>
                                  <a:lnTo>
                                    <a:pt x="26" y="710"/>
                                  </a:lnTo>
                                  <a:lnTo>
                                    <a:pt x="26" y="710"/>
                                  </a:lnTo>
                                  <a:lnTo>
                                    <a:pt x="154" y="511"/>
                                  </a:lnTo>
                                  <a:lnTo>
                                    <a:pt x="50" y="50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5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00520"/>
                              <a:ext cx="2278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06">
                                  <a:moveTo>
                                    <a:pt x="0" y="247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38" y="100"/>
                                  </a:lnTo>
                                  <a:lnTo>
                                    <a:pt x="242" y="92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61" y="6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76" y="40"/>
                                  </a:lnTo>
                                  <a:lnTo>
                                    <a:pt x="278" y="35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356" y="16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59" y="26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40"/>
                                  </a:lnTo>
                                  <a:lnTo>
                                    <a:pt x="359" y="45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356" y="61"/>
                                  </a:lnTo>
                                  <a:lnTo>
                                    <a:pt x="354" y="66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1" y="78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47" y="92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4" y="102"/>
                                  </a:lnTo>
                                  <a:lnTo>
                                    <a:pt x="344" y="107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340" y="116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335" y="126"/>
                                  </a:lnTo>
                                  <a:lnTo>
                                    <a:pt x="332" y="130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30" y="140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5" y="149"/>
                                  </a:lnTo>
                                  <a:lnTo>
                                    <a:pt x="323" y="154"/>
                                  </a:lnTo>
                                  <a:lnTo>
                                    <a:pt x="321" y="159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18" y="168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302" y="202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85" y="233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71" y="254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221" y="304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11" y="309"/>
                                  </a:lnTo>
                                  <a:lnTo>
                                    <a:pt x="207" y="313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0" y="325"/>
                                  </a:lnTo>
                                  <a:lnTo>
                                    <a:pt x="185" y="328"/>
                                  </a:lnTo>
                                  <a:lnTo>
                                    <a:pt x="181" y="332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74" y="340"/>
                                  </a:lnTo>
                                  <a:lnTo>
                                    <a:pt x="164" y="347"/>
                                  </a:lnTo>
                                  <a:lnTo>
                                    <a:pt x="155" y="351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45" y="356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14" y="378"/>
                                  </a:lnTo>
                                  <a:lnTo>
                                    <a:pt x="107" y="382"/>
                                  </a:lnTo>
                                  <a:lnTo>
                                    <a:pt x="100" y="387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88" y="394"/>
                                  </a:lnTo>
                                  <a:lnTo>
                                    <a:pt x="83" y="397"/>
                                  </a:lnTo>
                                  <a:lnTo>
                                    <a:pt x="79" y="399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69" y="404"/>
                                  </a:lnTo>
                                  <a:lnTo>
                                    <a:pt x="67" y="40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080"/>
                              <a:ext cx="5302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939">
                                  <a:moveTo>
                                    <a:pt x="0" y="813"/>
                                  </a:moveTo>
                                  <a:lnTo>
                                    <a:pt x="0" y="810"/>
                                  </a:lnTo>
                                  <a:lnTo>
                                    <a:pt x="3" y="806"/>
                                  </a:lnTo>
                                  <a:lnTo>
                                    <a:pt x="3" y="803"/>
                                  </a:lnTo>
                                  <a:lnTo>
                                    <a:pt x="3" y="799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8" y="789"/>
                                  </a:lnTo>
                                  <a:lnTo>
                                    <a:pt x="8" y="784"/>
                                  </a:lnTo>
                                  <a:lnTo>
                                    <a:pt x="10" y="777"/>
                                  </a:lnTo>
                                  <a:lnTo>
                                    <a:pt x="12" y="770"/>
                                  </a:lnTo>
                                  <a:lnTo>
                                    <a:pt x="17" y="763"/>
                                  </a:lnTo>
                                  <a:lnTo>
                                    <a:pt x="19" y="756"/>
                                  </a:lnTo>
                                  <a:lnTo>
                                    <a:pt x="22" y="746"/>
                                  </a:lnTo>
                                  <a:lnTo>
                                    <a:pt x="24" y="739"/>
                                  </a:lnTo>
                                  <a:lnTo>
                                    <a:pt x="27" y="730"/>
                                  </a:lnTo>
                                  <a:lnTo>
                                    <a:pt x="29" y="720"/>
                                  </a:lnTo>
                                  <a:lnTo>
                                    <a:pt x="34" y="711"/>
                                  </a:lnTo>
                                  <a:lnTo>
                                    <a:pt x="36" y="699"/>
                                  </a:lnTo>
                                  <a:lnTo>
                                    <a:pt x="41" y="689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8" y="665"/>
                                  </a:lnTo>
                                  <a:lnTo>
                                    <a:pt x="50" y="654"/>
                                  </a:lnTo>
                                  <a:lnTo>
                                    <a:pt x="55" y="642"/>
                                  </a:lnTo>
                                  <a:lnTo>
                                    <a:pt x="60" y="630"/>
                                  </a:lnTo>
                                  <a:lnTo>
                                    <a:pt x="64" y="618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74" y="592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88" y="554"/>
                                  </a:lnTo>
                                  <a:lnTo>
                                    <a:pt x="93" y="540"/>
                                  </a:lnTo>
                                  <a:lnTo>
                                    <a:pt x="98" y="528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07" y="499"/>
                                  </a:lnTo>
                                  <a:lnTo>
                                    <a:pt x="112" y="487"/>
                                  </a:lnTo>
                                  <a:lnTo>
                                    <a:pt x="117" y="473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6" y="447"/>
                                  </a:lnTo>
                                  <a:lnTo>
                                    <a:pt x="133" y="433"/>
                                  </a:lnTo>
                                  <a:lnTo>
                                    <a:pt x="138" y="418"/>
                                  </a:lnTo>
                                  <a:lnTo>
                                    <a:pt x="143" y="406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52" y="380"/>
                                  </a:lnTo>
                                  <a:lnTo>
                                    <a:pt x="157" y="368"/>
                                  </a:lnTo>
                                  <a:lnTo>
                                    <a:pt x="162" y="356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74" y="333"/>
                                  </a:lnTo>
                                  <a:lnTo>
                                    <a:pt x="176" y="321"/>
                                  </a:lnTo>
                                  <a:lnTo>
                                    <a:pt x="181" y="309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38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23" y="223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30" y="209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42" y="192"/>
                                  </a:lnTo>
                                  <a:lnTo>
                                    <a:pt x="245" y="188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4" y="178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64" y="164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71" y="154"/>
                                  </a:lnTo>
                                  <a:lnTo>
                                    <a:pt x="276" y="150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5" y="128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18" y="102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68" y="5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94" y="52"/>
                                  </a:lnTo>
                                  <a:lnTo>
                                    <a:pt x="501" y="59"/>
                                  </a:lnTo>
                                  <a:lnTo>
                                    <a:pt x="506" y="62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39" y="90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548" y="100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58" y="107"/>
                                  </a:lnTo>
                                  <a:lnTo>
                                    <a:pt x="560" y="112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70" y="121"/>
                                  </a:lnTo>
                                  <a:lnTo>
                                    <a:pt x="574" y="126"/>
                                  </a:lnTo>
                                  <a:lnTo>
                                    <a:pt x="577" y="131"/>
                                  </a:lnTo>
                                  <a:lnTo>
                                    <a:pt x="581" y="133"/>
                                  </a:lnTo>
                                  <a:lnTo>
                                    <a:pt x="586" y="138"/>
                                  </a:lnTo>
                                  <a:lnTo>
                                    <a:pt x="591" y="143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605" y="159"/>
                                  </a:lnTo>
                                  <a:lnTo>
                                    <a:pt x="610" y="169"/>
                                  </a:lnTo>
                                  <a:lnTo>
                                    <a:pt x="617" y="178"/>
                                  </a:lnTo>
                                  <a:lnTo>
                                    <a:pt x="622" y="185"/>
                                  </a:lnTo>
                                  <a:lnTo>
                                    <a:pt x="627" y="192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4" y="209"/>
                                  </a:lnTo>
                                  <a:lnTo>
                                    <a:pt x="636" y="211"/>
                                  </a:lnTo>
                                  <a:lnTo>
                                    <a:pt x="636" y="216"/>
                                  </a:lnTo>
                                  <a:lnTo>
                                    <a:pt x="638" y="221"/>
                                  </a:lnTo>
                                  <a:lnTo>
                                    <a:pt x="641" y="226"/>
                                  </a:lnTo>
                                  <a:lnTo>
                                    <a:pt x="641" y="230"/>
                                  </a:lnTo>
                                  <a:lnTo>
                                    <a:pt x="643" y="238"/>
                                  </a:lnTo>
                                  <a:lnTo>
                                    <a:pt x="646" y="245"/>
                                  </a:lnTo>
                                  <a:lnTo>
                                    <a:pt x="650" y="252"/>
                                  </a:lnTo>
                                  <a:lnTo>
                                    <a:pt x="653" y="259"/>
                                  </a:lnTo>
                                  <a:lnTo>
                                    <a:pt x="655" y="266"/>
                                  </a:lnTo>
                                  <a:lnTo>
                                    <a:pt x="657" y="273"/>
                                  </a:lnTo>
                                  <a:lnTo>
                                    <a:pt x="660" y="283"/>
                                  </a:lnTo>
                                  <a:lnTo>
                                    <a:pt x="664" y="290"/>
                                  </a:lnTo>
                                  <a:lnTo>
                                    <a:pt x="667" y="299"/>
                                  </a:lnTo>
                                  <a:lnTo>
                                    <a:pt x="672" y="309"/>
                                  </a:lnTo>
                                  <a:lnTo>
                                    <a:pt x="674" y="318"/>
                                  </a:lnTo>
                                  <a:lnTo>
                                    <a:pt x="679" y="328"/>
                                  </a:lnTo>
                                  <a:lnTo>
                                    <a:pt x="683" y="337"/>
                                  </a:lnTo>
                                  <a:lnTo>
                                    <a:pt x="686" y="347"/>
                                  </a:lnTo>
                                  <a:lnTo>
                                    <a:pt x="691" y="359"/>
                                  </a:lnTo>
                                  <a:lnTo>
                                    <a:pt x="693" y="368"/>
                                  </a:lnTo>
                                  <a:lnTo>
                                    <a:pt x="698" y="380"/>
                                  </a:lnTo>
                                  <a:lnTo>
                                    <a:pt x="702" y="390"/>
                                  </a:lnTo>
                                  <a:lnTo>
                                    <a:pt x="707" y="402"/>
                                  </a:lnTo>
                                  <a:lnTo>
                                    <a:pt x="710" y="414"/>
                                  </a:lnTo>
                                  <a:lnTo>
                                    <a:pt x="714" y="425"/>
                                  </a:lnTo>
                                  <a:lnTo>
                                    <a:pt x="719" y="437"/>
                                  </a:lnTo>
                                  <a:lnTo>
                                    <a:pt x="724" y="449"/>
                                  </a:lnTo>
                                  <a:lnTo>
                                    <a:pt x="729" y="461"/>
                                  </a:lnTo>
                                  <a:lnTo>
                                    <a:pt x="733" y="473"/>
                                  </a:lnTo>
                                  <a:lnTo>
                                    <a:pt x="738" y="485"/>
                                  </a:lnTo>
                                  <a:lnTo>
                                    <a:pt x="743" y="497"/>
                                  </a:lnTo>
                                  <a:lnTo>
                                    <a:pt x="745" y="509"/>
                                  </a:lnTo>
                                  <a:lnTo>
                                    <a:pt x="750" y="520"/>
                                  </a:lnTo>
                                  <a:lnTo>
                                    <a:pt x="755" y="532"/>
                                  </a:lnTo>
                                  <a:lnTo>
                                    <a:pt x="757" y="544"/>
                                  </a:lnTo>
                                  <a:lnTo>
                                    <a:pt x="762" y="554"/>
                                  </a:lnTo>
                                  <a:lnTo>
                                    <a:pt x="766" y="568"/>
                                  </a:lnTo>
                                  <a:lnTo>
                                    <a:pt x="769" y="580"/>
                                  </a:lnTo>
                                  <a:lnTo>
                                    <a:pt x="776" y="592"/>
                                  </a:lnTo>
                                  <a:lnTo>
                                    <a:pt x="778" y="604"/>
                                  </a:lnTo>
                                  <a:lnTo>
                                    <a:pt x="783" y="613"/>
                                  </a:lnTo>
                                  <a:lnTo>
                                    <a:pt x="785" y="625"/>
                                  </a:lnTo>
                                  <a:lnTo>
                                    <a:pt x="790" y="637"/>
                                  </a:lnTo>
                                  <a:lnTo>
                                    <a:pt x="793" y="646"/>
                                  </a:lnTo>
                                  <a:lnTo>
                                    <a:pt x="797" y="658"/>
                                  </a:lnTo>
                                  <a:lnTo>
                                    <a:pt x="800" y="668"/>
                                  </a:lnTo>
                                  <a:lnTo>
                                    <a:pt x="804" y="680"/>
                                  </a:lnTo>
                                  <a:lnTo>
                                    <a:pt x="807" y="689"/>
                                  </a:lnTo>
                                  <a:lnTo>
                                    <a:pt x="809" y="699"/>
                                  </a:lnTo>
                                  <a:lnTo>
                                    <a:pt x="812" y="708"/>
                                  </a:lnTo>
                                  <a:lnTo>
                                    <a:pt x="816" y="718"/>
                                  </a:lnTo>
                                  <a:lnTo>
                                    <a:pt x="819" y="727"/>
                                  </a:lnTo>
                                  <a:lnTo>
                                    <a:pt x="821" y="737"/>
                                  </a:lnTo>
                                  <a:lnTo>
                                    <a:pt x="823" y="744"/>
                                  </a:lnTo>
                                  <a:lnTo>
                                    <a:pt x="826" y="753"/>
                                  </a:lnTo>
                                  <a:lnTo>
                                    <a:pt x="828" y="761"/>
                                  </a:lnTo>
                                  <a:lnTo>
                                    <a:pt x="828" y="768"/>
                                  </a:lnTo>
                                  <a:lnTo>
                                    <a:pt x="830" y="775"/>
                                  </a:lnTo>
                                  <a:lnTo>
                                    <a:pt x="833" y="782"/>
                                  </a:lnTo>
                                  <a:lnTo>
                                    <a:pt x="833" y="787"/>
                                  </a:lnTo>
                                  <a:lnTo>
                                    <a:pt x="833" y="794"/>
                                  </a:lnTo>
                                  <a:lnTo>
                                    <a:pt x="835" y="799"/>
                                  </a:lnTo>
                                  <a:lnTo>
                                    <a:pt x="835" y="806"/>
                                  </a:lnTo>
                                  <a:lnTo>
                                    <a:pt x="835" y="813"/>
                                  </a:lnTo>
                                  <a:lnTo>
                                    <a:pt x="833" y="822"/>
                                  </a:lnTo>
                                  <a:lnTo>
                                    <a:pt x="828" y="830"/>
                                  </a:lnTo>
                                  <a:lnTo>
                                    <a:pt x="823" y="839"/>
                                  </a:lnTo>
                                  <a:lnTo>
                                    <a:pt x="821" y="841"/>
                                  </a:lnTo>
                                  <a:lnTo>
                                    <a:pt x="816" y="846"/>
                                  </a:lnTo>
                                  <a:lnTo>
                                    <a:pt x="812" y="851"/>
                                  </a:lnTo>
                                  <a:lnTo>
                                    <a:pt x="807" y="853"/>
                                  </a:lnTo>
                                  <a:lnTo>
                                    <a:pt x="802" y="858"/>
                                  </a:lnTo>
                                  <a:lnTo>
                                    <a:pt x="797" y="860"/>
                                  </a:lnTo>
                                  <a:lnTo>
                                    <a:pt x="793" y="865"/>
                                  </a:lnTo>
                                  <a:lnTo>
                                    <a:pt x="788" y="870"/>
                                  </a:lnTo>
                                  <a:lnTo>
                                    <a:pt x="781" y="872"/>
                                  </a:lnTo>
                                  <a:lnTo>
                                    <a:pt x="774" y="875"/>
                                  </a:lnTo>
                                  <a:lnTo>
                                    <a:pt x="766" y="877"/>
                                  </a:lnTo>
                                  <a:lnTo>
                                    <a:pt x="759" y="882"/>
                                  </a:lnTo>
                                  <a:lnTo>
                                    <a:pt x="752" y="884"/>
                                  </a:lnTo>
                                  <a:lnTo>
                                    <a:pt x="745" y="887"/>
                                  </a:lnTo>
                                  <a:lnTo>
                                    <a:pt x="738" y="889"/>
                                  </a:lnTo>
                                  <a:lnTo>
                                    <a:pt x="731" y="894"/>
                                  </a:lnTo>
                                  <a:lnTo>
                                    <a:pt x="721" y="896"/>
                                  </a:lnTo>
                                  <a:lnTo>
                                    <a:pt x="712" y="898"/>
                                  </a:lnTo>
                                  <a:lnTo>
                                    <a:pt x="702" y="901"/>
                                  </a:lnTo>
                                  <a:lnTo>
                                    <a:pt x="695" y="903"/>
                                  </a:lnTo>
                                  <a:lnTo>
                                    <a:pt x="686" y="906"/>
                                  </a:lnTo>
                                  <a:lnTo>
                                    <a:pt x="676" y="908"/>
                                  </a:lnTo>
                                  <a:lnTo>
                                    <a:pt x="667" y="910"/>
                                  </a:lnTo>
                                  <a:lnTo>
                                    <a:pt x="660" y="913"/>
                                  </a:lnTo>
                                  <a:lnTo>
                                    <a:pt x="648" y="915"/>
                                  </a:lnTo>
                                  <a:lnTo>
                                    <a:pt x="638" y="915"/>
                                  </a:lnTo>
                                  <a:lnTo>
                                    <a:pt x="629" y="917"/>
                                  </a:lnTo>
                                  <a:lnTo>
                                    <a:pt x="619" y="920"/>
                                  </a:lnTo>
                                  <a:lnTo>
                                    <a:pt x="608" y="920"/>
                                  </a:lnTo>
                                  <a:lnTo>
                                    <a:pt x="598" y="922"/>
                                  </a:lnTo>
                                  <a:lnTo>
                                    <a:pt x="589" y="925"/>
                                  </a:lnTo>
                                  <a:lnTo>
                                    <a:pt x="579" y="927"/>
                                  </a:lnTo>
                                  <a:lnTo>
                                    <a:pt x="567" y="927"/>
                                  </a:lnTo>
                                  <a:lnTo>
                                    <a:pt x="558" y="927"/>
                                  </a:lnTo>
                                  <a:lnTo>
                                    <a:pt x="548" y="929"/>
                                  </a:lnTo>
                                  <a:lnTo>
                                    <a:pt x="536" y="929"/>
                                  </a:lnTo>
                                  <a:lnTo>
                                    <a:pt x="527" y="932"/>
                                  </a:lnTo>
                                  <a:lnTo>
                                    <a:pt x="517" y="932"/>
                                  </a:lnTo>
                                  <a:lnTo>
                                    <a:pt x="508" y="934"/>
                                  </a:lnTo>
                                  <a:lnTo>
                                    <a:pt x="498" y="934"/>
                                  </a:lnTo>
                                  <a:lnTo>
                                    <a:pt x="487" y="934"/>
                                  </a:lnTo>
                                  <a:lnTo>
                                    <a:pt x="477" y="936"/>
                                  </a:lnTo>
                                  <a:lnTo>
                                    <a:pt x="465" y="936"/>
                                  </a:lnTo>
                                  <a:lnTo>
                                    <a:pt x="456" y="936"/>
                                  </a:lnTo>
                                  <a:lnTo>
                                    <a:pt x="446" y="936"/>
                                  </a:lnTo>
                                  <a:lnTo>
                                    <a:pt x="437" y="939"/>
                                  </a:lnTo>
                                  <a:lnTo>
                                    <a:pt x="427" y="939"/>
                                  </a:lnTo>
                                  <a:lnTo>
                                    <a:pt x="418" y="939"/>
                                  </a:lnTo>
                                  <a:lnTo>
                                    <a:pt x="408" y="939"/>
                                  </a:lnTo>
                                  <a:lnTo>
                                    <a:pt x="401" y="939"/>
                                  </a:lnTo>
                                  <a:lnTo>
                                    <a:pt x="392" y="939"/>
                                  </a:lnTo>
                                  <a:lnTo>
                                    <a:pt x="382" y="939"/>
                                  </a:lnTo>
                                  <a:lnTo>
                                    <a:pt x="373" y="939"/>
                                  </a:lnTo>
                                  <a:lnTo>
                                    <a:pt x="366" y="939"/>
                                  </a:lnTo>
                                  <a:lnTo>
                                    <a:pt x="359" y="939"/>
                                  </a:lnTo>
                                  <a:lnTo>
                                    <a:pt x="351" y="939"/>
                                  </a:lnTo>
                                  <a:lnTo>
                                    <a:pt x="342" y="936"/>
                                  </a:lnTo>
                                  <a:lnTo>
                                    <a:pt x="335" y="936"/>
                                  </a:lnTo>
                                  <a:lnTo>
                                    <a:pt x="325" y="936"/>
                                  </a:lnTo>
                                  <a:lnTo>
                                    <a:pt x="318" y="936"/>
                                  </a:lnTo>
                                  <a:lnTo>
                                    <a:pt x="311" y="934"/>
                                  </a:lnTo>
                                  <a:lnTo>
                                    <a:pt x="302" y="934"/>
                                  </a:lnTo>
                                  <a:lnTo>
                                    <a:pt x="295" y="932"/>
                                  </a:lnTo>
                                  <a:lnTo>
                                    <a:pt x="287" y="932"/>
                                  </a:lnTo>
                                  <a:lnTo>
                                    <a:pt x="278" y="929"/>
                                  </a:lnTo>
                                  <a:lnTo>
                                    <a:pt x="271" y="927"/>
                                  </a:lnTo>
                                  <a:lnTo>
                                    <a:pt x="264" y="925"/>
                                  </a:lnTo>
                                  <a:lnTo>
                                    <a:pt x="257" y="925"/>
                                  </a:lnTo>
                                  <a:lnTo>
                                    <a:pt x="247" y="922"/>
                                  </a:lnTo>
                                  <a:lnTo>
                                    <a:pt x="240" y="920"/>
                                  </a:lnTo>
                                  <a:lnTo>
                                    <a:pt x="233" y="917"/>
                                  </a:lnTo>
                                  <a:lnTo>
                                    <a:pt x="226" y="915"/>
                                  </a:lnTo>
                                  <a:lnTo>
                                    <a:pt x="216" y="913"/>
                                  </a:lnTo>
                                  <a:lnTo>
                                    <a:pt x="209" y="910"/>
                                  </a:lnTo>
                                  <a:lnTo>
                                    <a:pt x="202" y="908"/>
                                  </a:lnTo>
                                  <a:lnTo>
                                    <a:pt x="193" y="906"/>
                                  </a:lnTo>
                                  <a:lnTo>
                                    <a:pt x="185" y="903"/>
                                  </a:lnTo>
                                  <a:lnTo>
                                    <a:pt x="178" y="901"/>
                                  </a:lnTo>
                                  <a:lnTo>
                                    <a:pt x="171" y="898"/>
                                  </a:lnTo>
                                  <a:lnTo>
                                    <a:pt x="166" y="896"/>
                                  </a:lnTo>
                                  <a:lnTo>
                                    <a:pt x="159" y="891"/>
                                  </a:lnTo>
                                  <a:lnTo>
                                    <a:pt x="150" y="889"/>
                                  </a:lnTo>
                                  <a:lnTo>
                                    <a:pt x="143" y="887"/>
                                  </a:lnTo>
                                  <a:lnTo>
                                    <a:pt x="138" y="884"/>
                                  </a:lnTo>
                                  <a:lnTo>
                                    <a:pt x="131" y="882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19" y="875"/>
                                  </a:lnTo>
                                  <a:lnTo>
                                    <a:pt x="112" y="872"/>
                                  </a:lnTo>
                                  <a:lnTo>
                                    <a:pt x="105" y="870"/>
                                  </a:lnTo>
                                  <a:lnTo>
                                    <a:pt x="100" y="868"/>
                                  </a:lnTo>
                                  <a:lnTo>
                                    <a:pt x="93" y="863"/>
                                  </a:lnTo>
                                  <a:lnTo>
                                    <a:pt x="88" y="860"/>
                                  </a:lnTo>
                                  <a:lnTo>
                                    <a:pt x="81" y="858"/>
                                  </a:lnTo>
                                  <a:lnTo>
                                    <a:pt x="76" y="856"/>
                                  </a:lnTo>
                                  <a:lnTo>
                                    <a:pt x="72" y="853"/>
                                  </a:lnTo>
                                  <a:lnTo>
                                    <a:pt x="67" y="851"/>
                                  </a:lnTo>
                                  <a:lnTo>
                                    <a:pt x="60" y="846"/>
                                  </a:lnTo>
                                  <a:lnTo>
                                    <a:pt x="55" y="844"/>
                                  </a:lnTo>
                                  <a:lnTo>
                                    <a:pt x="50" y="841"/>
                                  </a:lnTo>
                                  <a:lnTo>
                                    <a:pt x="46" y="839"/>
                                  </a:lnTo>
                                  <a:lnTo>
                                    <a:pt x="38" y="834"/>
                                  </a:lnTo>
                                  <a:lnTo>
                                    <a:pt x="31" y="832"/>
                                  </a:lnTo>
                                  <a:lnTo>
                                    <a:pt x="24" y="827"/>
                                  </a:lnTo>
                                  <a:lnTo>
                                    <a:pt x="17" y="822"/>
                                  </a:lnTo>
                                  <a:lnTo>
                                    <a:pt x="12" y="820"/>
                                  </a:lnTo>
                                  <a:lnTo>
                                    <a:pt x="8" y="818"/>
                                  </a:lnTo>
                                  <a:lnTo>
                                    <a:pt x="3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318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11">
                                  <a:moveTo>
                                    <a:pt x="339" y="292"/>
                                  </a:moveTo>
                                  <a:lnTo>
                                    <a:pt x="339" y="292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23" y="297"/>
                                  </a:lnTo>
                                  <a:lnTo>
                                    <a:pt x="318" y="297"/>
                                  </a:lnTo>
                                  <a:lnTo>
                                    <a:pt x="309" y="297"/>
                                  </a:lnTo>
                                  <a:lnTo>
                                    <a:pt x="301" y="297"/>
                                  </a:lnTo>
                                  <a:lnTo>
                                    <a:pt x="294" y="295"/>
                                  </a:lnTo>
                                  <a:lnTo>
                                    <a:pt x="290" y="295"/>
                                  </a:lnTo>
                                  <a:lnTo>
                                    <a:pt x="285" y="292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73" y="290"/>
                                  </a:lnTo>
                                  <a:lnTo>
                                    <a:pt x="268" y="288"/>
                                  </a:lnTo>
                                  <a:lnTo>
                                    <a:pt x="261" y="283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49" y="276"/>
                                  </a:lnTo>
                                  <a:lnTo>
                                    <a:pt x="242" y="271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21" y="254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88" y="219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52" y="323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64" y="342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71" y="352"/>
                                  </a:lnTo>
                                  <a:lnTo>
                                    <a:pt x="74" y="357"/>
                                  </a:lnTo>
                                  <a:lnTo>
                                    <a:pt x="79" y="359"/>
                                  </a:lnTo>
                                  <a:lnTo>
                                    <a:pt x="81" y="364"/>
                                  </a:lnTo>
                                  <a:lnTo>
                                    <a:pt x="83" y="369"/>
                                  </a:lnTo>
                                  <a:lnTo>
                                    <a:pt x="86" y="373"/>
                                  </a:lnTo>
                                  <a:lnTo>
                                    <a:pt x="90" y="378"/>
                                  </a:lnTo>
                                  <a:lnTo>
                                    <a:pt x="93" y="383"/>
                                  </a:lnTo>
                                  <a:lnTo>
                                    <a:pt x="100" y="390"/>
                                  </a:lnTo>
                                  <a:lnTo>
                                    <a:pt x="107" y="399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19" y="416"/>
                                  </a:lnTo>
                                  <a:lnTo>
                                    <a:pt x="126" y="423"/>
                                  </a:lnTo>
                                  <a:lnTo>
                                    <a:pt x="133" y="430"/>
                                  </a:lnTo>
                                  <a:lnTo>
                                    <a:pt x="140" y="435"/>
                                  </a:lnTo>
                                  <a:lnTo>
                                    <a:pt x="147" y="442"/>
                                  </a:lnTo>
                                  <a:lnTo>
                                    <a:pt x="152" y="447"/>
                                  </a:lnTo>
                                  <a:lnTo>
                                    <a:pt x="159" y="452"/>
                                  </a:lnTo>
                                  <a:lnTo>
                                    <a:pt x="166" y="454"/>
                                  </a:lnTo>
                                  <a:lnTo>
                                    <a:pt x="173" y="461"/>
                                  </a:lnTo>
                                  <a:lnTo>
                                    <a:pt x="178" y="464"/>
                                  </a:lnTo>
                                  <a:lnTo>
                                    <a:pt x="185" y="466"/>
                                  </a:lnTo>
                                  <a:lnTo>
                                    <a:pt x="190" y="468"/>
                                  </a:lnTo>
                                  <a:lnTo>
                                    <a:pt x="197" y="473"/>
                                  </a:lnTo>
                                  <a:lnTo>
                                    <a:pt x="202" y="476"/>
                                  </a:lnTo>
                                  <a:lnTo>
                                    <a:pt x="207" y="478"/>
                                  </a:lnTo>
                                  <a:lnTo>
                                    <a:pt x="211" y="480"/>
                                  </a:lnTo>
                                  <a:lnTo>
                                    <a:pt x="218" y="485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8" y="490"/>
                                  </a:lnTo>
                                  <a:lnTo>
                                    <a:pt x="233" y="492"/>
                                  </a:lnTo>
                                  <a:lnTo>
                                    <a:pt x="237" y="495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45" y="499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54" y="504"/>
                                  </a:lnTo>
                                  <a:lnTo>
                                    <a:pt x="263" y="506"/>
                                  </a:lnTo>
                                  <a:lnTo>
                                    <a:pt x="271" y="509"/>
                                  </a:lnTo>
                                  <a:lnTo>
                                    <a:pt x="280" y="511"/>
                                  </a:lnTo>
                                  <a:lnTo>
                                    <a:pt x="287" y="511"/>
                                  </a:lnTo>
                                  <a:lnTo>
                                    <a:pt x="297" y="509"/>
                                  </a:lnTo>
                                  <a:lnTo>
                                    <a:pt x="304" y="504"/>
                                  </a:lnTo>
                                  <a:lnTo>
                                    <a:pt x="309" y="502"/>
                                  </a:lnTo>
                                  <a:lnTo>
                                    <a:pt x="313" y="499"/>
                                  </a:lnTo>
                                  <a:lnTo>
                                    <a:pt x="318" y="495"/>
                                  </a:lnTo>
                                  <a:lnTo>
                                    <a:pt x="323" y="492"/>
                                  </a:lnTo>
                                  <a:lnTo>
                                    <a:pt x="328" y="487"/>
                                  </a:lnTo>
                                  <a:lnTo>
                                    <a:pt x="332" y="483"/>
                                  </a:lnTo>
                                  <a:lnTo>
                                    <a:pt x="335" y="476"/>
                                  </a:lnTo>
                                  <a:lnTo>
                                    <a:pt x="339" y="471"/>
                                  </a:lnTo>
                                  <a:lnTo>
                                    <a:pt x="342" y="464"/>
                                  </a:lnTo>
                                  <a:lnTo>
                                    <a:pt x="346" y="457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1" y="440"/>
                                  </a:lnTo>
                                  <a:lnTo>
                                    <a:pt x="354" y="435"/>
                                  </a:lnTo>
                                  <a:lnTo>
                                    <a:pt x="354" y="430"/>
                                  </a:lnTo>
                                  <a:lnTo>
                                    <a:pt x="356" y="426"/>
                                  </a:lnTo>
                                  <a:lnTo>
                                    <a:pt x="356" y="423"/>
                                  </a:lnTo>
                                  <a:lnTo>
                                    <a:pt x="358" y="418"/>
                                  </a:lnTo>
                                  <a:lnTo>
                                    <a:pt x="358" y="411"/>
                                  </a:lnTo>
                                  <a:lnTo>
                                    <a:pt x="358" y="407"/>
                                  </a:lnTo>
                                  <a:lnTo>
                                    <a:pt x="361" y="404"/>
                                  </a:lnTo>
                                  <a:lnTo>
                                    <a:pt x="361" y="399"/>
                                  </a:lnTo>
                                  <a:lnTo>
                                    <a:pt x="361" y="395"/>
                                  </a:lnTo>
                                  <a:lnTo>
                                    <a:pt x="363" y="390"/>
                                  </a:lnTo>
                                  <a:lnTo>
                                    <a:pt x="363" y="385"/>
                                  </a:lnTo>
                                  <a:lnTo>
                                    <a:pt x="363" y="376"/>
                                  </a:lnTo>
                                  <a:lnTo>
                                    <a:pt x="365" y="369"/>
                                  </a:lnTo>
                                  <a:lnTo>
                                    <a:pt x="365" y="364"/>
                                  </a:lnTo>
                                  <a:lnTo>
                                    <a:pt x="365" y="359"/>
                                  </a:lnTo>
                                  <a:lnTo>
                                    <a:pt x="365" y="354"/>
                                  </a:lnTo>
                                  <a:lnTo>
                                    <a:pt x="365" y="350"/>
                                  </a:lnTo>
                                  <a:lnTo>
                                    <a:pt x="365" y="34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63" y="326"/>
                                  </a:lnTo>
                                  <a:lnTo>
                                    <a:pt x="363" y="319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358" y="302"/>
                                  </a:lnTo>
                                  <a:lnTo>
                                    <a:pt x="356" y="297"/>
                                  </a:lnTo>
                                  <a:lnTo>
                                    <a:pt x="354" y="295"/>
                                  </a:lnTo>
                                  <a:lnTo>
                                    <a:pt x="351" y="292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830600"/>
                              <a:ext cx="2271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7">
                                  <a:moveTo>
                                    <a:pt x="2" y="0"/>
                                  </a:moveTo>
                                  <a:lnTo>
                                    <a:pt x="237" y="7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244" y="368"/>
                                  </a:lnTo>
                                  <a:lnTo>
                                    <a:pt x="251" y="368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58" y="368"/>
                                  </a:lnTo>
                                  <a:lnTo>
                                    <a:pt x="265" y="368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75" y="368"/>
                                  </a:lnTo>
                                  <a:lnTo>
                                    <a:pt x="280" y="371"/>
                                  </a:lnTo>
                                  <a:lnTo>
                                    <a:pt x="284" y="371"/>
                                  </a:lnTo>
                                  <a:lnTo>
                                    <a:pt x="289" y="373"/>
                                  </a:lnTo>
                                  <a:lnTo>
                                    <a:pt x="294" y="373"/>
                                  </a:lnTo>
                                  <a:lnTo>
                                    <a:pt x="299" y="373"/>
                                  </a:lnTo>
                                  <a:lnTo>
                                    <a:pt x="303" y="375"/>
                                  </a:lnTo>
                                  <a:lnTo>
                                    <a:pt x="308" y="378"/>
                                  </a:lnTo>
                                  <a:lnTo>
                                    <a:pt x="315" y="378"/>
                                  </a:lnTo>
                                  <a:lnTo>
                                    <a:pt x="320" y="380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30" y="385"/>
                                  </a:lnTo>
                                  <a:lnTo>
                                    <a:pt x="337" y="390"/>
                                  </a:lnTo>
                                  <a:lnTo>
                                    <a:pt x="344" y="394"/>
                                  </a:lnTo>
                                  <a:lnTo>
                                    <a:pt x="348" y="402"/>
                                  </a:lnTo>
                                  <a:lnTo>
                                    <a:pt x="353" y="411"/>
                                  </a:lnTo>
                                  <a:lnTo>
                                    <a:pt x="356" y="418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8" y="447"/>
                                  </a:lnTo>
                                  <a:lnTo>
                                    <a:pt x="356" y="454"/>
                                  </a:lnTo>
                                  <a:lnTo>
                                    <a:pt x="351" y="461"/>
                                  </a:lnTo>
                                  <a:lnTo>
                                    <a:pt x="348" y="468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27" y="487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13" y="492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294" y="494"/>
                                  </a:lnTo>
                                  <a:lnTo>
                                    <a:pt x="289" y="494"/>
                                  </a:lnTo>
                                  <a:lnTo>
                                    <a:pt x="284" y="494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3" y="494"/>
                                  </a:lnTo>
                                  <a:lnTo>
                                    <a:pt x="265" y="494"/>
                                  </a:lnTo>
                                  <a:lnTo>
                                    <a:pt x="258" y="494"/>
                                  </a:lnTo>
                                  <a:lnTo>
                                    <a:pt x="251" y="494"/>
                                  </a:lnTo>
                                  <a:lnTo>
                                    <a:pt x="244" y="494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0" y="494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73" y="497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56" y="497"/>
                                  </a:lnTo>
                                  <a:lnTo>
                                    <a:pt x="149" y="497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3" y="497"/>
                                  </a:lnTo>
                                  <a:lnTo>
                                    <a:pt x="126" y="497"/>
                                  </a:lnTo>
                                  <a:lnTo>
                                    <a:pt x="118" y="497"/>
                                  </a:lnTo>
                                  <a:lnTo>
                                    <a:pt x="111" y="497"/>
                                  </a:lnTo>
                                  <a:lnTo>
                                    <a:pt x="107" y="497"/>
                                  </a:lnTo>
                                  <a:lnTo>
                                    <a:pt x="99" y="497"/>
                                  </a:lnTo>
                                  <a:lnTo>
                                    <a:pt x="95" y="497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8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64" y="487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16" y="449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30600"/>
                              <a:ext cx="2271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7">
                                  <a:moveTo>
                                    <a:pt x="3" y="0"/>
                                  </a:moveTo>
                                  <a:lnTo>
                                    <a:pt x="237" y="7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40" y="368"/>
                                  </a:lnTo>
                                  <a:lnTo>
                                    <a:pt x="245" y="368"/>
                                  </a:lnTo>
                                  <a:lnTo>
                                    <a:pt x="252" y="368"/>
                                  </a:lnTo>
                                  <a:lnTo>
                                    <a:pt x="259" y="368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8" y="371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87" y="373"/>
                                  </a:lnTo>
                                  <a:lnTo>
                                    <a:pt x="292" y="373"/>
                                  </a:lnTo>
                                  <a:lnTo>
                                    <a:pt x="297" y="375"/>
                                  </a:lnTo>
                                  <a:lnTo>
                                    <a:pt x="301" y="375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13" y="380"/>
                                  </a:lnTo>
                                  <a:lnTo>
                                    <a:pt x="318" y="380"/>
                                  </a:lnTo>
                                  <a:lnTo>
                                    <a:pt x="323" y="383"/>
                                  </a:lnTo>
                                  <a:lnTo>
                                    <a:pt x="328" y="385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49" y="402"/>
                                  </a:lnTo>
                                  <a:lnTo>
                                    <a:pt x="354" y="411"/>
                                  </a:lnTo>
                                  <a:lnTo>
                                    <a:pt x="354" y="418"/>
                                  </a:lnTo>
                                  <a:lnTo>
                                    <a:pt x="356" y="425"/>
                                  </a:lnTo>
                                  <a:lnTo>
                                    <a:pt x="356" y="433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6" y="447"/>
                                  </a:lnTo>
                                  <a:lnTo>
                                    <a:pt x="354" y="454"/>
                                  </a:lnTo>
                                  <a:lnTo>
                                    <a:pt x="351" y="461"/>
                                  </a:lnTo>
                                  <a:lnTo>
                                    <a:pt x="349" y="468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32" y="482"/>
                                  </a:lnTo>
                                  <a:lnTo>
                                    <a:pt x="328" y="487"/>
                                  </a:lnTo>
                                  <a:lnTo>
                                    <a:pt x="318" y="490"/>
                                  </a:lnTo>
                                  <a:lnTo>
                                    <a:pt x="311" y="492"/>
                                  </a:lnTo>
                                  <a:lnTo>
                                    <a:pt x="304" y="494"/>
                                  </a:lnTo>
                                  <a:lnTo>
                                    <a:pt x="294" y="494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271" y="494"/>
                                  </a:lnTo>
                                  <a:lnTo>
                                    <a:pt x="264" y="494"/>
                                  </a:lnTo>
                                  <a:lnTo>
                                    <a:pt x="259" y="494"/>
                                  </a:lnTo>
                                  <a:lnTo>
                                    <a:pt x="252" y="494"/>
                                  </a:lnTo>
                                  <a:lnTo>
                                    <a:pt x="245" y="494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1" y="494"/>
                                  </a:lnTo>
                                  <a:lnTo>
                                    <a:pt x="211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88" y="497"/>
                                  </a:lnTo>
                                  <a:lnTo>
                                    <a:pt x="181" y="497"/>
                                  </a:lnTo>
                                  <a:lnTo>
                                    <a:pt x="171" y="497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54" y="497"/>
                                  </a:lnTo>
                                  <a:lnTo>
                                    <a:pt x="147" y="497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1" y="497"/>
                                  </a:lnTo>
                                  <a:lnTo>
                                    <a:pt x="124" y="497"/>
                                  </a:lnTo>
                                  <a:lnTo>
                                    <a:pt x="119" y="497"/>
                                  </a:lnTo>
                                  <a:lnTo>
                                    <a:pt x="112" y="497"/>
                                  </a:lnTo>
                                  <a:lnTo>
                                    <a:pt x="105" y="497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95" y="497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86" y="494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9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64" y="487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22" y="456"/>
                                  </a:lnTo>
                                  <a:lnTo>
                                    <a:pt x="17" y="452"/>
                                  </a:lnTo>
                                  <a:lnTo>
                                    <a:pt x="15" y="44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23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0300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128" y="5"/>
                                  </a:moveTo>
                                  <a:lnTo>
                                    <a:pt x="119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433080"/>
                              <a:ext cx="5270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22">
                                  <a:moveTo>
                                    <a:pt x="429" y="1122"/>
                                  </a:moveTo>
                                  <a:lnTo>
                                    <a:pt x="429" y="1122"/>
                                  </a:lnTo>
                                  <a:lnTo>
                                    <a:pt x="431" y="1119"/>
                                  </a:lnTo>
                                  <a:lnTo>
                                    <a:pt x="436" y="1117"/>
                                  </a:lnTo>
                                  <a:lnTo>
                                    <a:pt x="443" y="1117"/>
                                  </a:lnTo>
                                  <a:lnTo>
                                    <a:pt x="445" y="1115"/>
                                  </a:lnTo>
                                  <a:lnTo>
                                    <a:pt x="448" y="1112"/>
                                  </a:lnTo>
                                  <a:lnTo>
                                    <a:pt x="452" y="1110"/>
                                  </a:lnTo>
                                  <a:lnTo>
                                    <a:pt x="457" y="1110"/>
                                  </a:lnTo>
                                  <a:lnTo>
                                    <a:pt x="462" y="1107"/>
                                  </a:lnTo>
                                  <a:lnTo>
                                    <a:pt x="469" y="1103"/>
                                  </a:lnTo>
                                  <a:lnTo>
                                    <a:pt x="474" y="1100"/>
                                  </a:lnTo>
                                  <a:lnTo>
                                    <a:pt x="481" y="1098"/>
                                  </a:lnTo>
                                  <a:lnTo>
                                    <a:pt x="486" y="1096"/>
                                  </a:lnTo>
                                  <a:lnTo>
                                    <a:pt x="493" y="1093"/>
                                  </a:lnTo>
                                  <a:lnTo>
                                    <a:pt x="500" y="1088"/>
                                  </a:lnTo>
                                  <a:lnTo>
                                    <a:pt x="507" y="1086"/>
                                  </a:lnTo>
                                  <a:lnTo>
                                    <a:pt x="512" y="1084"/>
                                  </a:lnTo>
                                  <a:lnTo>
                                    <a:pt x="521" y="1081"/>
                                  </a:lnTo>
                                  <a:lnTo>
                                    <a:pt x="528" y="1077"/>
                                  </a:lnTo>
                                  <a:lnTo>
                                    <a:pt x="535" y="1074"/>
                                  </a:lnTo>
                                  <a:lnTo>
                                    <a:pt x="543" y="1069"/>
                                  </a:lnTo>
                                  <a:lnTo>
                                    <a:pt x="550" y="1067"/>
                                  </a:lnTo>
                                  <a:lnTo>
                                    <a:pt x="559" y="1062"/>
                                  </a:lnTo>
                                  <a:lnTo>
                                    <a:pt x="569" y="1060"/>
                                  </a:lnTo>
                                  <a:lnTo>
                                    <a:pt x="576" y="1055"/>
                                  </a:lnTo>
                                  <a:lnTo>
                                    <a:pt x="585" y="1050"/>
                                  </a:lnTo>
                                  <a:lnTo>
                                    <a:pt x="592" y="1048"/>
                                  </a:lnTo>
                                  <a:lnTo>
                                    <a:pt x="602" y="1043"/>
                                  </a:lnTo>
                                  <a:lnTo>
                                    <a:pt x="611" y="1039"/>
                                  </a:lnTo>
                                  <a:lnTo>
                                    <a:pt x="619" y="1036"/>
                                  </a:lnTo>
                                  <a:lnTo>
                                    <a:pt x="628" y="1031"/>
                                  </a:lnTo>
                                  <a:lnTo>
                                    <a:pt x="635" y="1027"/>
                                  </a:lnTo>
                                  <a:lnTo>
                                    <a:pt x="645" y="1022"/>
                                  </a:lnTo>
                                  <a:lnTo>
                                    <a:pt x="652" y="1017"/>
                                  </a:lnTo>
                                  <a:lnTo>
                                    <a:pt x="661" y="1012"/>
                                  </a:lnTo>
                                  <a:lnTo>
                                    <a:pt x="671" y="1010"/>
                                  </a:lnTo>
                                  <a:lnTo>
                                    <a:pt x="678" y="1005"/>
                                  </a:lnTo>
                                  <a:lnTo>
                                    <a:pt x="685" y="1000"/>
                                  </a:lnTo>
                                  <a:lnTo>
                                    <a:pt x="694" y="996"/>
                                  </a:lnTo>
                                  <a:lnTo>
                                    <a:pt x="704" y="991"/>
                                  </a:lnTo>
                                  <a:lnTo>
                                    <a:pt x="711" y="986"/>
                                  </a:lnTo>
                                  <a:lnTo>
                                    <a:pt x="718" y="984"/>
                                  </a:lnTo>
                                  <a:lnTo>
                                    <a:pt x="725" y="979"/>
                                  </a:lnTo>
                                  <a:lnTo>
                                    <a:pt x="735" y="974"/>
                                  </a:lnTo>
                                  <a:lnTo>
                                    <a:pt x="739" y="970"/>
                                  </a:lnTo>
                                  <a:lnTo>
                                    <a:pt x="749" y="965"/>
                                  </a:lnTo>
                                  <a:lnTo>
                                    <a:pt x="754" y="962"/>
                                  </a:lnTo>
                                  <a:lnTo>
                                    <a:pt x="761" y="958"/>
                                  </a:lnTo>
                                  <a:lnTo>
                                    <a:pt x="768" y="953"/>
                                  </a:lnTo>
                                  <a:lnTo>
                                    <a:pt x="773" y="948"/>
                                  </a:lnTo>
                                  <a:lnTo>
                                    <a:pt x="780" y="946"/>
                                  </a:lnTo>
                                  <a:lnTo>
                                    <a:pt x="787" y="941"/>
                                  </a:lnTo>
                                  <a:lnTo>
                                    <a:pt x="792" y="936"/>
                                  </a:lnTo>
                                  <a:lnTo>
                                    <a:pt x="796" y="934"/>
                                  </a:lnTo>
                                  <a:lnTo>
                                    <a:pt x="801" y="927"/>
                                  </a:lnTo>
                                  <a:lnTo>
                                    <a:pt x="806" y="924"/>
                                  </a:lnTo>
                                  <a:lnTo>
                                    <a:pt x="813" y="917"/>
                                  </a:lnTo>
                                  <a:lnTo>
                                    <a:pt x="820" y="910"/>
                                  </a:lnTo>
                                  <a:lnTo>
                                    <a:pt x="825" y="903"/>
                                  </a:lnTo>
                                  <a:lnTo>
                                    <a:pt x="827" y="898"/>
                                  </a:lnTo>
                                  <a:lnTo>
                                    <a:pt x="830" y="894"/>
                                  </a:lnTo>
                                  <a:lnTo>
                                    <a:pt x="830" y="889"/>
                                  </a:lnTo>
                                  <a:lnTo>
                                    <a:pt x="827" y="884"/>
                                  </a:lnTo>
                                  <a:lnTo>
                                    <a:pt x="827" y="882"/>
                                  </a:lnTo>
                                  <a:lnTo>
                                    <a:pt x="822" y="879"/>
                                  </a:lnTo>
                                  <a:lnTo>
                                    <a:pt x="820" y="877"/>
                                  </a:lnTo>
                                  <a:lnTo>
                                    <a:pt x="813" y="875"/>
                                  </a:lnTo>
                                  <a:lnTo>
                                    <a:pt x="808" y="875"/>
                                  </a:lnTo>
                                  <a:lnTo>
                                    <a:pt x="801" y="875"/>
                                  </a:lnTo>
                                  <a:lnTo>
                                    <a:pt x="794" y="875"/>
                                  </a:lnTo>
                                  <a:lnTo>
                                    <a:pt x="785" y="875"/>
                                  </a:lnTo>
                                  <a:lnTo>
                                    <a:pt x="777" y="877"/>
                                  </a:lnTo>
                                  <a:lnTo>
                                    <a:pt x="768" y="877"/>
                                  </a:lnTo>
                                  <a:lnTo>
                                    <a:pt x="761" y="879"/>
                                  </a:lnTo>
                                  <a:lnTo>
                                    <a:pt x="756" y="879"/>
                                  </a:lnTo>
                                  <a:lnTo>
                                    <a:pt x="751" y="879"/>
                                  </a:lnTo>
                                  <a:lnTo>
                                    <a:pt x="744" y="882"/>
                                  </a:lnTo>
                                  <a:lnTo>
                                    <a:pt x="739" y="882"/>
                                  </a:lnTo>
                                  <a:lnTo>
                                    <a:pt x="735" y="882"/>
                                  </a:lnTo>
                                  <a:lnTo>
                                    <a:pt x="730" y="884"/>
                                  </a:lnTo>
                                  <a:lnTo>
                                    <a:pt x="725" y="886"/>
                                  </a:lnTo>
                                  <a:lnTo>
                                    <a:pt x="723" y="886"/>
                                  </a:lnTo>
                                  <a:lnTo>
                                    <a:pt x="718" y="886"/>
                                  </a:lnTo>
                                  <a:lnTo>
                                    <a:pt x="713" y="889"/>
                                  </a:lnTo>
                                  <a:lnTo>
                                    <a:pt x="709" y="889"/>
                                  </a:lnTo>
                                  <a:lnTo>
                                    <a:pt x="704" y="891"/>
                                  </a:lnTo>
                                  <a:lnTo>
                                    <a:pt x="697" y="894"/>
                                  </a:lnTo>
                                  <a:lnTo>
                                    <a:pt x="690" y="896"/>
                                  </a:lnTo>
                                  <a:lnTo>
                                    <a:pt x="680" y="896"/>
                                  </a:lnTo>
                                  <a:lnTo>
                                    <a:pt x="675" y="898"/>
                                  </a:lnTo>
                                  <a:lnTo>
                                    <a:pt x="668" y="901"/>
                                  </a:lnTo>
                                  <a:lnTo>
                                    <a:pt x="664" y="903"/>
                                  </a:lnTo>
                                  <a:lnTo>
                                    <a:pt x="656" y="903"/>
                                  </a:lnTo>
                                  <a:lnTo>
                                    <a:pt x="656" y="905"/>
                                  </a:lnTo>
                                  <a:lnTo>
                                    <a:pt x="654" y="903"/>
                                  </a:lnTo>
                                  <a:lnTo>
                                    <a:pt x="652" y="898"/>
                                  </a:lnTo>
                                  <a:lnTo>
                                    <a:pt x="649" y="896"/>
                                  </a:lnTo>
                                  <a:lnTo>
                                    <a:pt x="649" y="891"/>
                                  </a:lnTo>
                                  <a:lnTo>
                                    <a:pt x="647" y="886"/>
                                  </a:lnTo>
                                  <a:lnTo>
                                    <a:pt x="645" y="882"/>
                                  </a:lnTo>
                                  <a:lnTo>
                                    <a:pt x="642" y="877"/>
                                  </a:lnTo>
                                  <a:lnTo>
                                    <a:pt x="640" y="870"/>
                                  </a:lnTo>
                                  <a:lnTo>
                                    <a:pt x="637" y="863"/>
                                  </a:lnTo>
                                  <a:lnTo>
                                    <a:pt x="633" y="855"/>
                                  </a:lnTo>
                                  <a:lnTo>
                                    <a:pt x="630" y="848"/>
                                  </a:lnTo>
                                  <a:lnTo>
                                    <a:pt x="626" y="839"/>
                                  </a:lnTo>
                                  <a:lnTo>
                                    <a:pt x="623" y="832"/>
                                  </a:lnTo>
                                  <a:lnTo>
                                    <a:pt x="621" y="822"/>
                                  </a:lnTo>
                                  <a:lnTo>
                                    <a:pt x="616" y="813"/>
                                  </a:lnTo>
                                  <a:lnTo>
                                    <a:pt x="611" y="803"/>
                                  </a:lnTo>
                                  <a:lnTo>
                                    <a:pt x="604" y="791"/>
                                  </a:lnTo>
                                  <a:lnTo>
                                    <a:pt x="602" y="782"/>
                                  </a:lnTo>
                                  <a:lnTo>
                                    <a:pt x="595" y="770"/>
                                  </a:lnTo>
                                  <a:lnTo>
                                    <a:pt x="590" y="760"/>
                                  </a:lnTo>
                                  <a:lnTo>
                                    <a:pt x="585" y="749"/>
                                  </a:lnTo>
                                  <a:lnTo>
                                    <a:pt x="581" y="737"/>
                                  </a:lnTo>
                                  <a:lnTo>
                                    <a:pt x="576" y="725"/>
                                  </a:lnTo>
                                  <a:lnTo>
                                    <a:pt x="569" y="713"/>
                                  </a:lnTo>
                                  <a:lnTo>
                                    <a:pt x="564" y="699"/>
                                  </a:lnTo>
                                  <a:lnTo>
                                    <a:pt x="557" y="687"/>
                                  </a:lnTo>
                                  <a:lnTo>
                                    <a:pt x="552" y="672"/>
                                  </a:lnTo>
                                  <a:lnTo>
                                    <a:pt x="545" y="661"/>
                                  </a:lnTo>
                                  <a:lnTo>
                                    <a:pt x="540" y="646"/>
                                  </a:lnTo>
                                  <a:lnTo>
                                    <a:pt x="535" y="634"/>
                                  </a:lnTo>
                                  <a:lnTo>
                                    <a:pt x="52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14" y="592"/>
                                  </a:lnTo>
                                  <a:lnTo>
                                    <a:pt x="507" y="580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495" y="551"/>
                                  </a:lnTo>
                                  <a:lnTo>
                                    <a:pt x="488" y="537"/>
                                  </a:lnTo>
                                  <a:lnTo>
                                    <a:pt x="481" y="525"/>
                                  </a:lnTo>
                                  <a:lnTo>
                                    <a:pt x="474" y="511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62" y="482"/>
                                  </a:lnTo>
                                  <a:lnTo>
                                    <a:pt x="455" y="470"/>
                                  </a:lnTo>
                                  <a:lnTo>
                                    <a:pt x="448" y="456"/>
                                  </a:lnTo>
                                  <a:lnTo>
                                    <a:pt x="441" y="444"/>
                                  </a:lnTo>
                                  <a:lnTo>
                                    <a:pt x="436" y="432"/>
                                  </a:lnTo>
                                  <a:lnTo>
                                    <a:pt x="429" y="420"/>
                                  </a:lnTo>
                                  <a:lnTo>
                                    <a:pt x="422" y="406"/>
                                  </a:lnTo>
                                  <a:lnTo>
                                    <a:pt x="415" y="394"/>
                                  </a:lnTo>
                                  <a:lnTo>
                                    <a:pt x="410" y="382"/>
                                  </a:lnTo>
                                  <a:lnTo>
                                    <a:pt x="403" y="371"/>
                                  </a:lnTo>
                                  <a:lnTo>
                                    <a:pt x="396" y="359"/>
                                  </a:lnTo>
                                  <a:lnTo>
                                    <a:pt x="391" y="349"/>
                                  </a:lnTo>
                                  <a:lnTo>
                                    <a:pt x="384" y="337"/>
                                  </a:lnTo>
                                  <a:lnTo>
                                    <a:pt x="379" y="328"/>
                                  </a:lnTo>
                                  <a:lnTo>
                                    <a:pt x="372" y="318"/>
                                  </a:lnTo>
                                  <a:lnTo>
                                    <a:pt x="367" y="309"/>
                                  </a:lnTo>
                                  <a:lnTo>
                                    <a:pt x="360" y="299"/>
                                  </a:lnTo>
                                  <a:lnTo>
                                    <a:pt x="355" y="292"/>
                                  </a:lnTo>
                                  <a:lnTo>
                                    <a:pt x="348" y="283"/>
                                  </a:lnTo>
                                  <a:lnTo>
                                    <a:pt x="343" y="275"/>
                                  </a:lnTo>
                                  <a:lnTo>
                                    <a:pt x="339" y="268"/>
                                  </a:lnTo>
                                  <a:lnTo>
                                    <a:pt x="334" y="264"/>
                                  </a:lnTo>
                                  <a:lnTo>
                                    <a:pt x="329" y="256"/>
                                  </a:lnTo>
                                  <a:lnTo>
                                    <a:pt x="322" y="249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5" y="230"/>
                                  </a:lnTo>
                                  <a:lnTo>
                                    <a:pt x="298" y="223"/>
                                  </a:lnTo>
                                  <a:lnTo>
                                    <a:pt x="294" y="218"/>
                                  </a:lnTo>
                                  <a:lnTo>
                                    <a:pt x="289" y="211"/>
                                  </a:lnTo>
                                  <a:lnTo>
                                    <a:pt x="282" y="207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68" y="195"/>
                                  </a:lnTo>
                                  <a:lnTo>
                                    <a:pt x="260" y="188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49" y="176"/>
                                  </a:lnTo>
                                  <a:lnTo>
                                    <a:pt x="241" y="169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20" y="152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73" y="114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2" y="335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54" y="368"/>
                                  </a:lnTo>
                                  <a:lnTo>
                                    <a:pt x="56" y="375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64" y="397"/>
                                  </a:lnTo>
                                  <a:lnTo>
                                    <a:pt x="66" y="404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71" y="418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3" y="437"/>
                                  </a:lnTo>
                                  <a:lnTo>
                                    <a:pt x="87" y="444"/>
                                  </a:lnTo>
                                  <a:lnTo>
                                    <a:pt x="92" y="454"/>
                                  </a:lnTo>
                                  <a:lnTo>
                                    <a:pt x="97" y="461"/>
                                  </a:lnTo>
                                  <a:lnTo>
                                    <a:pt x="102" y="468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13" y="487"/>
                                  </a:lnTo>
                                  <a:lnTo>
                                    <a:pt x="118" y="497"/>
                                  </a:lnTo>
                                  <a:lnTo>
                                    <a:pt x="125" y="506"/>
                                  </a:lnTo>
                                  <a:lnTo>
                                    <a:pt x="132" y="516"/>
                                  </a:lnTo>
                                  <a:lnTo>
                                    <a:pt x="139" y="525"/>
                                  </a:lnTo>
                                  <a:lnTo>
                                    <a:pt x="147" y="535"/>
                                  </a:lnTo>
                                  <a:lnTo>
                                    <a:pt x="154" y="546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70" y="56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87" y="589"/>
                                  </a:lnTo>
                                  <a:lnTo>
                                    <a:pt x="196" y="601"/>
                                  </a:lnTo>
                                  <a:lnTo>
                                    <a:pt x="206" y="613"/>
                                  </a:lnTo>
                                  <a:lnTo>
                                    <a:pt x="213" y="625"/>
                                  </a:lnTo>
                                  <a:lnTo>
                                    <a:pt x="222" y="634"/>
                                  </a:lnTo>
                                  <a:lnTo>
                                    <a:pt x="232" y="646"/>
                                  </a:lnTo>
                                  <a:lnTo>
                                    <a:pt x="241" y="658"/>
                                  </a:lnTo>
                                  <a:lnTo>
                                    <a:pt x="251" y="670"/>
                                  </a:lnTo>
                                  <a:lnTo>
                                    <a:pt x="258" y="682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79" y="706"/>
                                  </a:lnTo>
                                  <a:lnTo>
                                    <a:pt x="286" y="718"/>
                                  </a:lnTo>
                                  <a:lnTo>
                                    <a:pt x="296" y="730"/>
                                  </a:lnTo>
                                  <a:lnTo>
                                    <a:pt x="305" y="741"/>
                                  </a:lnTo>
                                  <a:lnTo>
                                    <a:pt x="317" y="753"/>
                                  </a:lnTo>
                                  <a:lnTo>
                                    <a:pt x="324" y="763"/>
                                  </a:lnTo>
                                  <a:lnTo>
                                    <a:pt x="334" y="775"/>
                                  </a:lnTo>
                                  <a:lnTo>
                                    <a:pt x="343" y="787"/>
                                  </a:lnTo>
                                  <a:lnTo>
                                    <a:pt x="353" y="798"/>
                                  </a:lnTo>
                                  <a:lnTo>
                                    <a:pt x="360" y="808"/>
                                  </a:lnTo>
                                  <a:lnTo>
                                    <a:pt x="369" y="817"/>
                                  </a:lnTo>
                                  <a:lnTo>
                                    <a:pt x="379" y="829"/>
                                  </a:lnTo>
                                  <a:lnTo>
                                    <a:pt x="388" y="839"/>
                                  </a:lnTo>
                                  <a:lnTo>
                                    <a:pt x="396" y="848"/>
                                  </a:lnTo>
                                  <a:lnTo>
                                    <a:pt x="403" y="858"/>
                                  </a:lnTo>
                                  <a:lnTo>
                                    <a:pt x="412" y="867"/>
                                  </a:lnTo>
                                  <a:lnTo>
                                    <a:pt x="419" y="877"/>
                                  </a:lnTo>
                                  <a:lnTo>
                                    <a:pt x="426" y="886"/>
                                  </a:lnTo>
                                  <a:lnTo>
                                    <a:pt x="434" y="896"/>
                                  </a:lnTo>
                                  <a:lnTo>
                                    <a:pt x="441" y="903"/>
                                  </a:lnTo>
                                  <a:lnTo>
                                    <a:pt x="448" y="913"/>
                                  </a:lnTo>
                                  <a:lnTo>
                                    <a:pt x="455" y="920"/>
                                  </a:lnTo>
                                  <a:lnTo>
                                    <a:pt x="460" y="927"/>
                                  </a:lnTo>
                                  <a:lnTo>
                                    <a:pt x="464" y="934"/>
                                  </a:lnTo>
                                  <a:lnTo>
                                    <a:pt x="471" y="941"/>
                                  </a:lnTo>
                                  <a:lnTo>
                                    <a:pt x="476" y="946"/>
                                  </a:lnTo>
                                  <a:lnTo>
                                    <a:pt x="481" y="951"/>
                                  </a:lnTo>
                                  <a:lnTo>
                                    <a:pt x="486" y="955"/>
                                  </a:lnTo>
                                  <a:lnTo>
                                    <a:pt x="490" y="962"/>
                                  </a:lnTo>
                                  <a:lnTo>
                                    <a:pt x="498" y="970"/>
                                  </a:lnTo>
                                  <a:lnTo>
                                    <a:pt x="502" y="974"/>
                                  </a:lnTo>
                                  <a:lnTo>
                                    <a:pt x="505" y="979"/>
                                  </a:lnTo>
                                  <a:lnTo>
                                    <a:pt x="507" y="981"/>
                                  </a:lnTo>
                                  <a:lnTo>
                                    <a:pt x="505" y="981"/>
                                  </a:lnTo>
                                  <a:lnTo>
                                    <a:pt x="502" y="981"/>
                                  </a:lnTo>
                                  <a:lnTo>
                                    <a:pt x="498" y="984"/>
                                  </a:lnTo>
                                  <a:lnTo>
                                    <a:pt x="493" y="989"/>
                                  </a:lnTo>
                                  <a:lnTo>
                                    <a:pt x="488" y="991"/>
                                  </a:lnTo>
                                  <a:lnTo>
                                    <a:pt x="483" y="993"/>
                                  </a:lnTo>
                                  <a:lnTo>
                                    <a:pt x="481" y="996"/>
                                  </a:lnTo>
                                  <a:lnTo>
                                    <a:pt x="476" y="998"/>
                                  </a:lnTo>
                                  <a:lnTo>
                                    <a:pt x="471" y="1000"/>
                                  </a:lnTo>
                                  <a:lnTo>
                                    <a:pt x="467" y="1005"/>
                                  </a:lnTo>
                                  <a:lnTo>
                                    <a:pt x="462" y="1008"/>
                                  </a:lnTo>
                                  <a:lnTo>
                                    <a:pt x="457" y="1012"/>
                                  </a:lnTo>
                                  <a:lnTo>
                                    <a:pt x="452" y="1015"/>
                                  </a:lnTo>
                                  <a:lnTo>
                                    <a:pt x="445" y="1020"/>
                                  </a:lnTo>
                                  <a:lnTo>
                                    <a:pt x="441" y="1024"/>
                                  </a:lnTo>
                                  <a:lnTo>
                                    <a:pt x="436" y="1027"/>
                                  </a:lnTo>
                                  <a:lnTo>
                                    <a:pt x="431" y="1031"/>
                                  </a:lnTo>
                                  <a:lnTo>
                                    <a:pt x="424" y="1036"/>
                                  </a:lnTo>
                                  <a:lnTo>
                                    <a:pt x="419" y="1039"/>
                                  </a:lnTo>
                                  <a:lnTo>
                                    <a:pt x="415" y="1043"/>
                                  </a:lnTo>
                                  <a:lnTo>
                                    <a:pt x="410" y="1048"/>
                                  </a:lnTo>
                                  <a:lnTo>
                                    <a:pt x="403" y="1053"/>
                                  </a:lnTo>
                                  <a:lnTo>
                                    <a:pt x="398" y="1055"/>
                                  </a:lnTo>
                                  <a:lnTo>
                                    <a:pt x="393" y="1062"/>
                                  </a:lnTo>
                                  <a:lnTo>
                                    <a:pt x="388" y="1065"/>
                                  </a:lnTo>
                                  <a:lnTo>
                                    <a:pt x="384" y="1069"/>
                                  </a:lnTo>
                                  <a:lnTo>
                                    <a:pt x="381" y="1074"/>
                                  </a:lnTo>
                                  <a:lnTo>
                                    <a:pt x="377" y="1079"/>
                                  </a:lnTo>
                                  <a:lnTo>
                                    <a:pt x="369" y="1086"/>
                                  </a:lnTo>
                                  <a:lnTo>
                                    <a:pt x="367" y="1093"/>
                                  </a:lnTo>
                                  <a:lnTo>
                                    <a:pt x="365" y="1098"/>
                                  </a:lnTo>
                                  <a:lnTo>
                                    <a:pt x="367" y="1103"/>
                                  </a:lnTo>
                                  <a:lnTo>
                                    <a:pt x="369" y="1107"/>
                                  </a:lnTo>
                                  <a:lnTo>
                                    <a:pt x="372" y="1112"/>
                                  </a:lnTo>
                                  <a:lnTo>
                                    <a:pt x="379" y="1115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93" y="1117"/>
                                  </a:lnTo>
                                  <a:lnTo>
                                    <a:pt x="400" y="1119"/>
                                  </a:lnTo>
                                  <a:lnTo>
                                    <a:pt x="405" y="1119"/>
                                  </a:lnTo>
                                  <a:lnTo>
                                    <a:pt x="412" y="1122"/>
                                  </a:lnTo>
                                  <a:lnTo>
                                    <a:pt x="417" y="1122"/>
                                  </a:lnTo>
                                  <a:lnTo>
                                    <a:pt x="424" y="1122"/>
                                  </a:lnTo>
                                  <a:lnTo>
                                    <a:pt x="426" y="1122"/>
                                  </a:lnTo>
                                  <a:lnTo>
                                    <a:pt x="429" y="1122"/>
                                  </a:lnTo>
                                  <a:lnTo>
                                    <a:pt x="429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46080"/>
                              <a:ext cx="188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00">
                                  <a:moveTo>
                                    <a:pt x="278" y="2"/>
                                  </a:moveTo>
                                  <a:lnTo>
                                    <a:pt x="275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09480"/>
                              <a:ext cx="156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0">
                                  <a:moveTo>
                                    <a:pt x="24" y="26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30" y="71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58212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2">
                                  <a:moveTo>
                                    <a:pt x="2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2028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" y="28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954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" y="29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720"/>
                              <a:ext cx="237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11">
                                  <a:moveTo>
                                    <a:pt x="27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76" y="342"/>
                                  </a:lnTo>
                                  <a:lnTo>
                                    <a:pt x="81" y="347"/>
                                  </a:lnTo>
                                  <a:lnTo>
                                    <a:pt x="86" y="354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10" y="382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119" y="394"/>
                                  </a:lnTo>
                                  <a:lnTo>
                                    <a:pt x="126" y="399"/>
                                  </a:lnTo>
                                  <a:lnTo>
                                    <a:pt x="131" y="404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43" y="416"/>
                                  </a:lnTo>
                                  <a:lnTo>
                                    <a:pt x="148" y="423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57" y="432"/>
                                  </a:lnTo>
                                  <a:lnTo>
                                    <a:pt x="164" y="437"/>
                                  </a:lnTo>
                                  <a:lnTo>
                                    <a:pt x="169" y="442"/>
                                  </a:lnTo>
                                  <a:lnTo>
                                    <a:pt x="174" y="447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85" y="459"/>
                                  </a:lnTo>
                                  <a:lnTo>
                                    <a:pt x="190" y="463"/>
                                  </a:lnTo>
                                  <a:lnTo>
                                    <a:pt x="195" y="466"/>
                                  </a:lnTo>
                                  <a:lnTo>
                                    <a:pt x="197" y="468"/>
                                  </a:lnTo>
                                  <a:lnTo>
                                    <a:pt x="202" y="470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212" y="478"/>
                                  </a:lnTo>
                                  <a:lnTo>
                                    <a:pt x="216" y="480"/>
                                  </a:lnTo>
                                  <a:lnTo>
                                    <a:pt x="223" y="482"/>
                                  </a:lnTo>
                                  <a:lnTo>
                                    <a:pt x="228" y="485"/>
                                  </a:lnTo>
                                  <a:lnTo>
                                    <a:pt x="233" y="487"/>
                                  </a:lnTo>
                                  <a:lnTo>
                                    <a:pt x="238" y="489"/>
                                  </a:lnTo>
                                  <a:lnTo>
                                    <a:pt x="245" y="492"/>
                                  </a:lnTo>
                                  <a:lnTo>
                                    <a:pt x="250" y="494"/>
                                  </a:lnTo>
                                  <a:lnTo>
                                    <a:pt x="254" y="494"/>
                                  </a:lnTo>
                                  <a:lnTo>
                                    <a:pt x="261" y="497"/>
                                  </a:lnTo>
                                  <a:lnTo>
                                    <a:pt x="266" y="499"/>
                                  </a:lnTo>
                                  <a:lnTo>
                                    <a:pt x="273" y="499"/>
                                  </a:lnTo>
                                  <a:lnTo>
                                    <a:pt x="278" y="499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295" y="499"/>
                                  </a:lnTo>
                                  <a:lnTo>
                                    <a:pt x="299" y="499"/>
                                  </a:lnTo>
                                  <a:lnTo>
                                    <a:pt x="304" y="497"/>
                                  </a:lnTo>
                                  <a:lnTo>
                                    <a:pt x="309" y="497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25" y="489"/>
                                  </a:lnTo>
                                  <a:lnTo>
                                    <a:pt x="330" y="487"/>
                                  </a:lnTo>
                                  <a:lnTo>
                                    <a:pt x="335" y="482"/>
                                  </a:lnTo>
                                  <a:lnTo>
                                    <a:pt x="337" y="478"/>
                                  </a:lnTo>
                                  <a:lnTo>
                                    <a:pt x="342" y="475"/>
                                  </a:lnTo>
                                  <a:lnTo>
                                    <a:pt x="347" y="468"/>
                                  </a:lnTo>
                                  <a:lnTo>
                                    <a:pt x="351" y="463"/>
                                  </a:lnTo>
                                  <a:lnTo>
                                    <a:pt x="351" y="459"/>
                                  </a:lnTo>
                                  <a:lnTo>
                                    <a:pt x="354" y="451"/>
                                  </a:lnTo>
                                  <a:lnTo>
                                    <a:pt x="354" y="447"/>
                                  </a:lnTo>
                                  <a:lnTo>
                                    <a:pt x="356" y="442"/>
                                  </a:lnTo>
                                  <a:lnTo>
                                    <a:pt x="356" y="437"/>
                                  </a:lnTo>
                                  <a:lnTo>
                                    <a:pt x="359" y="432"/>
                                  </a:lnTo>
                                  <a:lnTo>
                                    <a:pt x="359" y="425"/>
                                  </a:lnTo>
                                  <a:lnTo>
                                    <a:pt x="361" y="420"/>
                                  </a:lnTo>
                                  <a:lnTo>
                                    <a:pt x="361" y="416"/>
                                  </a:lnTo>
                                  <a:lnTo>
                                    <a:pt x="361" y="409"/>
                                  </a:lnTo>
                                  <a:lnTo>
                                    <a:pt x="363" y="404"/>
                                  </a:lnTo>
                                  <a:lnTo>
                                    <a:pt x="363" y="399"/>
                                  </a:lnTo>
                                  <a:lnTo>
                                    <a:pt x="363" y="394"/>
                                  </a:lnTo>
                                  <a:lnTo>
                                    <a:pt x="363" y="390"/>
                                  </a:lnTo>
                                  <a:lnTo>
                                    <a:pt x="363" y="382"/>
                                  </a:lnTo>
                                  <a:lnTo>
                                    <a:pt x="366" y="378"/>
                                  </a:lnTo>
                                  <a:lnTo>
                                    <a:pt x="363" y="373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361"/>
                                  </a:lnTo>
                                  <a:lnTo>
                                    <a:pt x="363" y="356"/>
                                  </a:lnTo>
                                  <a:lnTo>
                                    <a:pt x="363" y="352"/>
                                  </a:lnTo>
                                  <a:lnTo>
                                    <a:pt x="363" y="344"/>
                                  </a:lnTo>
                                  <a:lnTo>
                                    <a:pt x="361" y="340"/>
                                  </a:lnTo>
                                  <a:lnTo>
                                    <a:pt x="361" y="335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59" y="323"/>
                                  </a:lnTo>
                                  <a:lnTo>
                                    <a:pt x="359" y="318"/>
                                  </a:lnTo>
                                  <a:lnTo>
                                    <a:pt x="356" y="314"/>
                                  </a:lnTo>
                                  <a:lnTo>
                                    <a:pt x="354" y="309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51" y="299"/>
                                  </a:lnTo>
                                  <a:lnTo>
                                    <a:pt x="351" y="294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59" y="309"/>
                                  </a:lnTo>
                                  <a:lnTo>
                                    <a:pt x="363" y="314"/>
                                  </a:lnTo>
                                  <a:lnTo>
                                    <a:pt x="363" y="318"/>
                                  </a:lnTo>
                                  <a:lnTo>
                                    <a:pt x="366" y="325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70" y="337"/>
                                  </a:lnTo>
                                  <a:lnTo>
                                    <a:pt x="370" y="342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73" y="354"/>
                                  </a:lnTo>
                                  <a:lnTo>
                                    <a:pt x="373" y="361"/>
                                  </a:lnTo>
                                  <a:lnTo>
                                    <a:pt x="373" y="366"/>
                                  </a:lnTo>
                                  <a:lnTo>
                                    <a:pt x="373" y="373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75" y="385"/>
                                  </a:lnTo>
                                  <a:lnTo>
                                    <a:pt x="373" y="390"/>
                                  </a:lnTo>
                                  <a:lnTo>
                                    <a:pt x="373" y="397"/>
                                  </a:lnTo>
                                  <a:lnTo>
                                    <a:pt x="373" y="401"/>
                                  </a:lnTo>
                                  <a:lnTo>
                                    <a:pt x="370" y="409"/>
                                  </a:lnTo>
                                  <a:lnTo>
                                    <a:pt x="370" y="413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68" y="425"/>
                                  </a:lnTo>
                                  <a:lnTo>
                                    <a:pt x="366" y="432"/>
                                  </a:lnTo>
                                  <a:lnTo>
                                    <a:pt x="363" y="437"/>
                                  </a:lnTo>
                                  <a:lnTo>
                                    <a:pt x="363" y="444"/>
                                  </a:lnTo>
                                  <a:lnTo>
                                    <a:pt x="361" y="449"/>
                                  </a:lnTo>
                                  <a:lnTo>
                                    <a:pt x="359" y="456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354" y="466"/>
                                  </a:lnTo>
                                  <a:lnTo>
                                    <a:pt x="351" y="473"/>
                                  </a:lnTo>
                                  <a:lnTo>
                                    <a:pt x="351" y="478"/>
                                  </a:lnTo>
                                  <a:lnTo>
                                    <a:pt x="347" y="482"/>
                                  </a:lnTo>
                                  <a:lnTo>
                                    <a:pt x="342" y="485"/>
                                  </a:lnTo>
                                  <a:lnTo>
                                    <a:pt x="337" y="489"/>
                                  </a:lnTo>
                                  <a:lnTo>
                                    <a:pt x="335" y="494"/>
                                  </a:lnTo>
                                  <a:lnTo>
                                    <a:pt x="330" y="497"/>
                                  </a:lnTo>
                                  <a:lnTo>
                                    <a:pt x="325" y="499"/>
                                  </a:lnTo>
                                  <a:lnTo>
                                    <a:pt x="321" y="501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09" y="504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295" y="508"/>
                                  </a:lnTo>
                                  <a:lnTo>
                                    <a:pt x="287" y="508"/>
                                  </a:lnTo>
                                  <a:lnTo>
                                    <a:pt x="283" y="508"/>
                                  </a:lnTo>
                                  <a:lnTo>
                                    <a:pt x="278" y="508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68" y="508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57" y="506"/>
                                  </a:lnTo>
                                  <a:lnTo>
                                    <a:pt x="254" y="504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38" y="499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1" y="492"/>
                                  </a:lnTo>
                                  <a:lnTo>
                                    <a:pt x="212" y="487"/>
                                  </a:lnTo>
                                  <a:lnTo>
                                    <a:pt x="204" y="482"/>
                                  </a:lnTo>
                                  <a:lnTo>
                                    <a:pt x="197" y="478"/>
                                  </a:lnTo>
                                  <a:lnTo>
                                    <a:pt x="190" y="473"/>
                                  </a:lnTo>
                                  <a:lnTo>
                                    <a:pt x="183" y="466"/>
                                  </a:lnTo>
                                  <a:lnTo>
                                    <a:pt x="176" y="461"/>
                                  </a:lnTo>
                                  <a:lnTo>
                                    <a:pt x="169" y="454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55" y="442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40" y="428"/>
                                  </a:lnTo>
                                  <a:lnTo>
                                    <a:pt x="133" y="420"/>
                                  </a:lnTo>
                                  <a:lnTo>
                                    <a:pt x="129" y="413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114" y="399"/>
                                  </a:lnTo>
                                  <a:lnTo>
                                    <a:pt x="110" y="392"/>
                                  </a:lnTo>
                                  <a:lnTo>
                                    <a:pt x="102" y="385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86" y="363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67" y="340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8" y="309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22" y="261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2920"/>
                              <a:ext cx="205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02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5" y="198"/>
                                  </a:lnTo>
                                  <a:lnTo>
                                    <a:pt x="140" y="202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9" y="257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25" y="274"/>
                                  </a:lnTo>
                                  <a:lnTo>
                                    <a:pt x="232" y="278"/>
                                  </a:lnTo>
                                  <a:lnTo>
                                    <a:pt x="237" y="281"/>
                                  </a:lnTo>
                                  <a:lnTo>
                                    <a:pt x="244" y="283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256" y="293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70" y="29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84" y="295"/>
                                  </a:lnTo>
                                  <a:lnTo>
                                    <a:pt x="289" y="295"/>
                                  </a:lnTo>
                                  <a:lnTo>
                                    <a:pt x="294" y="295"/>
                                  </a:lnTo>
                                  <a:lnTo>
                                    <a:pt x="298" y="295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8" y="295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03" y="302"/>
                                  </a:lnTo>
                                  <a:lnTo>
                                    <a:pt x="298" y="302"/>
                                  </a:lnTo>
                                  <a:lnTo>
                                    <a:pt x="291" y="302"/>
                                  </a:lnTo>
                                  <a:lnTo>
                                    <a:pt x="284" y="302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72" y="302"/>
                                  </a:lnTo>
                                  <a:lnTo>
                                    <a:pt x="268" y="300"/>
                                  </a:lnTo>
                                  <a:lnTo>
                                    <a:pt x="263" y="300"/>
                                  </a:lnTo>
                                  <a:lnTo>
                                    <a:pt x="258" y="297"/>
                                  </a:lnTo>
                                  <a:lnTo>
                                    <a:pt x="253" y="295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44" y="293"/>
                                  </a:lnTo>
                                  <a:lnTo>
                                    <a:pt x="239" y="290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18" y="278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63" y="233"/>
                                  </a:lnTo>
                                  <a:lnTo>
                                    <a:pt x="156" y="226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1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520">
                                  <a:moveTo>
                                    <a:pt x="332" y="0"/>
                                  </a:moveTo>
                                  <a:lnTo>
                                    <a:pt x="335" y="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61" y="66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2" y="142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6" y="180"/>
                                  </a:lnTo>
                                  <a:lnTo>
                                    <a:pt x="162" y="185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47" y="204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24" y="237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02" y="278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8" y="290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83" y="320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67" y="358"/>
                                  </a:lnTo>
                                  <a:lnTo>
                                    <a:pt x="64" y="363"/>
                                  </a:lnTo>
                                  <a:lnTo>
                                    <a:pt x="62" y="368"/>
                                  </a:lnTo>
                                  <a:lnTo>
                                    <a:pt x="60" y="373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52" y="38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38" y="435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31" y="456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26" y="465"/>
                                  </a:lnTo>
                                  <a:lnTo>
                                    <a:pt x="26" y="473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9" y="494"/>
                                  </a:lnTo>
                                  <a:lnTo>
                                    <a:pt x="17" y="499"/>
                                  </a:lnTo>
                                  <a:lnTo>
                                    <a:pt x="15" y="503"/>
                                  </a:lnTo>
                                  <a:lnTo>
                                    <a:pt x="12" y="508"/>
                                  </a:lnTo>
                                  <a:lnTo>
                                    <a:pt x="10" y="515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3" y="511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17" y="470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6" y="44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1" y="435"/>
                                  </a:lnTo>
                                  <a:lnTo>
                                    <a:pt x="34" y="427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41" y="404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48" y="387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2" y="373"/>
                                  </a:lnTo>
                                  <a:lnTo>
                                    <a:pt x="55" y="368"/>
                                  </a:lnTo>
                                  <a:lnTo>
                                    <a:pt x="57" y="361"/>
                                  </a:lnTo>
                                  <a:lnTo>
                                    <a:pt x="62" y="356"/>
                                  </a:lnTo>
                                  <a:lnTo>
                                    <a:pt x="64" y="349"/>
                                  </a:lnTo>
                                  <a:lnTo>
                                    <a:pt x="67" y="344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71" y="332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86" y="292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8" y="271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02" y="259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121" y="225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2" y="168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81" y="145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52" y="66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99" y="23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311" y="14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5040"/>
                              <a:ext cx="527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26">
                                  <a:moveTo>
                                    <a:pt x="29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76" y="179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85" y="183"/>
                                  </a:lnTo>
                                  <a:lnTo>
                                    <a:pt x="192" y="186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11" y="193"/>
                                  </a:lnTo>
                                  <a:lnTo>
                                    <a:pt x="216" y="198"/>
                                  </a:lnTo>
                                  <a:lnTo>
                                    <a:pt x="223" y="200"/>
                                  </a:lnTo>
                                  <a:lnTo>
                                    <a:pt x="228" y="205"/>
                                  </a:lnTo>
                                  <a:lnTo>
                                    <a:pt x="237" y="205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63" y="207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2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25" y="214"/>
                                  </a:lnTo>
                                  <a:lnTo>
                                    <a:pt x="335" y="214"/>
                                  </a:lnTo>
                                  <a:lnTo>
                                    <a:pt x="344" y="217"/>
                                  </a:lnTo>
                                  <a:lnTo>
                                    <a:pt x="351" y="217"/>
                                  </a:lnTo>
                                  <a:lnTo>
                                    <a:pt x="361" y="217"/>
                                  </a:lnTo>
                                  <a:lnTo>
                                    <a:pt x="370" y="219"/>
                                  </a:lnTo>
                                  <a:lnTo>
                                    <a:pt x="377" y="219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96" y="219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413" y="219"/>
                                  </a:lnTo>
                                  <a:lnTo>
                                    <a:pt x="422" y="219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41" y="219"/>
                                  </a:lnTo>
                                  <a:lnTo>
                                    <a:pt x="448" y="217"/>
                                  </a:lnTo>
                                  <a:lnTo>
                                    <a:pt x="458" y="217"/>
                                  </a:lnTo>
                                  <a:lnTo>
                                    <a:pt x="467" y="217"/>
                                  </a:lnTo>
                                  <a:lnTo>
                                    <a:pt x="477" y="217"/>
                                  </a:lnTo>
                                  <a:lnTo>
                                    <a:pt x="484" y="217"/>
                                  </a:lnTo>
                                  <a:lnTo>
                                    <a:pt x="493" y="217"/>
                                  </a:lnTo>
                                  <a:lnTo>
                                    <a:pt x="503" y="214"/>
                                  </a:lnTo>
                                  <a:lnTo>
                                    <a:pt x="512" y="214"/>
                                  </a:lnTo>
                                  <a:lnTo>
                                    <a:pt x="520" y="214"/>
                                  </a:lnTo>
                                  <a:lnTo>
                                    <a:pt x="529" y="212"/>
                                  </a:lnTo>
                                  <a:lnTo>
                                    <a:pt x="539" y="212"/>
                                  </a:lnTo>
                                  <a:lnTo>
                                    <a:pt x="548" y="210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5" y="207"/>
                                  </a:lnTo>
                                  <a:lnTo>
                                    <a:pt x="572" y="207"/>
                                  </a:lnTo>
                                  <a:lnTo>
                                    <a:pt x="584" y="205"/>
                                  </a:lnTo>
                                  <a:lnTo>
                                    <a:pt x="591" y="202"/>
                                  </a:lnTo>
                                  <a:lnTo>
                                    <a:pt x="600" y="202"/>
                                  </a:lnTo>
                                  <a:lnTo>
                                    <a:pt x="607" y="200"/>
                                  </a:lnTo>
                                  <a:lnTo>
                                    <a:pt x="617" y="200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36" y="195"/>
                                  </a:lnTo>
                                  <a:lnTo>
                                    <a:pt x="643" y="193"/>
                                  </a:lnTo>
                                  <a:lnTo>
                                    <a:pt x="652" y="193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69" y="186"/>
                                  </a:lnTo>
                                  <a:lnTo>
                                    <a:pt x="678" y="183"/>
                                  </a:lnTo>
                                  <a:lnTo>
                                    <a:pt x="686" y="181"/>
                                  </a:lnTo>
                                  <a:lnTo>
                                    <a:pt x="695" y="179"/>
                                  </a:lnTo>
                                  <a:lnTo>
                                    <a:pt x="702" y="176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21" y="172"/>
                                  </a:lnTo>
                                  <a:lnTo>
                                    <a:pt x="728" y="169"/>
                                  </a:lnTo>
                                  <a:lnTo>
                                    <a:pt x="735" y="164"/>
                                  </a:lnTo>
                                  <a:lnTo>
                                    <a:pt x="745" y="162"/>
                                  </a:lnTo>
                                  <a:lnTo>
                                    <a:pt x="752" y="160"/>
                                  </a:lnTo>
                                  <a:lnTo>
                                    <a:pt x="759" y="155"/>
                                  </a:lnTo>
                                  <a:lnTo>
                                    <a:pt x="769" y="153"/>
                                  </a:lnTo>
                                  <a:lnTo>
                                    <a:pt x="778" y="150"/>
                                  </a:lnTo>
                                  <a:lnTo>
                                    <a:pt x="785" y="145"/>
                                  </a:lnTo>
                                  <a:lnTo>
                                    <a:pt x="792" y="141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804" y="131"/>
                                  </a:lnTo>
                                  <a:lnTo>
                                    <a:pt x="811" y="126"/>
                                  </a:lnTo>
                                  <a:lnTo>
                                    <a:pt x="816" y="119"/>
                                  </a:lnTo>
                                  <a:lnTo>
                                    <a:pt x="823" y="115"/>
                                  </a:lnTo>
                                  <a:lnTo>
                                    <a:pt x="825" y="107"/>
                                  </a:lnTo>
                                  <a:lnTo>
                                    <a:pt x="830" y="100"/>
                                  </a:lnTo>
                                  <a:lnTo>
                                    <a:pt x="828" y="110"/>
                                  </a:lnTo>
                                  <a:lnTo>
                                    <a:pt x="825" y="117"/>
                                  </a:lnTo>
                                  <a:lnTo>
                                    <a:pt x="823" y="122"/>
                                  </a:lnTo>
                                  <a:lnTo>
                                    <a:pt x="818" y="129"/>
                                  </a:lnTo>
                                  <a:lnTo>
                                    <a:pt x="814" y="134"/>
                                  </a:lnTo>
                                  <a:lnTo>
                                    <a:pt x="807" y="138"/>
                                  </a:lnTo>
                                  <a:lnTo>
                                    <a:pt x="802" y="143"/>
                                  </a:lnTo>
                                  <a:lnTo>
                                    <a:pt x="795" y="150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73" y="160"/>
                                  </a:lnTo>
                                  <a:lnTo>
                                    <a:pt x="764" y="162"/>
                                  </a:lnTo>
                                  <a:lnTo>
                                    <a:pt x="757" y="164"/>
                                  </a:lnTo>
                                  <a:lnTo>
                                    <a:pt x="750" y="169"/>
                                  </a:lnTo>
                                  <a:lnTo>
                                    <a:pt x="745" y="172"/>
                                  </a:lnTo>
                                  <a:lnTo>
                                    <a:pt x="738" y="174"/>
                                  </a:lnTo>
                                  <a:lnTo>
                                    <a:pt x="731" y="176"/>
                                  </a:lnTo>
                                  <a:lnTo>
                                    <a:pt x="724" y="179"/>
                                  </a:lnTo>
                                  <a:lnTo>
                                    <a:pt x="716" y="181"/>
                                  </a:lnTo>
                                  <a:lnTo>
                                    <a:pt x="712" y="183"/>
                                  </a:lnTo>
                                  <a:lnTo>
                                    <a:pt x="705" y="186"/>
                                  </a:lnTo>
                                  <a:lnTo>
                                    <a:pt x="697" y="188"/>
                                  </a:lnTo>
                                  <a:lnTo>
                                    <a:pt x="690" y="188"/>
                                  </a:lnTo>
                                  <a:lnTo>
                                    <a:pt x="683" y="193"/>
                                  </a:lnTo>
                                  <a:lnTo>
                                    <a:pt x="676" y="193"/>
                                  </a:lnTo>
                                  <a:lnTo>
                                    <a:pt x="669" y="195"/>
                                  </a:lnTo>
                                  <a:lnTo>
                                    <a:pt x="662" y="198"/>
                                  </a:lnTo>
                                  <a:lnTo>
                                    <a:pt x="655" y="200"/>
                                  </a:lnTo>
                                  <a:lnTo>
                                    <a:pt x="648" y="200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36" y="202"/>
                                  </a:lnTo>
                                  <a:lnTo>
                                    <a:pt x="629" y="205"/>
                                  </a:lnTo>
                                  <a:lnTo>
                                    <a:pt x="622" y="207"/>
                                  </a:lnTo>
                                  <a:lnTo>
                                    <a:pt x="614" y="207"/>
                                  </a:lnTo>
                                  <a:lnTo>
                                    <a:pt x="607" y="210"/>
                                  </a:lnTo>
                                  <a:lnTo>
                                    <a:pt x="600" y="210"/>
                                  </a:lnTo>
                                  <a:lnTo>
                                    <a:pt x="593" y="21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565" y="217"/>
                                  </a:lnTo>
                                  <a:lnTo>
                                    <a:pt x="558" y="217"/>
                                  </a:lnTo>
                                  <a:lnTo>
                                    <a:pt x="550" y="217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36" y="219"/>
                                  </a:lnTo>
                                  <a:lnTo>
                                    <a:pt x="529" y="221"/>
                                  </a:lnTo>
                                  <a:lnTo>
                                    <a:pt x="522" y="221"/>
                                  </a:lnTo>
                                  <a:lnTo>
                                    <a:pt x="515" y="221"/>
                                  </a:lnTo>
                                  <a:lnTo>
                                    <a:pt x="508" y="221"/>
                                  </a:lnTo>
                                  <a:lnTo>
                                    <a:pt x="501" y="224"/>
                                  </a:lnTo>
                                  <a:lnTo>
                                    <a:pt x="493" y="224"/>
                                  </a:lnTo>
                                  <a:lnTo>
                                    <a:pt x="486" y="224"/>
                                  </a:lnTo>
                                  <a:lnTo>
                                    <a:pt x="479" y="224"/>
                                  </a:lnTo>
                                  <a:lnTo>
                                    <a:pt x="472" y="224"/>
                                  </a:lnTo>
                                  <a:lnTo>
                                    <a:pt x="465" y="224"/>
                                  </a:lnTo>
                                  <a:lnTo>
                                    <a:pt x="458" y="226"/>
                                  </a:lnTo>
                                  <a:lnTo>
                                    <a:pt x="451" y="226"/>
                                  </a:lnTo>
                                  <a:lnTo>
                                    <a:pt x="444" y="226"/>
                                  </a:lnTo>
                                  <a:lnTo>
                                    <a:pt x="437" y="226"/>
                                  </a:lnTo>
                                  <a:lnTo>
                                    <a:pt x="429" y="226"/>
                                  </a:lnTo>
                                  <a:lnTo>
                                    <a:pt x="422" y="226"/>
                                  </a:lnTo>
                                  <a:lnTo>
                                    <a:pt x="415" y="226"/>
                                  </a:lnTo>
                                  <a:lnTo>
                                    <a:pt x="408" y="226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394" y="226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377" y="226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63" y="224"/>
                                  </a:lnTo>
                                  <a:lnTo>
                                    <a:pt x="356" y="224"/>
                                  </a:lnTo>
                                  <a:lnTo>
                                    <a:pt x="349" y="224"/>
                                  </a:lnTo>
                                  <a:lnTo>
                                    <a:pt x="342" y="224"/>
                                  </a:lnTo>
                                  <a:lnTo>
                                    <a:pt x="335" y="224"/>
                                  </a:lnTo>
                                  <a:lnTo>
                                    <a:pt x="327" y="224"/>
                                  </a:lnTo>
                                  <a:lnTo>
                                    <a:pt x="320" y="224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06" y="221"/>
                                  </a:lnTo>
                                  <a:lnTo>
                                    <a:pt x="299" y="221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82" y="221"/>
                                  </a:lnTo>
                                  <a:lnTo>
                                    <a:pt x="278" y="221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49" y="214"/>
                                  </a:lnTo>
                                  <a:lnTo>
                                    <a:pt x="242" y="214"/>
                                  </a:lnTo>
                                  <a:lnTo>
                                    <a:pt x="237" y="212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199" y="198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83" y="191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3" y="186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080"/>
                              <a:ext cx="2649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815">
                                  <a:moveTo>
                                    <a:pt x="2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66" y="147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2" y="252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44" y="290"/>
                                  </a:lnTo>
                                  <a:lnTo>
                                    <a:pt x="244" y="297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9" y="309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340"/>
                                  </a:lnTo>
                                  <a:lnTo>
                                    <a:pt x="261" y="345"/>
                                  </a:lnTo>
                                  <a:lnTo>
                                    <a:pt x="263" y="349"/>
                                  </a:lnTo>
                                  <a:lnTo>
                                    <a:pt x="266" y="354"/>
                                  </a:lnTo>
                                  <a:lnTo>
                                    <a:pt x="268" y="359"/>
                                  </a:lnTo>
                                  <a:lnTo>
                                    <a:pt x="270" y="366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5" y="380"/>
                                  </a:lnTo>
                                  <a:lnTo>
                                    <a:pt x="277" y="387"/>
                                  </a:lnTo>
                                  <a:lnTo>
                                    <a:pt x="280" y="392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85" y="406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89" y="416"/>
                                  </a:lnTo>
                                  <a:lnTo>
                                    <a:pt x="292" y="421"/>
                                  </a:lnTo>
                                  <a:lnTo>
                                    <a:pt x="294" y="428"/>
                                  </a:lnTo>
                                  <a:lnTo>
                                    <a:pt x="296" y="433"/>
                                  </a:lnTo>
                                  <a:lnTo>
                                    <a:pt x="299" y="437"/>
                                  </a:lnTo>
                                  <a:lnTo>
                                    <a:pt x="301" y="442"/>
                                  </a:lnTo>
                                  <a:lnTo>
                                    <a:pt x="304" y="447"/>
                                  </a:lnTo>
                                  <a:lnTo>
                                    <a:pt x="304" y="452"/>
                                  </a:lnTo>
                                  <a:lnTo>
                                    <a:pt x="306" y="459"/>
                                  </a:lnTo>
                                  <a:lnTo>
                                    <a:pt x="308" y="46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313" y="473"/>
                                  </a:lnTo>
                                  <a:lnTo>
                                    <a:pt x="315" y="478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18" y="490"/>
                                  </a:lnTo>
                                  <a:lnTo>
                                    <a:pt x="320" y="494"/>
                                  </a:lnTo>
                                  <a:lnTo>
                                    <a:pt x="322" y="499"/>
                                  </a:lnTo>
                                  <a:lnTo>
                                    <a:pt x="325" y="504"/>
                                  </a:lnTo>
                                  <a:lnTo>
                                    <a:pt x="327" y="509"/>
                                  </a:lnTo>
                                  <a:lnTo>
                                    <a:pt x="327" y="516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2" y="525"/>
                                  </a:lnTo>
                                  <a:lnTo>
                                    <a:pt x="334" y="530"/>
                                  </a:lnTo>
                                  <a:lnTo>
                                    <a:pt x="334" y="535"/>
                                  </a:lnTo>
                                  <a:lnTo>
                                    <a:pt x="337" y="540"/>
                                  </a:lnTo>
                                  <a:lnTo>
                                    <a:pt x="339" y="544"/>
                                  </a:lnTo>
                                  <a:lnTo>
                                    <a:pt x="341" y="551"/>
                                  </a:lnTo>
                                  <a:lnTo>
                                    <a:pt x="341" y="556"/>
                                  </a:lnTo>
                                  <a:lnTo>
                                    <a:pt x="344" y="561"/>
                                  </a:lnTo>
                                  <a:lnTo>
                                    <a:pt x="346" y="566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51" y="582"/>
                                  </a:lnTo>
                                  <a:lnTo>
                                    <a:pt x="353" y="587"/>
                                  </a:lnTo>
                                  <a:lnTo>
                                    <a:pt x="356" y="592"/>
                                  </a:lnTo>
                                  <a:lnTo>
                                    <a:pt x="356" y="597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58" y="608"/>
                                  </a:lnTo>
                                  <a:lnTo>
                                    <a:pt x="360" y="616"/>
                                  </a:lnTo>
                                  <a:lnTo>
                                    <a:pt x="360" y="620"/>
                                  </a:lnTo>
                                  <a:lnTo>
                                    <a:pt x="363" y="625"/>
                                  </a:lnTo>
                                  <a:lnTo>
                                    <a:pt x="365" y="630"/>
                                  </a:lnTo>
                                  <a:lnTo>
                                    <a:pt x="365" y="637"/>
                                  </a:lnTo>
                                  <a:lnTo>
                                    <a:pt x="368" y="642"/>
                                  </a:lnTo>
                                  <a:lnTo>
                                    <a:pt x="370" y="649"/>
                                  </a:lnTo>
                                  <a:lnTo>
                                    <a:pt x="372" y="654"/>
                                  </a:lnTo>
                                  <a:lnTo>
                                    <a:pt x="375" y="658"/>
                                  </a:lnTo>
                                  <a:lnTo>
                                    <a:pt x="377" y="663"/>
                                  </a:lnTo>
                                  <a:lnTo>
                                    <a:pt x="379" y="668"/>
                                  </a:lnTo>
                                  <a:lnTo>
                                    <a:pt x="382" y="675"/>
                                  </a:lnTo>
                                  <a:lnTo>
                                    <a:pt x="384" y="680"/>
                                  </a:lnTo>
                                  <a:lnTo>
                                    <a:pt x="384" y="685"/>
                                  </a:lnTo>
                                  <a:lnTo>
                                    <a:pt x="387" y="692"/>
                                  </a:lnTo>
                                  <a:lnTo>
                                    <a:pt x="389" y="696"/>
                                  </a:lnTo>
                                  <a:lnTo>
                                    <a:pt x="391" y="701"/>
                                  </a:lnTo>
                                  <a:lnTo>
                                    <a:pt x="394" y="706"/>
                                  </a:lnTo>
                                  <a:lnTo>
                                    <a:pt x="396" y="713"/>
                                  </a:lnTo>
                                  <a:lnTo>
                                    <a:pt x="398" y="718"/>
                                  </a:lnTo>
                                  <a:lnTo>
                                    <a:pt x="401" y="725"/>
                                  </a:lnTo>
                                  <a:lnTo>
                                    <a:pt x="401" y="730"/>
                                  </a:lnTo>
                                  <a:lnTo>
                                    <a:pt x="403" y="734"/>
                                  </a:lnTo>
                                  <a:lnTo>
                                    <a:pt x="403" y="742"/>
                                  </a:lnTo>
                                  <a:lnTo>
                                    <a:pt x="405" y="746"/>
                                  </a:lnTo>
                                  <a:lnTo>
                                    <a:pt x="405" y="751"/>
                                  </a:lnTo>
                                  <a:lnTo>
                                    <a:pt x="408" y="758"/>
                                  </a:lnTo>
                                  <a:lnTo>
                                    <a:pt x="408" y="763"/>
                                  </a:lnTo>
                                  <a:lnTo>
                                    <a:pt x="410" y="768"/>
                                  </a:lnTo>
                                  <a:lnTo>
                                    <a:pt x="410" y="772"/>
                                  </a:lnTo>
                                  <a:lnTo>
                                    <a:pt x="413" y="780"/>
                                  </a:lnTo>
                                  <a:lnTo>
                                    <a:pt x="413" y="787"/>
                                  </a:lnTo>
                                  <a:lnTo>
                                    <a:pt x="415" y="791"/>
                                  </a:lnTo>
                                  <a:lnTo>
                                    <a:pt x="415" y="799"/>
                                  </a:lnTo>
                                  <a:lnTo>
                                    <a:pt x="415" y="803"/>
                                  </a:lnTo>
                                  <a:lnTo>
                                    <a:pt x="415" y="810"/>
                                  </a:lnTo>
                                  <a:lnTo>
                                    <a:pt x="417" y="815"/>
                                  </a:lnTo>
                                  <a:lnTo>
                                    <a:pt x="413" y="810"/>
                                  </a:lnTo>
                                  <a:lnTo>
                                    <a:pt x="410" y="803"/>
                                  </a:lnTo>
                                  <a:lnTo>
                                    <a:pt x="405" y="796"/>
                                  </a:lnTo>
                                  <a:lnTo>
                                    <a:pt x="405" y="791"/>
                                  </a:lnTo>
                                  <a:lnTo>
                                    <a:pt x="403" y="784"/>
                                  </a:lnTo>
                                  <a:lnTo>
                                    <a:pt x="403" y="777"/>
                                  </a:lnTo>
                                  <a:lnTo>
                                    <a:pt x="401" y="770"/>
                                  </a:lnTo>
                                  <a:lnTo>
                                    <a:pt x="401" y="763"/>
                                  </a:lnTo>
                                  <a:lnTo>
                                    <a:pt x="398" y="756"/>
                                  </a:lnTo>
                                  <a:lnTo>
                                    <a:pt x="398" y="749"/>
                                  </a:lnTo>
                                  <a:lnTo>
                                    <a:pt x="396" y="742"/>
                                  </a:lnTo>
                                  <a:lnTo>
                                    <a:pt x="396" y="734"/>
                                  </a:lnTo>
                                  <a:lnTo>
                                    <a:pt x="394" y="727"/>
                                  </a:lnTo>
                                  <a:lnTo>
                                    <a:pt x="391" y="720"/>
                                  </a:lnTo>
                                  <a:lnTo>
                                    <a:pt x="389" y="715"/>
                                  </a:lnTo>
                                  <a:lnTo>
                                    <a:pt x="387" y="708"/>
                                  </a:lnTo>
                                  <a:lnTo>
                                    <a:pt x="384" y="704"/>
                                  </a:lnTo>
                                  <a:lnTo>
                                    <a:pt x="382" y="696"/>
                                  </a:lnTo>
                                  <a:lnTo>
                                    <a:pt x="379" y="692"/>
                                  </a:lnTo>
                                  <a:lnTo>
                                    <a:pt x="377" y="685"/>
                                  </a:lnTo>
                                  <a:lnTo>
                                    <a:pt x="375" y="677"/>
                                  </a:lnTo>
                                  <a:lnTo>
                                    <a:pt x="372" y="673"/>
                                  </a:lnTo>
                                  <a:lnTo>
                                    <a:pt x="370" y="668"/>
                                  </a:lnTo>
                                  <a:lnTo>
                                    <a:pt x="368" y="661"/>
                                  </a:lnTo>
                                  <a:lnTo>
                                    <a:pt x="365" y="656"/>
                                  </a:lnTo>
                                  <a:lnTo>
                                    <a:pt x="363" y="649"/>
                                  </a:lnTo>
                                  <a:lnTo>
                                    <a:pt x="360" y="642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6" y="632"/>
                                  </a:lnTo>
                                  <a:lnTo>
                                    <a:pt x="356" y="625"/>
                                  </a:lnTo>
                                  <a:lnTo>
                                    <a:pt x="353" y="620"/>
                                  </a:lnTo>
                                  <a:lnTo>
                                    <a:pt x="351" y="616"/>
                                  </a:lnTo>
                                  <a:lnTo>
                                    <a:pt x="349" y="608"/>
                                  </a:lnTo>
                                  <a:lnTo>
                                    <a:pt x="346" y="604"/>
                                  </a:lnTo>
                                  <a:lnTo>
                                    <a:pt x="344" y="597"/>
                                  </a:lnTo>
                                  <a:lnTo>
                                    <a:pt x="344" y="589"/>
                                  </a:lnTo>
                                  <a:lnTo>
                                    <a:pt x="341" y="585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7" y="568"/>
                                  </a:lnTo>
                                  <a:lnTo>
                                    <a:pt x="334" y="561"/>
                                  </a:lnTo>
                                  <a:lnTo>
                                    <a:pt x="332" y="554"/>
                                  </a:lnTo>
                                  <a:lnTo>
                                    <a:pt x="330" y="549"/>
                                  </a:lnTo>
                                  <a:lnTo>
                                    <a:pt x="327" y="544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2"/>
                                  </a:lnTo>
                                  <a:lnTo>
                                    <a:pt x="322" y="525"/>
                                  </a:lnTo>
                                  <a:lnTo>
                                    <a:pt x="320" y="520"/>
                                  </a:lnTo>
                                  <a:lnTo>
                                    <a:pt x="318" y="516"/>
                                  </a:lnTo>
                                  <a:lnTo>
                                    <a:pt x="315" y="509"/>
                                  </a:lnTo>
                                  <a:lnTo>
                                    <a:pt x="313" y="501"/>
                                  </a:lnTo>
                                  <a:lnTo>
                                    <a:pt x="313" y="497"/>
                                  </a:lnTo>
                                  <a:lnTo>
                                    <a:pt x="311" y="490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01" y="468"/>
                                  </a:lnTo>
                                  <a:lnTo>
                                    <a:pt x="301" y="461"/>
                                  </a:lnTo>
                                  <a:lnTo>
                                    <a:pt x="296" y="456"/>
                                  </a:lnTo>
                                  <a:lnTo>
                                    <a:pt x="296" y="449"/>
                                  </a:lnTo>
                                  <a:lnTo>
                                    <a:pt x="294" y="444"/>
                                  </a:lnTo>
                                  <a:lnTo>
                                    <a:pt x="292" y="440"/>
                                  </a:lnTo>
                                  <a:lnTo>
                                    <a:pt x="289" y="433"/>
                                  </a:lnTo>
                                  <a:lnTo>
                                    <a:pt x="287" y="428"/>
                                  </a:lnTo>
                                  <a:lnTo>
                                    <a:pt x="285" y="421"/>
                                  </a:lnTo>
                                  <a:lnTo>
                                    <a:pt x="282" y="416"/>
                                  </a:lnTo>
                                  <a:lnTo>
                                    <a:pt x="280" y="409"/>
                                  </a:lnTo>
                                  <a:lnTo>
                                    <a:pt x="277" y="404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273" y="392"/>
                                  </a:lnTo>
                                  <a:lnTo>
                                    <a:pt x="270" y="387"/>
                                  </a:lnTo>
                                  <a:lnTo>
                                    <a:pt x="270" y="383"/>
                                  </a:lnTo>
                                  <a:lnTo>
                                    <a:pt x="266" y="375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56" y="352"/>
                                  </a:lnTo>
                                  <a:lnTo>
                                    <a:pt x="254" y="347"/>
                                  </a:lnTo>
                                  <a:lnTo>
                                    <a:pt x="251" y="340"/>
                                  </a:lnTo>
                                  <a:lnTo>
                                    <a:pt x="249" y="335"/>
                                  </a:lnTo>
                                  <a:lnTo>
                                    <a:pt x="247" y="328"/>
                                  </a:lnTo>
                                  <a:lnTo>
                                    <a:pt x="244" y="323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7" y="299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32" y="280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3" y="252"/>
                                  </a:lnTo>
                                  <a:lnTo>
                                    <a:pt x="221" y="245"/>
                                  </a:lnTo>
                                  <a:lnTo>
                                    <a:pt x="221" y="240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02" y="204"/>
                                  </a:lnTo>
                                  <a:lnTo>
                                    <a:pt x="199" y="200"/>
                                  </a:lnTo>
                                  <a:lnTo>
                                    <a:pt x="197" y="195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00520"/>
                              <a:ext cx="186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7">
                                  <a:moveTo>
                                    <a:pt x="256" y="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291" y="66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287" y="88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102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7" y="130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63" y="168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61" y="178"/>
                                  </a:lnTo>
                                  <a:lnTo>
                                    <a:pt x="258" y="183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34" y="223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204" y="268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78" y="297"/>
                                  </a:lnTo>
                                  <a:lnTo>
                                    <a:pt x="170" y="306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37" y="335"/>
                                  </a:lnTo>
                                  <a:lnTo>
                                    <a:pt x="130" y="342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21" y="349"/>
                                  </a:lnTo>
                                  <a:lnTo>
                                    <a:pt x="116" y="351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09" y="356"/>
                                  </a:lnTo>
                                  <a:lnTo>
                                    <a:pt x="104" y="361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90" y="368"/>
                                  </a:lnTo>
                                  <a:lnTo>
                                    <a:pt x="85" y="371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71" y="380"/>
                                  </a:lnTo>
                                  <a:lnTo>
                                    <a:pt x="68" y="382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9" y="387"/>
                                  </a:lnTo>
                                  <a:lnTo>
                                    <a:pt x="52" y="387"/>
                                  </a:lnTo>
                                  <a:lnTo>
                                    <a:pt x="47" y="387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59" y="380"/>
                                  </a:lnTo>
                                  <a:lnTo>
                                    <a:pt x="64" y="378"/>
                                  </a:lnTo>
                                  <a:lnTo>
                                    <a:pt x="71" y="375"/>
                                  </a:lnTo>
                                  <a:lnTo>
                                    <a:pt x="76" y="371"/>
                                  </a:lnTo>
                                  <a:lnTo>
                                    <a:pt x="80" y="366"/>
                                  </a:lnTo>
                                  <a:lnTo>
                                    <a:pt x="85" y="363"/>
                                  </a:lnTo>
                                  <a:lnTo>
                                    <a:pt x="92" y="359"/>
                                  </a:lnTo>
                                  <a:lnTo>
                                    <a:pt x="97" y="356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14" y="344"/>
                                  </a:lnTo>
                                  <a:lnTo>
                                    <a:pt x="118" y="340"/>
                                  </a:lnTo>
                                  <a:lnTo>
                                    <a:pt x="123" y="337"/>
                                  </a:lnTo>
                                  <a:lnTo>
                                    <a:pt x="130" y="332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54" y="31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3" y="302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292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182" y="28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194" y="266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08" y="252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8" y="235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5" y="142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7" y="100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2" y="83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4" y="59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97" y="85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37120"/>
                              <a:ext cx="1112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78">
                                  <a:moveTo>
                                    <a:pt x="175" y="0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1" y="188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7" y="344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6" y="404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45" y="447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61" y="456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68" y="461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78" y="463"/>
                                  </a:lnTo>
                                  <a:lnTo>
                                    <a:pt x="80" y="463"/>
                                  </a:lnTo>
                                  <a:lnTo>
                                    <a:pt x="85" y="463"/>
                                  </a:lnTo>
                                  <a:lnTo>
                                    <a:pt x="90" y="463"/>
                                  </a:lnTo>
                                  <a:lnTo>
                                    <a:pt x="97" y="463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113" y="466"/>
                                  </a:lnTo>
                                  <a:lnTo>
                                    <a:pt x="121" y="466"/>
                                  </a:lnTo>
                                  <a:lnTo>
                                    <a:pt x="128" y="466"/>
                                  </a:lnTo>
                                  <a:lnTo>
                                    <a:pt x="137" y="466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51" y="473"/>
                                  </a:lnTo>
                                  <a:lnTo>
                                    <a:pt x="159" y="478"/>
                                  </a:lnTo>
                                  <a:lnTo>
                                    <a:pt x="154" y="478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4" y="475"/>
                                  </a:lnTo>
                                  <a:lnTo>
                                    <a:pt x="140" y="475"/>
                                  </a:lnTo>
                                  <a:lnTo>
                                    <a:pt x="132" y="473"/>
                                  </a:lnTo>
                                  <a:lnTo>
                                    <a:pt x="128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18" y="473"/>
                                  </a:lnTo>
                                  <a:lnTo>
                                    <a:pt x="113" y="470"/>
                                  </a:lnTo>
                                  <a:lnTo>
                                    <a:pt x="109" y="470"/>
                                  </a:lnTo>
                                  <a:lnTo>
                                    <a:pt x="104" y="470"/>
                                  </a:lnTo>
                                  <a:lnTo>
                                    <a:pt x="97" y="470"/>
                                  </a:lnTo>
                                  <a:lnTo>
                                    <a:pt x="92" y="470"/>
                                  </a:lnTo>
                                  <a:lnTo>
                                    <a:pt x="87" y="470"/>
                                  </a:lnTo>
                                  <a:lnTo>
                                    <a:pt x="83" y="468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73" y="468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64" y="463"/>
                                  </a:lnTo>
                                  <a:lnTo>
                                    <a:pt x="59" y="463"/>
                                  </a:lnTo>
                                  <a:lnTo>
                                    <a:pt x="54" y="461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45" y="456"/>
                                  </a:lnTo>
                                  <a:lnTo>
                                    <a:pt x="42" y="454"/>
                                  </a:lnTo>
                                  <a:lnTo>
                                    <a:pt x="33" y="449"/>
                                  </a:lnTo>
                                  <a:lnTo>
                                    <a:pt x="28" y="442"/>
                                  </a:lnTo>
                                  <a:lnTo>
                                    <a:pt x="23" y="437"/>
                                  </a:lnTo>
                                  <a:lnTo>
                                    <a:pt x="21" y="432"/>
                                  </a:lnTo>
                                  <a:lnTo>
                                    <a:pt x="19" y="428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4" y="416"/>
                                  </a:lnTo>
                                  <a:lnTo>
                                    <a:pt x="12" y="409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5" y="233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9480"/>
                              <a:ext cx="15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2">
                                  <a:moveTo>
                                    <a:pt x="111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1160"/>
                              <a:ext cx="149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788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133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12720"/>
                              <a:ext cx="153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59">
                                  <a:moveTo>
                                    <a:pt x="242" y="0"/>
                                  </a:moveTo>
                                  <a:lnTo>
                                    <a:pt x="240" y="4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44640"/>
                              <a:ext cx="183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04">
                                  <a:moveTo>
                                    <a:pt x="2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7" y="97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4" y="99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26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62640"/>
                              <a:ext cx="156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537120"/>
                              <a:ext cx="1605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39">
                                  <a:moveTo>
                                    <a:pt x="19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113" y="204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35" y="256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47" y="280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51" y="292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63" y="314"/>
                                  </a:lnTo>
                                  <a:lnTo>
                                    <a:pt x="166" y="321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170" y="333"/>
                                  </a:lnTo>
                                  <a:lnTo>
                                    <a:pt x="173" y="337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178" y="34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85" y="361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89" y="373"/>
                                  </a:lnTo>
                                  <a:lnTo>
                                    <a:pt x="192" y="378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9" y="394"/>
                                  </a:lnTo>
                                  <a:lnTo>
                                    <a:pt x="201" y="399"/>
                                  </a:lnTo>
                                  <a:lnTo>
                                    <a:pt x="206" y="406"/>
                                  </a:lnTo>
                                  <a:lnTo>
                                    <a:pt x="208" y="411"/>
                                  </a:lnTo>
                                  <a:lnTo>
                                    <a:pt x="211" y="418"/>
                                  </a:lnTo>
                                  <a:lnTo>
                                    <a:pt x="213" y="423"/>
                                  </a:lnTo>
                                  <a:lnTo>
                                    <a:pt x="218" y="430"/>
                                  </a:lnTo>
                                  <a:lnTo>
                                    <a:pt x="220" y="435"/>
                                  </a:lnTo>
                                  <a:lnTo>
                                    <a:pt x="223" y="442"/>
                                  </a:lnTo>
                                  <a:lnTo>
                                    <a:pt x="225" y="447"/>
                                  </a:lnTo>
                                  <a:lnTo>
                                    <a:pt x="230" y="454"/>
                                  </a:lnTo>
                                  <a:lnTo>
                                    <a:pt x="232" y="459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42" y="478"/>
                                  </a:lnTo>
                                  <a:lnTo>
                                    <a:pt x="242" y="480"/>
                                  </a:lnTo>
                                  <a:lnTo>
                                    <a:pt x="244" y="485"/>
                                  </a:lnTo>
                                  <a:lnTo>
                                    <a:pt x="246" y="489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51" y="501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253" y="513"/>
                                  </a:lnTo>
                                  <a:lnTo>
                                    <a:pt x="253" y="520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1" y="530"/>
                                  </a:lnTo>
                                  <a:lnTo>
                                    <a:pt x="249" y="532"/>
                                  </a:lnTo>
                                  <a:lnTo>
                                    <a:pt x="246" y="537"/>
                                  </a:lnTo>
                                  <a:lnTo>
                                    <a:pt x="242" y="537"/>
                                  </a:lnTo>
                                  <a:lnTo>
                                    <a:pt x="237" y="539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23" y="539"/>
                                  </a:lnTo>
                                  <a:lnTo>
                                    <a:pt x="218" y="537"/>
                                  </a:lnTo>
                                  <a:lnTo>
                                    <a:pt x="213" y="537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204" y="537"/>
                                  </a:lnTo>
                                  <a:lnTo>
                                    <a:pt x="199" y="537"/>
                                  </a:lnTo>
                                  <a:lnTo>
                                    <a:pt x="194" y="537"/>
                                  </a:lnTo>
                                  <a:lnTo>
                                    <a:pt x="189" y="537"/>
                                  </a:lnTo>
                                  <a:lnTo>
                                    <a:pt x="187" y="537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178" y="535"/>
                                  </a:lnTo>
                                  <a:lnTo>
                                    <a:pt x="173" y="535"/>
                                  </a:lnTo>
                                  <a:lnTo>
                                    <a:pt x="168" y="532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59" y="530"/>
                                  </a:lnTo>
                                  <a:lnTo>
                                    <a:pt x="154" y="530"/>
                                  </a:lnTo>
                                  <a:lnTo>
                                    <a:pt x="149" y="530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40" y="527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30" y="525"/>
                                  </a:lnTo>
                                  <a:lnTo>
                                    <a:pt x="123" y="525"/>
                                  </a:lnTo>
                                  <a:lnTo>
                                    <a:pt x="118" y="525"/>
                                  </a:lnTo>
                                  <a:lnTo>
                                    <a:pt x="113" y="525"/>
                                  </a:lnTo>
                                  <a:lnTo>
                                    <a:pt x="109" y="525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95" y="523"/>
                                  </a:lnTo>
                                  <a:lnTo>
                                    <a:pt x="87" y="523"/>
                                  </a:lnTo>
                                  <a:lnTo>
                                    <a:pt x="80" y="523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66" y="520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47" y="51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3" y="516"/>
                                  </a:lnTo>
                                  <a:lnTo>
                                    <a:pt x="26" y="513"/>
                                  </a:lnTo>
                                  <a:lnTo>
                                    <a:pt x="19" y="513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12" y="506"/>
                                  </a:lnTo>
                                  <a:lnTo>
                                    <a:pt x="16" y="506"/>
                                  </a:lnTo>
                                  <a:lnTo>
                                    <a:pt x="21" y="506"/>
                                  </a:lnTo>
                                  <a:lnTo>
                                    <a:pt x="26" y="506"/>
                                  </a:lnTo>
                                  <a:lnTo>
                                    <a:pt x="30" y="506"/>
                                  </a:lnTo>
                                  <a:lnTo>
                                    <a:pt x="35" y="508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45" y="508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4" y="511"/>
                                  </a:lnTo>
                                  <a:lnTo>
                                    <a:pt x="57" y="511"/>
                                  </a:lnTo>
                                  <a:lnTo>
                                    <a:pt x="61" y="511"/>
                                  </a:lnTo>
                                  <a:lnTo>
                                    <a:pt x="68" y="511"/>
                                  </a:lnTo>
                                  <a:lnTo>
                                    <a:pt x="73" y="513"/>
                                  </a:lnTo>
                                  <a:lnTo>
                                    <a:pt x="76" y="513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90" y="516"/>
                                  </a:lnTo>
                                  <a:lnTo>
                                    <a:pt x="95" y="516"/>
                                  </a:lnTo>
                                  <a:lnTo>
                                    <a:pt x="99" y="51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09" y="518"/>
                                  </a:lnTo>
                                  <a:lnTo>
                                    <a:pt x="113" y="518"/>
                                  </a:lnTo>
                                  <a:lnTo>
                                    <a:pt x="118" y="520"/>
                                  </a:lnTo>
                                  <a:lnTo>
                                    <a:pt x="123" y="520"/>
                                  </a:lnTo>
                                  <a:lnTo>
                                    <a:pt x="128" y="520"/>
                                  </a:lnTo>
                                  <a:lnTo>
                                    <a:pt x="132" y="520"/>
                                  </a:lnTo>
                                  <a:lnTo>
                                    <a:pt x="137" y="520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147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9" y="523"/>
                                  </a:lnTo>
                                  <a:lnTo>
                                    <a:pt x="163" y="525"/>
                                  </a:lnTo>
                                  <a:lnTo>
                                    <a:pt x="170" y="525"/>
                                  </a:lnTo>
                                  <a:lnTo>
                                    <a:pt x="175" y="527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9" y="530"/>
                                  </a:lnTo>
                                  <a:lnTo>
                                    <a:pt x="196" y="530"/>
                                  </a:lnTo>
                                  <a:lnTo>
                                    <a:pt x="201" y="530"/>
                                  </a:lnTo>
                                  <a:lnTo>
                                    <a:pt x="208" y="530"/>
                                  </a:lnTo>
                                  <a:lnTo>
                                    <a:pt x="215" y="530"/>
                                  </a:lnTo>
                                  <a:lnTo>
                                    <a:pt x="223" y="53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4" y="530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49" y="525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42" y="506"/>
                                  </a:lnTo>
                                  <a:lnTo>
                                    <a:pt x="239" y="501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34" y="489"/>
                                  </a:lnTo>
                                  <a:lnTo>
                                    <a:pt x="232" y="482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27" y="470"/>
                                  </a:lnTo>
                                  <a:lnTo>
                                    <a:pt x="225" y="466"/>
                                  </a:lnTo>
                                  <a:lnTo>
                                    <a:pt x="223" y="459"/>
                                  </a:lnTo>
                                  <a:lnTo>
                                    <a:pt x="220" y="454"/>
                                  </a:lnTo>
                                  <a:lnTo>
                                    <a:pt x="218" y="447"/>
                                  </a:lnTo>
                                  <a:lnTo>
                                    <a:pt x="215" y="442"/>
                                  </a:lnTo>
                                  <a:lnTo>
                                    <a:pt x="213" y="435"/>
                                  </a:lnTo>
                                  <a:lnTo>
                                    <a:pt x="211" y="430"/>
                                  </a:lnTo>
                                  <a:lnTo>
                                    <a:pt x="208" y="423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201" y="411"/>
                                  </a:lnTo>
                                  <a:lnTo>
                                    <a:pt x="199" y="406"/>
                                  </a:lnTo>
                                  <a:lnTo>
                                    <a:pt x="196" y="399"/>
                                  </a:lnTo>
                                  <a:lnTo>
                                    <a:pt x="194" y="394"/>
                                  </a:lnTo>
                                  <a:lnTo>
                                    <a:pt x="192" y="390"/>
                                  </a:lnTo>
                                  <a:lnTo>
                                    <a:pt x="189" y="385"/>
                                  </a:lnTo>
                                  <a:lnTo>
                                    <a:pt x="185" y="378"/>
                                  </a:lnTo>
                                  <a:lnTo>
                                    <a:pt x="182" y="373"/>
                                  </a:lnTo>
                                  <a:lnTo>
                                    <a:pt x="180" y="366"/>
                                  </a:lnTo>
                                  <a:lnTo>
                                    <a:pt x="178" y="361"/>
                                  </a:lnTo>
                                  <a:lnTo>
                                    <a:pt x="175" y="354"/>
                                  </a:lnTo>
                                  <a:lnTo>
                                    <a:pt x="170" y="349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66" y="340"/>
                                  </a:lnTo>
                                  <a:lnTo>
                                    <a:pt x="163" y="33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4" y="297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37" y="280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28" y="264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121" y="247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859680"/>
                              <a:ext cx="27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1" y="205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41" y="243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41" y="264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31" y="248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7360"/>
                              <a:ext cx="122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97">
                                  <a:moveTo>
                                    <a:pt x="121" y="0"/>
                                  </a:moveTo>
                                  <a:lnTo>
                                    <a:pt x="121" y="7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7" y="276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1" y="290"/>
                                  </a:lnTo>
                                  <a:lnTo>
                                    <a:pt x="34" y="299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38" y="314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55" y="342"/>
                                  </a:lnTo>
                                  <a:lnTo>
                                    <a:pt x="60" y="347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74" y="356"/>
                                  </a:lnTo>
                                  <a:lnTo>
                                    <a:pt x="81" y="361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93" y="363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14" y="373"/>
                                  </a:lnTo>
                                  <a:lnTo>
                                    <a:pt x="119" y="375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29" y="375"/>
                                  </a:lnTo>
                                  <a:lnTo>
                                    <a:pt x="133" y="378"/>
                                  </a:lnTo>
                                  <a:lnTo>
                                    <a:pt x="138" y="378"/>
                                  </a:lnTo>
                                  <a:lnTo>
                                    <a:pt x="143" y="378"/>
                                  </a:lnTo>
                                  <a:lnTo>
                                    <a:pt x="148" y="378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57" y="378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66" y="380"/>
                                  </a:lnTo>
                                  <a:lnTo>
                                    <a:pt x="171" y="383"/>
                                  </a:lnTo>
                                  <a:lnTo>
                                    <a:pt x="178" y="385"/>
                                  </a:lnTo>
                                  <a:lnTo>
                                    <a:pt x="183" y="387"/>
                                  </a:lnTo>
                                  <a:lnTo>
                                    <a:pt x="188" y="392"/>
                                  </a:lnTo>
                                  <a:lnTo>
                                    <a:pt x="193" y="397"/>
                                  </a:lnTo>
                                  <a:lnTo>
                                    <a:pt x="185" y="394"/>
                                  </a:lnTo>
                                  <a:lnTo>
                                    <a:pt x="181" y="392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62" y="390"/>
                                  </a:lnTo>
                                  <a:lnTo>
                                    <a:pt x="155" y="387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143" y="385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29" y="383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10" y="378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98" y="373"/>
                                  </a:lnTo>
                                  <a:lnTo>
                                    <a:pt x="93" y="373"/>
                                  </a:lnTo>
                                  <a:lnTo>
                                    <a:pt x="86" y="368"/>
                                  </a:lnTo>
                                  <a:lnTo>
                                    <a:pt x="81" y="366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69" y="361"/>
                                  </a:lnTo>
                                  <a:lnTo>
                                    <a:pt x="65" y="359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5" y="352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38" y="333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34" y="323"/>
                                  </a:lnTo>
                                  <a:lnTo>
                                    <a:pt x="31" y="316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29" y="304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31760"/>
                              <a:ext cx="558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47">
                                  <a:moveTo>
                                    <a:pt x="754" y="0"/>
                                  </a:moveTo>
                                  <a:lnTo>
                                    <a:pt x="759" y="5"/>
                                  </a:lnTo>
                                  <a:lnTo>
                                    <a:pt x="766" y="12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80" y="27"/>
                                  </a:lnTo>
                                  <a:lnTo>
                                    <a:pt x="785" y="36"/>
                                  </a:lnTo>
                                  <a:lnTo>
                                    <a:pt x="792" y="43"/>
                                  </a:lnTo>
                                  <a:lnTo>
                                    <a:pt x="797" y="50"/>
                                  </a:lnTo>
                                  <a:lnTo>
                                    <a:pt x="802" y="57"/>
                                  </a:lnTo>
                                  <a:lnTo>
                                    <a:pt x="807" y="65"/>
                                  </a:lnTo>
                                  <a:lnTo>
                                    <a:pt x="811" y="74"/>
                                  </a:lnTo>
                                  <a:lnTo>
                                    <a:pt x="816" y="81"/>
                                  </a:lnTo>
                                  <a:lnTo>
                                    <a:pt x="821" y="91"/>
                                  </a:lnTo>
                                  <a:lnTo>
                                    <a:pt x="825" y="98"/>
                                  </a:lnTo>
                                  <a:lnTo>
                                    <a:pt x="830" y="107"/>
                                  </a:lnTo>
                                  <a:lnTo>
                                    <a:pt x="830" y="112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35" y="122"/>
                                  </a:lnTo>
                                  <a:lnTo>
                                    <a:pt x="837" y="126"/>
                                  </a:lnTo>
                                  <a:lnTo>
                                    <a:pt x="840" y="134"/>
                                  </a:lnTo>
                                  <a:lnTo>
                                    <a:pt x="844" y="143"/>
                                  </a:lnTo>
                                  <a:lnTo>
                                    <a:pt x="844" y="145"/>
                                  </a:lnTo>
                                  <a:lnTo>
                                    <a:pt x="847" y="150"/>
                                  </a:lnTo>
                                  <a:lnTo>
                                    <a:pt x="847" y="155"/>
                                  </a:lnTo>
                                  <a:lnTo>
                                    <a:pt x="849" y="160"/>
                                  </a:lnTo>
                                  <a:lnTo>
                                    <a:pt x="852" y="164"/>
                                  </a:lnTo>
                                  <a:lnTo>
                                    <a:pt x="852" y="169"/>
                                  </a:lnTo>
                                  <a:lnTo>
                                    <a:pt x="854" y="174"/>
                                  </a:lnTo>
                                  <a:lnTo>
                                    <a:pt x="856" y="179"/>
                                  </a:lnTo>
                                  <a:lnTo>
                                    <a:pt x="856" y="181"/>
                                  </a:lnTo>
                                  <a:lnTo>
                                    <a:pt x="859" y="186"/>
                                  </a:lnTo>
                                  <a:lnTo>
                                    <a:pt x="859" y="191"/>
                                  </a:lnTo>
                                  <a:lnTo>
                                    <a:pt x="861" y="195"/>
                                  </a:lnTo>
                                  <a:lnTo>
                                    <a:pt x="861" y="200"/>
                                  </a:lnTo>
                                  <a:lnTo>
                                    <a:pt x="863" y="205"/>
                                  </a:lnTo>
                                  <a:lnTo>
                                    <a:pt x="863" y="210"/>
                                  </a:lnTo>
                                  <a:lnTo>
                                    <a:pt x="866" y="214"/>
                                  </a:lnTo>
                                  <a:lnTo>
                                    <a:pt x="866" y="219"/>
                                  </a:lnTo>
                                  <a:lnTo>
                                    <a:pt x="868" y="224"/>
                                  </a:lnTo>
                                  <a:lnTo>
                                    <a:pt x="868" y="229"/>
                                  </a:lnTo>
                                  <a:lnTo>
                                    <a:pt x="871" y="233"/>
                                  </a:lnTo>
                                  <a:lnTo>
                                    <a:pt x="873" y="236"/>
                                  </a:lnTo>
                                  <a:lnTo>
                                    <a:pt x="873" y="241"/>
                                  </a:lnTo>
                                  <a:lnTo>
                                    <a:pt x="873" y="245"/>
                                  </a:lnTo>
                                  <a:lnTo>
                                    <a:pt x="875" y="250"/>
                                  </a:lnTo>
                                  <a:lnTo>
                                    <a:pt x="875" y="255"/>
                                  </a:lnTo>
                                  <a:lnTo>
                                    <a:pt x="878" y="26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80" y="269"/>
                                  </a:lnTo>
                                  <a:lnTo>
                                    <a:pt x="880" y="274"/>
                                  </a:lnTo>
                                  <a:lnTo>
                                    <a:pt x="878" y="279"/>
                                  </a:lnTo>
                                  <a:lnTo>
                                    <a:pt x="875" y="283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68" y="288"/>
                                  </a:lnTo>
                                  <a:lnTo>
                                    <a:pt x="863" y="290"/>
                                  </a:lnTo>
                                  <a:lnTo>
                                    <a:pt x="859" y="293"/>
                                  </a:lnTo>
                                  <a:lnTo>
                                    <a:pt x="854" y="295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37" y="295"/>
                                  </a:lnTo>
                                  <a:lnTo>
                                    <a:pt x="830" y="295"/>
                                  </a:lnTo>
                                  <a:lnTo>
                                    <a:pt x="821" y="295"/>
                                  </a:lnTo>
                                  <a:lnTo>
                                    <a:pt x="811" y="295"/>
                                  </a:lnTo>
                                  <a:lnTo>
                                    <a:pt x="804" y="295"/>
                                  </a:lnTo>
                                  <a:lnTo>
                                    <a:pt x="797" y="298"/>
                                  </a:lnTo>
                                  <a:lnTo>
                                    <a:pt x="792" y="300"/>
                                  </a:lnTo>
                                  <a:lnTo>
                                    <a:pt x="788" y="300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778" y="300"/>
                                  </a:lnTo>
                                  <a:lnTo>
                                    <a:pt x="771" y="300"/>
                                  </a:lnTo>
                                  <a:lnTo>
                                    <a:pt x="766" y="300"/>
                                  </a:lnTo>
                                  <a:lnTo>
                                    <a:pt x="761" y="300"/>
                                  </a:lnTo>
                                  <a:lnTo>
                                    <a:pt x="757" y="300"/>
                                  </a:lnTo>
                                  <a:lnTo>
                                    <a:pt x="752" y="300"/>
                                  </a:lnTo>
                                  <a:lnTo>
                                    <a:pt x="747" y="300"/>
                                  </a:lnTo>
                                  <a:lnTo>
                                    <a:pt x="742" y="300"/>
                                  </a:lnTo>
                                  <a:lnTo>
                                    <a:pt x="738" y="302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728" y="302"/>
                                  </a:lnTo>
                                  <a:lnTo>
                                    <a:pt x="726" y="302"/>
                                  </a:lnTo>
                                  <a:lnTo>
                                    <a:pt x="721" y="305"/>
                                  </a:lnTo>
                                  <a:lnTo>
                                    <a:pt x="716" y="307"/>
                                  </a:lnTo>
                                  <a:lnTo>
                                    <a:pt x="712" y="307"/>
                                  </a:lnTo>
                                  <a:lnTo>
                                    <a:pt x="707" y="309"/>
                                  </a:lnTo>
                                  <a:lnTo>
                                    <a:pt x="702" y="309"/>
                                  </a:lnTo>
                                  <a:lnTo>
                                    <a:pt x="700" y="312"/>
                                  </a:lnTo>
                                  <a:lnTo>
                                    <a:pt x="690" y="314"/>
                                  </a:lnTo>
                                  <a:lnTo>
                                    <a:pt x="683" y="319"/>
                                  </a:lnTo>
                                  <a:lnTo>
                                    <a:pt x="674" y="321"/>
                                  </a:lnTo>
                                  <a:lnTo>
                                    <a:pt x="667" y="326"/>
                                  </a:lnTo>
                                  <a:lnTo>
                                    <a:pt x="659" y="331"/>
                                  </a:lnTo>
                                  <a:lnTo>
                                    <a:pt x="652" y="338"/>
                                  </a:lnTo>
                                  <a:lnTo>
                                    <a:pt x="643" y="340"/>
                                  </a:lnTo>
                                  <a:lnTo>
                                    <a:pt x="633" y="343"/>
                                  </a:lnTo>
                                  <a:lnTo>
                                    <a:pt x="626" y="343"/>
                                  </a:lnTo>
                                  <a:lnTo>
                                    <a:pt x="619" y="345"/>
                                  </a:lnTo>
                                  <a:lnTo>
                                    <a:pt x="610" y="345"/>
                                  </a:lnTo>
                                  <a:lnTo>
                                    <a:pt x="603" y="347"/>
                                  </a:lnTo>
                                  <a:lnTo>
                                    <a:pt x="593" y="347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76" y="347"/>
                                  </a:lnTo>
                                  <a:lnTo>
                                    <a:pt x="569" y="347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55" y="345"/>
                                  </a:lnTo>
                                  <a:lnTo>
                                    <a:pt x="546" y="345"/>
                                  </a:lnTo>
                                  <a:lnTo>
                                    <a:pt x="539" y="343"/>
                                  </a:lnTo>
                                  <a:lnTo>
                                    <a:pt x="529" y="343"/>
                                  </a:lnTo>
                                  <a:lnTo>
                                    <a:pt x="522" y="343"/>
                                  </a:lnTo>
                                  <a:lnTo>
                                    <a:pt x="515" y="340"/>
                                  </a:lnTo>
                                  <a:lnTo>
                                    <a:pt x="508" y="338"/>
                                  </a:lnTo>
                                  <a:lnTo>
                                    <a:pt x="498" y="338"/>
                                  </a:lnTo>
                                  <a:lnTo>
                                    <a:pt x="491" y="336"/>
                                  </a:lnTo>
                                  <a:lnTo>
                                    <a:pt x="484" y="333"/>
                                  </a:lnTo>
                                  <a:lnTo>
                                    <a:pt x="475" y="331"/>
                                  </a:lnTo>
                                  <a:lnTo>
                                    <a:pt x="467" y="328"/>
                                  </a:lnTo>
                                  <a:lnTo>
                                    <a:pt x="460" y="328"/>
                                  </a:lnTo>
                                  <a:lnTo>
                                    <a:pt x="453" y="326"/>
                                  </a:lnTo>
                                  <a:lnTo>
                                    <a:pt x="444" y="324"/>
                                  </a:lnTo>
                                  <a:lnTo>
                                    <a:pt x="437" y="324"/>
                                  </a:lnTo>
                                  <a:lnTo>
                                    <a:pt x="429" y="321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413" y="319"/>
                                  </a:lnTo>
                                  <a:lnTo>
                                    <a:pt x="406" y="319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65" y="319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1" y="319"/>
                                  </a:lnTo>
                                  <a:lnTo>
                                    <a:pt x="342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25" y="32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301" y="32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85" y="326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271" y="32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61" y="324"/>
                                  </a:lnTo>
                                  <a:lnTo>
                                    <a:pt x="256" y="324"/>
                                  </a:lnTo>
                                  <a:lnTo>
                                    <a:pt x="252" y="324"/>
                                  </a:lnTo>
                                  <a:lnTo>
                                    <a:pt x="242" y="321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28" y="317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11" y="307"/>
                                  </a:lnTo>
                                  <a:lnTo>
                                    <a:pt x="204" y="302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192" y="295"/>
                                  </a:lnTo>
                                  <a:lnTo>
                                    <a:pt x="188" y="290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47" y="269"/>
                                  </a:lnTo>
                                  <a:lnTo>
                                    <a:pt x="142" y="264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26" y="255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00" y="233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2" y="200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116" y="241"/>
                                  </a:lnTo>
                                  <a:lnTo>
                                    <a:pt x="124" y="245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38" y="255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161" y="269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92" y="286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35" y="312"/>
                                  </a:lnTo>
                                  <a:lnTo>
                                    <a:pt x="242" y="314"/>
                                  </a:lnTo>
                                  <a:lnTo>
                                    <a:pt x="249" y="317"/>
                                  </a:lnTo>
                                  <a:lnTo>
                                    <a:pt x="256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71" y="321"/>
                                  </a:lnTo>
                                  <a:lnTo>
                                    <a:pt x="278" y="319"/>
                                  </a:lnTo>
                                  <a:lnTo>
                                    <a:pt x="285" y="319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301" y="317"/>
                                  </a:lnTo>
                                  <a:lnTo>
                                    <a:pt x="306" y="317"/>
                                  </a:lnTo>
                                  <a:lnTo>
                                    <a:pt x="311" y="31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23" y="314"/>
                                  </a:lnTo>
                                  <a:lnTo>
                                    <a:pt x="327" y="314"/>
                                  </a:lnTo>
                                  <a:lnTo>
                                    <a:pt x="335" y="314"/>
                                  </a:lnTo>
                                  <a:lnTo>
                                    <a:pt x="339" y="314"/>
                                  </a:lnTo>
                                  <a:lnTo>
                                    <a:pt x="346" y="314"/>
                                  </a:lnTo>
                                  <a:lnTo>
                                    <a:pt x="351" y="312"/>
                                  </a:lnTo>
                                  <a:lnTo>
                                    <a:pt x="356" y="312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75" y="312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84" y="309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96" y="309"/>
                                  </a:lnTo>
                                  <a:lnTo>
                                    <a:pt x="401" y="309"/>
                                  </a:lnTo>
                                  <a:lnTo>
                                    <a:pt x="408" y="309"/>
                                  </a:lnTo>
                                  <a:lnTo>
                                    <a:pt x="415" y="309"/>
                                  </a:lnTo>
                                  <a:lnTo>
                                    <a:pt x="420" y="309"/>
                                  </a:lnTo>
                                  <a:lnTo>
                                    <a:pt x="425" y="309"/>
                                  </a:lnTo>
                                  <a:lnTo>
                                    <a:pt x="429" y="312"/>
                                  </a:lnTo>
                                  <a:lnTo>
                                    <a:pt x="437" y="31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46" y="314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58" y="317"/>
                                  </a:lnTo>
                                  <a:lnTo>
                                    <a:pt x="463" y="319"/>
                                  </a:lnTo>
                                  <a:lnTo>
                                    <a:pt x="470" y="321"/>
                                  </a:lnTo>
                                  <a:lnTo>
                                    <a:pt x="475" y="324"/>
                                  </a:lnTo>
                                  <a:lnTo>
                                    <a:pt x="479" y="326"/>
                                  </a:lnTo>
                                  <a:lnTo>
                                    <a:pt x="486" y="326"/>
                                  </a:lnTo>
                                  <a:lnTo>
                                    <a:pt x="491" y="328"/>
                                  </a:lnTo>
                                  <a:lnTo>
                                    <a:pt x="498" y="328"/>
                                  </a:lnTo>
                                  <a:lnTo>
                                    <a:pt x="505" y="331"/>
                                  </a:lnTo>
                                  <a:lnTo>
                                    <a:pt x="512" y="331"/>
                                  </a:lnTo>
                                  <a:lnTo>
                                    <a:pt x="520" y="333"/>
                                  </a:lnTo>
                                  <a:lnTo>
                                    <a:pt x="527" y="333"/>
                                  </a:lnTo>
                                  <a:lnTo>
                                    <a:pt x="534" y="336"/>
                                  </a:lnTo>
                                  <a:lnTo>
                                    <a:pt x="541" y="336"/>
                                  </a:lnTo>
                                  <a:lnTo>
                                    <a:pt x="548" y="338"/>
                                  </a:lnTo>
                                  <a:lnTo>
                                    <a:pt x="555" y="338"/>
                                  </a:lnTo>
                                  <a:lnTo>
                                    <a:pt x="562" y="338"/>
                                  </a:lnTo>
                                  <a:lnTo>
                                    <a:pt x="569" y="338"/>
                                  </a:lnTo>
                                  <a:lnTo>
                                    <a:pt x="576" y="340"/>
                                  </a:lnTo>
                                  <a:lnTo>
                                    <a:pt x="584" y="340"/>
                                  </a:lnTo>
                                  <a:lnTo>
                                    <a:pt x="591" y="340"/>
                                  </a:lnTo>
                                  <a:lnTo>
                                    <a:pt x="598" y="340"/>
                                  </a:lnTo>
                                  <a:lnTo>
                                    <a:pt x="605" y="338"/>
                                  </a:lnTo>
                                  <a:lnTo>
                                    <a:pt x="610" y="338"/>
                                  </a:lnTo>
                                  <a:lnTo>
                                    <a:pt x="617" y="338"/>
                                  </a:lnTo>
                                  <a:lnTo>
                                    <a:pt x="624" y="336"/>
                                  </a:lnTo>
                                  <a:lnTo>
                                    <a:pt x="631" y="333"/>
                                  </a:lnTo>
                                  <a:lnTo>
                                    <a:pt x="638" y="333"/>
                                  </a:lnTo>
                                  <a:lnTo>
                                    <a:pt x="645" y="331"/>
                                  </a:lnTo>
                                  <a:lnTo>
                                    <a:pt x="650" y="328"/>
                                  </a:lnTo>
                                  <a:lnTo>
                                    <a:pt x="657" y="326"/>
                                  </a:lnTo>
                                  <a:lnTo>
                                    <a:pt x="664" y="324"/>
                                  </a:lnTo>
                                  <a:lnTo>
                                    <a:pt x="671" y="321"/>
                                  </a:lnTo>
                                  <a:lnTo>
                                    <a:pt x="676" y="317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88" y="309"/>
                                  </a:lnTo>
                                  <a:lnTo>
                                    <a:pt x="695" y="305"/>
                                  </a:lnTo>
                                  <a:lnTo>
                                    <a:pt x="700" y="302"/>
                                  </a:lnTo>
                                  <a:lnTo>
                                    <a:pt x="705" y="302"/>
                                  </a:lnTo>
                                  <a:lnTo>
                                    <a:pt x="709" y="300"/>
                                  </a:lnTo>
                                  <a:lnTo>
                                    <a:pt x="714" y="300"/>
                                  </a:lnTo>
                                  <a:lnTo>
                                    <a:pt x="719" y="298"/>
                                  </a:lnTo>
                                  <a:lnTo>
                                    <a:pt x="724" y="298"/>
                                  </a:lnTo>
                                  <a:lnTo>
                                    <a:pt x="728" y="295"/>
                                  </a:lnTo>
                                  <a:lnTo>
                                    <a:pt x="733" y="295"/>
                                  </a:lnTo>
                                  <a:lnTo>
                                    <a:pt x="738" y="295"/>
                                  </a:lnTo>
                                  <a:lnTo>
                                    <a:pt x="742" y="293"/>
                                  </a:lnTo>
                                  <a:lnTo>
                                    <a:pt x="747" y="293"/>
                                  </a:lnTo>
                                  <a:lnTo>
                                    <a:pt x="754" y="293"/>
                                  </a:lnTo>
                                  <a:lnTo>
                                    <a:pt x="759" y="290"/>
                                  </a:lnTo>
                                  <a:lnTo>
                                    <a:pt x="764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73" y="290"/>
                                  </a:lnTo>
                                  <a:lnTo>
                                    <a:pt x="780" y="290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799" y="288"/>
                                  </a:lnTo>
                                  <a:lnTo>
                                    <a:pt x="804" y="288"/>
                                  </a:lnTo>
                                  <a:lnTo>
                                    <a:pt x="809" y="288"/>
                                  </a:lnTo>
                                  <a:lnTo>
                                    <a:pt x="816" y="288"/>
                                  </a:lnTo>
                                  <a:lnTo>
                                    <a:pt x="821" y="288"/>
                                  </a:lnTo>
                                  <a:lnTo>
                                    <a:pt x="825" y="288"/>
                                  </a:lnTo>
                                  <a:lnTo>
                                    <a:pt x="830" y="288"/>
                                  </a:lnTo>
                                  <a:lnTo>
                                    <a:pt x="835" y="288"/>
                                  </a:lnTo>
                                  <a:lnTo>
                                    <a:pt x="840" y="288"/>
                                  </a:lnTo>
                                  <a:lnTo>
                                    <a:pt x="847" y="288"/>
                                  </a:lnTo>
                                  <a:lnTo>
                                    <a:pt x="852" y="286"/>
                                  </a:lnTo>
                                  <a:lnTo>
                                    <a:pt x="856" y="286"/>
                                  </a:lnTo>
                                  <a:lnTo>
                                    <a:pt x="863" y="281"/>
                                  </a:lnTo>
                                  <a:lnTo>
                                    <a:pt x="868" y="276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73" y="267"/>
                                  </a:lnTo>
                                  <a:lnTo>
                                    <a:pt x="871" y="257"/>
                                  </a:lnTo>
                                  <a:lnTo>
                                    <a:pt x="868" y="250"/>
                                  </a:lnTo>
                                  <a:lnTo>
                                    <a:pt x="863" y="241"/>
                                  </a:lnTo>
                                  <a:lnTo>
                                    <a:pt x="861" y="233"/>
                                  </a:lnTo>
                                  <a:lnTo>
                                    <a:pt x="856" y="224"/>
                                  </a:lnTo>
                                  <a:lnTo>
                                    <a:pt x="854" y="217"/>
                                  </a:lnTo>
                                  <a:lnTo>
                                    <a:pt x="854" y="210"/>
                                  </a:lnTo>
                                  <a:lnTo>
                                    <a:pt x="854" y="202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9" y="186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44" y="169"/>
                                  </a:lnTo>
                                  <a:lnTo>
                                    <a:pt x="842" y="160"/>
                                  </a:lnTo>
                                  <a:lnTo>
                                    <a:pt x="840" y="150"/>
                                  </a:lnTo>
                                  <a:lnTo>
                                    <a:pt x="837" y="143"/>
                                  </a:lnTo>
                                  <a:lnTo>
                                    <a:pt x="835" y="136"/>
                                  </a:lnTo>
                                  <a:lnTo>
                                    <a:pt x="830" y="126"/>
                                  </a:lnTo>
                                  <a:lnTo>
                                    <a:pt x="828" y="119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821" y="105"/>
                                  </a:lnTo>
                                  <a:lnTo>
                                    <a:pt x="816" y="96"/>
                                  </a:lnTo>
                                  <a:lnTo>
                                    <a:pt x="811" y="88"/>
                                  </a:lnTo>
                                  <a:lnTo>
                                    <a:pt x="807" y="81"/>
                                  </a:lnTo>
                                  <a:lnTo>
                                    <a:pt x="802" y="77"/>
                                  </a:lnTo>
                                  <a:lnTo>
                                    <a:pt x="799" y="69"/>
                                  </a:lnTo>
                                  <a:lnTo>
                                    <a:pt x="797" y="65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2" y="55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785" y="46"/>
                                  </a:lnTo>
                                  <a:lnTo>
                                    <a:pt x="780" y="41"/>
                                  </a:lnTo>
                                  <a:lnTo>
                                    <a:pt x="778" y="38"/>
                                  </a:lnTo>
                                  <a:lnTo>
                                    <a:pt x="771" y="34"/>
                                  </a:lnTo>
                                  <a:lnTo>
                                    <a:pt x="769" y="27"/>
                                  </a:lnTo>
                                  <a:lnTo>
                                    <a:pt x="764" y="22"/>
                                  </a:lnTo>
                                  <a:lnTo>
                                    <a:pt x="761" y="19"/>
                                  </a:lnTo>
                                  <a:lnTo>
                                    <a:pt x="759" y="15"/>
                                  </a:lnTo>
                                  <a:lnTo>
                                    <a:pt x="757" y="10"/>
                                  </a:lnTo>
                                  <a:lnTo>
                                    <a:pt x="754" y="5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9612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962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7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9626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3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77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85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3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86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88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83556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44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46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051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9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94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600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22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9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6292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9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671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8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0512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3356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7">
                                  <a:moveTo>
                                    <a:pt x="7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0490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04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515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6092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1599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17072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19808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2024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160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178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8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268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696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5">
                                  <a:moveTo>
                                    <a:pt x="19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222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879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888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4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612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4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55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972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4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48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0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5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905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0136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6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75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5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01952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2276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12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382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1500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4092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524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7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7404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7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873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2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5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50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7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6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97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3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74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3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978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6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08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2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708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2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924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0">
                                  <a:moveTo>
                                    <a:pt x="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992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402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67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6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160"/>
                              <a:ext cx="3675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32">
                                  <a:moveTo>
                                    <a:pt x="481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2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5" y="2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64" y="4"/>
                                  </a:lnTo>
                                  <a:lnTo>
                                    <a:pt x="572" y="7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72" y="12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43" y="12"/>
                                  </a:lnTo>
                                  <a:lnTo>
                                    <a:pt x="538" y="9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29" y="9"/>
                                  </a:lnTo>
                                  <a:lnTo>
                                    <a:pt x="524" y="9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515" y="9"/>
                                  </a:lnTo>
                                  <a:lnTo>
                                    <a:pt x="510" y="9"/>
                                  </a:lnTo>
                                  <a:lnTo>
                                    <a:pt x="505" y="9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496" y="9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86" y="9"/>
                                  </a:lnTo>
                                  <a:lnTo>
                                    <a:pt x="481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67" y="9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39" y="9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15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9" y="14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65" y="19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46" y="23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31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16" y="69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73" y="107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9" y="140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83" y="261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45" y="361"/>
                                  </a:lnTo>
                                  <a:lnTo>
                                    <a:pt x="43" y="366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28" y="409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26" y="418"/>
                                  </a:lnTo>
                                  <a:lnTo>
                                    <a:pt x="24" y="423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21" y="432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4" y="458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2" y="470"/>
                                  </a:lnTo>
                                  <a:lnTo>
                                    <a:pt x="12" y="475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7" y="492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5" y="525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5" y="554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5" y="563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2" y="492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2" y="480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7" y="466"/>
                                  </a:lnTo>
                                  <a:lnTo>
                                    <a:pt x="7" y="461"/>
                                  </a:lnTo>
                                  <a:lnTo>
                                    <a:pt x="9" y="456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12" y="437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28" y="382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31" y="373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33" y="361"/>
                                  </a:lnTo>
                                  <a:lnTo>
                                    <a:pt x="36" y="356"/>
                                  </a:lnTo>
                                  <a:lnTo>
                                    <a:pt x="38" y="351"/>
                                  </a:lnTo>
                                  <a:lnTo>
                                    <a:pt x="40" y="347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9" y="304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85" y="233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92" y="218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26" y="159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83" y="88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7" y="50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30" y="19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42" y="16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51" y="14"/>
                                  </a:lnTo>
                                  <a:lnTo>
                                    <a:pt x="356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72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403" y="4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420" y="4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53" y="2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2667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8">
                                  <a:moveTo>
                                    <a:pt x="406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77" y="21"/>
                                  </a:lnTo>
                                  <a:lnTo>
                                    <a:pt x="372" y="24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6" y="38"/>
                                  </a:lnTo>
                                  <a:lnTo>
                                    <a:pt x="339" y="43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63" y="123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54" y="145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49" y="159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44" y="171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18" y="237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04" y="290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202" y="302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21"/>
                                  </a:lnTo>
                                  <a:lnTo>
                                    <a:pt x="194" y="328"/>
                                  </a:lnTo>
                                  <a:lnTo>
                                    <a:pt x="192" y="335"/>
                                  </a:lnTo>
                                  <a:lnTo>
                                    <a:pt x="190" y="342"/>
                                  </a:lnTo>
                                  <a:lnTo>
                                    <a:pt x="190" y="347"/>
                                  </a:lnTo>
                                  <a:lnTo>
                                    <a:pt x="187" y="354"/>
                                  </a:lnTo>
                                  <a:lnTo>
                                    <a:pt x="187" y="363"/>
                                  </a:lnTo>
                                  <a:lnTo>
                                    <a:pt x="183" y="368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73" y="375"/>
                                  </a:lnTo>
                                  <a:lnTo>
                                    <a:pt x="168" y="378"/>
                                  </a:lnTo>
                                  <a:lnTo>
                                    <a:pt x="164" y="378"/>
                                  </a:lnTo>
                                  <a:lnTo>
                                    <a:pt x="157" y="378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45" y="378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33" y="373"/>
                                  </a:lnTo>
                                  <a:lnTo>
                                    <a:pt x="126" y="371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14" y="368"/>
                                  </a:lnTo>
                                  <a:lnTo>
                                    <a:pt x="109" y="368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85" y="368"/>
                                  </a:lnTo>
                                  <a:lnTo>
                                    <a:pt x="78" y="368"/>
                                  </a:lnTo>
                                  <a:lnTo>
                                    <a:pt x="74" y="368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52" y="368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36" y="368"/>
                                  </a:lnTo>
                                  <a:lnTo>
                                    <a:pt x="28" y="371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7" y="371"/>
                                  </a:lnTo>
                                  <a:lnTo>
                                    <a:pt x="12" y="37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2" y="363"/>
                                  </a:lnTo>
                                  <a:lnTo>
                                    <a:pt x="17" y="363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3" y="359"/>
                                  </a:lnTo>
                                  <a:lnTo>
                                    <a:pt x="50" y="359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66" y="359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8" y="361"/>
                                  </a:lnTo>
                                  <a:lnTo>
                                    <a:pt x="92" y="361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104" y="363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128" y="366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38" y="366"/>
                                  </a:lnTo>
                                  <a:lnTo>
                                    <a:pt x="142" y="366"/>
                                  </a:lnTo>
                                  <a:lnTo>
                                    <a:pt x="149" y="368"/>
                                  </a:lnTo>
                                  <a:lnTo>
                                    <a:pt x="154" y="368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166" y="368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73" y="361"/>
                                  </a:lnTo>
                                  <a:lnTo>
                                    <a:pt x="178" y="354"/>
                                  </a:lnTo>
                                  <a:lnTo>
                                    <a:pt x="180" y="344"/>
                                  </a:lnTo>
                                  <a:lnTo>
                                    <a:pt x="183" y="337"/>
                                  </a:lnTo>
                                  <a:lnTo>
                                    <a:pt x="185" y="333"/>
                                  </a:lnTo>
                                  <a:lnTo>
                                    <a:pt x="185" y="328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194" y="302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199" y="285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204" y="268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18" y="228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25" y="199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1" y="133"/>
                                  </a:lnTo>
                                  <a:lnTo>
                                    <a:pt x="254" y="128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96" y="71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1" y="54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73680"/>
                              <a:ext cx="55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44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3" y="311"/>
                                  </a:lnTo>
                                  <a:lnTo>
                                    <a:pt x="83" y="314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88" y="330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8" y="342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59" y="28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82120"/>
                              <a:ext cx="36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6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379" y="40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393" y="43"/>
                                  </a:lnTo>
                                  <a:lnTo>
                                    <a:pt x="398" y="43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12" y="45"/>
                                  </a:lnTo>
                                  <a:lnTo>
                                    <a:pt x="420" y="47"/>
                                  </a:lnTo>
                                  <a:lnTo>
                                    <a:pt x="424" y="47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36" y="50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57" y="52"/>
                                  </a:lnTo>
                                  <a:lnTo>
                                    <a:pt x="462" y="52"/>
                                  </a:lnTo>
                                  <a:lnTo>
                                    <a:pt x="469" y="54"/>
                                  </a:lnTo>
                                  <a:lnTo>
                                    <a:pt x="476" y="54"/>
                                  </a:lnTo>
                                  <a:lnTo>
                                    <a:pt x="481" y="54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95" y="54"/>
                                  </a:lnTo>
                                  <a:lnTo>
                                    <a:pt x="503" y="54"/>
                                  </a:lnTo>
                                  <a:lnTo>
                                    <a:pt x="510" y="54"/>
                                  </a:lnTo>
                                  <a:lnTo>
                                    <a:pt x="514" y="54"/>
                                  </a:lnTo>
                                  <a:lnTo>
                                    <a:pt x="522" y="57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36" y="57"/>
                                  </a:lnTo>
                                  <a:lnTo>
                                    <a:pt x="540" y="57"/>
                                  </a:lnTo>
                                  <a:lnTo>
                                    <a:pt x="550" y="57"/>
                                  </a:lnTo>
                                  <a:lnTo>
                                    <a:pt x="555" y="54"/>
                                  </a:lnTo>
                                  <a:lnTo>
                                    <a:pt x="562" y="54"/>
                                  </a:lnTo>
                                  <a:lnTo>
                                    <a:pt x="569" y="54"/>
                                  </a:lnTo>
                                  <a:lnTo>
                                    <a:pt x="576" y="54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69" y="62"/>
                                  </a:lnTo>
                                  <a:lnTo>
                                    <a:pt x="564" y="62"/>
                                  </a:lnTo>
                                  <a:lnTo>
                                    <a:pt x="559" y="62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550" y="64"/>
                                  </a:lnTo>
                                  <a:lnTo>
                                    <a:pt x="545" y="64"/>
                                  </a:lnTo>
                                  <a:lnTo>
                                    <a:pt x="540" y="64"/>
                                  </a:lnTo>
                                  <a:lnTo>
                                    <a:pt x="536" y="64"/>
                                  </a:lnTo>
                                  <a:lnTo>
                                    <a:pt x="531" y="64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517" y="62"/>
                                  </a:lnTo>
                                  <a:lnTo>
                                    <a:pt x="512" y="62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488" y="62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81" y="62"/>
                                  </a:lnTo>
                                  <a:lnTo>
                                    <a:pt x="476" y="62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69" y="59"/>
                                  </a:lnTo>
                                  <a:lnTo>
                                    <a:pt x="462" y="59"/>
                                  </a:lnTo>
                                  <a:lnTo>
                                    <a:pt x="457" y="59"/>
                                  </a:lnTo>
                                  <a:lnTo>
                                    <a:pt x="453" y="59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43" y="57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7" y="54"/>
                                  </a:lnTo>
                                  <a:lnTo>
                                    <a:pt x="422" y="54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408" y="52"/>
                                  </a:lnTo>
                                  <a:lnTo>
                                    <a:pt x="40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9" y="47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3" y="43"/>
                                  </a:lnTo>
                                  <a:lnTo>
                                    <a:pt x="358" y="43"/>
                                  </a:lnTo>
                                  <a:lnTo>
                                    <a:pt x="353" y="43"/>
                                  </a:lnTo>
                                  <a:lnTo>
                                    <a:pt x="348" y="43"/>
                                  </a:lnTo>
                                  <a:lnTo>
                                    <a:pt x="341" y="40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501560"/>
                              <a:ext cx="108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">
                                  <a:moveTo>
                                    <a:pt x="169" y="0"/>
                                  </a:moveTo>
                                  <a:lnTo>
                                    <a:pt x="171" y="4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51380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90760"/>
                              <a:ext cx="641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16">
                                  <a:moveTo>
                                    <a:pt x="111" y="0"/>
                                  </a:moveTo>
                                  <a:lnTo>
                                    <a:pt x="111" y="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1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02" y="300"/>
                                  </a:lnTo>
                                  <a:lnTo>
                                    <a:pt x="109" y="300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5" y="302"/>
                                  </a:lnTo>
                                  <a:lnTo>
                                    <a:pt x="130" y="302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54" y="302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75" y="304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201" y="309"/>
                                  </a:lnTo>
                                  <a:lnTo>
                                    <a:pt x="208" y="309"/>
                                  </a:lnTo>
                                  <a:lnTo>
                                    <a:pt x="213" y="309"/>
                                  </a:lnTo>
                                  <a:lnTo>
                                    <a:pt x="218" y="309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46" y="309"/>
                                  </a:lnTo>
                                  <a:lnTo>
                                    <a:pt x="253" y="311"/>
                                  </a:lnTo>
                                  <a:lnTo>
                                    <a:pt x="258" y="309"/>
                                  </a:lnTo>
                                  <a:lnTo>
                                    <a:pt x="263" y="309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80" y="309"/>
                                  </a:lnTo>
                                  <a:lnTo>
                                    <a:pt x="287" y="309"/>
                                  </a:lnTo>
                                  <a:lnTo>
                                    <a:pt x="291" y="309"/>
                                  </a:lnTo>
                                  <a:lnTo>
                                    <a:pt x="296" y="309"/>
                                  </a:lnTo>
                                  <a:lnTo>
                                    <a:pt x="301" y="309"/>
                                  </a:lnTo>
                                  <a:lnTo>
                                    <a:pt x="308" y="307"/>
                                  </a:lnTo>
                                  <a:lnTo>
                                    <a:pt x="313" y="307"/>
                                  </a:lnTo>
                                  <a:lnTo>
                                    <a:pt x="320" y="3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329" y="307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46" y="304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8" y="304"/>
                                  </a:lnTo>
                                  <a:lnTo>
                                    <a:pt x="365" y="304"/>
                                  </a:lnTo>
                                  <a:lnTo>
                                    <a:pt x="370" y="302"/>
                                  </a:lnTo>
                                  <a:lnTo>
                                    <a:pt x="374" y="302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86" y="302"/>
                                  </a:lnTo>
                                  <a:lnTo>
                                    <a:pt x="391" y="300"/>
                                  </a:lnTo>
                                  <a:lnTo>
                                    <a:pt x="396" y="30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410" y="300"/>
                                  </a:lnTo>
                                  <a:lnTo>
                                    <a:pt x="415" y="297"/>
                                  </a:lnTo>
                                  <a:lnTo>
                                    <a:pt x="419" y="297"/>
                                  </a:lnTo>
                                  <a:lnTo>
                                    <a:pt x="424" y="297"/>
                                  </a:lnTo>
                                  <a:lnTo>
                                    <a:pt x="431" y="297"/>
                                  </a:lnTo>
                                  <a:lnTo>
                                    <a:pt x="436" y="295"/>
                                  </a:lnTo>
                                  <a:lnTo>
                                    <a:pt x="441" y="295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3" y="295"/>
                                  </a:lnTo>
                                  <a:lnTo>
                                    <a:pt x="460" y="292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9" y="292"/>
                                  </a:lnTo>
                                  <a:lnTo>
                                    <a:pt x="476" y="292"/>
                                  </a:lnTo>
                                  <a:lnTo>
                                    <a:pt x="481" y="292"/>
                                  </a:lnTo>
                                  <a:lnTo>
                                    <a:pt x="488" y="292"/>
                                  </a:lnTo>
                                  <a:lnTo>
                                    <a:pt x="493" y="292"/>
                                  </a:lnTo>
                                  <a:lnTo>
                                    <a:pt x="498" y="292"/>
                                  </a:lnTo>
                                  <a:lnTo>
                                    <a:pt x="505" y="292"/>
                                  </a:lnTo>
                                  <a:lnTo>
                                    <a:pt x="510" y="292"/>
                                  </a:lnTo>
                                  <a:lnTo>
                                    <a:pt x="517" y="292"/>
                                  </a:lnTo>
                                  <a:lnTo>
                                    <a:pt x="521" y="292"/>
                                  </a:lnTo>
                                  <a:lnTo>
                                    <a:pt x="529" y="292"/>
                                  </a:lnTo>
                                  <a:lnTo>
                                    <a:pt x="533" y="29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48" y="290"/>
                                  </a:lnTo>
                                  <a:lnTo>
                                    <a:pt x="555" y="290"/>
                                  </a:lnTo>
                                  <a:lnTo>
                                    <a:pt x="562" y="290"/>
                                  </a:lnTo>
                                  <a:lnTo>
                                    <a:pt x="566" y="290"/>
                                  </a:lnTo>
                                  <a:lnTo>
                                    <a:pt x="574" y="290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95" y="290"/>
                                  </a:lnTo>
                                  <a:lnTo>
                                    <a:pt x="602" y="292"/>
                                  </a:lnTo>
                                  <a:lnTo>
                                    <a:pt x="609" y="292"/>
                                  </a:lnTo>
                                  <a:lnTo>
                                    <a:pt x="614" y="292"/>
                                  </a:lnTo>
                                  <a:lnTo>
                                    <a:pt x="621" y="292"/>
                                  </a:lnTo>
                                  <a:lnTo>
                                    <a:pt x="628" y="295"/>
                                  </a:lnTo>
                                  <a:lnTo>
                                    <a:pt x="635" y="295"/>
                                  </a:lnTo>
                                  <a:lnTo>
                                    <a:pt x="642" y="295"/>
                                  </a:lnTo>
                                  <a:lnTo>
                                    <a:pt x="647" y="295"/>
                                  </a:lnTo>
                                  <a:lnTo>
                                    <a:pt x="657" y="295"/>
                                  </a:lnTo>
                                  <a:lnTo>
                                    <a:pt x="661" y="295"/>
                                  </a:lnTo>
                                  <a:lnTo>
                                    <a:pt x="668" y="295"/>
                                  </a:lnTo>
                                  <a:lnTo>
                                    <a:pt x="676" y="297"/>
                                  </a:lnTo>
                                  <a:lnTo>
                                    <a:pt x="683" y="297"/>
                                  </a:lnTo>
                                  <a:lnTo>
                                    <a:pt x="690" y="297"/>
                                  </a:lnTo>
                                  <a:lnTo>
                                    <a:pt x="697" y="297"/>
                                  </a:lnTo>
                                  <a:lnTo>
                                    <a:pt x="704" y="297"/>
                                  </a:lnTo>
                                  <a:lnTo>
                                    <a:pt x="711" y="300"/>
                                  </a:lnTo>
                                  <a:lnTo>
                                    <a:pt x="716" y="300"/>
                                  </a:lnTo>
                                  <a:lnTo>
                                    <a:pt x="723" y="300"/>
                                  </a:lnTo>
                                  <a:lnTo>
                                    <a:pt x="730" y="300"/>
                                  </a:lnTo>
                                  <a:lnTo>
                                    <a:pt x="737" y="300"/>
                                  </a:lnTo>
                                  <a:lnTo>
                                    <a:pt x="744" y="300"/>
                                  </a:lnTo>
                                  <a:lnTo>
                                    <a:pt x="751" y="300"/>
                                  </a:lnTo>
                                  <a:lnTo>
                                    <a:pt x="759" y="300"/>
                                  </a:lnTo>
                                  <a:lnTo>
                                    <a:pt x="766" y="30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78" y="300"/>
                                  </a:lnTo>
                                  <a:lnTo>
                                    <a:pt x="785" y="300"/>
                                  </a:lnTo>
                                  <a:lnTo>
                                    <a:pt x="792" y="300"/>
                                  </a:lnTo>
                                  <a:lnTo>
                                    <a:pt x="799" y="300"/>
                                  </a:lnTo>
                                  <a:lnTo>
                                    <a:pt x="804" y="300"/>
                                  </a:lnTo>
                                  <a:lnTo>
                                    <a:pt x="811" y="297"/>
                                  </a:lnTo>
                                  <a:lnTo>
                                    <a:pt x="818" y="297"/>
                                  </a:lnTo>
                                  <a:lnTo>
                                    <a:pt x="825" y="297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837" y="295"/>
                                  </a:lnTo>
                                  <a:lnTo>
                                    <a:pt x="846" y="295"/>
                                  </a:lnTo>
                                  <a:lnTo>
                                    <a:pt x="851" y="295"/>
                                  </a:lnTo>
                                  <a:lnTo>
                                    <a:pt x="858" y="292"/>
                                  </a:lnTo>
                                  <a:lnTo>
                                    <a:pt x="863" y="292"/>
                                  </a:lnTo>
                                  <a:lnTo>
                                    <a:pt x="870" y="290"/>
                                  </a:lnTo>
                                  <a:lnTo>
                                    <a:pt x="877" y="288"/>
                                  </a:lnTo>
                                  <a:lnTo>
                                    <a:pt x="884" y="288"/>
                                  </a:lnTo>
                                  <a:lnTo>
                                    <a:pt x="889" y="285"/>
                                  </a:lnTo>
                                  <a:lnTo>
                                    <a:pt x="896" y="285"/>
                                  </a:lnTo>
                                  <a:lnTo>
                                    <a:pt x="903" y="281"/>
                                  </a:lnTo>
                                  <a:lnTo>
                                    <a:pt x="908" y="281"/>
                                  </a:lnTo>
                                  <a:lnTo>
                                    <a:pt x="915" y="278"/>
                                  </a:lnTo>
                                  <a:lnTo>
                                    <a:pt x="922" y="276"/>
                                  </a:lnTo>
                                  <a:lnTo>
                                    <a:pt x="927" y="273"/>
                                  </a:lnTo>
                                  <a:lnTo>
                                    <a:pt x="934" y="271"/>
                                  </a:lnTo>
                                  <a:lnTo>
                                    <a:pt x="941" y="269"/>
                                  </a:lnTo>
                                  <a:lnTo>
                                    <a:pt x="948" y="266"/>
                                  </a:lnTo>
                                  <a:lnTo>
                                    <a:pt x="951" y="264"/>
                                  </a:lnTo>
                                  <a:lnTo>
                                    <a:pt x="955" y="262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67" y="259"/>
                                  </a:lnTo>
                                  <a:lnTo>
                                    <a:pt x="972" y="257"/>
                                  </a:lnTo>
                                  <a:lnTo>
                                    <a:pt x="977" y="254"/>
                                  </a:lnTo>
                                  <a:lnTo>
                                    <a:pt x="984" y="252"/>
                                  </a:lnTo>
                                  <a:lnTo>
                                    <a:pt x="989" y="250"/>
                                  </a:lnTo>
                                  <a:lnTo>
                                    <a:pt x="993" y="247"/>
                                  </a:lnTo>
                                  <a:lnTo>
                                    <a:pt x="998" y="245"/>
                                  </a:lnTo>
                                  <a:lnTo>
                                    <a:pt x="1000" y="240"/>
                                  </a:lnTo>
                                  <a:lnTo>
                                    <a:pt x="1003" y="235"/>
                                  </a:lnTo>
                                  <a:lnTo>
                                    <a:pt x="1003" y="231"/>
                                  </a:lnTo>
                                  <a:lnTo>
                                    <a:pt x="1003" y="226"/>
                                  </a:lnTo>
                                  <a:lnTo>
                                    <a:pt x="1000" y="219"/>
                                  </a:lnTo>
                                  <a:lnTo>
                                    <a:pt x="998" y="214"/>
                                  </a:lnTo>
                                  <a:lnTo>
                                    <a:pt x="996" y="207"/>
                                  </a:lnTo>
                                  <a:lnTo>
                                    <a:pt x="993" y="202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89" y="190"/>
                                  </a:lnTo>
                                  <a:lnTo>
                                    <a:pt x="986" y="185"/>
                                  </a:lnTo>
                                  <a:lnTo>
                                    <a:pt x="984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79" y="169"/>
                                  </a:lnTo>
                                  <a:lnTo>
                                    <a:pt x="974" y="164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70" y="152"/>
                                  </a:lnTo>
                                  <a:lnTo>
                                    <a:pt x="967" y="147"/>
                                  </a:lnTo>
                                  <a:lnTo>
                                    <a:pt x="965" y="143"/>
                                  </a:lnTo>
                                  <a:lnTo>
                                    <a:pt x="963" y="138"/>
                                  </a:lnTo>
                                  <a:lnTo>
                                    <a:pt x="960" y="133"/>
                                  </a:lnTo>
                                  <a:lnTo>
                                    <a:pt x="958" y="128"/>
                                  </a:lnTo>
                                  <a:lnTo>
                                    <a:pt x="953" y="121"/>
                                  </a:lnTo>
                                  <a:lnTo>
                                    <a:pt x="951" y="117"/>
                                  </a:lnTo>
                                  <a:lnTo>
                                    <a:pt x="948" y="112"/>
                                  </a:lnTo>
                                  <a:lnTo>
                                    <a:pt x="946" y="105"/>
                                  </a:lnTo>
                                  <a:lnTo>
                                    <a:pt x="944" y="100"/>
                                  </a:lnTo>
                                  <a:lnTo>
                                    <a:pt x="941" y="95"/>
                                  </a:lnTo>
                                  <a:lnTo>
                                    <a:pt x="939" y="88"/>
                                  </a:lnTo>
                                  <a:lnTo>
                                    <a:pt x="936" y="83"/>
                                  </a:lnTo>
                                  <a:lnTo>
                                    <a:pt x="934" y="79"/>
                                  </a:lnTo>
                                  <a:lnTo>
                                    <a:pt x="932" y="74"/>
                                  </a:lnTo>
                                  <a:lnTo>
                                    <a:pt x="929" y="67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925" y="55"/>
                                  </a:lnTo>
                                  <a:lnTo>
                                    <a:pt x="922" y="50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920" y="40"/>
                                  </a:lnTo>
                                  <a:lnTo>
                                    <a:pt x="917" y="36"/>
                                  </a:lnTo>
                                  <a:lnTo>
                                    <a:pt x="917" y="31"/>
                                  </a:lnTo>
                                  <a:lnTo>
                                    <a:pt x="915" y="26"/>
                                  </a:lnTo>
                                  <a:lnTo>
                                    <a:pt x="915" y="21"/>
                                  </a:lnTo>
                                  <a:lnTo>
                                    <a:pt x="920" y="29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27" y="45"/>
                                  </a:lnTo>
                                  <a:lnTo>
                                    <a:pt x="934" y="52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41" y="71"/>
                                  </a:lnTo>
                                  <a:lnTo>
                                    <a:pt x="941" y="74"/>
                                  </a:lnTo>
                                  <a:lnTo>
                                    <a:pt x="944" y="79"/>
                                  </a:lnTo>
                                  <a:lnTo>
                                    <a:pt x="946" y="83"/>
                                  </a:lnTo>
                                  <a:lnTo>
                                    <a:pt x="948" y="88"/>
                                  </a:lnTo>
                                  <a:lnTo>
                                    <a:pt x="951" y="95"/>
                                  </a:lnTo>
                                  <a:lnTo>
                                    <a:pt x="955" y="105"/>
                                  </a:lnTo>
                                  <a:lnTo>
                                    <a:pt x="958" y="109"/>
                                  </a:lnTo>
                                  <a:lnTo>
                                    <a:pt x="958" y="114"/>
                                  </a:lnTo>
                                  <a:lnTo>
                                    <a:pt x="960" y="119"/>
                                  </a:lnTo>
                                  <a:lnTo>
                                    <a:pt x="963" y="124"/>
                                  </a:lnTo>
                                  <a:lnTo>
                                    <a:pt x="967" y="131"/>
                                  </a:lnTo>
                                  <a:lnTo>
                                    <a:pt x="972" y="140"/>
                                  </a:lnTo>
                                  <a:lnTo>
                                    <a:pt x="977" y="147"/>
                                  </a:lnTo>
                                  <a:lnTo>
                                    <a:pt x="981" y="157"/>
                                  </a:lnTo>
                                  <a:lnTo>
                                    <a:pt x="981" y="162"/>
                                  </a:lnTo>
                                  <a:lnTo>
                                    <a:pt x="984" y="169"/>
                                  </a:lnTo>
                                  <a:lnTo>
                                    <a:pt x="986" y="174"/>
                                  </a:lnTo>
                                  <a:lnTo>
                                    <a:pt x="989" y="181"/>
                                  </a:lnTo>
                                  <a:lnTo>
                                    <a:pt x="993" y="188"/>
                                  </a:lnTo>
                                  <a:lnTo>
                                    <a:pt x="996" y="195"/>
                                  </a:lnTo>
                                  <a:lnTo>
                                    <a:pt x="1000" y="202"/>
                                  </a:lnTo>
                                  <a:lnTo>
                                    <a:pt x="1005" y="209"/>
                                  </a:lnTo>
                                  <a:lnTo>
                                    <a:pt x="1008" y="214"/>
                                  </a:lnTo>
                                  <a:lnTo>
                                    <a:pt x="1010" y="221"/>
                                  </a:lnTo>
                                  <a:lnTo>
                                    <a:pt x="1010" y="228"/>
                                  </a:lnTo>
                                  <a:lnTo>
                                    <a:pt x="1010" y="233"/>
                                  </a:lnTo>
                                  <a:lnTo>
                                    <a:pt x="1010" y="240"/>
                                  </a:lnTo>
                                  <a:lnTo>
                                    <a:pt x="1008" y="247"/>
                                  </a:lnTo>
                                  <a:lnTo>
                                    <a:pt x="1003" y="252"/>
                                  </a:lnTo>
                                  <a:lnTo>
                                    <a:pt x="996" y="259"/>
                                  </a:lnTo>
                                  <a:lnTo>
                                    <a:pt x="989" y="259"/>
                                  </a:lnTo>
                                  <a:lnTo>
                                    <a:pt x="981" y="262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70" y="266"/>
                                  </a:lnTo>
                                  <a:lnTo>
                                    <a:pt x="963" y="269"/>
                                  </a:lnTo>
                                  <a:lnTo>
                                    <a:pt x="955" y="271"/>
                                  </a:lnTo>
                                  <a:lnTo>
                                    <a:pt x="951" y="273"/>
                                  </a:lnTo>
                                  <a:lnTo>
                                    <a:pt x="944" y="276"/>
                                  </a:lnTo>
                                  <a:lnTo>
                                    <a:pt x="936" y="276"/>
                                  </a:lnTo>
                                  <a:lnTo>
                                    <a:pt x="929" y="278"/>
                                  </a:lnTo>
                                  <a:lnTo>
                                    <a:pt x="925" y="281"/>
                                  </a:lnTo>
                                  <a:lnTo>
                                    <a:pt x="917" y="283"/>
                                  </a:lnTo>
                                  <a:lnTo>
                                    <a:pt x="910" y="285"/>
                                  </a:lnTo>
                                  <a:lnTo>
                                    <a:pt x="906" y="288"/>
                                  </a:lnTo>
                                  <a:lnTo>
                                    <a:pt x="898" y="290"/>
                                  </a:lnTo>
                                  <a:lnTo>
                                    <a:pt x="894" y="292"/>
                                  </a:lnTo>
                                  <a:lnTo>
                                    <a:pt x="884" y="295"/>
                                  </a:lnTo>
                                  <a:lnTo>
                                    <a:pt x="880" y="295"/>
                                  </a:lnTo>
                                  <a:lnTo>
                                    <a:pt x="872" y="297"/>
                                  </a:lnTo>
                                  <a:lnTo>
                                    <a:pt x="865" y="300"/>
                                  </a:lnTo>
                                  <a:lnTo>
                                    <a:pt x="861" y="300"/>
                                  </a:lnTo>
                                  <a:lnTo>
                                    <a:pt x="853" y="302"/>
                                  </a:lnTo>
                                  <a:lnTo>
                                    <a:pt x="846" y="302"/>
                                  </a:lnTo>
                                  <a:lnTo>
                                    <a:pt x="842" y="304"/>
                                  </a:lnTo>
                                  <a:lnTo>
                                    <a:pt x="832" y="304"/>
                                  </a:lnTo>
                                  <a:lnTo>
                                    <a:pt x="827" y="307"/>
                                  </a:lnTo>
                                  <a:lnTo>
                                    <a:pt x="820" y="307"/>
                                  </a:lnTo>
                                  <a:lnTo>
                                    <a:pt x="813" y="307"/>
                                  </a:lnTo>
                                  <a:lnTo>
                                    <a:pt x="806" y="307"/>
                                  </a:lnTo>
                                  <a:lnTo>
                                    <a:pt x="799" y="309"/>
                                  </a:lnTo>
                                  <a:lnTo>
                                    <a:pt x="792" y="309"/>
                                  </a:lnTo>
                                  <a:lnTo>
                                    <a:pt x="785" y="309"/>
                                  </a:lnTo>
                                  <a:lnTo>
                                    <a:pt x="780" y="309"/>
                                  </a:lnTo>
                                  <a:lnTo>
                                    <a:pt x="773" y="307"/>
                                  </a:lnTo>
                                  <a:lnTo>
                                    <a:pt x="768" y="307"/>
                                  </a:lnTo>
                                  <a:lnTo>
                                    <a:pt x="763" y="307"/>
                                  </a:lnTo>
                                  <a:lnTo>
                                    <a:pt x="759" y="307"/>
                                  </a:lnTo>
                                  <a:lnTo>
                                    <a:pt x="754" y="307"/>
                                  </a:lnTo>
                                  <a:lnTo>
                                    <a:pt x="747" y="307"/>
                                  </a:lnTo>
                                  <a:lnTo>
                                    <a:pt x="742" y="307"/>
                                  </a:lnTo>
                                  <a:lnTo>
                                    <a:pt x="737" y="307"/>
                                  </a:lnTo>
                                  <a:lnTo>
                                    <a:pt x="730" y="307"/>
                                  </a:lnTo>
                                  <a:lnTo>
                                    <a:pt x="725" y="307"/>
                                  </a:lnTo>
                                  <a:lnTo>
                                    <a:pt x="721" y="307"/>
                                  </a:lnTo>
                                  <a:lnTo>
                                    <a:pt x="716" y="307"/>
                                  </a:lnTo>
                                  <a:lnTo>
                                    <a:pt x="709" y="307"/>
                                  </a:lnTo>
                                  <a:lnTo>
                                    <a:pt x="704" y="307"/>
                                  </a:lnTo>
                                  <a:lnTo>
                                    <a:pt x="699" y="307"/>
                                  </a:lnTo>
                                  <a:lnTo>
                                    <a:pt x="690" y="304"/>
                                  </a:lnTo>
                                  <a:lnTo>
                                    <a:pt x="683" y="304"/>
                                  </a:lnTo>
                                  <a:lnTo>
                                    <a:pt x="673" y="304"/>
                                  </a:lnTo>
                                  <a:lnTo>
                                    <a:pt x="666" y="304"/>
                                  </a:lnTo>
                                  <a:lnTo>
                                    <a:pt x="657" y="302"/>
                                  </a:lnTo>
                                  <a:lnTo>
                                    <a:pt x="649" y="302"/>
                                  </a:lnTo>
                                  <a:lnTo>
                                    <a:pt x="640" y="302"/>
                                  </a:lnTo>
                                  <a:lnTo>
                                    <a:pt x="633" y="302"/>
                                  </a:lnTo>
                                  <a:lnTo>
                                    <a:pt x="623" y="300"/>
                                  </a:lnTo>
                                  <a:lnTo>
                                    <a:pt x="616" y="300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00" y="300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83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66" y="300"/>
                                  </a:lnTo>
                                  <a:lnTo>
                                    <a:pt x="557" y="300"/>
                                  </a:lnTo>
                                  <a:lnTo>
                                    <a:pt x="550" y="300"/>
                                  </a:lnTo>
                                  <a:lnTo>
                                    <a:pt x="540" y="300"/>
                                  </a:lnTo>
                                  <a:lnTo>
                                    <a:pt x="533" y="300"/>
                                  </a:lnTo>
                                  <a:lnTo>
                                    <a:pt x="524" y="300"/>
                                  </a:lnTo>
                                  <a:lnTo>
                                    <a:pt x="517" y="300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500" y="300"/>
                                  </a:lnTo>
                                  <a:lnTo>
                                    <a:pt x="491" y="300"/>
                                  </a:lnTo>
                                  <a:lnTo>
                                    <a:pt x="483" y="302"/>
                                  </a:lnTo>
                                  <a:lnTo>
                                    <a:pt x="474" y="302"/>
                                  </a:lnTo>
                                  <a:lnTo>
                                    <a:pt x="467" y="302"/>
                                  </a:lnTo>
                                  <a:lnTo>
                                    <a:pt x="457" y="302"/>
                                  </a:lnTo>
                                  <a:lnTo>
                                    <a:pt x="450" y="304"/>
                                  </a:lnTo>
                                  <a:lnTo>
                                    <a:pt x="441" y="304"/>
                                  </a:lnTo>
                                  <a:lnTo>
                                    <a:pt x="434" y="307"/>
                                  </a:lnTo>
                                  <a:lnTo>
                                    <a:pt x="429" y="307"/>
                                  </a:lnTo>
                                  <a:lnTo>
                                    <a:pt x="424" y="307"/>
                                  </a:lnTo>
                                  <a:lnTo>
                                    <a:pt x="419" y="307"/>
                                  </a:lnTo>
                                  <a:lnTo>
                                    <a:pt x="415" y="307"/>
                                  </a:lnTo>
                                  <a:lnTo>
                                    <a:pt x="410" y="307"/>
                                  </a:lnTo>
                                  <a:lnTo>
                                    <a:pt x="405" y="307"/>
                                  </a:lnTo>
                                  <a:lnTo>
                                    <a:pt x="400" y="307"/>
                                  </a:lnTo>
                                  <a:lnTo>
                                    <a:pt x="398" y="307"/>
                                  </a:lnTo>
                                  <a:lnTo>
                                    <a:pt x="393" y="307"/>
                                  </a:lnTo>
                                  <a:lnTo>
                                    <a:pt x="389" y="307"/>
                                  </a:lnTo>
                                  <a:lnTo>
                                    <a:pt x="384" y="307"/>
                                  </a:lnTo>
                                  <a:lnTo>
                                    <a:pt x="379" y="307"/>
                                  </a:lnTo>
                                  <a:lnTo>
                                    <a:pt x="374" y="307"/>
                                  </a:lnTo>
                                  <a:lnTo>
                                    <a:pt x="370" y="309"/>
                                  </a:lnTo>
                                  <a:lnTo>
                                    <a:pt x="367" y="309"/>
                                  </a:lnTo>
                                  <a:lnTo>
                                    <a:pt x="363" y="309"/>
                                  </a:lnTo>
                                  <a:lnTo>
                                    <a:pt x="358" y="309"/>
                                  </a:lnTo>
                                  <a:lnTo>
                                    <a:pt x="353" y="309"/>
                                  </a:lnTo>
                                  <a:lnTo>
                                    <a:pt x="348" y="309"/>
                                  </a:lnTo>
                                  <a:lnTo>
                                    <a:pt x="344" y="311"/>
                                  </a:lnTo>
                                  <a:lnTo>
                                    <a:pt x="334" y="311"/>
                                  </a:lnTo>
                                  <a:lnTo>
                                    <a:pt x="327" y="311"/>
                                  </a:lnTo>
                                  <a:lnTo>
                                    <a:pt x="322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3" y="314"/>
                                  </a:lnTo>
                                  <a:lnTo>
                                    <a:pt x="308" y="314"/>
                                  </a:lnTo>
                                  <a:lnTo>
                                    <a:pt x="298" y="314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7" y="316"/>
                                  </a:lnTo>
                                  <a:lnTo>
                                    <a:pt x="282" y="316"/>
                                  </a:lnTo>
                                  <a:lnTo>
                                    <a:pt x="277" y="316"/>
                                  </a:lnTo>
                                  <a:lnTo>
                                    <a:pt x="275" y="316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63" y="316"/>
                                  </a:lnTo>
                                  <a:lnTo>
                                    <a:pt x="261" y="316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251" y="316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9" y="316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20" y="316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204" y="316"/>
                                  </a:lnTo>
                                  <a:lnTo>
                                    <a:pt x="194" y="314"/>
                                  </a:lnTo>
                                  <a:lnTo>
                                    <a:pt x="187" y="314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70" y="311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5" y="309"/>
                                  </a:lnTo>
                                  <a:lnTo>
                                    <a:pt x="125" y="309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97" y="309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7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47" y="295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26" y="283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323360"/>
                              <a:ext cx="31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9">
                                  <a:moveTo>
                                    <a:pt x="50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31720"/>
                              <a:ext cx="3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7">
                                  <a:moveTo>
                                    <a:pt x="54" y="0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119240"/>
                              <a:ext cx="405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4">
                                  <a:moveTo>
                                    <a:pt x="638" y="0"/>
                                  </a:moveTo>
                                  <a:lnTo>
                                    <a:pt x="638" y="7"/>
                                  </a:lnTo>
                                  <a:lnTo>
                                    <a:pt x="636" y="15"/>
                                  </a:lnTo>
                                  <a:lnTo>
                                    <a:pt x="631" y="19"/>
                                  </a:lnTo>
                                  <a:lnTo>
                                    <a:pt x="627" y="29"/>
                                  </a:lnTo>
                                  <a:lnTo>
                                    <a:pt x="619" y="34"/>
                                  </a:lnTo>
                                  <a:lnTo>
                                    <a:pt x="612" y="41"/>
                                  </a:lnTo>
                                  <a:lnTo>
                                    <a:pt x="608" y="45"/>
                                  </a:lnTo>
                                  <a:lnTo>
                                    <a:pt x="603" y="53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586" y="62"/>
                                  </a:lnTo>
                                  <a:lnTo>
                                    <a:pt x="581" y="67"/>
                                  </a:lnTo>
                                  <a:lnTo>
                                    <a:pt x="577" y="69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55" y="84"/>
                                  </a:lnTo>
                                  <a:lnTo>
                                    <a:pt x="551" y="88"/>
                                  </a:lnTo>
                                  <a:lnTo>
                                    <a:pt x="544" y="91"/>
                                  </a:lnTo>
                                  <a:lnTo>
                                    <a:pt x="539" y="95"/>
                                  </a:lnTo>
                                  <a:lnTo>
                                    <a:pt x="534" y="98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522" y="105"/>
                                  </a:lnTo>
                                  <a:lnTo>
                                    <a:pt x="517" y="107"/>
                                  </a:lnTo>
                                  <a:lnTo>
                                    <a:pt x="510" y="112"/>
                                  </a:lnTo>
                                  <a:lnTo>
                                    <a:pt x="506" y="114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89" y="124"/>
                                  </a:lnTo>
                                  <a:lnTo>
                                    <a:pt x="484" y="126"/>
                                  </a:lnTo>
                                  <a:lnTo>
                                    <a:pt x="477" y="129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65" y="136"/>
                                  </a:lnTo>
                                  <a:lnTo>
                                    <a:pt x="461" y="138"/>
                                  </a:lnTo>
                                  <a:lnTo>
                                    <a:pt x="456" y="141"/>
                                  </a:lnTo>
                                  <a:lnTo>
                                    <a:pt x="451" y="143"/>
                                  </a:lnTo>
                                  <a:lnTo>
                                    <a:pt x="444" y="145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15" y="157"/>
                                  </a:lnTo>
                                  <a:lnTo>
                                    <a:pt x="408" y="157"/>
                                  </a:lnTo>
                                  <a:lnTo>
                                    <a:pt x="404" y="160"/>
                                  </a:lnTo>
                                  <a:lnTo>
                                    <a:pt x="396" y="162"/>
                                  </a:lnTo>
                                  <a:lnTo>
                                    <a:pt x="392" y="164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73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1" y="169"/>
                                  </a:lnTo>
                                  <a:lnTo>
                                    <a:pt x="356" y="171"/>
                                  </a:lnTo>
                                  <a:lnTo>
                                    <a:pt x="349" y="171"/>
                                  </a:lnTo>
                                  <a:lnTo>
                                    <a:pt x="344" y="171"/>
                                  </a:lnTo>
                                  <a:lnTo>
                                    <a:pt x="340" y="171"/>
                                  </a:lnTo>
                                  <a:lnTo>
                                    <a:pt x="332" y="174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09" y="174"/>
                                  </a:lnTo>
                                  <a:lnTo>
                                    <a:pt x="302" y="171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290" y="171"/>
                                  </a:lnTo>
                                  <a:lnTo>
                                    <a:pt x="283" y="171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1" y="169"/>
                                  </a:lnTo>
                                  <a:lnTo>
                                    <a:pt x="264" y="167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14" y="155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183" y="148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3" y="141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30" y="150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42" y="152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60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285" y="162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302" y="164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44" y="169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354" y="167"/>
                                  </a:lnTo>
                                  <a:lnTo>
                                    <a:pt x="359" y="164"/>
                                  </a:lnTo>
                                  <a:lnTo>
                                    <a:pt x="363" y="164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404" y="152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413" y="148"/>
                                  </a:lnTo>
                                  <a:lnTo>
                                    <a:pt x="418" y="145"/>
                                  </a:lnTo>
                                  <a:lnTo>
                                    <a:pt x="423" y="14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4" y="141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44" y="138"/>
                                  </a:lnTo>
                                  <a:lnTo>
                                    <a:pt x="449" y="136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8" y="131"/>
                                  </a:lnTo>
                                  <a:lnTo>
                                    <a:pt x="463" y="131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87" y="119"/>
                                  </a:lnTo>
                                  <a:lnTo>
                                    <a:pt x="491" y="117"/>
                                  </a:lnTo>
                                  <a:lnTo>
                                    <a:pt x="496" y="114"/>
                                  </a:lnTo>
                                  <a:lnTo>
                                    <a:pt x="501" y="112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517" y="100"/>
                                  </a:lnTo>
                                  <a:lnTo>
                                    <a:pt x="522" y="98"/>
                                  </a:lnTo>
                                  <a:lnTo>
                                    <a:pt x="527" y="95"/>
                                  </a:lnTo>
                                  <a:lnTo>
                                    <a:pt x="532" y="91"/>
                                  </a:lnTo>
                                  <a:lnTo>
                                    <a:pt x="536" y="88"/>
                                  </a:lnTo>
                                  <a:lnTo>
                                    <a:pt x="541" y="86"/>
                                  </a:lnTo>
                                  <a:lnTo>
                                    <a:pt x="546" y="84"/>
                                  </a:lnTo>
                                  <a:lnTo>
                                    <a:pt x="551" y="79"/>
                                  </a:lnTo>
                                  <a:lnTo>
                                    <a:pt x="555" y="76"/>
                                  </a:lnTo>
                                  <a:lnTo>
                                    <a:pt x="558" y="74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67" y="67"/>
                                  </a:lnTo>
                                  <a:lnTo>
                                    <a:pt x="572" y="64"/>
                                  </a:lnTo>
                                  <a:lnTo>
                                    <a:pt x="581" y="57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98" y="43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622" y="17"/>
                                  </a:lnTo>
                                  <a:lnTo>
                                    <a:pt x="631" y="1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18160"/>
                              <a:ext cx="463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90">
                                  <a:moveTo>
                                    <a:pt x="637" y="0"/>
                                  </a:moveTo>
                                  <a:lnTo>
                                    <a:pt x="642" y="7"/>
                                  </a:lnTo>
                                  <a:lnTo>
                                    <a:pt x="647" y="14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9" y="31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71" y="47"/>
                                  </a:lnTo>
                                  <a:lnTo>
                                    <a:pt x="675" y="55"/>
                                  </a:lnTo>
                                  <a:lnTo>
                                    <a:pt x="680" y="64"/>
                                  </a:lnTo>
                                  <a:lnTo>
                                    <a:pt x="685" y="71"/>
                                  </a:lnTo>
                                  <a:lnTo>
                                    <a:pt x="690" y="81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702" y="97"/>
                                  </a:lnTo>
                                  <a:lnTo>
                                    <a:pt x="706" y="105"/>
                                  </a:lnTo>
                                  <a:lnTo>
                                    <a:pt x="713" y="114"/>
                                  </a:lnTo>
                                  <a:lnTo>
                                    <a:pt x="721" y="121"/>
                                  </a:lnTo>
                                  <a:lnTo>
                                    <a:pt x="728" y="131"/>
                                  </a:lnTo>
                                  <a:lnTo>
                                    <a:pt x="730" y="138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28" y="150"/>
                                  </a:lnTo>
                                  <a:lnTo>
                                    <a:pt x="728" y="157"/>
                                  </a:lnTo>
                                  <a:lnTo>
                                    <a:pt x="723" y="162"/>
                                  </a:lnTo>
                                  <a:lnTo>
                                    <a:pt x="718" y="166"/>
                                  </a:lnTo>
                                  <a:lnTo>
                                    <a:pt x="713" y="173"/>
                                  </a:lnTo>
                                  <a:lnTo>
                                    <a:pt x="706" y="178"/>
                                  </a:lnTo>
                                  <a:lnTo>
                                    <a:pt x="699" y="183"/>
                                  </a:lnTo>
                                  <a:lnTo>
                                    <a:pt x="694" y="188"/>
                                  </a:lnTo>
                                  <a:lnTo>
                                    <a:pt x="687" y="192"/>
                                  </a:lnTo>
                                  <a:lnTo>
                                    <a:pt x="680" y="200"/>
                                  </a:lnTo>
                                  <a:lnTo>
                                    <a:pt x="673" y="204"/>
                                  </a:lnTo>
                                  <a:lnTo>
                                    <a:pt x="668" y="209"/>
                                  </a:lnTo>
                                  <a:lnTo>
                                    <a:pt x="661" y="214"/>
                                  </a:lnTo>
                                  <a:lnTo>
                                    <a:pt x="659" y="221"/>
                                  </a:lnTo>
                                  <a:lnTo>
                                    <a:pt x="654" y="226"/>
                                  </a:lnTo>
                                  <a:lnTo>
                                    <a:pt x="649" y="228"/>
                                  </a:lnTo>
                                  <a:lnTo>
                                    <a:pt x="645" y="233"/>
                                  </a:lnTo>
                                  <a:lnTo>
                                    <a:pt x="640" y="238"/>
                                  </a:lnTo>
                                  <a:lnTo>
                                    <a:pt x="635" y="242"/>
                                  </a:lnTo>
                                  <a:lnTo>
                                    <a:pt x="630" y="247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616" y="264"/>
                                  </a:lnTo>
                                  <a:lnTo>
                                    <a:pt x="611" y="269"/>
                                  </a:lnTo>
                                  <a:lnTo>
                                    <a:pt x="607" y="27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97" y="283"/>
                                  </a:lnTo>
                                  <a:lnTo>
                                    <a:pt x="592" y="288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85" y="297"/>
                                  </a:lnTo>
                                  <a:lnTo>
                                    <a:pt x="581" y="302"/>
                                  </a:lnTo>
                                  <a:lnTo>
                                    <a:pt x="576" y="307"/>
                                  </a:lnTo>
                                  <a:lnTo>
                                    <a:pt x="571" y="309"/>
                                  </a:lnTo>
                                  <a:lnTo>
                                    <a:pt x="566" y="314"/>
                                  </a:lnTo>
                                  <a:lnTo>
                                    <a:pt x="562" y="318"/>
                                  </a:lnTo>
                                  <a:lnTo>
                                    <a:pt x="557" y="323"/>
                                  </a:lnTo>
                                  <a:lnTo>
                                    <a:pt x="552" y="326"/>
                                  </a:lnTo>
                                  <a:lnTo>
                                    <a:pt x="547" y="330"/>
                                  </a:lnTo>
                                  <a:lnTo>
                                    <a:pt x="543" y="335"/>
                                  </a:lnTo>
                                  <a:lnTo>
                                    <a:pt x="538" y="33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28" y="345"/>
                                  </a:lnTo>
                                  <a:lnTo>
                                    <a:pt x="521" y="347"/>
                                  </a:lnTo>
                                  <a:lnTo>
                                    <a:pt x="517" y="352"/>
                                  </a:lnTo>
                                  <a:lnTo>
                                    <a:pt x="512" y="354"/>
                                  </a:lnTo>
                                  <a:lnTo>
                                    <a:pt x="507" y="356"/>
                                  </a:lnTo>
                                  <a:lnTo>
                                    <a:pt x="500" y="359"/>
                                  </a:lnTo>
                                  <a:lnTo>
                                    <a:pt x="493" y="361"/>
                                  </a:lnTo>
                                  <a:lnTo>
                                    <a:pt x="486" y="361"/>
                                  </a:lnTo>
                                  <a:lnTo>
                                    <a:pt x="481" y="364"/>
                                  </a:lnTo>
                                  <a:lnTo>
                                    <a:pt x="471" y="366"/>
                                  </a:lnTo>
                                  <a:lnTo>
                                    <a:pt x="464" y="366"/>
                                  </a:lnTo>
                                  <a:lnTo>
                                    <a:pt x="457" y="366"/>
                                  </a:lnTo>
                                  <a:lnTo>
                                    <a:pt x="450" y="366"/>
                                  </a:lnTo>
                                  <a:lnTo>
                                    <a:pt x="443" y="366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31" y="366"/>
                                  </a:lnTo>
                                  <a:lnTo>
                                    <a:pt x="426" y="366"/>
                                  </a:lnTo>
                                  <a:lnTo>
                                    <a:pt x="419" y="366"/>
                                  </a:lnTo>
                                  <a:lnTo>
                                    <a:pt x="412" y="368"/>
                                  </a:lnTo>
                                  <a:lnTo>
                                    <a:pt x="407" y="368"/>
                                  </a:lnTo>
                                  <a:lnTo>
                                    <a:pt x="403" y="371"/>
                                  </a:lnTo>
                                  <a:lnTo>
                                    <a:pt x="396" y="371"/>
                                  </a:lnTo>
                                  <a:lnTo>
                                    <a:pt x="391" y="373"/>
                                  </a:lnTo>
                                  <a:lnTo>
                                    <a:pt x="384" y="373"/>
                                  </a:lnTo>
                                  <a:lnTo>
                                    <a:pt x="379" y="376"/>
                                  </a:lnTo>
                                  <a:lnTo>
                                    <a:pt x="372" y="376"/>
                                  </a:lnTo>
                                  <a:lnTo>
                                    <a:pt x="367" y="378"/>
                                  </a:lnTo>
                                  <a:lnTo>
                                    <a:pt x="360" y="378"/>
                                  </a:lnTo>
                                  <a:lnTo>
                                    <a:pt x="355" y="380"/>
                                  </a:lnTo>
                                  <a:lnTo>
                                    <a:pt x="348" y="380"/>
                                  </a:lnTo>
                                  <a:lnTo>
                                    <a:pt x="343" y="380"/>
                                  </a:lnTo>
                                  <a:lnTo>
                                    <a:pt x="336" y="383"/>
                                  </a:lnTo>
                                  <a:lnTo>
                                    <a:pt x="332" y="383"/>
                                  </a:lnTo>
                                  <a:lnTo>
                                    <a:pt x="324" y="383"/>
                                  </a:lnTo>
                                  <a:lnTo>
                                    <a:pt x="320" y="385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8" y="387"/>
                                  </a:lnTo>
                                  <a:lnTo>
                                    <a:pt x="301" y="387"/>
                                  </a:lnTo>
                                  <a:lnTo>
                                    <a:pt x="296" y="387"/>
                                  </a:lnTo>
                                  <a:lnTo>
                                    <a:pt x="289" y="387"/>
                                  </a:lnTo>
                                  <a:lnTo>
                                    <a:pt x="284" y="390"/>
                                  </a:lnTo>
                                  <a:lnTo>
                                    <a:pt x="277" y="390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58" y="390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41" y="383"/>
                                  </a:lnTo>
                                  <a:lnTo>
                                    <a:pt x="234" y="380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18" y="378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201" y="373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85" y="371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68" y="368"/>
                                  </a:lnTo>
                                  <a:lnTo>
                                    <a:pt x="161" y="366"/>
                                  </a:lnTo>
                                  <a:lnTo>
                                    <a:pt x="151" y="364"/>
                                  </a:lnTo>
                                  <a:lnTo>
                                    <a:pt x="144" y="364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02" y="356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85" y="352"/>
                                  </a:lnTo>
                                  <a:lnTo>
                                    <a:pt x="78" y="349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37" y="337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33" y="330"/>
                                  </a:lnTo>
                                  <a:lnTo>
                                    <a:pt x="40" y="330"/>
                                  </a:lnTo>
                                  <a:lnTo>
                                    <a:pt x="49" y="333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90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113" y="352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130" y="354"/>
                                  </a:lnTo>
                                  <a:lnTo>
                                    <a:pt x="135" y="354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44" y="356"/>
                                  </a:lnTo>
                                  <a:lnTo>
                                    <a:pt x="151" y="359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61" y="359"/>
                                  </a:lnTo>
                                  <a:lnTo>
                                    <a:pt x="166" y="361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94" y="366"/>
                                  </a:lnTo>
                                  <a:lnTo>
                                    <a:pt x="199" y="368"/>
                                  </a:lnTo>
                                  <a:lnTo>
                                    <a:pt x="204" y="368"/>
                                  </a:lnTo>
                                  <a:lnTo>
                                    <a:pt x="208" y="368"/>
                                  </a:lnTo>
                                  <a:lnTo>
                                    <a:pt x="215" y="368"/>
                                  </a:lnTo>
                                  <a:lnTo>
                                    <a:pt x="220" y="371"/>
                                  </a:lnTo>
                                  <a:lnTo>
                                    <a:pt x="225" y="371"/>
                                  </a:lnTo>
                                  <a:lnTo>
                                    <a:pt x="230" y="371"/>
                                  </a:lnTo>
                                  <a:lnTo>
                                    <a:pt x="237" y="373"/>
                                  </a:lnTo>
                                  <a:lnTo>
                                    <a:pt x="241" y="373"/>
                                  </a:lnTo>
                                  <a:lnTo>
                                    <a:pt x="246" y="373"/>
                                  </a:lnTo>
                                  <a:lnTo>
                                    <a:pt x="253" y="376"/>
                                  </a:lnTo>
                                  <a:lnTo>
                                    <a:pt x="258" y="376"/>
                                  </a:lnTo>
                                  <a:lnTo>
                                    <a:pt x="263" y="378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2" y="378"/>
                                  </a:lnTo>
                                  <a:lnTo>
                                    <a:pt x="287" y="380"/>
                                  </a:lnTo>
                                  <a:lnTo>
                                    <a:pt x="294" y="380"/>
                                  </a:lnTo>
                                  <a:lnTo>
                                    <a:pt x="301" y="378"/>
                                  </a:lnTo>
                                  <a:lnTo>
                                    <a:pt x="305" y="378"/>
                                  </a:lnTo>
                                  <a:lnTo>
                                    <a:pt x="313" y="378"/>
                                  </a:lnTo>
                                  <a:lnTo>
                                    <a:pt x="317" y="376"/>
                                  </a:lnTo>
                                  <a:lnTo>
                                    <a:pt x="327" y="376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39" y="373"/>
                                  </a:lnTo>
                                  <a:lnTo>
                                    <a:pt x="343" y="373"/>
                                  </a:lnTo>
                                  <a:lnTo>
                                    <a:pt x="351" y="371"/>
                                  </a:lnTo>
                                  <a:lnTo>
                                    <a:pt x="358" y="371"/>
                                  </a:lnTo>
                                  <a:lnTo>
                                    <a:pt x="362" y="368"/>
                                  </a:lnTo>
                                  <a:lnTo>
                                    <a:pt x="370" y="368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81" y="366"/>
                                  </a:lnTo>
                                  <a:lnTo>
                                    <a:pt x="388" y="366"/>
                                  </a:lnTo>
                                  <a:lnTo>
                                    <a:pt x="396" y="364"/>
                                  </a:lnTo>
                                  <a:lnTo>
                                    <a:pt x="400" y="361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419" y="359"/>
                                  </a:lnTo>
                                  <a:lnTo>
                                    <a:pt x="426" y="356"/>
                                  </a:lnTo>
                                  <a:lnTo>
                                    <a:pt x="431" y="356"/>
                                  </a:lnTo>
                                  <a:lnTo>
                                    <a:pt x="438" y="356"/>
                                  </a:lnTo>
                                  <a:lnTo>
                                    <a:pt x="445" y="354"/>
                                  </a:lnTo>
                                  <a:lnTo>
                                    <a:pt x="453" y="354"/>
                                  </a:lnTo>
                                  <a:lnTo>
                                    <a:pt x="457" y="352"/>
                                  </a:lnTo>
                                  <a:lnTo>
                                    <a:pt x="464" y="352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79" y="352"/>
                                  </a:lnTo>
                                  <a:lnTo>
                                    <a:pt x="486" y="352"/>
                                  </a:lnTo>
                                  <a:lnTo>
                                    <a:pt x="493" y="352"/>
                                  </a:lnTo>
                                  <a:lnTo>
                                    <a:pt x="500" y="349"/>
                                  </a:lnTo>
                                  <a:lnTo>
                                    <a:pt x="507" y="345"/>
                                  </a:lnTo>
                                  <a:lnTo>
                                    <a:pt x="514" y="340"/>
                                  </a:lnTo>
                                  <a:lnTo>
                                    <a:pt x="524" y="335"/>
                                  </a:lnTo>
                                  <a:lnTo>
                                    <a:pt x="531" y="330"/>
                                  </a:lnTo>
                                  <a:lnTo>
                                    <a:pt x="538" y="326"/>
                                  </a:lnTo>
                                  <a:lnTo>
                                    <a:pt x="545" y="321"/>
                                  </a:lnTo>
                                  <a:lnTo>
                                    <a:pt x="552" y="316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66" y="302"/>
                                  </a:lnTo>
                                  <a:lnTo>
                                    <a:pt x="573" y="295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8" y="283"/>
                                  </a:lnTo>
                                  <a:lnTo>
                                    <a:pt x="595" y="276"/>
                                  </a:lnTo>
                                  <a:lnTo>
                                    <a:pt x="600" y="269"/>
                                  </a:lnTo>
                                  <a:lnTo>
                                    <a:pt x="607" y="264"/>
                                  </a:lnTo>
                                  <a:lnTo>
                                    <a:pt x="614" y="257"/>
                                  </a:lnTo>
                                  <a:lnTo>
                                    <a:pt x="621" y="247"/>
                                  </a:lnTo>
                                  <a:lnTo>
                                    <a:pt x="626" y="240"/>
                                  </a:lnTo>
                                  <a:lnTo>
                                    <a:pt x="633" y="233"/>
                                  </a:lnTo>
                                  <a:lnTo>
                                    <a:pt x="640" y="226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52" y="211"/>
                                  </a:lnTo>
                                  <a:lnTo>
                                    <a:pt x="659" y="207"/>
                                  </a:lnTo>
                                  <a:lnTo>
                                    <a:pt x="666" y="197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80" y="185"/>
                                  </a:lnTo>
                                  <a:lnTo>
                                    <a:pt x="687" y="181"/>
                                  </a:lnTo>
                                  <a:lnTo>
                                    <a:pt x="694" y="173"/>
                                  </a:lnTo>
                                  <a:lnTo>
                                    <a:pt x="702" y="166"/>
                                  </a:lnTo>
                                  <a:lnTo>
                                    <a:pt x="711" y="164"/>
                                  </a:lnTo>
                                  <a:lnTo>
                                    <a:pt x="721" y="159"/>
                                  </a:lnTo>
                                  <a:lnTo>
                                    <a:pt x="721" y="150"/>
                                  </a:lnTo>
                                  <a:lnTo>
                                    <a:pt x="723" y="145"/>
                                  </a:lnTo>
                                  <a:lnTo>
                                    <a:pt x="723" y="138"/>
                                  </a:lnTo>
                                  <a:lnTo>
                                    <a:pt x="721" y="133"/>
                                  </a:lnTo>
                                  <a:lnTo>
                                    <a:pt x="718" y="128"/>
                                  </a:lnTo>
                                  <a:lnTo>
                                    <a:pt x="713" y="124"/>
                                  </a:lnTo>
                                  <a:lnTo>
                                    <a:pt x="711" y="119"/>
                                  </a:lnTo>
                                  <a:lnTo>
                                    <a:pt x="706" y="114"/>
                                  </a:lnTo>
                                  <a:lnTo>
                                    <a:pt x="699" y="107"/>
                                  </a:lnTo>
                                  <a:lnTo>
                                    <a:pt x="694" y="102"/>
                                  </a:lnTo>
                                  <a:lnTo>
                                    <a:pt x="690" y="97"/>
                                  </a:lnTo>
                                  <a:lnTo>
                                    <a:pt x="687" y="93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80" y="81"/>
                                  </a:lnTo>
                                  <a:lnTo>
                                    <a:pt x="678" y="76"/>
                                  </a:lnTo>
                                  <a:lnTo>
                                    <a:pt x="675" y="69"/>
                                  </a:lnTo>
                                  <a:lnTo>
                                    <a:pt x="668" y="59"/>
                                  </a:lnTo>
                                  <a:lnTo>
                                    <a:pt x="661" y="52"/>
                                  </a:lnTo>
                                  <a:lnTo>
                                    <a:pt x="656" y="43"/>
                                  </a:lnTo>
                                  <a:lnTo>
                                    <a:pt x="652" y="36"/>
                                  </a:lnTo>
                                  <a:lnTo>
                                    <a:pt x="647" y="26"/>
                                  </a:lnTo>
                                  <a:lnTo>
                                    <a:pt x="642" y="19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690200"/>
                              <a:ext cx="14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68588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0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684080"/>
                              <a:ext cx="241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8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673640"/>
                              <a:ext cx="9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4">
                                  <a:moveTo>
                                    <a:pt x="14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0732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9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5304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721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1">
                                  <a:moveTo>
                                    <a:pt x="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75360"/>
                              <a:ext cx="7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5">
                                  <a:moveTo>
                                    <a:pt x="7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7536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536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24120"/>
                              <a:ext cx="2271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11">
                                  <a:moveTo>
                                    <a:pt x="2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44" y="131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4" y="143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42" y="193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214"/>
                                  </a:lnTo>
                                  <a:lnTo>
                                    <a:pt x="242" y="221"/>
                                  </a:lnTo>
                                  <a:lnTo>
                                    <a:pt x="242" y="229"/>
                                  </a:lnTo>
                                  <a:lnTo>
                                    <a:pt x="239" y="236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239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39" y="279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37" y="305"/>
                                  </a:lnTo>
                                  <a:lnTo>
                                    <a:pt x="237" y="312"/>
                                  </a:lnTo>
                                  <a:lnTo>
                                    <a:pt x="237" y="319"/>
                                  </a:lnTo>
                                  <a:lnTo>
                                    <a:pt x="237" y="326"/>
                                  </a:lnTo>
                                  <a:lnTo>
                                    <a:pt x="237" y="333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37" y="357"/>
                                  </a:lnTo>
                                  <a:lnTo>
                                    <a:pt x="239" y="364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49" y="371"/>
                                  </a:lnTo>
                                  <a:lnTo>
                                    <a:pt x="256" y="374"/>
                                  </a:lnTo>
                                  <a:lnTo>
                                    <a:pt x="263" y="376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94" y="378"/>
                                  </a:lnTo>
                                  <a:lnTo>
                                    <a:pt x="303" y="381"/>
                                  </a:lnTo>
                                  <a:lnTo>
                                    <a:pt x="311" y="381"/>
                                  </a:lnTo>
                                  <a:lnTo>
                                    <a:pt x="318" y="385"/>
                                  </a:lnTo>
                                  <a:lnTo>
                                    <a:pt x="325" y="388"/>
                                  </a:lnTo>
                                  <a:lnTo>
                                    <a:pt x="330" y="395"/>
                                  </a:lnTo>
                                  <a:lnTo>
                                    <a:pt x="334" y="397"/>
                                  </a:lnTo>
                                  <a:lnTo>
                                    <a:pt x="339" y="400"/>
                                  </a:lnTo>
                                  <a:lnTo>
                                    <a:pt x="341" y="402"/>
                                  </a:lnTo>
                                  <a:lnTo>
                                    <a:pt x="346" y="407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51" y="414"/>
                                  </a:lnTo>
                                  <a:lnTo>
                                    <a:pt x="353" y="421"/>
                                  </a:lnTo>
                                  <a:lnTo>
                                    <a:pt x="356" y="426"/>
                                  </a:lnTo>
                                  <a:lnTo>
                                    <a:pt x="356" y="431"/>
                                  </a:lnTo>
                                  <a:lnTo>
                                    <a:pt x="358" y="435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8" y="445"/>
                                  </a:lnTo>
                                  <a:lnTo>
                                    <a:pt x="358" y="450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56" y="459"/>
                                  </a:lnTo>
                                  <a:lnTo>
                                    <a:pt x="356" y="464"/>
                                  </a:lnTo>
                                  <a:lnTo>
                                    <a:pt x="351" y="473"/>
                                  </a:lnTo>
                                  <a:lnTo>
                                    <a:pt x="346" y="481"/>
                                  </a:lnTo>
                                  <a:lnTo>
                                    <a:pt x="341" y="488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30" y="497"/>
                                  </a:lnTo>
                                  <a:lnTo>
                                    <a:pt x="325" y="500"/>
                                  </a:lnTo>
                                  <a:lnTo>
                                    <a:pt x="320" y="502"/>
                                  </a:lnTo>
                                  <a:lnTo>
                                    <a:pt x="315" y="504"/>
                                  </a:lnTo>
                                  <a:lnTo>
                                    <a:pt x="311" y="504"/>
                                  </a:lnTo>
                                  <a:lnTo>
                                    <a:pt x="306" y="504"/>
                                  </a:lnTo>
                                  <a:lnTo>
                                    <a:pt x="301" y="504"/>
                                  </a:lnTo>
                                  <a:lnTo>
                                    <a:pt x="294" y="504"/>
                                  </a:lnTo>
                                  <a:lnTo>
                                    <a:pt x="287" y="502"/>
                                  </a:lnTo>
                                  <a:lnTo>
                                    <a:pt x="277" y="502"/>
                                  </a:lnTo>
                                  <a:lnTo>
                                    <a:pt x="268" y="502"/>
                                  </a:lnTo>
                                  <a:lnTo>
                                    <a:pt x="261" y="50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44" y="502"/>
                                  </a:lnTo>
                                  <a:lnTo>
                                    <a:pt x="237" y="502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220" y="504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04" y="504"/>
                                  </a:lnTo>
                                  <a:lnTo>
                                    <a:pt x="197" y="507"/>
                                  </a:lnTo>
                                  <a:lnTo>
                                    <a:pt x="187" y="507"/>
                                  </a:lnTo>
                                  <a:lnTo>
                                    <a:pt x="178" y="509"/>
                                  </a:lnTo>
                                  <a:lnTo>
                                    <a:pt x="171" y="509"/>
                                  </a:lnTo>
                                  <a:lnTo>
                                    <a:pt x="164" y="509"/>
                                  </a:lnTo>
                                  <a:lnTo>
                                    <a:pt x="154" y="509"/>
                                  </a:lnTo>
                                  <a:lnTo>
                                    <a:pt x="147" y="509"/>
                                  </a:lnTo>
                                  <a:lnTo>
                                    <a:pt x="137" y="509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21" y="509"/>
                                  </a:lnTo>
                                  <a:lnTo>
                                    <a:pt x="114" y="509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83" y="507"/>
                                  </a:lnTo>
                                  <a:lnTo>
                                    <a:pt x="73" y="504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59" y="500"/>
                                  </a:lnTo>
                                  <a:lnTo>
                                    <a:pt x="52" y="497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1" y="483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9" y="450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5" y="435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17" y="264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38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7" y="388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7" y="404"/>
                                  </a:lnTo>
                                  <a:lnTo>
                                    <a:pt x="7" y="407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9" y="421"/>
                                  </a:lnTo>
                                  <a:lnTo>
                                    <a:pt x="12" y="431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7" y="447"/>
                                  </a:lnTo>
                                  <a:lnTo>
                                    <a:pt x="19" y="454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28" y="471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45" y="488"/>
                                  </a:lnTo>
                                  <a:lnTo>
                                    <a:pt x="54" y="492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2" y="495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73" y="497"/>
                                  </a:lnTo>
                                  <a:lnTo>
                                    <a:pt x="81" y="500"/>
                                  </a:lnTo>
                                  <a:lnTo>
                                    <a:pt x="88" y="500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102" y="502"/>
                                  </a:lnTo>
                                  <a:lnTo>
                                    <a:pt x="109" y="502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7" y="502"/>
                                  </a:lnTo>
                                  <a:lnTo>
                                    <a:pt x="154" y="500"/>
                                  </a:lnTo>
                                  <a:lnTo>
                                    <a:pt x="161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83" y="500"/>
                                  </a:lnTo>
                                  <a:lnTo>
                                    <a:pt x="190" y="500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211" y="495"/>
                                  </a:lnTo>
                                  <a:lnTo>
                                    <a:pt x="218" y="495"/>
                                  </a:lnTo>
                                  <a:lnTo>
                                    <a:pt x="225" y="495"/>
                                  </a:lnTo>
                                  <a:lnTo>
                                    <a:pt x="235" y="495"/>
                                  </a:lnTo>
                                  <a:lnTo>
                                    <a:pt x="242" y="495"/>
                                  </a:lnTo>
                                  <a:lnTo>
                                    <a:pt x="249" y="495"/>
                                  </a:lnTo>
                                  <a:lnTo>
                                    <a:pt x="256" y="492"/>
                                  </a:lnTo>
                                  <a:lnTo>
                                    <a:pt x="263" y="492"/>
                                  </a:lnTo>
                                  <a:lnTo>
                                    <a:pt x="273" y="492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296" y="492"/>
                                  </a:lnTo>
                                  <a:lnTo>
                                    <a:pt x="303" y="492"/>
                                  </a:lnTo>
                                  <a:lnTo>
                                    <a:pt x="311" y="495"/>
                                  </a:lnTo>
                                  <a:lnTo>
                                    <a:pt x="315" y="492"/>
                                  </a:lnTo>
                                  <a:lnTo>
                                    <a:pt x="322" y="490"/>
                                  </a:lnTo>
                                  <a:lnTo>
                                    <a:pt x="327" y="488"/>
                                  </a:lnTo>
                                  <a:lnTo>
                                    <a:pt x="330" y="488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4" y="476"/>
                                  </a:lnTo>
                                  <a:lnTo>
                                    <a:pt x="346" y="469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1" y="452"/>
                                  </a:lnTo>
                                  <a:lnTo>
                                    <a:pt x="351" y="445"/>
                                  </a:lnTo>
                                  <a:lnTo>
                                    <a:pt x="349" y="438"/>
                                  </a:lnTo>
                                  <a:lnTo>
                                    <a:pt x="349" y="431"/>
                                  </a:lnTo>
                                  <a:lnTo>
                                    <a:pt x="344" y="426"/>
                                  </a:lnTo>
                                  <a:lnTo>
                                    <a:pt x="341" y="41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32" y="407"/>
                                  </a:lnTo>
                                  <a:lnTo>
                                    <a:pt x="330" y="402"/>
                                  </a:lnTo>
                                  <a:lnTo>
                                    <a:pt x="325" y="397"/>
                                  </a:lnTo>
                                  <a:lnTo>
                                    <a:pt x="318" y="393"/>
                                  </a:lnTo>
                                  <a:lnTo>
                                    <a:pt x="311" y="390"/>
                                  </a:lnTo>
                                  <a:lnTo>
                                    <a:pt x="306" y="385"/>
                                  </a:lnTo>
                                  <a:lnTo>
                                    <a:pt x="299" y="385"/>
                                  </a:lnTo>
                                  <a:lnTo>
                                    <a:pt x="292" y="383"/>
                                  </a:lnTo>
                                  <a:lnTo>
                                    <a:pt x="284" y="383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70" y="388"/>
                                  </a:lnTo>
                                  <a:lnTo>
                                    <a:pt x="263" y="385"/>
                                  </a:lnTo>
                                  <a:lnTo>
                                    <a:pt x="258" y="385"/>
                                  </a:lnTo>
                                  <a:lnTo>
                                    <a:pt x="254" y="383"/>
                                  </a:lnTo>
                                  <a:lnTo>
                                    <a:pt x="249" y="381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35" y="364"/>
                                  </a:lnTo>
                                  <a:lnTo>
                                    <a:pt x="232" y="362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28" y="347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2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5" y="321"/>
                                  </a:lnTo>
                                  <a:lnTo>
                                    <a:pt x="225" y="317"/>
                                  </a:lnTo>
                                  <a:lnTo>
                                    <a:pt x="228" y="312"/>
                                  </a:lnTo>
                                  <a:lnTo>
                                    <a:pt x="228" y="307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28" y="295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235" y="191"/>
                                  </a:lnTo>
                                  <a:lnTo>
                                    <a:pt x="235" y="183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5" y="141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35" y="126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35" y="74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824120"/>
                              <a:ext cx="2286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07">
                                  <a:moveTo>
                                    <a:pt x="52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41" y="179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241" y="202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241" y="231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41" y="248"/>
                                  </a:lnTo>
                                  <a:lnTo>
                                    <a:pt x="241" y="255"/>
                                  </a:lnTo>
                                  <a:lnTo>
                                    <a:pt x="241" y="262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39" y="27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39" y="300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239" y="321"/>
                                  </a:lnTo>
                                  <a:lnTo>
                                    <a:pt x="239" y="331"/>
                                  </a:lnTo>
                                  <a:lnTo>
                                    <a:pt x="239" y="338"/>
                                  </a:lnTo>
                                  <a:lnTo>
                                    <a:pt x="239" y="345"/>
                                  </a:lnTo>
                                  <a:lnTo>
                                    <a:pt x="239" y="355"/>
                                  </a:lnTo>
                                  <a:lnTo>
                                    <a:pt x="241" y="362"/>
                                  </a:lnTo>
                                  <a:lnTo>
                                    <a:pt x="241" y="369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56" y="376"/>
                                  </a:lnTo>
                                  <a:lnTo>
                                    <a:pt x="263" y="376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84" y="381"/>
                                  </a:lnTo>
                                  <a:lnTo>
                                    <a:pt x="291" y="381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305" y="383"/>
                                  </a:lnTo>
                                  <a:lnTo>
                                    <a:pt x="313" y="383"/>
                                  </a:lnTo>
                                  <a:lnTo>
                                    <a:pt x="320" y="385"/>
                                  </a:lnTo>
                                  <a:lnTo>
                                    <a:pt x="327" y="390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39" y="397"/>
                                  </a:lnTo>
                                  <a:lnTo>
                                    <a:pt x="343" y="404"/>
                                  </a:lnTo>
                                  <a:lnTo>
                                    <a:pt x="350" y="412"/>
                                  </a:lnTo>
                                  <a:lnTo>
                                    <a:pt x="353" y="419"/>
                                  </a:lnTo>
                                  <a:lnTo>
                                    <a:pt x="355" y="426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60" y="457"/>
                                  </a:lnTo>
                                  <a:lnTo>
                                    <a:pt x="358" y="464"/>
                                  </a:lnTo>
                                  <a:lnTo>
                                    <a:pt x="355" y="47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48" y="485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39" y="495"/>
                                  </a:lnTo>
                                  <a:lnTo>
                                    <a:pt x="332" y="497"/>
                                  </a:lnTo>
                                  <a:lnTo>
                                    <a:pt x="324" y="500"/>
                                  </a:lnTo>
                                  <a:lnTo>
                                    <a:pt x="317" y="502"/>
                                  </a:lnTo>
                                  <a:lnTo>
                                    <a:pt x="308" y="502"/>
                                  </a:lnTo>
                                  <a:lnTo>
                                    <a:pt x="303" y="502"/>
                                  </a:lnTo>
                                  <a:lnTo>
                                    <a:pt x="298" y="502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284" y="504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75" y="504"/>
                                  </a:lnTo>
                                  <a:lnTo>
                                    <a:pt x="270" y="504"/>
                                  </a:lnTo>
                                  <a:lnTo>
                                    <a:pt x="263" y="504"/>
                                  </a:lnTo>
                                  <a:lnTo>
                                    <a:pt x="258" y="504"/>
                                  </a:lnTo>
                                  <a:lnTo>
                                    <a:pt x="253" y="504"/>
                                  </a:lnTo>
                                  <a:lnTo>
                                    <a:pt x="249" y="507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39" y="507"/>
                                  </a:lnTo>
                                  <a:lnTo>
                                    <a:pt x="234" y="507"/>
                                  </a:lnTo>
                                  <a:lnTo>
                                    <a:pt x="230" y="507"/>
                                  </a:lnTo>
                                  <a:lnTo>
                                    <a:pt x="225" y="507"/>
                                  </a:lnTo>
                                  <a:lnTo>
                                    <a:pt x="220" y="507"/>
                                  </a:lnTo>
                                  <a:lnTo>
                                    <a:pt x="215" y="507"/>
                                  </a:lnTo>
                                  <a:lnTo>
                                    <a:pt x="211" y="507"/>
                                  </a:lnTo>
                                  <a:lnTo>
                                    <a:pt x="206" y="507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187" y="507"/>
                                  </a:lnTo>
                                  <a:lnTo>
                                    <a:pt x="182" y="507"/>
                                  </a:lnTo>
                                  <a:lnTo>
                                    <a:pt x="177" y="507"/>
                                  </a:lnTo>
                                  <a:lnTo>
                                    <a:pt x="170" y="507"/>
                                  </a:lnTo>
                                  <a:lnTo>
                                    <a:pt x="166" y="507"/>
                                  </a:lnTo>
                                  <a:lnTo>
                                    <a:pt x="161" y="507"/>
                                  </a:lnTo>
                                  <a:lnTo>
                                    <a:pt x="156" y="507"/>
                                  </a:lnTo>
                                  <a:lnTo>
                                    <a:pt x="151" y="507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37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23" y="504"/>
                                  </a:lnTo>
                                  <a:lnTo>
                                    <a:pt x="113" y="504"/>
                                  </a:lnTo>
                                  <a:lnTo>
                                    <a:pt x="106" y="504"/>
                                  </a:lnTo>
                                  <a:lnTo>
                                    <a:pt x="99" y="504"/>
                                  </a:lnTo>
                                  <a:lnTo>
                                    <a:pt x="92" y="507"/>
                                  </a:lnTo>
                                  <a:lnTo>
                                    <a:pt x="85" y="507"/>
                                  </a:lnTo>
                                  <a:lnTo>
                                    <a:pt x="78" y="507"/>
                                  </a:lnTo>
                                  <a:lnTo>
                                    <a:pt x="71" y="504"/>
                                  </a:lnTo>
                                  <a:lnTo>
                                    <a:pt x="64" y="504"/>
                                  </a:lnTo>
                                  <a:lnTo>
                                    <a:pt x="56" y="500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0" y="488"/>
                                  </a:lnTo>
                                  <a:lnTo>
                                    <a:pt x="33" y="483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21" y="473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14" y="464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2" y="443"/>
                                  </a:lnTo>
                                  <a:lnTo>
                                    <a:pt x="2" y="43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7" y="409"/>
                                  </a:lnTo>
                                  <a:lnTo>
                                    <a:pt x="7" y="414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7" y="433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11" y="443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28" y="469"/>
                                  </a:lnTo>
                                  <a:lnTo>
                                    <a:pt x="35" y="473"/>
                                  </a:lnTo>
                                  <a:lnTo>
                                    <a:pt x="42" y="478"/>
                                  </a:lnTo>
                                  <a:lnTo>
                                    <a:pt x="47" y="483"/>
                                  </a:lnTo>
                                  <a:lnTo>
                                    <a:pt x="54" y="49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68" y="495"/>
                                  </a:lnTo>
                                  <a:lnTo>
                                    <a:pt x="75" y="497"/>
                                  </a:lnTo>
                                  <a:lnTo>
                                    <a:pt x="83" y="497"/>
                                  </a:lnTo>
                                  <a:lnTo>
                                    <a:pt x="92" y="497"/>
                                  </a:lnTo>
                                  <a:lnTo>
                                    <a:pt x="99" y="497"/>
                                  </a:lnTo>
                                  <a:lnTo>
                                    <a:pt x="106" y="495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23" y="495"/>
                                  </a:lnTo>
                                  <a:lnTo>
                                    <a:pt x="132" y="495"/>
                                  </a:lnTo>
                                  <a:lnTo>
                                    <a:pt x="139" y="495"/>
                                  </a:lnTo>
                                  <a:lnTo>
                                    <a:pt x="149" y="495"/>
                                  </a:lnTo>
                                  <a:lnTo>
                                    <a:pt x="156" y="497"/>
                                  </a:lnTo>
                                  <a:lnTo>
                                    <a:pt x="163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92" y="497"/>
                                  </a:lnTo>
                                  <a:lnTo>
                                    <a:pt x="196" y="497"/>
                                  </a:lnTo>
                                  <a:lnTo>
                                    <a:pt x="203" y="497"/>
                                  </a:lnTo>
                                  <a:lnTo>
                                    <a:pt x="208" y="497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20" y="497"/>
                                  </a:lnTo>
                                  <a:lnTo>
                                    <a:pt x="227" y="497"/>
                                  </a:lnTo>
                                  <a:lnTo>
                                    <a:pt x="232" y="497"/>
                                  </a:lnTo>
                                  <a:lnTo>
                                    <a:pt x="237" y="497"/>
                                  </a:lnTo>
                                  <a:lnTo>
                                    <a:pt x="244" y="497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56" y="497"/>
                                  </a:lnTo>
                                  <a:lnTo>
                                    <a:pt x="260" y="497"/>
                                  </a:lnTo>
                                  <a:lnTo>
                                    <a:pt x="267" y="497"/>
                                  </a:lnTo>
                                  <a:lnTo>
                                    <a:pt x="272" y="497"/>
                                  </a:lnTo>
                                  <a:lnTo>
                                    <a:pt x="279" y="497"/>
                                  </a:lnTo>
                                  <a:lnTo>
                                    <a:pt x="284" y="495"/>
                                  </a:lnTo>
                                  <a:lnTo>
                                    <a:pt x="289" y="495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301" y="495"/>
                                  </a:lnTo>
                                  <a:lnTo>
                                    <a:pt x="305" y="492"/>
                                  </a:lnTo>
                                  <a:lnTo>
                                    <a:pt x="310" y="490"/>
                                  </a:lnTo>
                                  <a:lnTo>
                                    <a:pt x="317" y="490"/>
                                  </a:lnTo>
                                  <a:lnTo>
                                    <a:pt x="324" y="488"/>
                                  </a:lnTo>
                                  <a:lnTo>
                                    <a:pt x="329" y="488"/>
                                  </a:lnTo>
                                  <a:lnTo>
                                    <a:pt x="334" y="485"/>
                                  </a:lnTo>
                                  <a:lnTo>
                                    <a:pt x="339" y="483"/>
                                  </a:lnTo>
                                  <a:lnTo>
                                    <a:pt x="346" y="481"/>
                                  </a:lnTo>
                                  <a:lnTo>
                                    <a:pt x="348" y="476"/>
                                  </a:lnTo>
                                  <a:lnTo>
                                    <a:pt x="348" y="473"/>
                                  </a:lnTo>
                                  <a:lnTo>
                                    <a:pt x="350" y="469"/>
                                  </a:lnTo>
                                  <a:lnTo>
                                    <a:pt x="353" y="464"/>
                                  </a:lnTo>
                                  <a:lnTo>
                                    <a:pt x="353" y="454"/>
                                  </a:lnTo>
                                  <a:lnTo>
                                    <a:pt x="353" y="447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8" y="431"/>
                                  </a:lnTo>
                                  <a:lnTo>
                                    <a:pt x="346" y="424"/>
                                  </a:lnTo>
                                  <a:lnTo>
                                    <a:pt x="341" y="419"/>
                                  </a:lnTo>
                                  <a:lnTo>
                                    <a:pt x="336" y="409"/>
                                  </a:lnTo>
                                  <a:lnTo>
                                    <a:pt x="329" y="402"/>
                                  </a:lnTo>
                                  <a:lnTo>
                                    <a:pt x="322" y="395"/>
                                  </a:lnTo>
                                  <a:lnTo>
                                    <a:pt x="313" y="393"/>
                                  </a:lnTo>
                                  <a:lnTo>
                                    <a:pt x="308" y="390"/>
                                  </a:lnTo>
                                  <a:lnTo>
                                    <a:pt x="303" y="388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294" y="385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84" y="385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275" y="388"/>
                                  </a:lnTo>
                                  <a:lnTo>
                                    <a:pt x="265" y="388"/>
                                  </a:lnTo>
                                  <a:lnTo>
                                    <a:pt x="258" y="388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49" y="383"/>
                                  </a:lnTo>
                                  <a:lnTo>
                                    <a:pt x="244" y="378"/>
                                  </a:lnTo>
                                  <a:lnTo>
                                    <a:pt x="239" y="374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37" y="364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234" y="350"/>
                                  </a:lnTo>
                                  <a:lnTo>
                                    <a:pt x="234" y="345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234" y="331"/>
                                  </a:lnTo>
                                  <a:lnTo>
                                    <a:pt x="234" y="324"/>
                                  </a:lnTo>
                                  <a:lnTo>
                                    <a:pt x="234" y="317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34" y="298"/>
                                  </a:lnTo>
                                  <a:lnTo>
                                    <a:pt x="234" y="293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34" y="271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34" y="255"/>
                                  </a:lnTo>
                                  <a:lnTo>
                                    <a:pt x="234" y="248"/>
                                  </a:lnTo>
                                  <a:lnTo>
                                    <a:pt x="234" y="238"/>
                                  </a:lnTo>
                                  <a:lnTo>
                                    <a:pt x="234" y="231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34" y="20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4" y="262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30920"/>
                              <a:ext cx="648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4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5" y="31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5" y="345"/>
                                  </a:lnTo>
                                  <a:lnTo>
                                    <a:pt x="57" y="352"/>
                                  </a:lnTo>
                                  <a:lnTo>
                                    <a:pt x="59" y="359"/>
                                  </a:lnTo>
                                  <a:lnTo>
                                    <a:pt x="62" y="366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7" y="378"/>
                                  </a:lnTo>
                                  <a:lnTo>
                                    <a:pt x="69" y="385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6" y="419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102" y="443"/>
                                  </a:lnTo>
                                  <a:lnTo>
                                    <a:pt x="102" y="450"/>
                                  </a:lnTo>
                                  <a:lnTo>
                                    <a:pt x="102" y="454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90" y="440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1" y="423"/>
                                  </a:lnTo>
                                  <a:lnTo>
                                    <a:pt x="76" y="416"/>
                                  </a:lnTo>
                                  <a:lnTo>
                                    <a:pt x="71" y="409"/>
                                  </a:lnTo>
                                  <a:lnTo>
                                    <a:pt x="69" y="400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9" y="385"/>
                                  </a:lnTo>
                                  <a:lnTo>
                                    <a:pt x="57" y="378"/>
                                  </a:lnTo>
                                  <a:lnTo>
                                    <a:pt x="55" y="369"/>
                                  </a:lnTo>
                                  <a:lnTo>
                                    <a:pt x="52" y="362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43" y="336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19280"/>
                              <a:ext cx="144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09">
                                  <a:moveTo>
                                    <a:pt x="2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4" y="271"/>
                                  </a:lnTo>
                                  <a:lnTo>
                                    <a:pt x="199" y="279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18" y="300"/>
                                  </a:lnTo>
                                  <a:lnTo>
                                    <a:pt x="227" y="309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08" y="298"/>
                                  </a:lnTo>
                                  <a:lnTo>
                                    <a:pt x="203" y="293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9" y="279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70" y="255"/>
                                  </a:lnTo>
                                  <a:lnTo>
                                    <a:pt x="166" y="250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56" y="240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917280"/>
                              <a:ext cx="108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18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7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47" y="19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123" y="166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33080"/>
                              <a:ext cx="410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91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94" y="128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30" y="157"/>
                                  </a:lnTo>
                                  <a:lnTo>
                                    <a:pt x="235" y="161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47" y="173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61" y="188"/>
                                  </a:lnTo>
                                  <a:lnTo>
                                    <a:pt x="266" y="192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96" y="226"/>
                                  </a:lnTo>
                                  <a:lnTo>
                                    <a:pt x="301" y="230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1" y="242"/>
                                  </a:lnTo>
                                  <a:lnTo>
                                    <a:pt x="318" y="247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27" y="259"/>
                                  </a:lnTo>
                                  <a:lnTo>
                                    <a:pt x="330" y="264"/>
                                  </a:lnTo>
                                  <a:lnTo>
                                    <a:pt x="334" y="268"/>
                                  </a:lnTo>
                                  <a:lnTo>
                                    <a:pt x="339" y="275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49" y="285"/>
                                  </a:lnTo>
                                  <a:lnTo>
                                    <a:pt x="353" y="292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63" y="304"/>
                                  </a:lnTo>
                                  <a:lnTo>
                                    <a:pt x="365" y="309"/>
                                  </a:lnTo>
                                  <a:lnTo>
                                    <a:pt x="370" y="314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377" y="325"/>
                                  </a:lnTo>
                                  <a:lnTo>
                                    <a:pt x="382" y="330"/>
                                  </a:lnTo>
                                  <a:lnTo>
                                    <a:pt x="384" y="337"/>
                                  </a:lnTo>
                                  <a:lnTo>
                                    <a:pt x="389" y="342"/>
                                  </a:lnTo>
                                  <a:lnTo>
                                    <a:pt x="394" y="349"/>
                                  </a:lnTo>
                                  <a:lnTo>
                                    <a:pt x="396" y="354"/>
                                  </a:lnTo>
                                  <a:lnTo>
                                    <a:pt x="401" y="361"/>
                                  </a:lnTo>
                                  <a:lnTo>
                                    <a:pt x="403" y="366"/>
                                  </a:lnTo>
                                  <a:lnTo>
                                    <a:pt x="408" y="373"/>
                                  </a:lnTo>
                                  <a:lnTo>
                                    <a:pt x="410" y="378"/>
                                  </a:lnTo>
                                  <a:lnTo>
                                    <a:pt x="413" y="385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422" y="397"/>
                                  </a:lnTo>
                                  <a:lnTo>
                                    <a:pt x="424" y="401"/>
                                  </a:lnTo>
                                  <a:lnTo>
                                    <a:pt x="427" y="409"/>
                                  </a:lnTo>
                                  <a:lnTo>
                                    <a:pt x="429" y="413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434" y="425"/>
                                  </a:lnTo>
                                  <a:lnTo>
                                    <a:pt x="439" y="432"/>
                                  </a:lnTo>
                                  <a:lnTo>
                                    <a:pt x="441" y="437"/>
                                  </a:lnTo>
                                  <a:lnTo>
                                    <a:pt x="443" y="444"/>
                                  </a:lnTo>
                                  <a:lnTo>
                                    <a:pt x="446" y="451"/>
                                  </a:lnTo>
                                  <a:lnTo>
                                    <a:pt x="448" y="456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5" y="470"/>
                                  </a:lnTo>
                                  <a:lnTo>
                                    <a:pt x="458" y="475"/>
                                  </a:lnTo>
                                  <a:lnTo>
                                    <a:pt x="460" y="482"/>
                                  </a:lnTo>
                                  <a:lnTo>
                                    <a:pt x="462" y="487"/>
                                  </a:lnTo>
                                  <a:lnTo>
                                    <a:pt x="465" y="497"/>
                                  </a:lnTo>
                                  <a:lnTo>
                                    <a:pt x="467" y="501"/>
                                  </a:lnTo>
                                  <a:lnTo>
                                    <a:pt x="472" y="508"/>
                                  </a:lnTo>
                                  <a:lnTo>
                                    <a:pt x="474" y="513"/>
                                  </a:lnTo>
                                  <a:lnTo>
                                    <a:pt x="477" y="520"/>
                                  </a:lnTo>
                                  <a:lnTo>
                                    <a:pt x="481" y="525"/>
                                  </a:lnTo>
                                  <a:lnTo>
                                    <a:pt x="484" y="532"/>
                                  </a:lnTo>
                                  <a:lnTo>
                                    <a:pt x="486" y="539"/>
                                  </a:lnTo>
                                  <a:lnTo>
                                    <a:pt x="491" y="546"/>
                                  </a:lnTo>
                                  <a:lnTo>
                                    <a:pt x="493" y="551"/>
                                  </a:lnTo>
                                  <a:lnTo>
                                    <a:pt x="496" y="558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03" y="570"/>
                                  </a:lnTo>
                                  <a:lnTo>
                                    <a:pt x="505" y="577"/>
                                  </a:lnTo>
                                  <a:lnTo>
                                    <a:pt x="510" y="585"/>
                                  </a:lnTo>
                                  <a:lnTo>
                                    <a:pt x="512" y="592"/>
                                  </a:lnTo>
                                  <a:lnTo>
                                    <a:pt x="517" y="599"/>
                                  </a:lnTo>
                                  <a:lnTo>
                                    <a:pt x="519" y="604"/>
                                  </a:lnTo>
                                  <a:lnTo>
                                    <a:pt x="522" y="611"/>
                                  </a:lnTo>
                                  <a:lnTo>
                                    <a:pt x="526" y="615"/>
                                  </a:lnTo>
                                  <a:lnTo>
                                    <a:pt x="529" y="623"/>
                                  </a:lnTo>
                                  <a:lnTo>
                                    <a:pt x="531" y="630"/>
                                  </a:lnTo>
                                  <a:lnTo>
                                    <a:pt x="536" y="637"/>
                                  </a:lnTo>
                                  <a:lnTo>
                                    <a:pt x="538" y="642"/>
                                  </a:lnTo>
                                  <a:lnTo>
                                    <a:pt x="541" y="649"/>
                                  </a:lnTo>
                                  <a:lnTo>
                                    <a:pt x="543" y="653"/>
                                  </a:lnTo>
                                  <a:lnTo>
                                    <a:pt x="548" y="661"/>
                                  </a:lnTo>
                                  <a:lnTo>
                                    <a:pt x="550" y="668"/>
                                  </a:lnTo>
                                  <a:lnTo>
                                    <a:pt x="552" y="675"/>
                                  </a:lnTo>
                                  <a:lnTo>
                                    <a:pt x="555" y="682"/>
                                  </a:lnTo>
                                  <a:lnTo>
                                    <a:pt x="560" y="687"/>
                                  </a:lnTo>
                                  <a:lnTo>
                                    <a:pt x="562" y="694"/>
                                  </a:lnTo>
                                  <a:lnTo>
                                    <a:pt x="567" y="701"/>
                                  </a:lnTo>
                                  <a:lnTo>
                                    <a:pt x="569" y="706"/>
                                  </a:lnTo>
                                  <a:lnTo>
                                    <a:pt x="571" y="713"/>
                                  </a:lnTo>
                                  <a:lnTo>
                                    <a:pt x="574" y="720"/>
                                  </a:lnTo>
                                  <a:lnTo>
                                    <a:pt x="579" y="727"/>
                                  </a:lnTo>
                                  <a:lnTo>
                                    <a:pt x="581" y="732"/>
                                  </a:lnTo>
                                  <a:lnTo>
                                    <a:pt x="583" y="739"/>
                                  </a:lnTo>
                                  <a:lnTo>
                                    <a:pt x="586" y="746"/>
                                  </a:lnTo>
                                  <a:lnTo>
                                    <a:pt x="588" y="753"/>
                                  </a:lnTo>
                                  <a:lnTo>
                                    <a:pt x="590" y="760"/>
                                  </a:lnTo>
                                  <a:lnTo>
                                    <a:pt x="593" y="765"/>
                                  </a:lnTo>
                                  <a:lnTo>
                                    <a:pt x="595" y="772"/>
                                  </a:lnTo>
                                  <a:lnTo>
                                    <a:pt x="600" y="779"/>
                                  </a:lnTo>
                                  <a:lnTo>
                                    <a:pt x="602" y="787"/>
                                  </a:lnTo>
                                  <a:lnTo>
                                    <a:pt x="605" y="791"/>
                                  </a:lnTo>
                                  <a:lnTo>
                                    <a:pt x="607" y="798"/>
                                  </a:lnTo>
                                  <a:lnTo>
                                    <a:pt x="612" y="806"/>
                                  </a:lnTo>
                                  <a:lnTo>
                                    <a:pt x="614" y="813"/>
                                  </a:lnTo>
                                  <a:lnTo>
                                    <a:pt x="617" y="820"/>
                                  </a:lnTo>
                                  <a:lnTo>
                                    <a:pt x="619" y="825"/>
                                  </a:lnTo>
                                  <a:lnTo>
                                    <a:pt x="621" y="832"/>
                                  </a:lnTo>
                                  <a:lnTo>
                                    <a:pt x="624" y="839"/>
                                  </a:lnTo>
                                  <a:lnTo>
                                    <a:pt x="626" y="846"/>
                                  </a:lnTo>
                                  <a:lnTo>
                                    <a:pt x="628" y="853"/>
                                  </a:lnTo>
                                  <a:lnTo>
                                    <a:pt x="631" y="860"/>
                                  </a:lnTo>
                                  <a:lnTo>
                                    <a:pt x="631" y="865"/>
                                  </a:lnTo>
                                  <a:lnTo>
                                    <a:pt x="633" y="872"/>
                                  </a:lnTo>
                                  <a:lnTo>
                                    <a:pt x="635" y="879"/>
                                  </a:lnTo>
                                  <a:lnTo>
                                    <a:pt x="638" y="886"/>
                                  </a:lnTo>
                                  <a:lnTo>
                                    <a:pt x="640" y="894"/>
                                  </a:lnTo>
                                  <a:lnTo>
                                    <a:pt x="643" y="901"/>
                                  </a:lnTo>
                                  <a:lnTo>
                                    <a:pt x="645" y="908"/>
                                  </a:lnTo>
                                  <a:lnTo>
                                    <a:pt x="647" y="915"/>
                                  </a:lnTo>
                                  <a:lnTo>
                                    <a:pt x="643" y="905"/>
                                  </a:lnTo>
                                  <a:lnTo>
                                    <a:pt x="638" y="898"/>
                                  </a:lnTo>
                                  <a:lnTo>
                                    <a:pt x="635" y="889"/>
                                  </a:lnTo>
                                  <a:lnTo>
                                    <a:pt x="631" y="879"/>
                                  </a:lnTo>
                                  <a:lnTo>
                                    <a:pt x="628" y="872"/>
                                  </a:lnTo>
                                  <a:lnTo>
                                    <a:pt x="624" y="863"/>
                                  </a:lnTo>
                                  <a:lnTo>
                                    <a:pt x="621" y="855"/>
                                  </a:lnTo>
                                  <a:lnTo>
                                    <a:pt x="617" y="846"/>
                                  </a:lnTo>
                                  <a:lnTo>
                                    <a:pt x="614" y="836"/>
                                  </a:lnTo>
                                  <a:lnTo>
                                    <a:pt x="609" y="829"/>
                                  </a:lnTo>
                                  <a:lnTo>
                                    <a:pt x="607" y="820"/>
                                  </a:lnTo>
                                  <a:lnTo>
                                    <a:pt x="605" y="813"/>
                                  </a:lnTo>
                                  <a:lnTo>
                                    <a:pt x="600" y="803"/>
                                  </a:lnTo>
                                  <a:lnTo>
                                    <a:pt x="598" y="796"/>
                                  </a:lnTo>
                                  <a:lnTo>
                                    <a:pt x="593" y="787"/>
                                  </a:lnTo>
                                  <a:lnTo>
                                    <a:pt x="590" y="779"/>
                                  </a:lnTo>
                                  <a:lnTo>
                                    <a:pt x="588" y="770"/>
                                  </a:lnTo>
                                  <a:lnTo>
                                    <a:pt x="583" y="763"/>
                                  </a:lnTo>
                                  <a:lnTo>
                                    <a:pt x="581" y="753"/>
                                  </a:lnTo>
                                  <a:lnTo>
                                    <a:pt x="579" y="744"/>
                                  </a:lnTo>
                                  <a:lnTo>
                                    <a:pt x="574" y="737"/>
                                  </a:lnTo>
                                  <a:lnTo>
                                    <a:pt x="571" y="727"/>
                                  </a:lnTo>
                                  <a:lnTo>
                                    <a:pt x="567" y="720"/>
                                  </a:lnTo>
                                  <a:lnTo>
                                    <a:pt x="564" y="713"/>
                                  </a:lnTo>
                                  <a:lnTo>
                                    <a:pt x="560" y="703"/>
                                  </a:lnTo>
                                  <a:lnTo>
                                    <a:pt x="555" y="694"/>
                                  </a:lnTo>
                                  <a:lnTo>
                                    <a:pt x="552" y="687"/>
                                  </a:lnTo>
                                  <a:lnTo>
                                    <a:pt x="548" y="680"/>
                                  </a:lnTo>
                                  <a:lnTo>
                                    <a:pt x="543" y="670"/>
                                  </a:lnTo>
                                  <a:lnTo>
                                    <a:pt x="541" y="663"/>
                                  </a:lnTo>
                                  <a:lnTo>
                                    <a:pt x="536" y="656"/>
                                  </a:lnTo>
                                  <a:lnTo>
                                    <a:pt x="531" y="649"/>
                                  </a:lnTo>
                                  <a:lnTo>
                                    <a:pt x="529" y="644"/>
                                  </a:lnTo>
                                  <a:lnTo>
                                    <a:pt x="526" y="639"/>
                                  </a:lnTo>
                                  <a:lnTo>
                                    <a:pt x="524" y="634"/>
                                  </a:lnTo>
                                  <a:lnTo>
                                    <a:pt x="522" y="630"/>
                                  </a:lnTo>
                                  <a:lnTo>
                                    <a:pt x="519" y="625"/>
                                  </a:lnTo>
                                  <a:lnTo>
                                    <a:pt x="519" y="620"/>
                                  </a:lnTo>
                                  <a:lnTo>
                                    <a:pt x="517" y="615"/>
                                  </a:lnTo>
                                  <a:lnTo>
                                    <a:pt x="515" y="611"/>
                                  </a:lnTo>
                                  <a:lnTo>
                                    <a:pt x="512" y="606"/>
                                  </a:lnTo>
                                  <a:lnTo>
                                    <a:pt x="510" y="601"/>
                                  </a:lnTo>
                                  <a:lnTo>
                                    <a:pt x="507" y="596"/>
                                  </a:lnTo>
                                  <a:lnTo>
                                    <a:pt x="505" y="594"/>
                                  </a:lnTo>
                                  <a:lnTo>
                                    <a:pt x="503" y="585"/>
                                  </a:lnTo>
                                  <a:lnTo>
                                    <a:pt x="498" y="575"/>
                                  </a:lnTo>
                                  <a:lnTo>
                                    <a:pt x="496" y="570"/>
                                  </a:lnTo>
                                  <a:lnTo>
                                    <a:pt x="493" y="565"/>
                                  </a:lnTo>
                                  <a:lnTo>
                                    <a:pt x="491" y="563"/>
                                  </a:lnTo>
                                  <a:lnTo>
                                    <a:pt x="488" y="558"/>
                                  </a:lnTo>
                                  <a:lnTo>
                                    <a:pt x="486" y="554"/>
                                  </a:lnTo>
                                  <a:lnTo>
                                    <a:pt x="484" y="549"/>
                                  </a:lnTo>
                                  <a:lnTo>
                                    <a:pt x="481" y="544"/>
                                  </a:lnTo>
                                  <a:lnTo>
                                    <a:pt x="481" y="542"/>
                                  </a:lnTo>
                                  <a:lnTo>
                                    <a:pt x="479" y="537"/>
                                  </a:lnTo>
                                  <a:lnTo>
                                    <a:pt x="477" y="532"/>
                                  </a:lnTo>
                                  <a:lnTo>
                                    <a:pt x="474" y="527"/>
                                  </a:lnTo>
                                  <a:lnTo>
                                    <a:pt x="472" y="523"/>
                                  </a:lnTo>
                                  <a:lnTo>
                                    <a:pt x="467" y="513"/>
                                  </a:lnTo>
                                  <a:lnTo>
                                    <a:pt x="462" y="506"/>
                                  </a:lnTo>
                                  <a:lnTo>
                                    <a:pt x="460" y="501"/>
                                  </a:lnTo>
                                  <a:lnTo>
                                    <a:pt x="458" y="497"/>
                                  </a:lnTo>
                                  <a:lnTo>
                                    <a:pt x="455" y="492"/>
                                  </a:lnTo>
                                  <a:lnTo>
                                    <a:pt x="453" y="487"/>
                                  </a:lnTo>
                                  <a:lnTo>
                                    <a:pt x="450" y="482"/>
                                  </a:lnTo>
                                  <a:lnTo>
                                    <a:pt x="450" y="478"/>
                                  </a:lnTo>
                                  <a:lnTo>
                                    <a:pt x="448" y="475"/>
                                  </a:lnTo>
                                  <a:lnTo>
                                    <a:pt x="446" y="470"/>
                                  </a:lnTo>
                                  <a:lnTo>
                                    <a:pt x="443" y="466"/>
                                  </a:lnTo>
                                  <a:lnTo>
                                    <a:pt x="441" y="461"/>
                                  </a:lnTo>
                                  <a:lnTo>
                                    <a:pt x="439" y="456"/>
                                  </a:lnTo>
                                  <a:lnTo>
                                    <a:pt x="436" y="454"/>
                                  </a:lnTo>
                                  <a:lnTo>
                                    <a:pt x="432" y="444"/>
                                  </a:lnTo>
                                  <a:lnTo>
                                    <a:pt x="429" y="435"/>
                                  </a:lnTo>
                                  <a:lnTo>
                                    <a:pt x="427" y="430"/>
                                  </a:lnTo>
                                  <a:lnTo>
                                    <a:pt x="424" y="428"/>
                                  </a:lnTo>
                                  <a:lnTo>
                                    <a:pt x="422" y="423"/>
                                  </a:lnTo>
                                  <a:lnTo>
                                    <a:pt x="420" y="418"/>
                                  </a:lnTo>
                                  <a:lnTo>
                                    <a:pt x="415" y="409"/>
                                  </a:lnTo>
                                  <a:lnTo>
                                    <a:pt x="410" y="401"/>
                                  </a:lnTo>
                                  <a:lnTo>
                                    <a:pt x="405" y="392"/>
                                  </a:lnTo>
                                  <a:lnTo>
                                    <a:pt x="403" y="385"/>
                                  </a:lnTo>
                                  <a:lnTo>
                                    <a:pt x="398" y="375"/>
                                  </a:lnTo>
                                  <a:lnTo>
                                    <a:pt x="396" y="368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389" y="356"/>
                                  </a:lnTo>
                                  <a:lnTo>
                                    <a:pt x="384" y="349"/>
                                  </a:lnTo>
                                  <a:lnTo>
                                    <a:pt x="382" y="344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2" y="330"/>
                                  </a:lnTo>
                                  <a:lnTo>
                                    <a:pt x="367" y="325"/>
                                  </a:lnTo>
                                  <a:lnTo>
                                    <a:pt x="365" y="318"/>
                                  </a:lnTo>
                                  <a:lnTo>
                                    <a:pt x="360" y="314"/>
                                  </a:lnTo>
                                  <a:lnTo>
                                    <a:pt x="356" y="309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6" y="292"/>
                                  </a:lnTo>
                                  <a:lnTo>
                                    <a:pt x="341" y="287"/>
                                  </a:lnTo>
                                  <a:lnTo>
                                    <a:pt x="339" y="283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330" y="273"/>
                                  </a:lnTo>
                                  <a:lnTo>
                                    <a:pt x="327" y="266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18" y="256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308" y="247"/>
                                  </a:lnTo>
                                  <a:lnTo>
                                    <a:pt x="306" y="242"/>
                                  </a:lnTo>
                                  <a:lnTo>
                                    <a:pt x="301" y="237"/>
                                  </a:lnTo>
                                  <a:lnTo>
                                    <a:pt x="296" y="233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87" y="223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4"/>
                                  </a:lnTo>
                                  <a:lnTo>
                                    <a:pt x="275" y="209"/>
                                  </a:lnTo>
                                  <a:lnTo>
                                    <a:pt x="270" y="204"/>
                                  </a:lnTo>
                                  <a:lnTo>
                                    <a:pt x="266" y="199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56" y="190"/>
                                  </a:lnTo>
                                  <a:lnTo>
                                    <a:pt x="251" y="188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42" y="178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78080"/>
                              <a:ext cx="135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26">
                                  <a:moveTo>
                                    <a:pt x="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59" y="250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4" y="257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204" y="309"/>
                                  </a:lnTo>
                                  <a:lnTo>
                                    <a:pt x="209" y="316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04" y="326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3" y="295"/>
                                  </a:lnTo>
                                  <a:lnTo>
                                    <a:pt x="181" y="290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66" y="271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7" y="257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36" y="226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19" y="202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07" y="181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707400"/>
                              <a:ext cx="203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95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66" y="252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8" y="274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85" y="283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6" y="307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7" y="331"/>
                                  </a:lnTo>
                                  <a:lnTo>
                                    <a:pt x="232" y="336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9" y="345"/>
                                  </a:lnTo>
                                  <a:lnTo>
                                    <a:pt x="244" y="350"/>
                                  </a:lnTo>
                                  <a:lnTo>
                                    <a:pt x="249" y="355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4" y="364"/>
                                  </a:lnTo>
                                  <a:lnTo>
                                    <a:pt x="256" y="369"/>
                                  </a:lnTo>
                                  <a:lnTo>
                                    <a:pt x="261" y="374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63" y="385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68" y="397"/>
                                  </a:lnTo>
                                  <a:lnTo>
                                    <a:pt x="270" y="402"/>
                                  </a:lnTo>
                                  <a:lnTo>
                                    <a:pt x="272" y="409"/>
                                  </a:lnTo>
                                  <a:lnTo>
                                    <a:pt x="275" y="414"/>
                                  </a:lnTo>
                                  <a:lnTo>
                                    <a:pt x="277" y="421"/>
                                  </a:lnTo>
                                  <a:lnTo>
                                    <a:pt x="280" y="426"/>
                                  </a:lnTo>
                                  <a:lnTo>
                                    <a:pt x="284" y="433"/>
                                  </a:lnTo>
                                  <a:lnTo>
                                    <a:pt x="287" y="438"/>
                                  </a:lnTo>
                                  <a:lnTo>
                                    <a:pt x="291" y="445"/>
                                  </a:lnTo>
                                  <a:lnTo>
                                    <a:pt x="294" y="450"/>
                                  </a:lnTo>
                                  <a:lnTo>
                                    <a:pt x="296" y="454"/>
                                  </a:lnTo>
                                  <a:lnTo>
                                    <a:pt x="301" y="462"/>
                                  </a:lnTo>
                                  <a:lnTo>
                                    <a:pt x="306" y="466"/>
                                  </a:lnTo>
                                  <a:lnTo>
                                    <a:pt x="308" y="471"/>
                                  </a:lnTo>
                                  <a:lnTo>
                                    <a:pt x="313" y="478"/>
                                  </a:lnTo>
                                  <a:lnTo>
                                    <a:pt x="315" y="483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18" y="492"/>
                                  </a:lnTo>
                                  <a:lnTo>
                                    <a:pt x="315" y="495"/>
                                  </a:lnTo>
                                  <a:lnTo>
                                    <a:pt x="313" y="490"/>
                                  </a:lnTo>
                                  <a:lnTo>
                                    <a:pt x="310" y="485"/>
                                  </a:lnTo>
                                  <a:lnTo>
                                    <a:pt x="308" y="483"/>
                                  </a:lnTo>
                                  <a:lnTo>
                                    <a:pt x="306" y="478"/>
                                  </a:lnTo>
                                  <a:lnTo>
                                    <a:pt x="299" y="469"/>
                                  </a:lnTo>
                                  <a:lnTo>
                                    <a:pt x="294" y="462"/>
                                  </a:lnTo>
                                  <a:lnTo>
                                    <a:pt x="289" y="452"/>
                                  </a:lnTo>
                                  <a:lnTo>
                                    <a:pt x="284" y="445"/>
                                  </a:lnTo>
                                  <a:lnTo>
                                    <a:pt x="280" y="435"/>
                                  </a:lnTo>
                                  <a:lnTo>
                                    <a:pt x="275" y="428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270" y="421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265" y="412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58" y="395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54" y="381"/>
                                  </a:lnTo>
                                  <a:lnTo>
                                    <a:pt x="251" y="37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9" y="352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227" y="340"/>
                                  </a:lnTo>
                                  <a:lnTo>
                                    <a:pt x="220" y="333"/>
                                  </a:lnTo>
                                  <a:lnTo>
                                    <a:pt x="213" y="328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66" y="264"/>
                                  </a:lnTo>
                                  <a:lnTo>
                                    <a:pt x="161" y="257"/>
                                  </a:lnTo>
                                  <a:lnTo>
                                    <a:pt x="156" y="252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4" y="229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133280"/>
                              <a:ext cx="126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121" y="0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4" y="135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7" y="149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190" y="159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78" y="211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3" y="209"/>
                                  </a:lnTo>
                                  <a:lnTo>
                                    <a:pt x="128" y="207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61480"/>
                              <a:ext cx="317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33">
                                  <a:moveTo>
                                    <a:pt x="500" y="97"/>
                                  </a:moveTo>
                                  <a:lnTo>
                                    <a:pt x="386" y="93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56" y="7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00" y="97"/>
                                  </a:lnTo>
                                  <a:lnTo>
                                    <a:pt x="50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544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1">
                                  <a:moveTo>
                                    <a:pt x="78" y="0"/>
                                  </a:moveTo>
                                  <a:lnTo>
                                    <a:pt x="76" y="8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12" y="260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7" y="298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7" y="348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7" y="376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7" y="416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7" y="431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7" y="440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7" y="459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7" y="478"/>
                                  </a:lnTo>
                                  <a:lnTo>
                                    <a:pt x="7" y="483"/>
                                  </a:lnTo>
                                  <a:lnTo>
                                    <a:pt x="7" y="488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7" y="497"/>
                                  </a:lnTo>
                                  <a:lnTo>
                                    <a:pt x="7" y="502"/>
                                  </a:lnTo>
                                  <a:lnTo>
                                    <a:pt x="7" y="507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16" y="535"/>
                                  </a:lnTo>
                                  <a:lnTo>
                                    <a:pt x="24" y="540"/>
                                  </a:lnTo>
                                  <a:lnTo>
                                    <a:pt x="31" y="542"/>
                                  </a:lnTo>
                                  <a:lnTo>
                                    <a:pt x="38" y="547"/>
                                  </a:lnTo>
                                  <a:lnTo>
                                    <a:pt x="45" y="550"/>
                                  </a:lnTo>
                                  <a:lnTo>
                                    <a:pt x="52" y="552"/>
                                  </a:lnTo>
                                  <a:lnTo>
                                    <a:pt x="57" y="557"/>
                                  </a:lnTo>
                                  <a:lnTo>
                                    <a:pt x="64" y="561"/>
                                  </a:lnTo>
                                  <a:lnTo>
                                    <a:pt x="69" y="564"/>
                                  </a:lnTo>
                                  <a:lnTo>
                                    <a:pt x="73" y="571"/>
                                  </a:lnTo>
                                  <a:lnTo>
                                    <a:pt x="69" y="569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47" y="561"/>
                                  </a:lnTo>
                                  <a:lnTo>
                                    <a:pt x="40" y="559"/>
                                  </a:lnTo>
                                  <a:lnTo>
                                    <a:pt x="35" y="557"/>
                                  </a:lnTo>
                                  <a:lnTo>
                                    <a:pt x="31" y="554"/>
                                  </a:lnTo>
                                  <a:lnTo>
                                    <a:pt x="26" y="552"/>
                                  </a:lnTo>
                                  <a:lnTo>
                                    <a:pt x="19" y="547"/>
                                  </a:lnTo>
                                  <a:lnTo>
                                    <a:pt x="12" y="540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58240"/>
                              <a:ext cx="314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76">
                                  <a:moveTo>
                                    <a:pt x="460" y="0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484" y="7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43" y="10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7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5" y="14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89" y="14"/>
                                  </a:lnTo>
                                  <a:lnTo>
                                    <a:pt x="384" y="17"/>
                                  </a:lnTo>
                                  <a:lnTo>
                                    <a:pt x="379" y="17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363" y="19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29" y="24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6" y="33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89" y="26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308" y="24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44" y="1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63" y="12"/>
                                  </a:lnTo>
                                  <a:lnTo>
                                    <a:pt x="367" y="12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401" y="7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915480"/>
                              <a:ext cx="246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79">
                                  <a:moveTo>
                                    <a:pt x="235" y="0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4" y="3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2" y="3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77" y="12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63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46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22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87" y="8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05120"/>
                              <a:ext cx="241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5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11" y="33"/>
                                  </a:lnTo>
                                  <a:lnTo>
                                    <a:pt x="318" y="3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9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54" y="35"/>
                                  </a:lnTo>
                                  <a:lnTo>
                                    <a:pt x="358" y="3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70" y="38"/>
                                  </a:lnTo>
                                  <a:lnTo>
                                    <a:pt x="375" y="38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25" y="42"/>
                                  </a:lnTo>
                                  <a:lnTo>
                                    <a:pt x="318" y="40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83" y="3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35520"/>
                              <a:ext cx="99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8">
                                  <a:moveTo>
                                    <a:pt x="2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14" y="191"/>
                                  </a:lnTo>
                                  <a:lnTo>
                                    <a:pt x="116" y="198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7" y="271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33" y="240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49560"/>
                              <a:ext cx="6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52">
                                  <a:moveTo>
                                    <a:pt x="109" y="0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47480"/>
                              <a:ext cx="82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7">
                                  <a:moveTo>
                                    <a:pt x="123" y="0"/>
                                  </a:moveTo>
                                  <a:lnTo>
                                    <a:pt x="125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339560"/>
                              <a:ext cx="9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913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50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99240"/>
                              <a:ext cx="108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8">
                                  <a:moveTo>
                                    <a:pt x="166" y="0"/>
                                  </a:moveTo>
                                  <a:lnTo>
                                    <a:pt x="168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276920"/>
                              <a:ext cx="14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3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1" y="80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249560"/>
                              <a:ext cx="1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">
                                  <a:moveTo>
                                    <a:pt x="22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264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661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7800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">
                                  <a:moveTo>
                                    <a:pt x="2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794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262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4439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44720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5152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4533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519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256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7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2712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7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53324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52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">
                                  <a:moveTo>
                                    <a:pt x="5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5282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5303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5314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560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45584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4680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4756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6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4756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2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6959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2764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2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564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0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69164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432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9" y="0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7460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303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312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31544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38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219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068120"/>
                              <a:ext cx="70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9">
                                  <a:moveTo>
                                    <a:pt x="52" y="0"/>
                                  </a:moveTo>
                                  <a:lnTo>
                                    <a:pt x="111" y="105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068120"/>
                              <a:ext cx="68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6">
                                  <a:moveTo>
                                    <a:pt x="43" y="0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0951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1106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4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300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4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145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36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90296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032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84320"/>
                              <a:ext cx="50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2356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868040"/>
                              <a:ext cx="43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66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884600"/>
                              <a:ext cx="47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9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936080"/>
                              <a:ext cx="6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9843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061720"/>
                              <a:ext cx="58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">
                                  <a:moveTo>
                                    <a:pt x="90" y="0"/>
                                  </a:moveTo>
                                  <a:lnTo>
                                    <a:pt x="90" y="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061720"/>
                              <a:ext cx="6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">
                                  <a:moveTo>
                                    <a:pt x="102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948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8341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85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690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21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9010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985320"/>
                              <a:ext cx="284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54">
                                  <a:moveTo>
                                    <a:pt x="88" y="138"/>
                                  </a:moveTo>
                                  <a:lnTo>
                                    <a:pt x="178" y="8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88560"/>
                              <a:ext cx="289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49">
                                  <a:moveTo>
                                    <a:pt x="449" y="0"/>
                                  </a:moveTo>
                                  <a:lnTo>
                                    <a:pt x="453" y="7"/>
                                  </a:lnTo>
                                  <a:lnTo>
                                    <a:pt x="456" y="16"/>
                                  </a:lnTo>
                                  <a:lnTo>
                                    <a:pt x="456" y="23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53" y="35"/>
                                  </a:lnTo>
                                  <a:lnTo>
                                    <a:pt x="449" y="42"/>
                                  </a:lnTo>
                                  <a:lnTo>
                                    <a:pt x="444" y="47"/>
                                  </a:lnTo>
                                  <a:lnTo>
                                    <a:pt x="439" y="54"/>
                                  </a:lnTo>
                                  <a:lnTo>
                                    <a:pt x="430" y="59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399" y="80"/>
                                  </a:lnTo>
                                  <a:lnTo>
                                    <a:pt x="392" y="85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0" y="95"/>
                                  </a:lnTo>
                                  <a:lnTo>
                                    <a:pt x="370" y="99"/>
                                  </a:lnTo>
                                  <a:lnTo>
                                    <a:pt x="363" y="104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40" y="116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16" y="130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299" y="137"/>
                                  </a:lnTo>
                                  <a:lnTo>
                                    <a:pt x="292" y="142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68" y="15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2" y="166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212" y="185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88" y="197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55" y="211"/>
                                  </a:lnTo>
                                  <a:lnTo>
                                    <a:pt x="145" y="213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12" y="218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78" y="190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297" y="133"/>
                                  </a:lnTo>
                                  <a:lnTo>
                                    <a:pt x="306" y="128"/>
                                  </a:lnTo>
                                  <a:lnTo>
                                    <a:pt x="314" y="123"/>
                                  </a:lnTo>
                                  <a:lnTo>
                                    <a:pt x="323" y="118"/>
                                  </a:lnTo>
                                  <a:lnTo>
                                    <a:pt x="330" y="114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363" y="92"/>
                                  </a:lnTo>
                                  <a:lnTo>
                                    <a:pt x="370" y="87"/>
                                  </a:lnTo>
                                  <a:lnTo>
                                    <a:pt x="380" y="83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404" y="68"/>
                                  </a:lnTo>
                                  <a:lnTo>
                                    <a:pt x="411" y="61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42" y="38"/>
                                  </a:lnTo>
                                  <a:lnTo>
                                    <a:pt x="449" y="33"/>
                                  </a:lnTo>
                                  <a:lnTo>
                                    <a:pt x="449" y="28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1320" y="1014120"/>
                            <a:ext cx="283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38">
                                <a:moveTo>
                                  <a:pt x="420" y="0"/>
                                </a:moveTo>
                                <a:lnTo>
                                  <a:pt x="425" y="0"/>
                                </a:lnTo>
                                <a:lnTo>
                                  <a:pt x="432" y="3"/>
                                </a:lnTo>
                                <a:lnTo>
                                  <a:pt x="439" y="3"/>
                                </a:lnTo>
                                <a:lnTo>
                                  <a:pt x="446" y="5"/>
                                </a:lnTo>
                                <a:lnTo>
                                  <a:pt x="439" y="5"/>
                                </a:lnTo>
                                <a:lnTo>
                                  <a:pt x="434" y="8"/>
                                </a:lnTo>
                                <a:lnTo>
                                  <a:pt x="430" y="8"/>
                                </a:lnTo>
                                <a:lnTo>
                                  <a:pt x="423" y="8"/>
                                </a:lnTo>
                                <a:lnTo>
                                  <a:pt x="418" y="8"/>
                                </a:lnTo>
                                <a:lnTo>
                                  <a:pt x="413" y="10"/>
                                </a:lnTo>
                                <a:lnTo>
                                  <a:pt x="406" y="10"/>
                                </a:lnTo>
                                <a:lnTo>
                                  <a:pt x="401" y="12"/>
                                </a:lnTo>
                                <a:lnTo>
                                  <a:pt x="397" y="12"/>
                                </a:lnTo>
                                <a:lnTo>
                                  <a:pt x="392" y="15"/>
                                </a:lnTo>
                                <a:lnTo>
                                  <a:pt x="387" y="15"/>
                                </a:lnTo>
                                <a:lnTo>
                                  <a:pt x="382" y="17"/>
                                </a:lnTo>
                                <a:lnTo>
                                  <a:pt x="375" y="17"/>
                                </a:lnTo>
                                <a:lnTo>
                                  <a:pt x="370" y="19"/>
                                </a:lnTo>
                                <a:lnTo>
                                  <a:pt x="366" y="19"/>
                                </a:lnTo>
                                <a:lnTo>
                                  <a:pt x="361" y="22"/>
                                </a:lnTo>
                                <a:lnTo>
                                  <a:pt x="354" y="22"/>
                                </a:lnTo>
                                <a:lnTo>
                                  <a:pt x="349" y="24"/>
                                </a:lnTo>
                                <a:lnTo>
                                  <a:pt x="344" y="24"/>
                                </a:lnTo>
                                <a:lnTo>
                                  <a:pt x="340" y="27"/>
                                </a:lnTo>
                                <a:lnTo>
                                  <a:pt x="333" y="27"/>
                                </a:lnTo>
                                <a:lnTo>
                                  <a:pt x="328" y="29"/>
                                </a:lnTo>
                                <a:lnTo>
                                  <a:pt x="323" y="31"/>
                                </a:lnTo>
                                <a:lnTo>
                                  <a:pt x="318" y="34"/>
                                </a:lnTo>
                                <a:lnTo>
                                  <a:pt x="314" y="34"/>
                                </a:lnTo>
                                <a:lnTo>
                                  <a:pt x="309" y="36"/>
                                </a:lnTo>
                                <a:lnTo>
                                  <a:pt x="302" y="36"/>
                                </a:lnTo>
                                <a:lnTo>
                                  <a:pt x="297" y="38"/>
                                </a:lnTo>
                                <a:lnTo>
                                  <a:pt x="292" y="41"/>
                                </a:lnTo>
                                <a:lnTo>
                                  <a:pt x="287" y="43"/>
                                </a:lnTo>
                                <a:lnTo>
                                  <a:pt x="283" y="46"/>
                                </a:lnTo>
                                <a:lnTo>
                                  <a:pt x="278" y="48"/>
                                </a:lnTo>
                                <a:lnTo>
                                  <a:pt x="273" y="48"/>
                                </a:lnTo>
                                <a:lnTo>
                                  <a:pt x="268" y="50"/>
                                </a:lnTo>
                                <a:lnTo>
                                  <a:pt x="264" y="53"/>
                                </a:lnTo>
                                <a:lnTo>
                                  <a:pt x="259" y="55"/>
                                </a:lnTo>
                                <a:lnTo>
                                  <a:pt x="252" y="55"/>
                                </a:lnTo>
                                <a:lnTo>
                                  <a:pt x="247" y="57"/>
                                </a:lnTo>
                                <a:lnTo>
                                  <a:pt x="242" y="60"/>
                                </a:lnTo>
                                <a:lnTo>
                                  <a:pt x="238" y="62"/>
                                </a:lnTo>
                                <a:lnTo>
                                  <a:pt x="233" y="65"/>
                                </a:lnTo>
                                <a:lnTo>
                                  <a:pt x="228" y="67"/>
                                </a:lnTo>
                                <a:lnTo>
                                  <a:pt x="223" y="69"/>
                                </a:lnTo>
                                <a:lnTo>
                                  <a:pt x="219" y="72"/>
                                </a:lnTo>
                                <a:lnTo>
                                  <a:pt x="214" y="74"/>
                                </a:lnTo>
                                <a:lnTo>
                                  <a:pt x="209" y="76"/>
                                </a:lnTo>
                                <a:lnTo>
                                  <a:pt x="204" y="79"/>
                                </a:lnTo>
                                <a:lnTo>
                                  <a:pt x="200" y="81"/>
                                </a:lnTo>
                                <a:lnTo>
                                  <a:pt x="195" y="84"/>
                                </a:lnTo>
                                <a:lnTo>
                                  <a:pt x="188" y="86"/>
                                </a:lnTo>
                                <a:lnTo>
                                  <a:pt x="183" y="88"/>
                                </a:lnTo>
                                <a:lnTo>
                                  <a:pt x="178" y="91"/>
                                </a:lnTo>
                                <a:lnTo>
                                  <a:pt x="174" y="93"/>
                                </a:lnTo>
                                <a:lnTo>
                                  <a:pt x="169" y="95"/>
                                </a:lnTo>
                                <a:lnTo>
                                  <a:pt x="164" y="98"/>
                                </a:lnTo>
                                <a:lnTo>
                                  <a:pt x="159" y="100"/>
                                </a:lnTo>
                                <a:lnTo>
                                  <a:pt x="155" y="103"/>
                                </a:lnTo>
                                <a:lnTo>
                                  <a:pt x="150" y="107"/>
                                </a:lnTo>
                                <a:lnTo>
                                  <a:pt x="145" y="110"/>
                                </a:lnTo>
                                <a:lnTo>
                                  <a:pt x="140" y="112"/>
                                </a:lnTo>
                                <a:lnTo>
                                  <a:pt x="136" y="114"/>
                                </a:lnTo>
                                <a:lnTo>
                                  <a:pt x="131" y="119"/>
                                </a:lnTo>
                                <a:lnTo>
                                  <a:pt x="126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4" y="131"/>
                                </a:lnTo>
                                <a:lnTo>
                                  <a:pt x="107" y="138"/>
                                </a:lnTo>
                                <a:lnTo>
                                  <a:pt x="98" y="145"/>
                                </a:lnTo>
                                <a:lnTo>
                                  <a:pt x="91" y="153"/>
                                </a:lnTo>
                                <a:lnTo>
                                  <a:pt x="86" y="155"/>
                                </a:lnTo>
                                <a:lnTo>
                                  <a:pt x="81" y="157"/>
                                </a:lnTo>
                                <a:lnTo>
                                  <a:pt x="76" y="160"/>
                                </a:lnTo>
                                <a:lnTo>
                                  <a:pt x="72" y="162"/>
                                </a:lnTo>
                                <a:lnTo>
                                  <a:pt x="62" y="169"/>
                                </a:lnTo>
                                <a:lnTo>
                                  <a:pt x="55" y="174"/>
                                </a:lnTo>
                                <a:lnTo>
                                  <a:pt x="46" y="179"/>
                                </a:lnTo>
                                <a:lnTo>
                                  <a:pt x="38" y="186"/>
                                </a:lnTo>
                                <a:lnTo>
                                  <a:pt x="31" y="193"/>
                                </a:lnTo>
                                <a:lnTo>
                                  <a:pt x="24" y="200"/>
                                </a:lnTo>
                                <a:lnTo>
                                  <a:pt x="22" y="205"/>
                                </a:lnTo>
                                <a:lnTo>
                                  <a:pt x="19" y="207"/>
                                </a:lnTo>
                                <a:lnTo>
                                  <a:pt x="17" y="212"/>
                                </a:lnTo>
                                <a:lnTo>
                                  <a:pt x="15" y="217"/>
                                </a:lnTo>
                                <a:lnTo>
                                  <a:pt x="12" y="221"/>
                                </a:lnTo>
                                <a:lnTo>
                                  <a:pt x="12" y="226"/>
                                </a:lnTo>
                                <a:lnTo>
                                  <a:pt x="12" y="231"/>
                                </a:lnTo>
                                <a:lnTo>
                                  <a:pt x="12" y="238"/>
                                </a:lnTo>
                                <a:lnTo>
                                  <a:pt x="8" y="236"/>
                                </a:lnTo>
                                <a:lnTo>
                                  <a:pt x="0" y="236"/>
                                </a:lnTo>
                                <a:lnTo>
                                  <a:pt x="3" y="229"/>
                                </a:lnTo>
                                <a:lnTo>
                                  <a:pt x="3" y="224"/>
                                </a:lnTo>
                                <a:lnTo>
                                  <a:pt x="8" y="219"/>
                                </a:lnTo>
                                <a:lnTo>
                                  <a:pt x="10" y="214"/>
                                </a:lnTo>
                                <a:lnTo>
                                  <a:pt x="12" y="210"/>
                                </a:lnTo>
                                <a:lnTo>
                                  <a:pt x="15" y="205"/>
                                </a:lnTo>
                                <a:lnTo>
                                  <a:pt x="17" y="200"/>
                                </a:lnTo>
                                <a:lnTo>
                                  <a:pt x="22" y="195"/>
                                </a:lnTo>
                                <a:lnTo>
                                  <a:pt x="24" y="191"/>
                                </a:lnTo>
                                <a:lnTo>
                                  <a:pt x="29" y="186"/>
                                </a:lnTo>
                                <a:lnTo>
                                  <a:pt x="34" y="181"/>
                                </a:lnTo>
                                <a:lnTo>
                                  <a:pt x="38" y="179"/>
                                </a:lnTo>
                                <a:lnTo>
                                  <a:pt x="41" y="174"/>
                                </a:lnTo>
                                <a:lnTo>
                                  <a:pt x="46" y="172"/>
                                </a:lnTo>
                                <a:lnTo>
                                  <a:pt x="50" y="167"/>
                                </a:lnTo>
                                <a:lnTo>
                                  <a:pt x="57" y="164"/>
                                </a:lnTo>
                                <a:lnTo>
                                  <a:pt x="62" y="160"/>
                                </a:lnTo>
                                <a:lnTo>
                                  <a:pt x="67" y="157"/>
                                </a:lnTo>
                                <a:lnTo>
                                  <a:pt x="72" y="153"/>
                                </a:lnTo>
                                <a:lnTo>
                                  <a:pt x="76" y="150"/>
                                </a:lnTo>
                                <a:lnTo>
                                  <a:pt x="81" y="145"/>
                                </a:lnTo>
                                <a:lnTo>
                                  <a:pt x="86" y="143"/>
                                </a:lnTo>
                                <a:lnTo>
                                  <a:pt x="91" y="138"/>
                                </a:lnTo>
                                <a:lnTo>
                                  <a:pt x="98" y="136"/>
                                </a:lnTo>
                                <a:lnTo>
                                  <a:pt x="102" y="131"/>
                                </a:lnTo>
                                <a:lnTo>
                                  <a:pt x="107" y="129"/>
                                </a:lnTo>
                                <a:lnTo>
                                  <a:pt x="112" y="126"/>
                                </a:lnTo>
                                <a:lnTo>
                                  <a:pt x="117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26" y="114"/>
                                </a:lnTo>
                                <a:lnTo>
                                  <a:pt x="131" y="112"/>
                                </a:lnTo>
                                <a:lnTo>
                                  <a:pt x="136" y="107"/>
                                </a:lnTo>
                                <a:lnTo>
                                  <a:pt x="143" y="103"/>
                                </a:lnTo>
                                <a:lnTo>
                                  <a:pt x="152" y="98"/>
                                </a:lnTo>
                                <a:lnTo>
                                  <a:pt x="162" y="93"/>
                                </a:lnTo>
                                <a:lnTo>
                                  <a:pt x="169" y="88"/>
                                </a:lnTo>
                                <a:lnTo>
                                  <a:pt x="178" y="84"/>
                                </a:lnTo>
                                <a:lnTo>
                                  <a:pt x="185" y="79"/>
                                </a:lnTo>
                                <a:lnTo>
                                  <a:pt x="195" y="76"/>
                                </a:lnTo>
                                <a:lnTo>
                                  <a:pt x="204" y="72"/>
                                </a:lnTo>
                                <a:lnTo>
                                  <a:pt x="212" y="67"/>
                                </a:lnTo>
                                <a:lnTo>
                                  <a:pt x="221" y="65"/>
                                </a:lnTo>
                                <a:lnTo>
                                  <a:pt x="228" y="57"/>
                                </a:lnTo>
                                <a:lnTo>
                                  <a:pt x="238" y="55"/>
                                </a:lnTo>
                                <a:lnTo>
                                  <a:pt x="242" y="53"/>
                                </a:lnTo>
                                <a:lnTo>
                                  <a:pt x="247" y="50"/>
                                </a:lnTo>
                                <a:lnTo>
                                  <a:pt x="250" y="50"/>
                                </a:lnTo>
                                <a:lnTo>
                                  <a:pt x="254" y="48"/>
                                </a:lnTo>
                                <a:lnTo>
                                  <a:pt x="259" y="46"/>
                                </a:lnTo>
                                <a:lnTo>
                                  <a:pt x="264" y="43"/>
                                </a:lnTo>
                                <a:lnTo>
                                  <a:pt x="268" y="43"/>
                                </a:lnTo>
                                <a:lnTo>
                                  <a:pt x="273" y="41"/>
                                </a:lnTo>
                                <a:lnTo>
                                  <a:pt x="280" y="38"/>
                                </a:lnTo>
                                <a:lnTo>
                                  <a:pt x="290" y="34"/>
                                </a:lnTo>
                                <a:lnTo>
                                  <a:pt x="295" y="34"/>
                                </a:lnTo>
                                <a:lnTo>
                                  <a:pt x="299" y="31"/>
                                </a:lnTo>
                                <a:lnTo>
                                  <a:pt x="304" y="29"/>
                                </a:lnTo>
                                <a:lnTo>
                                  <a:pt x="309" y="29"/>
                                </a:lnTo>
                                <a:lnTo>
                                  <a:pt x="311" y="27"/>
                                </a:lnTo>
                                <a:lnTo>
                                  <a:pt x="316" y="27"/>
                                </a:lnTo>
                                <a:lnTo>
                                  <a:pt x="321" y="24"/>
                                </a:lnTo>
                                <a:lnTo>
                                  <a:pt x="325" y="22"/>
                                </a:lnTo>
                                <a:lnTo>
                                  <a:pt x="330" y="22"/>
                                </a:lnTo>
                                <a:lnTo>
                                  <a:pt x="335" y="19"/>
                                </a:lnTo>
                                <a:lnTo>
                                  <a:pt x="340" y="19"/>
                                </a:lnTo>
                                <a:lnTo>
                                  <a:pt x="344" y="17"/>
                                </a:lnTo>
                                <a:lnTo>
                                  <a:pt x="349" y="15"/>
                                </a:lnTo>
                                <a:lnTo>
                                  <a:pt x="354" y="15"/>
                                </a:lnTo>
                                <a:lnTo>
                                  <a:pt x="359" y="12"/>
                                </a:lnTo>
                                <a:lnTo>
                                  <a:pt x="363" y="12"/>
                                </a:lnTo>
                                <a:lnTo>
                                  <a:pt x="366" y="10"/>
                                </a:lnTo>
                                <a:lnTo>
                                  <a:pt x="370" y="10"/>
                                </a:lnTo>
                                <a:lnTo>
                                  <a:pt x="375" y="8"/>
                                </a:lnTo>
                                <a:lnTo>
                                  <a:pt x="382" y="8"/>
                                </a:lnTo>
                                <a:lnTo>
                                  <a:pt x="387" y="5"/>
                                </a:lnTo>
                                <a:lnTo>
                                  <a:pt x="392" y="5"/>
                                </a:lnTo>
                                <a:lnTo>
                                  <a:pt x="397" y="3"/>
                                </a:lnTo>
                                <a:lnTo>
                                  <a:pt x="401" y="3"/>
                                </a:lnTo>
                                <a:lnTo>
                                  <a:pt x="406" y="3"/>
                                </a:lnTo>
                                <a:lnTo>
                                  <a:pt x="411" y="0"/>
                                </a:lnTo>
                                <a:lnTo>
                                  <a:pt x="416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20pt;height:174pt" coordorigin="7560,0" coordsize="2400,3480">
                <v:rect id="shape_0" stroked="f" o:allowincell="f" style="position:absolute;left:7560;top:0;width:2399;height:34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60;top:48;width:2353;height:3384">
                  <v:shape id="shape_0" coordsize="453,402" path="m52,378l453,402l453,0l0,5l52,378l52,378xe" fillcolor="#ffd6c9" stroked="f" o:allowincell="f" style="position:absolute;left:8307;top:1937;width:452;height:401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287,401" path="m164,397l164,394l161,392l159,387l157,382l152,375l147,368l145,363l142,358l140,354l138,351l133,344l130,339l126,332l123,328l119,320l116,313l114,309l109,301l107,294l102,290l97,282l95,275l90,268l88,263l83,254l81,249l76,242l71,235l66,228l64,221l59,211l57,204l52,197l50,192l45,185l43,178l38,171l36,164l31,156l28,152l26,145l24,140l21,133l17,126l14,121l14,116l12,111l10,107l7,102l5,97l2,90l0,83l0,76l0,73l2,66l7,59l10,54l14,52l19,49l24,47l26,42l31,38l38,35l43,33l47,30l55,28l59,26l66,23l71,19l76,16l83,14l88,11l93,9l97,7l104,7l109,4l116,2l121,0l126,0l128,0l128,2l130,4l133,9l135,14l140,21l140,23l142,28l145,33l149,38l152,42l154,47l157,52l159,57l161,61l164,66l168,71l171,78l173,83l178,90l180,95l183,102l187,107l190,114l195,118l199,126l202,133l204,140l206,145l211,152l213,156l218,164l221,171l225,178l228,183l230,190l235,197l237,202l242,209l244,213l247,221l251,228l254,233l256,237l259,242l263,249l266,254l268,259l270,263l273,268l275,275l280,285l282,292l285,297l287,301l287,309l287,313l285,318l282,323l282,328l280,335l278,339l273,344l268,349l263,354l259,361l254,363l249,368l244,373l237,378l232,380l225,385l218,387l213,389l206,394l202,394l197,397l192,399l185,399l180,401l178,401l173,401l168,399l164,397l164,397xe" fillcolor="#b8b8d9" stroked="f" o:allowincell="f" style="position:absolute;left:9590;top:1662;width:286;height:40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6,504" path="m176,0l166,495l43,504l0,0l176,0l176,0xe" fillcolor="#ffd6c9" stroked="f" o:allowincell="f" style="position:absolute;left:8155;top:2598;width:175;height:503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92,461" path="m192,0l185,454l60,461l0,16l192,0l192,0xe" fillcolor="#ffd6c9" stroked="f" o:allowincell="f" style="position:absolute;left:8672;top:2589;width:191;height:460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2158,925" path="m420,17l417,17l413,17l408,17l403,17l398,17l394,19l387,19l379,22l372,22l365,24l358,24l351,26l342,29l332,31l327,33l323,33l318,36l313,36l308,38l304,38l299,41l296,43l292,43l285,45l280,48l275,50l270,52l266,52l261,55l256,57l251,60l247,62l242,64l237,67l232,69l228,71l223,74l218,76l213,79l209,81l206,83l202,86l192,90l185,100l178,105l168,112l164,117l161,121l157,126l154,131l147,138l145,143l140,148l138,155l133,159l128,164l126,171l121,178l116,186l114,190l109,197l107,205l102,212l100,219l95,228l92,233l88,243l85,250l81,257l78,264l74,271l71,281l66,288l64,297l62,304l57,314l55,321l52,328l47,335l45,345l43,352l40,361l38,369l36,376l33,385l31,392l28,400l26,407l24,416l21,423l19,430l17,438l14,445l14,452l12,459l9,466l7,473l7,480l5,485l5,492l2,499l2,506l2,511l2,516l2,523l2,528l0,533l0,537l0,542l0,547l0,554l0,564l0,571l0,578l0,583l0,590l0,594l0,599l0,604l0,609l0,616l0,623l0,625l0,630l0,632l0,635l0,635l0,635l180,651l180,649l183,642l183,637l183,632l185,625l187,618l190,611l190,604l192,599l192,594l194,590l197,585l197,580l199,575l199,571l202,566l202,559l204,554l206,549l209,545l209,540l211,533l211,528l213,523l213,516l216,511l218,506l221,502l221,495l223,490l223,483l225,478l228,473l230,466l230,461l232,457l235,452l237,445l237,440l240,435l242,430l242,426l244,421l247,416l249,411l251,407l251,402l254,400l256,390l261,385l263,378l268,371l270,364l275,357l280,350l287,345l292,340l299,335l304,331l311,326l318,319l325,316l330,312l339,307l344,304l351,302l358,297l363,295l370,293l377,290l382,288l389,285l394,283l398,283l403,281l406,278l410,276l413,276l417,276l420,276l420,278l420,283l420,285l420,290l420,295l420,302l420,307l420,314l422,321l422,328l422,335l425,345l425,350l425,352l425,357l427,361l427,371l427,380l427,383l427,388l429,392l429,397l429,402l432,407l432,409l432,416l432,419l434,423l434,428l436,433l436,440l439,447l439,457l441,464l441,471l443,476l446,483l448,487l448,492l451,497l451,502l453,506l455,511l458,516l460,521l462,528l465,533l467,537l470,542l474,547l477,552l479,556l481,561l486,566l489,575l493,583l498,590l503,597l505,602l510,606l510,609l512,611l510,611l505,618l503,623l500,628l498,635l493,642l489,649l486,656l484,661l481,666l479,670l474,675l472,680l470,685l467,690l465,697l462,701l460,706l458,711l455,718l453,723l451,728l446,732l443,739l441,744l439,749l436,754l434,761l432,766l429,770l427,775l425,782l422,787l420,792l417,796l415,801l413,806l410,811l408,815l408,820l403,830l401,837l398,844l396,851l396,858l396,863l396,873l401,880l406,882l410,887l417,889l425,894l432,896l439,899l443,899l448,901l453,903l458,903l462,906l467,906l472,906l477,908l481,908l486,911l491,911l498,913l503,913l508,913l512,915l517,915l522,915l526,918l531,918l538,918l541,918l545,920l550,920l555,920l564,920l574,922l579,922l586,922l591,925l598,925l600,925l605,925l605,925l607,925l930,906l932,906l934,906l939,906l944,906l951,906l953,906l958,908l963,908l968,908l972,908l977,908l982,908l987,908l991,908l996,908l1003,908l1008,911l1013,911l1020,911l1025,911l1032,911l1036,911l1043,911l1051,913l1058,913l1062,913l1070,913l1074,913l1081,913l1086,913l1093,913l1100,913l1108,913l1112,913l1119,913l1124,913l1131,915l1136,915l1143,915l1148,915l1153,915l1157,915l1162,915l1167,915l1172,915l1176,915l1181,915l1186,915l1191,915l1198,913l1202,913l1207,913l1212,913l1214,911l1219,911l1224,908l1228,908l1236,906l1243,906l1250,903l1257,901l1264,899l1271,899l1278,896l1288,894l1295,892l1304,889l1311,887l1321,884l1328,882l1338,880l1345,877l1352,877l1359,875l1366,873l1373,870l1380,870l1385,868l1390,868l1392,865l1397,865l1402,863l1404,863l1311,628l1364,523l1416,347l1418,347l1423,350l1428,352l1432,352l1440,354l1442,354l1447,357l1451,357l1456,359l1461,359l1468,361l1473,361l1477,364l1482,364l1489,369l1494,369l1501,371l1506,371l1513,373l1520,376l1527,378l1532,378l1539,380l1546,383l1553,385l1560,385l1568,388l1575,388l1582,390l1589,390l1596,392l1603,392l1610,395l1617,395l1625,397l1629,397l1636,400l1643,400l1651,402l1658,402l1665,404l1670,404l1677,404l1684,404l1689,404l1696,404l1700,404l1708,404l1712,407l1717,404l1722,404l1726,404l1731,404l1736,404l1741,402l1745,402l1750,402l1755,400l1762,397l1772,395l1779,392l1786,392l1795,390l1802,390l1812,390l1819,388l1828,388l1836,385l1845,385l1850,385l1852,385l1857,383l1862,383l1866,383l1871,383l1876,383l1881,383l1888,380l1897,378l1904,378l1914,376l1921,373l1930,371l1938,369l1947,364l1952,361l1959,357l1966,352l1973,350l1980,342l1987,338l1994,331l1999,326l2004,319l2011,312l2016,304l2023,297l2028,290l2035,283l2042,276l2049,271l2054,262l2061,257l2068,250l2075,245l2080,238l2087,231l2094,226l2101,221l2106,216l2111,212l2115,207l2123,202l2127,197l2132,193l2137,190l2142,188l2146,181l2153,176l2156,174l2158,174l2058,24l2056,24l2051,29l2049,31l2044,36l2042,38l2037,43l2030,48l2025,52l2018,60l2011,64l2004,71l1997,76l1987,83l1980,90l1975,95l1971,98l1966,102l1961,105l1957,107l1952,112l1945,114l1940,119l1935,121l1928,126l1923,129l1919,133l1911,136l1907,140l1902,143l1895,148l1890,150l1883,152l1876,157l1871,159l1864,162l1857,164l1850,169l1845,171l1838,174l1831,176l1824,178l1817,183l1809,186l1805,188l1798,190l1791,190l1783,193l1774,195l1767,195l1760,195l1750,195l1741,195l1731,195l1722,195l1712,193l1700,190l1691,190l1679,188l1670,186l1658,183l1646,181l1634,178l1622,176l1610,171l1598,169l1587,164l1575,162l1563,157l1551,152l1539,150l1525,145l1513,140l1501,133l1489,131l1477,126l1463,121l1451,117l1440,112l1428,107l1416,102l1404,95l1392,90l1380,86l1368,81l1359,76l1349,71l1338,67l1328,62l1319,57l1309,52l1300,48l1290,43l1281,41l1274,36l1264,31l1257,29l1250,24l1245,22l1238,19l1231,17l1226,14l1221,12l1217,10l1214,7l1209,5l1207,3l1205,0l1205,0l1060,297l982,485l904,326l825,209l702,26l420,17l420,17xe" fillcolor="#666699" stroked="f" o:allowincell="f" style="position:absolute;left:7560;top:1785;width:2157;height:924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853,873" path="m619,0l619,3l621,5l621,7l623,12l626,17l628,22l630,26l633,31l635,38l638,45l640,52l645,60l647,67l652,76l657,83l659,93l664,102l668,112l673,121l678,131l683,143l687,155l692,164l697,176l702,186l709,197l713,209l718,221l725,233l730,245l735,257l740,266l744,278l749,290l754,302l761,314l766,326l770,338l775,347l780,359l785,369l789,380l794,390l799,402l806,411l811,421l813,430l818,440l820,447l825,457l827,464l832,471l834,478l837,485l839,492l842,497l844,502l846,509l851,516l853,521l853,528l846,533l842,533l837,533l827,533l820,535l815,533l811,533l806,533l801,533l796,533l792,533l785,530l780,530l775,530l768,528l763,528l756,528l751,525l744,525l740,523l735,523l728,523l721,521l716,521l709,518l702,518l697,516l690,516l685,514l678,514l673,511l668,511l661,509l657,509l652,506l647,506l642,506l638,504l633,504l628,502l626,502l619,499l612,497l607,497l604,495l602,495l602,497l602,502l604,506l604,511l604,516l604,521l607,523l607,528l609,533l609,537l609,542l609,547l612,554l612,559l612,564l614,568l614,575l614,580l616,585l616,592l619,597l619,604l621,611l621,616l623,623l623,628l626,635l626,642l626,649l628,654l628,661l628,666l630,673l630,680l633,687l633,692l633,699l635,704l635,711l635,716l638,723l638,728l638,732l640,737l640,744l640,747l640,751l642,756l642,761l642,770l645,777l645,785l645,789l642,794l642,799l638,801l635,808l628,811l623,815l614,820l607,825l602,825l597,827l593,830l590,832l585,832l581,834l576,837l569,839l564,839l559,842l552,842l547,844l543,844l538,846l533,849l529,851l521,851l514,854l510,854l505,856l500,856l493,858l488,858l483,861l479,861l474,861l469,863l464,863l460,863l455,865l450,865l446,868l438,868l431,868l424,870l419,870l415,873l412,873l410,873l410,873l0,663l0,19l619,0l619,0xe" fillcolor="#ffd6c9" stroked="f" o:allowincell="f" style="position:absolute;left:8222;top:896;width:852;height:872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100,1167" path="m455,133l455,135l453,142l451,147l448,152l446,159l446,166l443,169l441,173l441,178l439,183l439,185l436,192l434,197l434,202l432,207l432,211l429,216l427,221l427,226l425,230l422,237l422,242l420,247l417,254l415,259l415,264l413,268l410,275l410,280l408,287l406,292l406,297l403,302l403,306l401,311l401,316l398,323l398,328l396,333l396,337l394,340l394,344l391,354l391,361l389,368l389,375l389,380l389,385l387,390l387,394l387,399l387,409l387,416l387,425l387,430l387,435l387,439l387,444l387,449l387,454l387,461l387,466l384,470l384,475l384,482l384,487l384,492l384,499l384,506l384,511l384,516l384,523l384,527l384,535l384,539l384,546l384,551l384,556l382,563l382,568l382,573l382,580l382,584l382,589l382,594l382,599l382,604l382,608l382,613l382,618l382,625l382,632l382,639l382,644l382,649l382,651l382,653l382,653l631,806l972,817l972,817l979,825l984,829l989,834l996,841l1003,848l1008,855l1015,863l1020,872l1027,879l1032,889l1036,896l1041,905l1046,913l1048,917l1048,922l1051,927l1053,934l1055,939l1055,946l1058,953l1060,960l1062,967l1065,974l1067,984l1070,993l1072,1000l1074,1008l1077,1015l1079,1024l1079,1031l1081,1039l1084,1046l1086,1055l1086,1060l1089,1069l1091,1074l1093,1081l1093,1086l1096,1091l1096,1093l1098,1098l1098,1103l1100,1105l932,1115l930,1115l927,1117l925,1119l920,1122l913,1126l906,1131l896,1136l889,1141l885,1141l880,1143l875,1145l873,1148l868,1150l863,1153l859,1155l854,1157l844,1160l837,1162l830,1164l825,1167l821,1164l816,1164l811,1164l806,1164l799,1162l794,1162l787,1160l783,1160l776,1160l768,1157l759,1155l752,1155l745,1153l738,1150l730,1150l723,1148l716,1145l707,1145l700,1143l695,1141l688,1141l681,1138l676,1138l671,1136l664,1136l659,1134l655,1134l652,1134l647,1131l647,1131l481,1138l299,1034l221,905l218,905l216,903l211,903l206,901l199,898l192,898l185,896l183,896l178,894l173,894l168,894l164,891l159,889l154,889l149,886l142,886l138,884l133,884l128,882l123,882l119,879l116,879l107,877l100,874l93,872l85,865l83,860l78,855l76,851l74,844l69,836l66,832l64,825l62,817l57,810l55,803l52,796l50,789l47,779l45,772l43,765l40,758l38,751l36,746l33,739l33,734l31,729l28,725l28,720l28,718l26,710l26,710l154,511l50,506l0,416l24,294l206,0l455,133l455,133xe" fillcolor="yellow" stroked="f" o:allowincell="f" style="position:absolute;left:7892;top:856;width:1099;height:116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59,406" path="m0,247l3,247l8,245l12,240l17,237l22,235l29,233l36,230l43,226l48,223l50,223l55,221l60,218l64,216l69,214l74,211l79,211l83,209l88,206l93,204l98,202l102,199l107,195l112,192l119,190l124,187l128,185l133,180l138,178l143,176l147,173l152,168l157,166l162,164l166,161l171,159l176,157l183,149l193,142l200,135l209,130l216,123l223,119l228,111l233,107l238,100l242,92l245,88l249,81l252,76l257,69l261,64l264,59l266,52l271,47l273,42l276,40l278,35l283,31l285,26l287,23l292,16l299,9l304,4l311,2l318,0l325,0l328,0l332,0l337,2l342,4l347,4l349,7l351,12l356,16l356,21l359,26l359,33l359,40l359,45l356,54l356,57l356,61l354,66l354,71l351,78l349,88l347,92l347,97l344,102l344,107l342,111l340,116l337,121l335,126l332,130l332,135l330,140l328,145l325,149l323,154l321,159l321,164l318,168l316,173l313,178l311,183l306,192l302,202l297,209l292,218l287,226l285,233l280,240l278,247l271,254l266,259l261,266l254,273l247,280l240,287l233,294l226,302l221,304l216,306l211,309l207,313l200,321l190,325l185,328l181,332l176,335l174,340l164,347l155,351l150,354l145,356l143,359l138,363l128,368l121,373l114,378l107,382l100,387l93,392l88,394l83,397l79,399l74,401l69,404l67,406l0,247l0,247xe" fillcolor="#ffe6b3" stroked="f" o:allowincell="f" style="position:absolute;left:8724;top:364;width:358;height:405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835,939" path="m0,813l0,810l3,806l3,803l3,799l5,794l8,789l8,784l10,777l12,770l17,763l19,756l22,746l24,739l27,730l29,720l34,711l36,699l41,689l43,677l48,665l50,654l55,642l60,630l64,618l69,606l74,592l79,580l83,566l88,554l93,540l98,528l102,513l107,499l112,487l117,473l121,459l126,447l133,433l138,418l143,406l147,392l152,380l157,368l162,356l166,345l174,333l176,321l181,309l185,297l190,288l195,276l202,266l207,257l212,247l214,238l219,230l223,223l228,216l230,209l235,202l240,197l242,192l245,188l249,183l254,178l257,173l261,169l264,164l268,159l271,154l276,150l278,145l283,140l287,135l295,128l304,119l311,109l318,102l325,93l332,85l342,78l349,71l356,64l363,57l368,50l375,45l380,38l387,33l392,26l399,24l404,17l408,14l415,7l420,2l425,0l425,0l427,0l432,5l437,7l442,12l449,14l456,21l461,26l468,31l475,38l484,45l494,52l501,59l506,62l510,66l515,69l520,76l525,78l529,83l534,85l539,90l544,95l548,100l553,102l558,107l560,112l565,116l570,121l574,126l577,131l581,133l586,138l591,143l598,152l605,159l610,169l617,178l622,185l627,192l631,200l634,209l636,211l636,216l638,221l641,226l641,230l643,238l646,245l650,252l653,259l655,266l657,273l660,283l664,290l667,299l672,309l674,318l679,328l683,337l686,347l691,359l693,368l698,380l702,390l707,402l710,414l714,425l719,437l724,449l729,461l733,473l738,485l743,497l745,509l750,520l755,532l757,544l762,554l766,568l769,580l776,592l778,604l783,613l785,625l790,637l793,646l797,658l800,668l804,680l807,689l809,699l812,708l816,718l819,727l821,737l823,744l826,753l828,761l828,768l830,775l833,782l833,787l833,794l835,799l835,806l835,813l833,822l828,830l823,839l821,841l816,846l812,851l807,853l802,858l797,860l793,865l788,870l781,872l774,875l766,877l759,882l752,884l745,887l738,889l731,894l721,896l712,898l702,901l695,903l686,906l676,908l667,910l660,913l648,915l638,915l629,917l619,920l608,920l598,922l589,925l579,927l567,927l558,927l548,929l536,929l527,932l517,932l508,934l498,934l487,934l477,936l465,936l456,936l446,936l437,939l427,939l418,939l408,939l401,939l392,939l382,939l373,939l366,939l359,939l351,939l342,936l335,936l325,936l318,936l311,934l302,934l295,932l287,932l278,929l271,927l264,925l257,925l247,922l240,920l233,917l226,915l216,913l209,910l202,908l193,906l185,903l178,901l171,898l166,896l159,891l150,889l143,887l138,884l131,882l124,877l119,875l112,872l105,870l100,868l93,863l88,860l81,858l76,856l72,853l67,851l60,846l55,844l50,841l46,839l38,834l31,832l24,827l17,822l12,820l8,818l3,813l0,813l0,813xe" fillcolor="black" stroked="f" o:allowincell="f" style="position:absolute;left:8022;top:50;width:834;height:9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511" path="m339,292l339,292l337,292l335,295l330,295l323,297l318,297l309,297l301,297l294,295l290,295l285,292l280,292l273,290l268,288l261,283l256,281l249,276l242,271l235,266l228,262l221,254l214,250l207,240l199,233l195,228l190,224l188,219l183,216l180,212l176,207l173,202l171,197l162,188l157,181l150,171l145,164l140,157l133,147l128,138l124,131l119,124l114,117l109,107l107,100l102,93l97,86l93,79l90,71l86,64l81,57l76,52l74,48l69,41l64,36l60,29l57,24l52,19l48,14l43,10l41,7l36,2l31,2l26,0l22,2l19,2l17,5l14,10l12,14l10,19l7,24l5,31l5,38l3,45l3,55l0,60l0,64l0,69l0,74l0,79l0,83l0,88l0,93l0,98l0,102l0,107l0,114l0,119l0,124l0,128l0,133l0,138l0,143l0,147l0,152l0,157l0,162l0,167l3,171l3,178l3,188l5,195l5,205l5,209l7,216l7,221l10,228l10,233l12,243l14,250l19,257l22,264l26,273l31,281l36,290l38,295l41,300l43,304l45,309l48,314l50,319l52,323l57,328l60,333l62,338l64,342l69,347l71,352l74,357l79,359l81,364l83,369l86,373l90,378l93,383l100,390l107,399l112,407l119,416l126,423l133,430l140,435l147,442l152,447l159,452l166,454l173,461l178,464l185,466l190,468l197,473l202,476l207,478l211,480l218,485l223,487l228,490l233,492l237,495l240,497l245,499l249,502l254,504l263,506l271,509l280,511l287,511l297,509l304,504l309,502l313,499l318,495l323,492l328,487l332,483l335,476l339,471l342,464l346,457l349,447l351,440l354,435l354,430l356,426l356,423l358,418l358,411l358,407l361,404l361,399l361,395l363,390l363,385l363,376l365,369l365,364l365,359l365,354l365,350l365,342l365,335l363,326l363,319l363,312l361,307l358,302l356,297l354,295l351,292l346,290l339,292l339,292xe" fillcolor="#ffe6b3" stroked="f" o:allowincell="f" style="position:absolute;left:7823;top:278;width:364;height:510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358,497" path="m2,0l237,7l237,192l237,368l237,368l242,368l244,368l251,368l256,368l258,368l265,368l270,368l275,368l280,371l284,371l289,373l294,373l299,373l303,375l308,378l315,378l320,380l325,383l330,385l337,390l344,394l348,402l353,411l356,418l358,425l358,433l358,440l358,447l356,454l351,461l348,468l344,473l339,478l334,482l327,487l320,490l313,492l303,494l294,494l289,494l284,494l277,494l273,494l265,494l258,494l251,494l244,494l237,494l228,494l220,494l213,497l204,497l197,497l187,497l180,497l173,497l164,497l156,497l149,497l140,497l133,497l126,497l118,497l111,497l107,497l99,497l95,497l90,494l85,494l81,494l78,494l71,490l64,487l57,485l50,480l43,475l35,468l26,461l21,454l16,449l14,444l12,440l9,435l7,430l5,425l2,421l2,414l0,409l0,402l0,394l0,387l0,380l0,373l0,366l2,359l2,354l5,352l5,347l5,342l5,335l7,330l7,326l7,321l7,314l7,307l7,299l9,295l9,288l9,280l9,276l9,269l9,259l9,252l9,245l9,238l9,230l9,223l9,216l9,209l9,200l9,192l9,185l9,178l9,169l9,162l9,154l9,147l9,140l9,133l7,126l7,119l7,112l7,104l7,97l7,90l7,83l7,78l5,71l5,66l5,59l5,52l5,47l5,43l5,38l5,33l5,28l5,24l2,17l2,12l2,5l2,2l2,0l2,0xe" fillcolor="#a87d6e" stroked="f" o:allowincell="f" style="position:absolute;left:8670;top:2931;width:357;height:496;mso-wrap-style:none;v-text-anchor:middle">
                    <v:fill o:detectmouseclick="t" type="solid" color2="#578291"/>
                    <v:stroke color="#3465a4" joinstyle="round" endcap="flat"/>
                    <w10:wrap type="none"/>
                  </v:shape>
                  <v:shape id="shape_0" coordsize="358,497" path="m3,0l237,7l237,192l237,368l237,368l240,368l245,368l252,368l259,368l268,371l273,371l278,371l282,373l287,373l292,373l297,375l301,375l309,378l313,380l318,380l323,383l328,385l335,390l342,397l349,402l354,411l354,418l356,425l356,433l358,440l356,447l354,454l351,461l349,468l344,473l339,478l332,482l328,487l318,490l311,492l304,494l294,494l290,494l285,494l278,494l271,494l264,494l259,494l252,494l245,494l237,494l228,494l221,494l211,497l204,497l197,497l188,497l181,497l171,497l164,497l154,497l147,497l140,497l131,497l124,497l119,497l112,497l105,497l100,497l95,497l90,494l86,494l81,494l79,494l71,490l64,487l57,485l50,480l43,475l33,468l26,461l22,456l17,452l15,444l12,440l10,437l7,430l5,425l3,421l3,416l0,409l0,402l0,394l0,390l0,383l0,375l0,368l3,359l3,354l5,352l5,347l5,342l5,335l5,330l7,326l7,321l7,314l7,307l7,299l7,295l7,288l10,280l10,276l10,269l10,259l10,252l10,245l10,238l10,230l10,223l10,216l10,209l10,200l10,192l10,185l10,178l10,169l10,162l10,154l10,147l7,140l7,133l7,126l7,119l7,112l7,104l7,97l7,90l5,83l5,78l5,71l5,66l5,59l5,52l5,47l5,43l5,38l5,33l5,28l5,24l3,17l3,12l3,5l3,2l3,0l3,0xe" fillcolor="#a87d6e" stroked="f" o:allowincell="f" style="position:absolute;left:8136;top:2931;width:357;height:496;mso-wrap-style:none;v-text-anchor:middle">
                    <v:fill o:detectmouseclick="t" type="solid" color2="#578291"/>
                    <v:stroke color="#3465a4" joinstyle="round" endcap="flat"/>
                    <w10:wrap type="none"/>
                  </v:shape>
                  <v:shape id="shape_0" coordsize="128,124" path="m128,5l119,124l0,117l7,0l128,5l128,5xe" fillcolor="#ffd6c9" stroked="f" o:allowincell="f" style="position:absolute;left:7579;top:2415;width:127;height:123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830,1122" path="m429,1122l429,1122l431,1119l436,1117l443,1117l445,1115l448,1112l452,1110l457,1110l462,1107l469,1103l474,1100l481,1098l486,1096l493,1093l500,1088l507,1086l512,1084l521,1081l528,1077l535,1074l543,1069l550,1067l559,1062l569,1060l576,1055l585,1050l592,1048l602,1043l611,1039l619,1036l628,1031l635,1027l645,1022l652,1017l661,1012l671,1010l678,1005l685,1000l694,996l704,991l711,986l718,984l725,979l735,974l739,970l749,965l754,962l761,958l768,953l773,948l780,946l787,941l792,936l796,934l801,927l806,924l813,917l820,910l825,903l827,898l830,894l830,889l827,884l827,882l822,879l820,877l813,875l808,875l801,875l794,875l785,875l777,877l768,877l761,879l756,879l751,879l744,882l739,882l735,882l730,884l725,886l723,886l718,886l713,889l709,889l704,891l697,894l690,896l680,896l675,898l668,901l664,903l656,903l656,905l654,903l652,898l649,896l649,891l647,886l645,882l642,877l640,870l637,863l633,855l630,848l626,839l623,832l621,822l616,813l611,803l604,791l602,782l595,770l590,760l585,749l581,737l576,725l569,713l564,699l557,687l552,672l545,661l540,646l535,634l528,620l521,606l514,592l507,580l500,565l495,551l488,537l481,525l474,511l469,497l462,482l455,470l448,456l441,444l436,432l429,420l422,406l415,394l410,382l403,371l396,359l391,349l384,337l379,328l372,318l367,309l360,299l355,292l348,283l343,275l339,268l334,264l329,256l322,249l317,242l310,237l305,230l298,223l294,218l289,211l282,207l275,199l268,195l260,188l256,180l249,176l241,169l237,164l230,159l220,152l213,147l208,142l201,135l194,130l187,126l180,121l173,114l166,109l158,104l151,100l144,95l137,90l132,85l125,81l118,76l111,71l106,66l99,64l92,59l87,54l80,50l75,47l68,43l64,40l59,35l54,33l49,31l45,28l40,26l35,24l30,19l26,16l23,14l19,14l14,9l9,5l4,2l2,2l0,0l0,2l0,7l0,14l0,19l0,28l0,31l0,35l0,43l2,47l2,52l2,59l2,64l2,71l2,76l2,83l4,90l4,100l4,107l7,114l7,121l7,128l9,135l9,145l11,154l11,161l11,169l14,178l14,188l16,195l16,204l19,214l19,221l21,230l23,240l23,247l26,256l28,266l28,273l30,283l33,292l35,302l37,309l40,318l40,325l42,335l45,342l47,352l49,359l54,368l56,375l59,382l61,390l64,397l66,404l68,411l71,418l75,425l78,430l83,437l87,444l92,454l97,461l102,468l106,478l113,487l118,497l125,506l132,516l139,525l147,535l154,546l163,556l170,568l180,580l187,589l196,601l206,613l213,625l222,634l232,646l241,658l251,670l258,682l268,694l279,706l286,718l296,730l305,741l317,753l324,763l334,775l343,787l353,798l360,808l369,817l379,829l388,839l396,848l403,858l412,867l419,877l426,886l434,896l441,903l448,913l455,920l460,927l464,934l471,941l476,946l481,951l486,955l490,962l498,970l502,974l505,979l507,981l505,981l502,981l498,984l493,989l488,991l483,993l481,996l476,998l471,1000l467,1005l462,1008l457,1012l452,1015l445,1020l441,1024l436,1027l431,1031l424,1036l419,1039l415,1043l410,1048l403,1053l398,1055l393,1062l388,1065l384,1069l381,1074l377,1079l369,1086l367,1093l365,1098l367,1103l369,1107l372,1112l379,1115l386,1117l393,1117l400,1119l405,1119l412,1122l417,1122l424,1122l426,1122l429,1122l429,1122xe" fillcolor="#d9e0e6" stroked="f" o:allowincell="f" style="position:absolute;left:9083;top:730;width:829;height:1121;mso-wrap-style:none;v-text-anchor:middl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7,100" path="m278,2l275,2l273,2l271,2l266,2l261,0l254,0l247,0l240,0l233,0l223,0l216,0l209,2l202,2l195,5l190,7l185,9l180,12l173,12l169,12l164,12l159,12l154,14l147,12l142,12l135,12l131,12l123,12l116,9l112,9l105,9l97,7l90,7l83,7l76,5l69,5l64,5l57,5l52,5l45,2l40,2l33,2l29,2l24,2l19,5l14,5l12,7l7,7l3,12l0,14l0,19l0,21l3,26l5,31l10,36l14,40l19,43l24,47l29,52l33,55l38,57l43,59l48,62l50,64l55,67l57,67l62,69l67,69l71,71l74,71l78,74l86,74l90,76l95,78l102,81l107,81l114,83l119,83l126,86l131,86l138,88l142,88l150,90l154,90l161,93l166,93l171,95l176,95l180,95l190,97l197,97l202,97l211,97l218,97l225,97l235,97l242,97l249,97l259,100l266,100l273,100l280,100l285,100l289,100l294,100l294,100l297,100l278,2l278,2xe" fillcolor="#f79191" stroked="f" o:allowincell="f" style="position:absolute;left:8563;top:1538;width:296;height:99;mso-wrap-style:none;v-text-anchor:middle">
                    <v:fill o:detectmouseclick="t" type="solid" color2="#086e6e"/>
                    <v:stroke color="#3465a4" joinstyle="round" endcap="flat"/>
                    <w10:wrap type="none"/>
                  </v:shape>
                  <v:shape id="shape_0" coordsize="247,100" path="m24,26l24,26l26,24l29,24l33,21l38,19l45,17l52,14l62,14l64,12l69,12l74,9l78,9l83,7l88,7l93,5l100,5l105,2l107,2l114,2l119,2l124,0l128,0l133,0l140,0l145,0l147,0l152,0l159,2l161,2l166,5l171,5l176,7l180,7l185,9l190,9l195,12l204,17l211,21l218,24l226,28l230,31l235,33l240,38l242,40l244,40l247,43l244,43l244,47l242,52l237,62l235,66l230,71l226,74l218,78l216,81l211,83l207,85l204,88l197,90l192,90l188,93l183,95l176,95l171,97l164,97l159,97l152,97l147,100l140,100l135,100l131,100l124,100l119,100l114,100l109,100l105,100l100,100l95,100l90,100l86,97l83,97l78,97l71,97l67,97l62,95l59,95l57,95l0,50l24,26l24,26xe" fillcolor="white" stroked="f" o:allowincell="f" style="position:absolute;left:8359;top:1008;width:246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102" path="m24,33l24,33l26,31l29,31l33,29l38,26l45,24l52,21l59,19l64,17l66,14l71,12l76,12l83,10l88,10l93,7l97,7l102,5l107,5l112,5l116,2l121,2l126,2l131,2l135,2l140,0l145,0l149,0l154,2l159,2l164,2l168,5l176,5l180,7l185,7l190,10l195,12l202,14l211,19l216,21l225,24l230,26l237,31l240,33l244,36l244,38l247,38l247,38l244,43l242,50l240,57l237,62l232,67l228,71l223,76l218,76l214,81l211,81l206,83l202,86l197,88l192,90l187,93l180,93l176,95l168,95l164,98l157,98l152,100l145,100l140,100l135,100l128,102l123,102l119,102l112,102l107,102l102,102l100,102l95,102l90,102l85,102l83,102l74,100l69,100l64,100l62,100l59,100l0,57l24,33l24,33xe" fillcolor="white" stroked="f" o:allowincell="f" style="position:absolute;left:8620;top:965;width:246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68" path="m2,28l2,23l7,19l9,14l14,9l19,4l28,2l35,0l42,2l50,7l54,11l59,19l64,26l66,33l68,38l66,42l66,45l64,49l64,57l59,59l54,64l50,66l42,68l35,68l31,68l26,68l23,68l19,66l16,64l12,61l9,59l4,52l2,47l0,42l0,38l0,33l2,30l2,28l2,28l2,28xe" fillcolor="black" stroked="f" o:allowincell="f" style="position:absolute;left:8452;top:1025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7" path="m3,29l3,24l7,19l10,15l15,10l19,5l26,3l36,0l43,3l50,5l55,12l60,19l64,27l64,31l67,36l67,41l64,46l64,50l62,55l60,60l55,65l50,67l43,67l36,67l31,67l24,67l22,67l19,65l17,65l12,62l10,58l5,53l3,48l0,43l0,39l0,34l3,31l3,29l3,29l3,29xe" fillcolor="black" stroked="f" o:allowincell="f" style="position:absolute;left:8717;top:986;width:6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511" path="m27,0l31,7l31,14l24,21l19,28l15,35l15,45l15,52l15,59l12,66l12,76l12,83l12,90l12,97l12,104l10,114l10,121l10,128l10,138l10,145l10,152l10,161l10,169l10,176l10,183l10,190l10,199l10,207l12,214l12,221l15,228l17,233l19,240l22,247l27,254l29,261l34,268l38,273l43,280l46,287l48,292l50,299l55,304l57,311l62,316l65,323l69,330l72,335l76,342l81,347l86,354l91,359l95,366l100,371l105,378l110,382l114,387l119,394l126,399l131,404l136,411l143,416l148,423l152,428l157,432l164,437l169,442l174,447l181,451l185,459l190,463l195,466l197,468l202,470l207,475l212,478l216,480l223,482l228,485l233,487l238,489l245,492l250,494l254,494l261,497l266,499l273,499l278,499l283,499l290,499l295,499l299,499l304,497l309,497l316,494l321,492l325,489l330,487l335,482l337,478l342,475l347,468l351,463l351,459l354,451l354,447l356,442l356,437l359,432l359,425l361,420l361,416l361,409l363,404l363,399l363,394l363,390l363,382l366,378l363,373l363,366l363,361l363,356l363,352l363,344l361,340l361,335l361,328l359,323l359,318l356,314l354,309l354,304l351,299l351,294l354,299l356,304l359,309l363,314l363,318l366,325l368,330l370,337l370,342l370,349l373,354l373,361l373,366l373,373l373,378l375,385l373,390l373,397l373,401l370,409l370,413l368,420l368,425l366,432l363,437l363,444l361,449l359,456l356,461l354,466l351,473l351,478l347,482l342,485l337,489l335,494l330,497l325,499l321,501l316,504l309,504l304,506l299,508l295,508l287,508l283,508l278,508l273,511l268,508l261,508l257,506l254,504l245,501l238,499l228,494l221,492l212,487l204,482l197,478l190,473l183,466l176,461l169,454l162,447l155,442l148,435l140,428l133,420l129,413l121,406l114,399l110,392l102,385l98,378l91,371l86,363l79,354l74,347l67,340l62,333l57,325l53,318l50,314l48,309l46,304l43,299l41,294l38,290l36,285l34,280l29,275l27,271l24,266l22,261l19,256l17,252l17,247l15,242l12,237l10,233l8,228l8,223l5,216l5,211l3,207l3,202l0,197l0,190l0,185l0,180l0,173l0,169l0,164l3,159l3,152l3,147l3,142l3,138l3,130l3,126l3,121l3,116l3,109l3,104l3,100l3,95l3,88l3,83l3,78l3,73l3,69l3,62l3,57l3,52l3,47l3,43l5,38l8,33l8,28l10,24l12,19l15,14l19,7l27,0l27,0xe" fillcolor="black" stroked="f" o:allowincell="f" style="position:absolute;left:7818;top:276;width:374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302" path="m0,0l7,3l11,5l16,7l21,12l28,17l35,27l38,31l42,36l45,41l47,46l49,50l52,55l54,60l59,67l59,72l61,76l64,81l66,88l68,93l71,98l73,103l75,110l78,114l80,119l85,124l87,129l92,133l97,138l102,143l106,148l109,152l111,160l113,164l118,172l121,176l123,181l128,186l132,193l135,198l140,202l144,207l149,212l154,217l158,221l163,226l168,231l173,236l177,240l182,243l187,248l194,252l199,257l204,259l211,264l215,267l220,271l225,274l232,278l237,281l244,283l249,288l256,293l263,295l270,295l275,295l279,295l284,295l289,295l294,295l298,295l303,295l308,295l315,297l324,302l317,302l310,302l303,302l298,302l291,302l284,302l277,302l272,302l268,300l263,300l258,297l253,295l249,293l244,293l239,290l234,288l230,286l225,283l220,281l218,278l208,271l201,267l192,262l185,255l177,248l170,240l163,233l156,226l149,219l142,214l135,205l128,198l121,188l116,181l109,172l104,164l97,155l92,148l90,143l87,138l85,133l83,131l78,122l73,112l68,105l64,95l59,88l57,81l52,74l49,69l47,65l45,60l42,53l40,48l38,43l35,38l30,34l28,29l26,24l21,22l19,17l14,15l9,12l4,10l2,5l0,0l0,0xe" fillcolor="black" stroked="f" o:allowincell="f" style="position:absolute;left:7845;top:273;width:323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520" path="m332,0l335,2l337,9l330,11l323,16l316,19l311,26l304,28l299,33l292,38l285,45l280,49l273,54l268,59l261,66l256,68l252,76l245,83l240,87l233,92l228,99l223,104l218,111l211,116l207,123l202,130l197,137l192,142l188,149l183,154l178,161l173,166l169,173l166,180l162,185l157,190l154,194l150,199l147,204l143,209l140,213l135,218l133,223l131,228l128,232l124,237l121,244l119,249l117,254l114,259l112,263l107,268l105,273l102,278l100,285l98,290l95,294l93,299l90,306l88,311l86,316l83,320l81,325l79,330l76,337l74,342l71,349l69,354l67,358l64,363l62,368l60,373l57,377l55,385l52,389l50,394l50,401l48,406l45,411l43,416l41,423l41,427l38,435l36,439l34,444l34,449l31,456l29,461l26,465l26,473l24,477l22,482l19,487l19,494l17,499l15,503l12,508l10,515l10,520l5,520l0,518l3,511l5,506l5,499l7,494l10,487l12,482l15,475l17,470l19,463l22,458l24,451l26,446l29,439l31,435l34,427l36,423l36,416l38,411l41,404l43,399l45,392l48,387l50,380l52,373l55,368l57,361l62,356l64,349l67,344l69,337l71,332l74,325l74,320l76,313l79,309l81,304l83,297l86,292l88,285l93,280l95,275l98,271l100,263l102,259l107,254l109,247l112,242l117,237l119,232l121,225l126,221l128,216l131,211l135,204l138,199l143,194l145,190l150,185l154,178l157,173l162,168l166,164l169,159l173,154l176,149l181,145l185,137l188,133l192,128l197,123l202,118l207,114l209,109l214,104l218,99l223,95l228,90l233,85l237,80l242,76l247,71l252,66l256,61l261,57l266,52l271,49l275,45l280,40l285,35l290,30l294,26l299,23l304,19l311,14l316,9l320,7l328,2l332,0l332,0xe" fillcolor="black" stroked="f" o:allowincell="f" style="position:absolute;left:8117;top:48;width:336;height:5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226" path="m29,0l26,5l24,15l24,17l22,22l19,27l19,31l17,36l17,38l14,43l12,48l12,53l10,57l7,62l7,67l5,76l5,84l7,93l10,100l14,107l19,112l24,115l29,117l33,119l38,122l43,124l50,126l55,129l62,134l67,136l74,138l78,141l86,143l90,145l97,148l105,150l109,153l116,155l121,157l128,160l133,162l138,164l145,167l152,169l157,172l164,174l169,176l176,179l180,181l185,183l192,186l199,188l204,191l211,193l216,198l223,200l228,205l237,205l247,205l254,207l263,207l271,210l280,210l290,212l299,212l306,212l316,214l325,214l335,214l344,217l351,217l361,217l370,219l377,219l387,219l396,219l406,219l413,219l422,219l432,219l441,219l448,217l458,217l467,217l477,217l484,217l493,217l503,214l512,214l520,214l529,212l539,212l548,210l555,210l565,207l572,207l584,205l591,202l600,202l607,200l617,200l624,198l636,195l643,193l652,193l659,188l669,186l678,183l686,181l695,179l702,176l712,174l721,172l728,169l735,164l745,162l752,160l759,155l769,153l778,150l785,145l792,141l797,136l804,131l811,126l816,119l823,115l825,107l830,100l828,110l825,117l823,122l818,129l814,134l807,138l802,143l795,150l788,153l780,155l773,160l764,162l757,164l750,169l745,172l738,174l731,176l724,179l716,181l712,183l705,186l697,188l690,188l683,193l676,193l669,195l662,198l655,200l648,200l643,202l636,202l629,205l622,207l614,207l607,210l600,210l593,212l586,212l579,214l572,214l565,217l558,217l550,217l543,219l536,219l529,221l522,221l515,221l508,221l501,224l493,224l486,224l479,224l472,224l465,224l458,226l451,226l444,226l437,226l429,226l422,226l415,226l408,226l401,226l394,226l387,226l377,226l370,226l363,224l356,224l349,224l342,224l335,224l327,224l320,224l313,224l306,221l299,221l292,221l282,221l278,221l271,219l266,219l259,219l254,217l249,214l242,214l237,212l230,210l225,207l221,205l216,205l209,202l204,200l199,198l195,195l190,193l183,191l178,188l173,186l169,183l164,181l159,179l154,176l147,174l142,172l135,169l131,169l126,167l121,164l116,164l112,164l105,160l100,157l93,155l88,153l81,150l76,145l69,143l64,141l57,138l50,136l45,134l38,131l33,129l26,124l22,122l19,119l12,112l5,107l3,100l0,93l0,88l0,81l0,74l0,67l3,62l3,57l3,53l5,50l7,41l12,34l14,24l17,15l22,8l29,0l29,0xe" fillcolor="black" stroked="f" o:allowincell="f" style="position:absolute;left:8027;top:765;width:829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815" path="m2,0l12,5l19,12l24,14l28,19l33,21l38,26l45,33l55,40l59,43l62,47l66,52l71,57l81,64l88,71l95,78l104,85l111,93l121,100l126,105l130,107l135,109l140,114l145,119l149,126l152,131l156,135l161,140l166,147l171,152l175,159l180,164l183,169l187,176l192,181l197,185l199,192l204,197l209,204l213,209l216,216l218,221l223,226l225,233l228,238l230,245l232,252l235,257l237,264l239,269l242,276l242,283l244,290l244,297l247,304l249,309l249,314l251,318l254,326l256,330l258,335l258,340l261,345l263,349l266,354l268,359l270,366l270,371l273,375l275,380l277,387l280,392l282,397l282,402l285,406l287,411l289,416l292,421l294,428l296,433l299,437l301,442l304,447l304,452l306,459l308,463l311,468l313,473l315,478l315,482l318,490l320,494l322,499l325,504l327,509l327,516l330,520l332,525l334,530l334,535l337,540l339,544l341,551l341,556l344,561l346,566l349,573l349,578l351,582l353,587l356,592l356,597l358,604l358,608l360,616l360,620l363,625l365,630l365,637l368,642l370,649l372,654l375,658l377,663l379,668l382,675l384,680l384,685l387,692l389,696l391,701l394,706l396,713l398,718l401,725l401,730l403,734l403,742l405,746l405,751l408,758l408,763l410,768l410,772l413,780l413,787l415,791l415,799l415,803l415,810l417,815l413,810l410,803l405,796l405,791l403,784l403,777l401,770l401,763l398,756l398,749l396,742l396,734l394,727l391,720l389,715l387,708l384,704l382,696l379,692l377,685l375,677l372,673l370,668l368,661l365,656l363,649l360,642l358,637l356,632l356,625l353,620l351,616l349,608l346,604l344,597l344,589l341,585l339,578l337,573l337,568l334,561l332,554l330,549l327,544l325,537l325,532l322,525l320,520l318,516l315,509l313,501l313,497l311,490l308,485l306,480l304,475l301,468l301,461l296,456l296,449l294,444l292,440l289,433l287,428l285,421l282,416l280,409l277,404l275,397l273,392l270,387l270,383l266,375l263,368l261,364l258,359l256,352l254,347l251,340l249,335l247,328l244,323l242,316l242,311l239,304l237,299l235,292l235,285l232,280l230,273l228,269l228,261l225,257l223,252l221,245l221,240l216,233l213,228l211,221l209,216l206,211l202,204l199,200l197,195l192,190l187,183l185,178l180,173l175,169l171,164l166,159l161,154l156,150l152,143l147,138l145,133l140,128l135,124l130,119l126,114l121,109l116,105l109,100l104,95l100,90l95,85l90,81l85,78l78,71l73,66l69,64l62,59l57,55l52,50l47,45l43,43l36,38l31,33l26,26l19,24l17,17l12,12l5,7l0,2l2,0l2,0xe" fillcolor="black" stroked="f" o:allowincell="f" style="position:absolute;left:8447;top:50;width:416;height:8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387" path="m256,0l261,0l268,2l270,4l275,7l282,12l287,19l291,28l294,35l294,40l294,45l294,50l294,57l294,61l291,66l291,71l291,78l289,83l287,88l287,92l284,97l284,102l282,107l280,114l280,119l277,123l277,128l277,130l277,135l275,140l272,145l270,149l270,154l268,159l265,164l263,168l263,173l261,178l258,183l256,187l253,192l251,195l249,202l246,206l244,211l239,214l237,218l234,223l232,228l227,233l225,237l223,242l220,247l216,252l213,256l208,259l206,264l204,268l201,273l197,278l194,283l185,290l178,297l170,306l163,313l154,321l147,328l137,335l130,342l125,344l121,349l116,351l114,354l109,356l104,361l99,363l95,366l90,368l85,371l80,375l76,378l71,380l68,382l64,385l59,387l52,387l47,387l52,382l59,380l64,378l71,375l76,371l80,366l85,363l92,359l97,356l104,351l109,347l114,344l118,340l123,337l130,332l135,328l140,323l144,318l149,313l154,311l159,306l163,302l168,297l173,292l178,287l182,280l185,275l189,271l194,266l199,261l204,256l208,252l211,247l216,240l218,235l223,228l225,223l230,218l232,211l237,206l239,202l242,195l246,190l249,183l251,178l253,173l256,166l261,161l261,154l263,149l265,142l268,138l270,130l272,126l272,119l275,114l277,107l277,100l280,95l280,88l282,83l282,76l282,71l284,64l284,59l282,52l282,45l282,40l280,31l280,26l277,19l277,16l270,14l265,12l261,12l256,12l249,19l239,28l237,33l232,38l230,42l225,47l220,52l218,57l213,59l211,64l206,71l204,76l199,81l197,85l192,88l187,92l185,97l180,102l178,107l173,111l170,116l166,121l161,126l159,130l154,133l151,138l144,142l142,147l137,152l135,157l130,159l125,159l121,161l116,164l109,168l99,173l92,178l83,183l76,187l68,192l59,197l52,202l42,206l35,211l31,211l26,214l21,216l16,218l7,221l0,223l4,218l9,216l14,211l21,209l26,206l31,204l35,202l42,199l47,195l54,192l59,190l66,187l71,185l76,180l80,178l87,173l92,171l99,166l106,164l111,159l118,154l123,149l128,145l135,140l140,135l144,130l151,123l156,119l161,114l166,107l170,102l178,95l180,90l185,83l189,76l194,71l201,64l206,59l211,52l216,47l220,40l225,35l230,28l234,21l239,16l244,9l251,4l256,0l256,0xe" fillcolor="black" stroked="f" o:allowincell="f" style="position:absolute;left:8784;top:364;width:293;height:3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478" path="m175,0l175,5l175,9l173,14l173,21l170,26l168,31l166,35l166,40l161,45l159,50l154,54l151,59l147,66l144,71l140,76l137,81l135,85l130,90l128,95l125,100l123,104l121,111l118,116l118,123l111,131l106,138l99,145l95,152l90,159l85,166l80,173l76,180l71,188l66,195l61,202l57,209l52,216l47,223l42,233l40,240l35,247l33,254l28,264l26,271l23,278l21,287l19,295l16,304l14,311l12,318l9,328l9,337l9,340l7,344l7,349l7,354l7,359l7,363l7,368l7,373l7,380l9,390l12,397l16,404l19,413l23,421l28,428l35,435l40,442l45,447l52,451l61,456l64,459l68,461l73,461l78,463l80,463l85,463l90,463l97,463l104,466l113,466l121,466l128,466l137,466l144,468l151,473l159,478l154,478l149,475l144,475l140,475l132,473l128,473l123,473l118,473l113,470l109,470l104,470l97,470l92,470l87,470l83,468l78,468l73,468l68,466l64,463l59,463l54,461l49,459l45,456l42,454l33,449l28,442l23,437l21,432l19,428l19,423l14,416l12,409l9,404l7,397l4,390l2,382l2,378l2,371l0,363l0,356l0,349l0,344l0,337l2,330l2,323l4,316l7,309l9,302l12,297l14,290l14,283l16,276l19,268l23,264l26,256l28,252l30,245l33,240l35,233l38,226l40,221l45,216l47,209l52,202l57,197l61,190l66,183l71,176l76,169l80,164l83,157l87,150l92,142l97,135l102,128l104,123l109,116l113,109l116,102l121,95l125,88l128,83l132,76l137,69l140,62l144,54l149,47l151,40l156,35l161,28l163,21l168,14l170,7l175,0l175,0xe" fillcolor="black" stroked="f" o:allowincell="f" style="position:absolute;left:7890;top:894;width:174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52" path="m111,0l113,0l118,0l123,0l128,0l132,0l137,0l144,0l147,2l154,2l158,2l163,2l168,2l173,2l177,5l182,5l187,7l194,9l204,12l213,17l220,21l227,26l232,36l234,38l237,43l239,47l244,52l237,47l232,43l225,38l220,33l213,28l208,24l201,21l194,19l187,17l180,14l173,12l168,12l161,9l154,7l147,7l140,7l132,7l125,7l118,7l111,7l102,7l97,9l87,9l83,12l75,14l68,17l61,19l54,21l47,24l40,26l35,28l28,31l26,33l21,38l16,40l14,43l9,45l4,47l2,50l0,52l4,43l9,38l14,31l21,26l28,21l35,19l42,17l49,14l56,12l64,9l71,7l80,5l87,5l94,2l102,2l111,0l111,0xe" fillcolor="black" stroked="f" o:allowincell="f" style="position:absolute;left:8362;top:1008;width:24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54" path="m0,0l5,5l10,9l17,14l24,21l29,24l36,28l45,33l52,35l60,38l67,40l76,43l83,45l93,47l100,47l109,50l117,50l124,50l133,47l140,47l150,47l157,45l166,43l173,40l181,38l188,33l197,31l204,26l211,21l216,16l223,12l230,7l235,2l233,7l230,14l228,19l226,24l221,26l216,31l211,35l204,38l200,40l192,43l185,45l178,47l173,47l166,50l162,52l157,54l152,54l145,54l138,54l128,54l121,54l114,54l107,54l105,54l95,52l88,52l79,52l71,50l64,50l57,47l50,45l41,43l34,38l26,35l22,31l17,26l10,19l7,14l3,7l0,0l0,0xe" fillcolor="black" stroked="f" o:allowincell="f" style="position:absolute;left:8366;top:1058;width:2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62" path="m133,0l140,0l147,3l155,3l162,5l169,5l178,7l185,7l193,10l197,12l204,15l212,17l219,22l223,26l230,31l238,36l242,43l242,48l242,53l235,45l228,38l221,34l214,29l207,24l200,22l193,19l185,17l176,15l169,12l159,10l152,10l145,10l138,10l129,10l121,12l112,12l105,12l95,15l88,17l81,19l72,22l64,24l57,26l48,29l41,34l34,38l27,43l19,48l12,53l5,57l0,62l3,55l8,48l12,43l19,38l24,34l31,29l38,24l48,22l55,19l62,17l69,15l79,12l86,10l93,7l102,7l110,5l114,3l124,3l131,0l133,0l133,0xe" fillcolor="black" stroked="f" o:allowincell="f" style="position:absolute;left:8622;top:960;width:24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59" path="m242,0l240,4l240,9l238,14l235,19l230,21l226,26l221,28l216,33l209,35l204,38l197,40l193,45l188,45l183,47l178,50l174,52l166,52l162,54l155,54l150,57l143,57l138,57l131,57l126,59l119,59l112,59l107,59l100,59l95,57l88,57l83,57l76,57l72,54l64,52l60,52l55,50l48,47l43,45l38,42l34,40l29,38l24,33l19,28l15,26l10,21l8,16l3,12l0,9l8,12l15,16l22,21l29,26l36,31l43,35l50,38l57,42l64,45l72,47l81,50l91,50l98,50l107,52l110,50l114,50l119,50l126,50l133,50l140,47l147,47l157,45l164,45l171,42l181,40l188,38l195,33l202,31l209,26l216,23l223,16l228,12l235,4l242,0l242,0xe" fillcolor="black" stroked="f" o:allowincell="f" style="position:absolute;left:8622;top:1013;width:24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04" path="m23,0l30,0l37,2l47,2l54,4l61,4l68,7l78,7l85,7l92,7l102,7l109,7l116,9l123,9l130,9l139,9l147,9l154,9l161,9l170,7l177,7l185,7l192,7l201,7l208,7l215,4l222,4l232,4l239,4l246,4l256,2l263,2l270,2l277,4l282,7l275,7l268,9l258,9l251,9l244,11l237,11l230,11l222,14l213,14l206,14l199,14l192,14l185,14l175,16l168,16l161,19l156,19l151,19l144,19l139,19l130,19l123,19l113,19l106,16l99,16l90,14l83,14l75,11l68,11l61,9l52,9l45,9l37,9l30,9l23,9l16,11l14,16l11,21l11,26l9,30l14,35l19,40l23,45l30,47l35,52l40,54l47,59l52,61l56,64l64,66l68,69l75,71l83,73l90,76l94,78l102,80l109,80l113,83l120,83l128,85l135,85l142,88l149,88l156,90l161,90l168,92l175,92l182,92l189,95l196,95l203,95l211,97l218,97l225,97l232,97l237,97l244,95l249,95l256,95l260,95l268,95l275,95l282,95l289,97l284,99l282,99l277,102l272,102l268,104l263,104l258,104l253,104l246,104l239,104l232,104l225,104l218,102l211,102l203,102l199,104l192,104l187,102l180,102l173,102l168,99l161,99l156,97l149,97l144,95l137,95l130,92l125,92l120,90l113,90l109,88l104,88l97,85l92,83l85,83l80,80l75,78l68,76l64,73l59,73l54,71l49,69l42,66l37,64l33,59l28,57l23,54l19,52l14,47l9,45l4,40l4,38l0,28l0,21l2,14l7,7l9,4l14,2l19,0l23,0l23,0xe" fillcolor="black" stroked="f" o:allowincell="f" style="position:absolute;left:8566;top:1536;width:288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33" path="m0,0l7,0l14,2l21,2l28,5l35,5l42,7l50,7l57,10l64,12l71,12l78,14l85,14l92,17l99,17l109,19l116,21l123,21l130,21l137,21l144,24l152,24l161,24l168,24l175,24l182,24l189,24l197,24l206,24l213,21l220,21l227,21l237,19l239,21l246,21l237,24l230,26l220,29l213,29l206,31l199,31l189,31l182,33l175,33l168,33l159,33l152,33l144,31l137,31l128,31l121,31l114,29l106,26l97,26l90,24l83,21l73,21l66,19l59,19l50,17l42,14l35,12l28,12l21,10l14,7l7,5l0,5l0,2l0,0l0,0xe" fillcolor="black" stroked="f" o:allowincell="f" style="position:absolute;left:8599;top:1564;width:24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539" path="m19,0l23,5l28,12l30,16l35,24l38,31l40,38l42,45l45,52l45,59l47,66l49,73l54,81l57,88l61,92l66,100l71,107l73,111l76,119l78,123l80,128l83,135l85,140l87,145l90,152l92,157l95,164l97,169l99,176l102,180l104,188l106,192l111,199l113,204l116,211l118,216l121,221l123,228l125,233l128,240l130,245l132,249l135,256l137,261l142,268l144,273l147,280l149,285l151,292l154,297l156,304l161,309l163,314l166,321l168,325l170,333l173,337l175,342l178,349l180,354l185,361l187,366l189,373l192,378l194,385l196,390l199,394l201,399l206,406l208,411l211,418l213,423l218,430l220,435l223,442l225,447l230,454l232,459l234,466l237,470l242,478l242,480l244,485l246,489l249,497l251,501l253,508l253,513l253,520l253,525l251,530l249,532l246,537l242,537l237,539l230,539l223,539l218,537l213,537l208,537l204,537l199,537l194,537l189,537l187,537l182,535l178,535l173,535l168,532l163,532l159,530l154,530l149,530l144,527l140,527l135,525l130,525l123,525l118,525l113,525l109,525l102,525l95,523l87,523l80,523l73,520l66,520l59,518l54,518l47,518l40,516l33,516l26,513l19,513l12,511l7,508l0,506l4,506l9,506l12,506l16,506l21,506l26,506l30,506l35,508l40,508l45,508l49,508l54,511l57,511l61,511l68,511l73,513l76,513l80,513l85,516l90,516l95,516l99,518l104,518l109,518l113,518l118,520l123,520l128,520l132,520l137,520l142,520l147,523l151,523l159,523l163,525l170,525l175,527l182,527l189,530l196,530l201,530l208,530l215,530l223,530l230,530l234,530l242,527l249,525l246,518l244,513l242,506l239,501l237,494l234,489l232,482l230,478l227,470l225,466l223,459l220,454l218,447l215,442l213,435l211,430l208,423l206,418l201,411l199,406l196,399l194,394l192,390l189,385l185,378l182,373l180,366l178,361l175,354l170,349l168,344l166,340l163,333l161,328l156,321l154,316l151,309l149,304l144,297l142,292l140,287l137,280l135,276l132,271l128,264l125,259l123,252l121,247l118,242l116,235l113,228l111,223l109,218l106,211l104,207l102,202l99,195l97,188l95,183l92,178l90,171l87,166l87,159l85,154l83,147l80,142l78,138l76,133l73,128l71,123l68,119l66,114l64,109l61,104l59,100l57,95l54,90l52,85l49,81l47,78l45,73l42,69l40,64l38,57l35,52l33,47l30,43l28,40l26,33l26,28l23,24l23,19l21,14l21,9l19,5l19,0l19,0xe" fillcolor="black" stroked="f" o:allowincell="f" style="position:absolute;left:8822;top:894;width:252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74" path="m0,0l0,5l3,12l5,17l5,22l8,27l8,34l10,38l12,46l12,50l12,58l12,62l15,69l15,74l17,81l17,86l19,93l19,98l19,105l19,110l19,117l19,122l22,129l22,134l24,141l24,145l24,153l24,157l26,164l26,172l29,176l29,183l31,191l31,195l31,200l31,205l34,210l34,214l36,222l36,226l38,233l41,238l41,243l41,248l43,255l41,260l41,264l38,269l38,274l36,269l36,264l34,262l34,257l34,252l31,248l31,243l31,238l31,233l29,231l29,226l29,222l26,212l26,205l24,195l24,188l22,179l19,172l19,162l17,153l17,145l15,136l12,129l12,119l10,110l10,103l8,93l8,86l5,77l5,69l3,60l3,53l3,43l0,34l0,27l0,17l0,10l0,0l0,0xe" fillcolor="black" stroked="f" o:allowincell="f" style="position:absolute;left:8826;top:1402;width:42;height: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397" path="m121,0l121,7l119,14l114,21l112,31l107,35l102,43l98,50l95,57l88,64l83,71l79,78l74,85l67,93l65,100l60,107l57,114l50,123l46,131l43,135l38,140l36,145l34,150l31,152l29,157l27,164l24,169l22,173l19,178l17,183l17,188l15,192l12,197l12,202l12,207l10,211l10,216l10,221l10,228l10,233l12,238l12,242l15,247l15,252l17,259l19,264l24,268l27,276l29,283l31,290l34,299l36,306l38,314l41,321l46,328l50,335l55,342l60,347l67,354l74,356l81,361l83,361l88,363l93,363l98,366l105,371l114,373l119,375l124,375l129,375l133,378l138,378l143,378l148,378l152,378l157,378l162,380l166,380l171,383l178,385l183,387l188,392l193,397l185,394l181,392l174,392l169,390l162,390l155,387l148,387l143,385l136,383l129,383l124,380l117,378l110,378l105,375l98,373l93,373l86,368l81,366l74,363l69,361l65,359l60,354l55,352l50,349l46,344l43,340l38,333l36,328l34,323l31,316l29,311l29,304l27,299l27,295l24,290l22,285l19,278l15,268l12,264l12,259l10,254l10,252l8,245l8,242l5,238l5,233l3,228l3,223l3,218l3,214l0,209l0,207l3,199l3,197l5,188l8,180l12,171l19,164l22,157l24,152l27,147l31,142l34,135l36,131l38,126l43,121l46,114l48,109l50,104l55,100l57,95l62,90l65,85l69,81l72,76l76,69l79,64l83,59l86,54l88,50l93,45l95,40l98,35l102,31l105,24l107,19l112,14l114,9l119,5l121,0l121,0xe" fillcolor="black" stroked="f" o:allowincell="f" style="position:absolute;left:7920;top:1367;width:192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0,347" path="m754,0l759,5l766,12l773,19l780,27l785,36l792,43l797,50l802,57l807,65l811,74l816,81l821,91l825,98l830,107l830,112l833,115l835,122l837,126l840,134l844,143l844,145l847,150l847,155l849,160l852,164l852,169l854,174l856,179l856,181l859,186l859,191l861,195l861,200l863,205l863,210l866,214l866,219l868,224l868,229l871,233l873,236l873,241l873,245l875,250l875,255l878,260l878,264l880,269l880,274l878,279l875,283l873,288l868,288l863,290l859,293l854,295l847,295l837,295l830,295l821,295l811,295l804,295l797,298l792,300l788,300l783,300l778,300l771,300l766,300l761,300l757,300l752,300l747,300l742,300l738,302l735,302l728,302l726,302l721,305l716,307l712,307l707,309l702,309l700,312l690,314l683,319l674,321l667,326l659,331l652,338l643,340l633,343l626,343l619,345l610,345l603,347l593,347l586,347l576,347l569,347l562,345l555,345l546,345l539,343l529,343l522,343l515,340l508,338l498,338l491,336l484,333l475,331l467,328l460,328l453,326l444,324l437,324l429,321l420,321l413,319l406,319l399,319l389,317l382,317l373,317l365,319l356,319l351,319l342,321l335,321l325,324l318,324l308,324l301,326l292,326l285,326l278,326l271,326l266,326l261,324l256,324l252,324l242,321l235,319l228,317l218,312l211,307l204,302l197,298l192,295l188,290l180,288l176,286l171,283l164,279l159,276l152,271l147,269l142,264l138,262l131,257l126,255l121,250l116,248l109,243l105,238l100,233l95,231l90,226l86,222l81,219l76,214l71,210l67,205l62,200l59,195l55,191l50,186l48,181l45,176l41,169l38,164l33,157l31,153l29,145l26,138l24,134l22,126l22,122l17,115l10,107l7,103l3,98l0,93l3,88l7,86l10,93l14,103l17,110l22,117l24,124l29,134l33,141l38,148l43,155l48,162l52,169l57,176l62,183l69,191l74,198l81,205l86,210l90,217l97,222l105,229l109,233l116,241l124,245l131,252l138,255l145,260l152,264l161,269l169,274l176,276l183,281l192,286l197,288l204,293l211,298l216,302l223,305l230,307l235,312l242,314l249,317l256,319l263,319l271,321l278,319l285,319l292,319l301,317l306,317l311,317l316,314l323,314l327,314l335,314l339,314l346,314l351,312l356,312l363,312l368,312l375,312l380,309l384,309l392,309l396,309l401,309l408,309l415,309l420,309l425,309l429,312l437,312l441,312l446,314l453,314l458,317l463,319l470,321l475,324l479,326l486,326l491,328l498,328l505,331l512,331l520,333l527,333l534,336l541,336l548,338l555,338l562,338l569,338l576,340l584,340l591,340l598,340l605,338l610,338l617,338l624,336l631,333l638,333l645,331l650,328l657,326l664,324l671,321l676,317l683,314l688,309l695,305l700,302l705,302l709,300l714,300l719,298l724,298l728,295l733,295l738,295l742,293l747,293l754,293l759,290l764,290l769,290l773,290l780,290l785,290l790,290l795,290l799,288l804,288l809,288l816,288l821,288l825,288l830,288l835,288l840,288l847,288l852,286l856,286l863,281l868,276l871,271l873,267l871,257l868,250l863,241l861,233l856,224l854,217l854,210l854,202l852,193l849,186l847,176l844,169l842,160l840,150l837,143l835,136l830,126l828,119l823,112l821,105l816,96l811,88l807,81l802,77l799,69l797,65l795,60l792,55l788,50l785,46l780,41l778,38l771,34l769,27l764,22l761,19l759,15l757,10l754,5l754,0l754,0xe" fillcolor="black" stroked="f" o:allowincell="f" style="position:absolute;left:8110;top:1673;width:879;height:3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0l7,2l9,9l7,16l5,21l2,21l2,19l0,16l0,14l0,7l0,2l2,0l5,0l5,0xe" fillcolor="black" stroked="f" o:allowincell="f" style="position:absolute;left:8772;top:1562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7,0l9,2l9,5l7,7l4,10l0,7l2,2l4,0l7,0l7,0xe" fillcolor="black" stroked="f" o:allowincell="f" style="position:absolute;left:8682;top:1564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2,0l5,2l5,7l7,10l7,14l5,19l5,21l2,21l2,21l0,17l0,14l0,10l0,5l0,2l2,0l2,0xe" fillcolor="black" stroked="f" o:allowincell="f" style="position:absolute;left:8734;top:1564;width: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7,0l10,3l7,8l5,10l3,10l0,10l0,8l3,5l7,0l7,0xe" fillcolor="black" stroked="f" o:allowincell="f" style="position:absolute;left:8812;top:1566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7,0l10,5l7,9l5,9l2,12l0,9l2,7l5,2l7,0l7,0xe" fillcolor="black" stroked="f" o:allowincell="f" style="position:absolute;left:8658;top:1588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3,0l5,0l7,5l3,12l0,9l0,5l3,0l3,0xe" fillcolor="black" stroked="f" o:allowincell="f" style="position:absolute;left:8812;top:1600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7,0l10,3l10,7l7,7l5,7l0,7l3,5l5,3l7,0l7,0xe" fillcolor="black" stroked="f" o:allowincell="f" style="position:absolute;left:8717;top:1602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6" path="m2,0l5,2l5,9l5,14l2,16l0,16l0,14l0,7l0,2l2,0l2,0xe" fillcolor="black" stroked="f" o:allowincell="f" style="position:absolute;left:8760;top:1605;width: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0l7,5l9,12l9,17l9,22l9,22l7,22l5,17l0,12l2,8l5,0l5,0xe" fillcolor="black" stroked="f" o:allowincell="f" style="position:absolute;left:8810;top:1364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0,2l5,0l7,4l5,9l2,12l0,9l0,9l0,4l0,2l0,2xe" fillcolor="black" stroked="f" o:allowincell="f" style="position:absolute;left:8836;top:1379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2l7,5l5,5l3,7l0,5l3,0l3,0xe" fillcolor="black" stroked="f" o:allowincell="f" style="position:absolute;left:8864;top:1381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9,0l21,4l19,12l14,14l10,19l2,24l0,26l2,16l10,12l12,4l19,0l19,0xe" fillcolor="black" stroked="f" o:allowincell="f" style="position:absolute;left:8371;top:1001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7,0l7,2l7,5l5,7l0,7l2,2l2,0l5,0l5,0xe" fillcolor="black" stroked="f" o:allowincell="f" style="position:absolute;left:8594;top:984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0,0l12,4l10,9l5,9l3,11l0,9l3,7l5,4l10,0l10,0xe" fillcolor="black" stroked="f" o:allowincell="f" style="position:absolute;left:8608;top:994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9,0l12,5l9,10l5,15l2,17l0,17l0,17l0,15l5,10l7,5l9,0l9,0xe" fillcolor="black" stroked="f" o:allowincell="f" style="position:absolute;left:8862;top:1029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1" path="m9,0l12,7l9,14l7,16l2,21l0,21l0,19l2,14l7,7l7,2l9,0l9,0xe" fillcolor="black" stroked="f" o:allowincell="f" style="position:absolute;left:8886;top:103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8,0l12,5l10,10l8,10l3,12l0,12l0,10l3,7l8,0l8,0xe" fillcolor="black" stroked="f" o:allowincell="f" style="position:absolute;left:8603;top:110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10,0l12,5l10,7l5,10l3,12l0,10l5,5l8,3l10,0l10,0xe" fillcolor="black" stroked="f" o:allowincell="f" style="position:absolute;left:8622;top:1117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3" path="m8,0l8,0l10,4l10,9l10,14l10,19l10,23l8,23l5,23l3,21l0,16l3,12l5,4l5,0l8,0l8,0xe" fillcolor="black" stroked="f" o:allowincell="f" style="position:absolute;left:8373;top:1631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7" path="m7,0l5,5l5,12l7,19l7,28l7,33l5,38l3,43l3,47l0,43l0,35l0,31l0,24l0,16l3,9l5,5l7,0l7,0xe" fillcolor="black" stroked="f" o:allowincell="f" style="position:absolute;left:8480;top:1676;width: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8" path="m3,0l7,4l10,11l12,14l12,19l12,23l10,28l10,26l7,26l5,21l0,14l3,7l3,0l3,0xe" fillcolor="black" stroked="f" o:allowincell="f" style="position:absolute;left:8589;top:1700;width:11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0,0l5,2l9,4l14,7l19,11l26,16l33,26l26,23l21,23l16,19l12,16l7,11l2,7l0,4l0,0l0,0xe" fillcolor="black" stroked="f" o:allowincell="f" style="position:absolute;left:8791;top:1700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2,0l5,5l7,10l12,15l14,19l19,29l26,36l19,36l14,34l9,26l7,22l2,15l0,10l0,5l2,0l2,0xe" fillcolor="black" stroked="f" o:allowincell="f" style="position:absolute;left:8746;top:1704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0" path="m5,0l5,4l7,9l7,14l7,19l7,23l7,31l7,35l12,40l5,35l2,31l0,21l2,14l2,11l2,7l5,2l5,0l5,0xe" fillcolor="black" stroked="f" o:allowincell="f" style="position:absolute;left:8677;top:1719;width:1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0,0l8,5l12,12l15,15l17,17l17,20l15,22l12,20l5,15l3,10l3,5l0,0l0,0l0,0xe" fillcolor="black" stroked="f" o:allowincell="f" style="position:absolute;left:8909;top:1875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2,0l2,3l5,5l7,10l9,14l9,19l12,24l12,26l9,29l7,26l2,24l2,17l0,10l0,3l2,0l2,0xe" fillcolor="black" stroked="f" o:allowincell="f" style="position:absolute;left:8862;top:1892;width:1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2,0l5,5l7,9l5,17l5,21l2,21l0,21l0,19l0,17l0,12l0,7l2,2l2,0l2,0xe" fillcolor="black" stroked="f" o:allowincell="f" style="position:absolute;left:8620;top:1935;width: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0l5,5l10,10l10,17l10,21l5,24l3,21l0,19l0,17l0,12l0,7l0,2l0,0l0,0xe" fillcolor="black" stroked="f" o:allowincell="f" style="position:absolute;left:8755;top:1942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0l5,3l5,8l5,10l5,15l5,22l5,24l5,24l2,24l0,22l0,15l2,8l5,0l5,0xe" fillcolor="black" stroked="f" o:allowincell="f" style="position:absolute;left:8722;top:1963;width: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8,0l10,2l10,7l8,12l8,16l8,19l5,24l3,24l3,21l0,19l3,16l3,12l5,7l5,2l8,0l8,0xe" fillcolor="black" stroked="f" o:allowincell="f" style="position:absolute;left:8686;top:1966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4" path="m21,0l21,7l16,15l12,19l7,22l2,24l0,24l2,19l7,12l14,7l21,0l21,0xe" fillcolor="black" stroked="f" o:allowincell="f" style="position:absolute;left:8236;top:1193;width:2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5" path="m19,0l21,7l19,12l14,19l9,24l5,28l0,35l0,28l2,21l5,16l9,12l14,7l19,0l19,0xe" fillcolor="black" stroked="f" o:allowincell="f" style="position:absolute;left:8229;top:1260;width:2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0l22,2l22,7l19,14l17,19l12,24l8,31l3,38l3,45l0,38l0,31l3,26l8,21l12,14l15,10l19,5l22,0l22,0xe" fillcolor="black" stroked="f" o:allowincell="f" style="position:absolute;left:8226;top:1343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0l7,3l5,7l0,7l2,3l5,3l7,0l7,0xe" fillcolor="black" stroked="f" o:allowincell="f" style="position:absolute;left:8224;top:1433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4,0l17,4l17,9l14,14l12,19l7,21l5,23l0,21l0,19l0,16l2,14l2,9l7,7l12,2l14,0l14,0xe" fillcolor="black" stroked="f" o:allowincell="f" style="position:absolute;left:8205;top:1448;width:1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" path="m24,0l26,9l22,16l17,21l12,26l7,31l5,35l0,31l0,28l5,26l7,21l10,19l12,14l17,7l24,0l24,0xe" fillcolor="black" stroked="f" o:allowincell="f" style="position:absolute;left:8079;top:932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3" path="m26,0l26,5l26,9l26,12l23,17l16,24l9,28l2,36l0,43l0,36l0,31l2,26l7,21l14,14l19,9l21,5l26,0l26,0xe" fillcolor="black" stroked="f" o:allowincell="f" style="position:absolute;left:8120;top:939;width:2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24,0l26,5l24,9l19,14l12,19l7,24l7,31l3,28l0,26l5,21l10,14l17,7l24,0l24,0xe" fillcolor="black" stroked="f" o:allowincell="f" style="position:absolute;left:8148;top:989;width:25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23,0l23,4l21,11l19,16l14,23l9,26l7,31l2,33l0,31l2,26l7,21l9,16l14,11l19,7l23,0l23,0xe" fillcolor="black" stroked="f" o:allowincell="f" style="position:absolute;left:8229;top:994;width:2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6" path="m24,0l24,7l22,14l14,16l10,21l5,23l0,26l5,19l12,12l17,4l24,0l24,0xe" fillcolor="black" stroked="f" o:allowincell="f" style="position:absolute;left:8174;top:1089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7,0l7,8l7,12l3,12l3,12l0,8l3,5l5,3l7,0l7,0xe" fillcolor="black" stroked="f" o:allowincell="f" style="position:absolute;left:7944;top:123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1" path="m14,0l14,5l14,10l14,14l12,19l9,24l4,29l2,33l2,41l0,31l2,24l2,17l7,12l9,5l14,0l14,0xe" fillcolor="black" stroked="f" o:allowincell="f" style="position:absolute;left:7954;top:129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6,0l18,7l16,12l14,16l9,21l4,26l0,31l0,26l2,21l4,16l7,14l9,7l16,0l16,0xe" fillcolor="black" stroked="f" o:allowincell="f" style="position:absolute;left:7985;top:1310;width:1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6" path="m15,0l17,5l17,10l15,15l12,20l5,27l0,36l0,29l0,24l3,22l3,17l8,10l15,0l15,0xe" fillcolor="black" stroked="f" o:allowincell="f" style="position:absolute;left:7977;top:1585;width:1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6" path="m14,0l14,3l14,8l14,12l14,19l12,22l10,27l5,31l0,36l3,29l3,24l5,17l7,12l10,5l14,0l14,0xe" fillcolor="black" stroked="f" o:allowincell="f" style="position:absolute;left:7982;top:1654;width:1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6" path="m12,0l15,7l12,12l10,19l8,24l3,31l0,36l0,31l0,24l3,19l3,17l5,7l12,0l12,0xe" fillcolor="black" stroked="f" o:allowincell="f" style="position:absolute;left:8060;top:1659;width:1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4,0l16,7l14,14l7,21l2,21l0,21l0,17l2,12l7,7l9,2l14,0l14,0xe" fillcolor="black" stroked="f" o:allowincell="f" style="position:absolute;left:8011;top:1683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7,0l9,5l12,10l12,15l12,19l9,24l7,29l5,31l2,31l0,29l0,26l0,22l0,19l0,12l2,10l5,5l7,0l7,0xe" fillcolor="black" stroked="f" o:allowincell="f" style="position:absolute;left:7878;top:544;width: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3,0l3,5l3,12l5,19l3,26l3,26l0,26l0,24l0,19l0,14l0,9l0,5l3,0l3,0xe" fillcolor="black" stroked="f" o:allowincell="f" style="position:absolute;left:7906;top:585;width: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0" path="m7,0l9,7l9,17l7,21l7,28l7,33l7,40l2,33l0,26l0,19l0,12l2,5l7,0l7,0xe" fillcolor="black" stroked="f" o:allowincell="f" style="position:absolute;left:7928;top:592;width: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7,0l12,7l12,17l7,24l2,29l2,29l0,26l0,24l0,21l2,17l2,12l5,7l7,0l7,0xe" fillcolor="black" stroked="f" o:allowincell="f" style="position:absolute;left:7961;top:637;width:1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2,0l4,5l7,10l9,15l9,19l11,24l11,31l11,36l14,43l9,36l7,31l4,24l2,19l0,15l0,10l0,5l2,0l2,0xe" fillcolor="black" stroked="f" o:allowincell="f" style="position:absolute;left:8011;top:658;width:1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2" path="m26,0l26,8l19,15l12,17l7,19l2,22l0,22l2,17l4,15l9,12l14,10l21,5l26,0l26,0xe" fillcolor="black" stroked="f" o:allowincell="f" style="position:absolute;left:8203;top:387;width:2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0l9,5l7,10l4,12l2,12l0,10l2,5l4,3l9,0l9,0xe" fillcolor="black" stroked="f" o:allowincell="f" style="position:absolute;left:8184;top:442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6,0l26,4l22,11l15,14l10,19l3,19l0,21l5,14l15,9l19,4l26,0l26,0xe" fillcolor="black" stroked="f" o:allowincell="f" style="position:absolute;left:8162;top:483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30,0l30,5l33,9l26,9l18,12l14,16l9,21l4,24l0,26l0,21l2,19l7,16l9,14l14,12l18,9l23,7l30,0l30,0xe" fillcolor="black" stroked="f" o:allowincell="f" style="position:absolute;left:8151;top:516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33,0l36,3l38,7l31,10l24,12l19,15l14,19l7,22l0,24l3,19l5,17l7,15l10,12l17,10l24,7l29,3l33,0l33,0xe" fillcolor="black" stroked="f" o:allowincell="f" style="position:absolute;left:8046;top:796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" path="m26,0l29,5l22,9l15,12l10,14l3,17l0,17l5,9l12,5l19,2l26,0l26,0xe" fillcolor="black" stroked="f" o:allowincell="f" style="position:absolute;left:8053;top:832;width:2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2,0l24,2l26,9l22,11l12,16l5,21l0,26l3,19l7,14l12,7l22,0l22,0xe" fillcolor="black" stroked="f" o:allowincell="f" style="position:absolute;left:8091;top:849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4" path="m2,0l7,5l9,10l12,15l12,22l7,29l0,34l2,29l2,24l2,19l0,12l0,7l2,0l2,0xe" fillcolor="black" stroked="f" o:allowincell="f" style="position:absolute;left:8926;top:632;width:1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0" path="m2,0l5,7l7,16l5,19l5,23l5,26l2,28l0,30l0,28l0,23l0,21l0,16l0,9l2,4l2,0l2,0xe" fillcolor="black" stroked="f" o:allowincell="f" style="position:absolute;left:8893;top:666;width: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9" path="m2,0l5,5l5,12l5,17l7,22l5,27l5,29l2,29l2,27l0,24l0,19l0,12l0,8l0,3l2,0l2,0xe" fillcolor="black" stroked="f" o:allowincell="f" style="position:absolute;left:8869;top:677;width:6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1" path="m5,0l10,7l14,17l14,22l17,29l14,33l14,41l14,33l12,29l7,22l5,17l0,10l5,0l5,0xe" fillcolor="black" stroked="f" o:allowincell="f" style="position:absolute;left:8838;top:682;width:1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4,0l14,5l12,8l7,10l2,10l0,10l0,8l0,8l2,5l7,3l12,3l14,0l14,0l14,0xe" fillcolor="black" stroked="f" o:allowincell="f" style="position:absolute;left:8248;top:31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0,3l5,0l7,0l10,3l12,5l10,7l7,12l3,10l3,10l0,5l0,3l0,3xe" fillcolor="black" stroked="f" o:allowincell="f" style="position:absolute;left:8238;top:34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632" path="m481,0l486,0l493,0l498,0l505,2l510,2l517,2l524,2l531,2l536,0l543,0l548,0l555,2l560,2l564,4l572,7l579,12l572,12l564,12l557,12l553,12l548,12l543,12l538,9l534,9l529,9l524,9l519,9l515,9l510,9l505,9l500,9l496,9l491,9l486,9l481,9l477,9l472,9l467,9l462,9l458,9l453,9l448,9l443,9l439,9l434,9l429,9l425,12l420,12l415,12l410,12l406,14l403,14l398,14l394,14l389,14l382,16l377,16l375,16l370,16l365,19l360,19l356,21l351,21l346,23l339,26l330,28l325,28l320,31l315,31l313,33l304,35l296,40l287,42l277,47l270,50l263,54l258,54l254,54l249,57l247,57l237,59l230,64l223,66l216,69l209,73l204,78l194,85l190,90l183,95l178,100l173,107l168,111l164,119l159,128l154,133l149,140l145,147l140,154l135,161l130,168l126,178l123,185l119,192l114,199l111,206l107,214l102,221l97,228l92,233l90,240l88,245l85,249l83,254l83,261l81,264l78,271l76,275l76,280l74,285l71,290l69,294l69,299l66,304l64,311l62,316l62,321l59,325l55,330l55,335l52,340l50,344l47,351l47,356l45,361l43,366l40,370l40,375l38,382l36,387l33,392l33,397l31,404l28,409l28,413l26,418l24,423l24,428l21,432l19,437l19,444l17,449l17,454l14,458l14,466l12,470l12,475l9,480l9,487l7,492l7,496l7,504l7,508l5,513l5,518l5,525l5,530l5,535l5,542l5,546l5,554l5,558l5,563l5,570l5,575l0,582l0,589l0,596l0,603l0,611l0,618l0,625l0,632l0,625l0,618l0,613l0,608l0,601l0,596l0,589l0,584l0,580l0,573l0,568l0,563l0,558l0,551l0,546l0,542l0,535l0,530l0,523l0,518l0,513l0,508l0,501l2,496l2,492l2,485l2,480l5,475l5,470l7,466l7,461l9,456l9,449l12,444l12,437l14,432l14,428l17,423l17,418l19,413l21,406l21,401l24,397l24,392l26,387l28,382l28,378l31,373l33,366l33,361l36,356l38,351l40,347l40,342l43,337l45,332l47,328l50,323l52,318l55,311l57,306l59,304l62,297l66,292l66,285l69,278l71,268l74,261l76,254l78,247l83,240l85,233l88,223l92,218l95,209l100,202l104,195l109,187l114,180l119,176l121,166l126,159l130,152l135,147l140,140l145,133l152,126l157,121l161,114l166,107l171,100l178,95l183,88l190,80l194,73l202,69l206,64l213,61l221,59l228,57l232,54l240,52l247,50l254,47l261,45l268,42l275,40l282,38l287,35l296,33l304,28l311,26l315,23l320,21l325,21l330,19l334,16l342,16l346,14l351,14l356,12l360,12l368,9l372,9l377,9l382,7l389,7l394,7l398,7l403,4l410,4l415,4l420,4l425,2l432,2l436,2l441,2l448,2l453,2l458,2l462,0l470,0l474,0l481,0l481,0xe" fillcolor="black" stroked="f" o:allowincell="f" style="position:absolute;left:7560;top:1795;width:578;height:6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0,378" path="m406,0l408,0l410,2l415,2l420,5l413,5l406,7l398,12l391,14l384,16l377,21l372,24l365,28l358,31l351,35l346,38l339,43l332,47l327,52l320,57l315,62l311,66l304,71l299,76l294,83l289,88l285,92l280,100l275,107l270,111l268,119l263,123l261,131l256,138l254,145l251,152l249,159l247,164l244,171l242,176l240,183l237,190l235,195l232,202l230,207l228,214l225,218l223,226l221,233l218,237l218,245l216,252l213,259l211,264l209,271l209,276l206,283l204,290l202,295l202,302l199,309l197,314l194,321l194,328l192,335l190,342l190,347l187,354l187,363l183,368l178,373l173,375l168,378l164,378l157,378l152,378l145,378l140,375l133,373l126,371l121,371l114,368l109,368l104,368l100,371l92,368l85,368l78,368l74,368l66,368l59,368l52,368l47,368l40,368l36,368l28,371l24,371l17,371l12,373l5,373l0,375l0,373l0,368l0,366l5,363l12,363l17,363l21,361l28,359l33,359l38,359l43,359l50,359l55,359l62,359l66,359l71,359l76,359l83,361l88,361l92,361l100,361l104,363l109,363l116,363l121,363l128,366l133,366l138,366l142,366l149,368l154,368l159,368l166,368l171,371l173,361l178,354l180,344l183,337l185,333l185,328l187,323l187,318l190,309l194,302l194,292l199,285l202,276l204,268l206,259l209,252l211,242l216,235l218,228l218,221l221,214l223,207l225,199l228,192l230,183l232,176l235,169l237,161l242,154l244,150l247,140l251,133l254,128l258,121l263,114l266,107l270,102l275,95l280,88l285,83l289,76l296,71l301,66l306,59l311,54l318,50l325,45l330,40l339,35l346,33l353,28l360,24l368,19l375,14l382,9l389,5l398,2l406,0l406,0xe" fillcolor="black" stroked="f" o:allowincell="f" style="position:absolute;left:7560;top:2054;width:419;height:3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44" path="m5,0l5,7l7,14l7,19l10,26l10,33l10,40l10,47l10,54l10,62l10,69l10,73l10,81l12,88l14,95l17,102l19,109l19,116l19,123l19,128l21,135l21,142l21,150l24,157l24,164l24,169l26,176l26,180l28,190l31,195l31,202l33,207l36,214l38,221l40,226l43,233l45,240l47,245l50,252l52,256l55,264l57,268l62,276l64,280l69,287l71,292l76,299l78,304l83,311l83,314l85,318l85,323l88,330l88,335l88,340l88,342l88,344l85,340l83,333l81,328l78,321l76,314l74,309l71,304l69,299l66,292l62,287l59,280l57,276l52,268l50,264l47,259l45,254l43,247l38,242l36,235l33,230l31,223l28,218l26,211l26,207l24,199l21,195l19,188l19,180l19,176l17,169l17,161l17,157l17,152l17,147l14,140l14,135l12,131l12,126l10,121l10,116l10,111l7,107l7,102l7,97l5,92l5,88l5,83l5,78l2,73l2,69l0,64l0,59l0,52l0,47l0,43l0,38l0,33l0,28l0,24l0,19l0,14l2,9l2,5l5,0l5,0xe" fillcolor="black" stroked="f" o:allowincell="f" style="position:absolute;left:7975;top:2054;width:87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64" path="m0,0l5,2l9,5l14,7l19,12l23,12l31,14l35,16l40,19l45,19l52,21l57,24l61,24l69,26l73,26l80,28l85,28l90,28l97,31l102,31l106,31l114,31l118,31l125,31l130,33l137,33l142,33l149,33l154,33l161,33l168,33l173,33l180,33l185,31l189,31l197,31l201,31l208,31l213,28l220,28l225,28l232,28l237,28l244,28l249,28l256,28l263,28l268,28l275,28l280,28l284,28l291,28l296,28l303,28l308,28l315,28l320,28l327,28l332,31l337,31l344,33l351,33l355,35l363,35l367,38l374,40l379,40l386,40l393,43l398,43l405,45l412,45l420,47l424,47l431,50l436,50l443,50l450,50l457,52l462,52l469,54l476,54l481,54l488,54l495,54l503,54l510,54l514,54l522,57l529,57l536,57l540,57l550,57l555,54l562,54l569,54l576,54l578,57l581,62l574,62l569,62l564,62l559,62l555,62l550,64l545,64l540,64l536,64l531,64l526,64l522,64l517,62l512,62l507,62l503,62l498,62l488,62l484,62l481,62l476,62l474,62l469,59l462,59l457,59l453,59l448,59l446,59l443,57l436,57l431,57l427,54l422,54l417,54l412,52l408,52l403,50l398,50l393,50l389,47l384,47l379,47l374,45l372,45l367,45l363,43l358,43l353,43l348,43l341,40l337,40l332,40l327,40l322,40l318,38l313,38l308,38l303,38l299,38l294,38l289,38l282,35l277,35l272,35l268,35l263,35l256,35l251,35l246,35l239,35l235,35l230,35l225,35l220,35l216,35l211,35l204,35l199,35l194,38l189,38l182,38l178,38l173,38l168,40l163,40l156,40l152,40l147,40l140,40l135,40l130,40l125,40l121,40l116,40l109,40l102,40l95,38l90,38l85,38l83,38l76,35l71,35l64,33l59,33l52,31l45,31l40,28l33,28l28,26l21,24l16,21l12,19l7,14l5,12l0,5l0,0l0,0xe" fillcolor="black" stroked="f" o:allowincell="f" style="position:absolute;left:8063;top:2382;width:58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3" path="m169,0l171,4l171,7l169,9l164,14l157,14l152,14l147,14l140,14l136,14l133,14l128,14l128,14l124,14l117,16l112,16l105,16l100,16l93,19l88,19l83,21l76,21l71,21l64,21l60,21l55,21l48,23l43,23l38,23l31,23l26,23l22,23l19,23l15,23l10,23l5,23l0,23l5,21l10,21l17,19l22,19l26,19l34,19l38,16l45,16l53,16l60,14l67,14l76,14l83,12l90,12l100,12l107,12l114,9l121,9l128,7l138,7l145,4l152,4l162,2l169,0l169,0xe" fillcolor="black" stroked="f" o:allowincell="f" style="position:absolute;left:8698;top:2413;width:17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" path="m33,0l33,0l37,0l40,0l45,0l40,2l35,7l30,9l23,12l16,12l9,9l2,7l0,4l2,2l7,0l11,0l16,2l21,2l26,4l28,2l33,0l33,0xe" fillcolor="black" stroked="f" o:allowincell="f" style="position:absolute;left:8649;top:2432;width:4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0,316" path="m111,0l111,5l109,10l106,14l106,21l104,26l102,31l99,38l97,43l92,48l90,52l87,57l85,64l83,69l80,74l78,81l78,86l76,90l71,95l68,100l66,107l64,112l61,117l59,121l57,126l52,131l49,136l47,140l45,145l42,152l40,157l38,162l38,166l33,171l31,176l28,181l26,185l23,190l21,197l21,202l19,207l16,212l14,216l14,224l12,228l9,233l9,240l7,245l7,252l9,254l14,259l16,264l21,269l23,271l28,276l33,278l38,281l42,283l47,285l52,288l57,290l61,292l66,295l71,295l76,297l80,297l87,297l92,300l97,300l102,300l109,300l114,302l121,302l125,302l130,302l137,302l142,302l147,302l154,302l159,302l163,304l168,304l175,304l180,304l187,307l192,307l197,307l201,309l208,309l213,309l218,309l225,309l230,309l234,309l242,309l246,309l253,311l258,309l263,309l270,309l275,309l280,309l287,309l291,309l296,309l301,309l308,307l313,307l320,307l325,307l329,307l336,307l341,307l346,304l353,304l358,304l365,304l370,302l374,302l379,302l386,302l391,300l396,300l403,300l410,300l415,297l419,297l424,297l431,297l436,295l441,295l448,295l453,295l460,292l464,292l469,292l476,292l481,292l488,292l493,292l498,292l505,292l510,292l517,292l521,292l529,292l533,290l540,290l548,290l555,290l562,290l566,290l574,290l581,290l588,290l595,290l602,292l609,292l614,292l621,292l628,295l635,295l642,295l647,295l657,295l661,295l668,295l676,297l683,297l690,297l697,297l704,297l711,300l716,300l723,300l730,300l737,300l744,300l751,300l759,300l766,300l770,300l778,300l785,300l792,300l799,300l804,300l811,297l818,297l825,297l832,297l837,295l846,295l851,295l858,292l863,292l870,290l877,288l884,288l889,285l896,285l903,281l908,281l915,278l922,276l927,273l934,271l941,269l948,266l951,264l955,262l960,259l967,259l972,257l977,254l984,252l989,250l993,247l998,245l1000,240l1003,235l1003,231l1003,226l1000,219l998,214l996,207l993,202l991,195l989,190l986,185l984,178l981,174l979,169l974,164l972,159l970,152l967,147l965,143l963,138l960,133l958,128l953,121l951,117l948,112l946,105l944,100l941,95l939,88l936,83l934,79l932,74l929,67l927,62l925,55l922,50l922,45l920,40l917,36l917,31l915,26l915,21l920,29l925,36l927,45l934,52l936,62l941,71l941,74l944,79l946,83l948,88l951,95l955,105l958,109l958,114l960,119l963,124l967,131l972,140l977,147l981,157l981,162l984,169l986,174l989,181l993,188l996,195l1000,202l1005,209l1008,214l1010,221l1010,228l1010,233l1010,240l1008,247l1003,252l996,259l989,259l981,262l974,264l970,266l963,269l955,271l951,273l944,276l936,276l929,278l925,281l917,283l910,285l906,288l898,290l894,292l884,295l880,295l872,297l865,300l861,300l853,302l846,302l842,304l832,304l827,307l820,307l813,307l806,307l799,309l792,309l785,309l780,309l773,307l768,307l763,307l759,307l754,307l747,307l742,307l737,307l730,307l725,307l721,307l716,307l709,307l704,307l699,307l690,304l683,304l673,304l666,304l657,302l649,302l640,302l633,302l623,300l616,300l607,300l600,300l590,300l583,300l574,300l566,300l557,300l550,300l540,300l533,300l524,300l517,300l507,300l500,300l491,300l483,302l474,302l467,302l457,302l450,304l441,304l434,307l429,307l424,307l419,307l415,307l410,307l405,307l400,307l398,307l393,307l389,307l384,307l379,307l374,307l370,309l367,309l363,309l358,309l353,309l348,309l344,311l334,311l327,311l322,311l317,311l313,314l308,314l298,314l291,316l287,316l282,316l277,316l275,316l270,316l263,316l261,316l256,316l251,316l246,316l242,316l239,316l230,316l220,316l215,316l211,316l208,316l204,316l194,314l187,314l178,311l170,311l161,309l154,309l149,309l142,309l135,309l125,309l116,309l109,309l104,309l102,309l97,309l92,307l87,307l83,307l78,304l73,304l68,302l64,302l57,300l52,297l47,295l42,295l38,290l33,288l28,285l26,283l16,276l9,271l4,262l2,254l0,247l0,238l0,233l2,228l4,224l7,219l9,212l12,204l16,197l19,190l21,183l26,176l28,171l31,164l33,157l38,150l40,143l45,136l47,128l49,121l52,117l57,109l59,102l61,95l66,88l68,81l71,74l76,67l78,59l83,52l85,45l90,38l92,33l97,26l99,19l104,12l106,5l111,0l111,0xe" fillcolor="black" stroked="f" o:allowincell="f" style="position:absolute;left:7954;top:2396;width:1009;height:3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69" path="m50,0l50,7l50,14l47,22l47,29l45,36l43,43l40,50l38,60l36,67l31,74l28,81l26,88l24,95l21,102l19,110l17,119l12,124l9,131l7,136l7,143l5,150l5,157l2,162l0,169l0,164l0,157l0,152l0,148l0,140l2,136l2,131l5,126l5,119l7,114l9,110l12,105l12,98l14,93l17,88l19,83l21,79l21,72l24,67l26,62l28,55l31,50l33,45l36,41l36,36l38,31l40,24l43,19l43,14l45,10l47,5l50,0l50,0xe" fillcolor="black" stroked="f" o:allowincell="f" style="position:absolute;left:8926;top:2132;width:49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7" path="m54,0l52,7l52,15l50,22l47,31l45,38l40,46l38,53l33,60l28,67l26,74l21,81l16,88l12,95l7,103l2,110l0,117l0,110l2,103l2,98l4,93l9,84l14,76l21,69l26,62l31,53l35,46l38,36l42,29l42,22l47,12l52,5l54,0l54,0xe" fillcolor="black" stroked="f" o:allowincell="f" style="position:absolute;left:8867;top:2303;width:53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174" path="m638,0l638,7l636,15l631,19l627,29l619,34l612,41l608,45l603,53l598,55l593,60l586,62l581,67l577,69l572,74l565,76l560,81l555,84l551,88l544,91l539,95l534,98l527,100l522,105l517,107l510,112l506,114l501,117l496,122l489,124l484,126l477,129l472,133l465,136l461,138l456,141l451,143l444,145l439,148l432,150l427,152l420,155l415,157l408,157l404,160l396,162l392,164l387,164l380,167l373,167l368,169l361,169l356,171l349,171l344,171l340,171l332,174l325,174l321,174l313,174l309,174l302,171l297,171l290,171l283,171l278,169l271,169l264,167l259,167l252,164l247,164l240,162l235,160l228,157l221,157l214,155l207,152l200,150l190,148l183,148l176,145l169,143l162,141l155,138l150,138l140,136l136,133l129,131l121,129l114,126l107,124l100,122l93,119l86,117l79,114l72,112l67,107l60,105l50,103l43,98l38,95l31,93l24,91l17,86l12,84l5,79l0,74l5,74l12,76l17,79l22,81l27,84l31,86l36,86l41,88l45,91l50,93l57,95l62,98l67,98l72,100l76,103l83,105l88,107l93,110l98,112l102,114l107,114l114,117l119,119l124,122l129,122l133,124l138,126l145,129l150,129l155,131l162,133l166,136l171,136l176,138l181,138l188,141l193,141l197,143l204,143l209,145l214,148l219,148l226,150l230,150l235,152l242,152l247,155l252,157l257,157l264,160l268,160l273,160l280,162l285,162l292,162l297,164l302,164l309,164l313,164l321,167l325,167l332,169l337,169l344,169l349,169l354,167l359,164l363,164l368,162l373,162l378,160l385,160l389,157l394,155l399,152l404,152l408,150l413,148l418,145l423,145l430,143l434,141l439,138l444,138l449,136l453,133l458,131l463,131l468,129l472,126l477,124l482,122l487,119l491,117l496,114l501,112l506,107l510,105l513,103l517,100l522,98l527,95l532,91l536,88l541,86l546,84l551,79l555,76l558,74l562,72l567,67l572,64l581,57l589,50l598,43l605,36l615,26l622,17l631,10l638,0l638,0xe" fillcolor="black" stroked="f" o:allowincell="f" style="position:absolute;left:8973;top:1811;width:637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390" path="m637,0l642,7l647,14l654,21l659,31l664,38l671,47l675,55l680,64l685,71l690,81l694,88l702,97l706,105l713,114l721,121l728,131l730,138l730,145l728,150l728,157l723,162l718,166l713,173l706,178l699,183l694,188l687,192l680,200l673,204l668,209l661,214l659,221l654,226l649,228l645,233l640,238l635,242l630,247l626,252l621,259l616,264l611,269l607,273l602,278l597,283l592,288l590,292l585,297l581,302l576,307l571,309l566,314l562,318l557,323l552,326l547,330l543,335l538,337l533,340l528,345l521,347l517,352l512,354l507,356l500,359l493,361l486,361l481,364l471,366l464,366l457,366l450,366l443,366l438,366l431,366l426,366l419,366l412,368l407,368l403,371l396,371l391,373l384,373l379,376l372,376l367,378l360,378l355,380l348,380l343,380l336,383l332,383l324,383l320,385l313,385l308,387l301,387l296,387l289,387l284,390l277,390l270,390l265,390l258,390l251,385l241,383l234,380l225,380l218,378l208,376l201,373l194,373l185,371l175,368l168,368l161,366l151,364l144,364l135,361l128,361l118,359l111,356l102,356l94,354l85,352l78,349l68,349l61,347l54,345l45,340l37,337l30,335l21,333l14,330l7,328l0,323l7,323l14,326l21,326l28,328l33,330l40,330l49,333l56,335l61,337l68,340l75,342l83,345l90,347l99,347l106,349l113,352l118,352l123,352l130,354l135,354l139,356l144,356l151,359l156,359l161,359l166,361l170,361l177,364l182,364l187,366l194,366l199,368l204,368l208,368l215,368l220,371l225,371l230,371l237,373l241,373l246,373l253,376l258,376l263,378l270,378l275,378l282,378l287,380l294,380l301,378l305,378l313,378l317,376l327,376l332,376l339,373l343,373l351,371l358,371l362,368l370,368l377,366l381,366l388,366l396,364l400,361l407,361l415,359l419,359l426,356l431,356l438,356l445,354l453,354l457,352l464,352l471,352l479,352l486,352l493,352l500,349l507,345l514,340l524,335l531,330l538,326l545,321l552,316l559,309l566,302l573,295l581,290l588,283l595,276l600,269l607,264l614,257l621,247l626,240l633,233l640,226l647,219l652,211l659,207l666,197l673,192l680,185l687,181l694,173l702,166l711,164l721,159l721,150l723,145l723,138l721,133l718,128l713,124l711,119l706,114l699,107l694,102l690,97l687,93l683,86l680,81l678,76l675,69l668,59l661,52l656,43l652,36l647,26l642,19l640,14l637,9l637,5l637,0l637,0xe" fillcolor="black" stroked="f" o:allowincell="f" style="position:absolute;left:8981;top:1809;width:729;height:3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6" path="m0,0l0,5l3,12l3,19l5,26l5,33l5,40l7,47l7,55l7,62l10,69l10,76l12,83l12,90l12,97l15,104l17,112l17,119l17,126l17,133l17,140l17,147l19,154l19,161l19,169l19,176l22,183l22,190l22,197l22,204l22,211l22,219l22,226l19,219l19,214l17,209l17,204l15,197l15,192l12,185l12,180l12,176l12,169l10,164l10,159l10,152l10,147l10,140l10,135l10,131l10,123l7,119l7,114l7,107l7,102l7,95l7,90l5,83l5,78l5,74l5,69l3,62l3,57l3,50l0,45l0,40l0,35l0,28l0,21l0,14l0,7l0,2l0,0l0,0xe" fillcolor="black" stroked="f" o:allowincell="f" style="position:absolute;left:8162;top:2710;width:21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0" path="m5,0l5,7l5,14l5,21l7,28l7,35l7,42l7,50l9,59l9,66l9,73l9,81l9,88l9,95l9,104l9,111l9,119l9,126l9,133l9,140l9,149l9,157l9,164l9,171l9,178l9,185l9,192l9,202l9,209l9,216l9,223l9,230l9,240l7,230l7,226l5,218l5,211l2,204l2,197l2,190l2,185l2,178l0,171l0,164l0,157l0,149l0,142l0,135l2,130l2,123l2,116l2,109l2,102l2,95l2,88l2,81l2,73l2,66l2,59l2,52l2,45l2,38l2,31l2,23l2,16l2,12l2,7l2,2l5,0l5,0xe" fillcolor="black" stroked="f" o:allowincell="f" style="position:absolute;left:8319;top:2703;width:8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38" path="m3,0l3,5l3,12l5,19l5,29l5,34l8,41l8,48l10,55l10,60l12,67l12,72l15,79l15,84l17,88l17,93l19,100l19,105l19,110l22,117l22,122l22,126l24,131l24,138l27,143l27,148l27,152l29,160l29,164l29,169l31,176l31,181l34,186l34,190l34,198l34,202l36,210l36,214l36,219l36,226l38,231l34,233l31,238l29,231l29,226l29,219l29,214l27,207l27,202l27,195l27,188l24,183l24,176l22,171l22,167l19,160l19,155l19,148l17,143l17,136l15,131l12,124l12,119l10,112l10,107l8,100l8,95l5,88l5,84l5,79l3,72l3,65l3,60l3,55l3,48l0,43l0,36l0,31l0,24l0,17l0,12l0,5l3,0l3,0xe" fillcolor="black" stroked="f" o:allowincell="f" style="position:absolute;left:8686;top:2700;width:37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54" path="m14,0l14,7l14,14l14,21l14,31l14,38l14,45l14,54l14,61l12,69l12,76l12,85l12,95l12,102l12,109l12,116l12,126l12,133l12,142l9,149l9,157l9,164l9,173l9,180l9,190l9,197l9,204l7,211l7,221l7,228l7,237l7,245l7,254l4,247l4,240l2,233l2,226l0,218l0,211l0,204l0,197l0,190l0,183l0,173l0,166l0,159l2,152l2,145l2,138l2,128l2,121l2,111l4,104l4,97l4,90l4,83l4,76l4,69l7,61l7,54l7,47l7,40l7,33l7,26l7,19l7,14l9,9l12,4l14,0l14,0xe" fillcolor="black" stroked="f" o:allowincell="f" style="position:absolute;left:8848;top:2684;width:13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9,0l12,5l14,12l14,19l14,26l12,33l12,41l9,48l9,55l7,62l5,69l5,76l7,83l7,88l12,95l17,100l26,105l31,102l36,102l43,102l50,102l55,102l62,105l69,105l76,107l83,107l90,107l95,105l102,105l107,100l111,98l116,93l121,88l121,83l123,76l123,72l123,67l121,60l121,55l119,48l119,43l119,38l119,31l119,26l119,22l119,17l121,12l123,7l128,5l126,10l126,17l126,26l126,33l126,43l128,50l128,60l128,67l128,74l128,83l126,91l123,98l119,102l116,107l109,112l102,114l95,112l88,112l78,112l71,112l66,112l62,112l57,112l52,112l47,112l43,112l38,112l33,112l26,110l19,110l12,105l7,102l2,98l0,91l0,86l0,81l0,76l2,72l2,67l2,62l2,57l5,53l5,48l5,45l5,41l5,36l5,31l5,26l5,22l5,17l5,7l9,0l9,0xe" fillcolor="black" stroked="f" o:allowincell="f" style="position:absolute;left:7579;top:2422;width:127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0l5,0l10,4l17,7l24,14l26,19l31,23l28,30l26,35l24,28l21,23l17,21l12,16l7,14l5,9l0,4l0,0l0,0xe" fillcolor="black" stroked="f" o:allowincell="f" style="position:absolute;left:7707;top:2494;width:3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1" path="m9,0l11,5l11,10l11,15l9,19l7,24l4,31l4,36l4,41l2,36l0,31l0,24l0,19l0,15l2,10l4,5l9,0l9,0xe" fillcolor="black" stroked="f" o:allowincell="f" style="position:absolute;left:7577;top:2524;width:1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5" path="m7,0l7,5l10,10l10,17l12,24l10,29l10,33l7,41l7,45l5,41l3,33l0,29l0,22l0,14l0,10l3,5l7,0l7,0xe" fillcolor="black" stroked="f" o:allowincell="f" style="position:absolute;left:7612;top:2529;width:1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3" path="m7,0l9,5l9,10l11,14l11,22l11,26l11,31l9,36l7,43l7,36l4,31l2,26l2,22l0,14l2,10l2,5l7,0l7,0xe" fillcolor="black" stroked="f" o:allowincell="f" style="position:absolute;left:7641;top:2529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2,0l5,5l7,10l9,17l12,24l12,29l12,31l7,31l2,29l2,26l0,22l0,17l0,12l0,5l2,0l2,0xe" fillcolor="black" stroked="f" o:allowincell="f" style="position:absolute;left:7681;top:2529;width: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511" path="m28,0l33,0l40,0l45,0l52,3l57,3l64,3l71,3l76,3l83,3l90,3l95,3l102,5l107,5l114,5l121,5l128,5l133,5l140,5l145,5l152,8l156,8l164,8l171,8l178,10l183,10l190,10l194,10l201,10l206,12l213,12l220,12l228,15l232,19l237,24l239,29l242,36l242,41l244,48l244,55l244,62l242,69l242,76l242,81l242,88l242,95l242,103l242,110l244,117l244,124l244,131l244,136l244,143l242,150l242,160l242,167l242,174l242,179l242,186l242,193l242,200l242,207l242,214l242,221l242,229l239,236l239,243l239,250l239,257l239,264l239,271l239,279l239,286l237,293l237,300l237,305l237,312l237,319l237,326l237,333l237,340l235,345l235,350l235,355l237,357l239,364l244,369l249,371l256,374l263,376l270,378l277,378l287,378l294,378l303,381l311,381l318,385l325,388l330,395l334,397l339,400l341,402l346,407l349,412l351,414l353,421l356,426l356,431l358,435l358,440l358,445l358,450l358,454l356,459l356,464l351,473l346,481l341,488l334,495l330,497l325,500l320,502l315,504l311,504l306,504l301,504l294,504l287,502l277,502l268,502l261,502l254,502l244,502l237,502l230,504l220,504l211,504l204,504l197,507l187,507l178,509l171,509l164,509l154,509l147,509l137,509l130,511l121,509l114,509l107,509l100,509l90,507l83,507l73,504l66,502l59,500l52,497l45,492l38,490l31,483l24,476l19,471l17,464l12,457l9,450l5,443l5,435l2,428l0,421l0,412l0,404l0,397l0,390l0,383l2,376l2,366l2,359l2,350l5,343l5,336l7,326l7,319l9,312l9,302l9,295l9,288l12,279l9,271l9,264l9,257l9,250l9,240l12,233l12,224l12,217l9,210l7,200l7,193l5,186l2,179l2,169l2,162l2,155l2,148l5,141l7,134l12,126l12,134l12,141l12,150l12,157l12,167l12,174l12,181l14,191l14,198l14,207l14,214l14,224l14,231l14,238l17,248l17,257l17,264l17,271l17,279l17,288l17,298l17,305l17,312l17,321l14,328l14,338l14,345l12,355l12,362l9,369l7,378l7,388l7,395l7,404l7,407l7,412l9,416l9,421l12,431l14,438l17,447l19,454l24,464l28,471l33,476l38,483l45,488l54,492l57,492l62,495l66,497l73,497l81,500l88,500l95,500l102,502l109,502l116,502l123,502l130,502l140,502l147,502l154,500l161,500l168,500l175,500l183,500l190,500l197,497l204,497l211,495l218,495l225,495l235,495l242,495l249,495l256,492l263,492l273,492l280,492l287,492l296,492l303,492l311,495l315,492l322,490l327,488l330,488l339,481l344,476l346,469l349,462l351,452l351,445l349,438l349,431l344,426l341,419l337,412l332,407l330,402l325,397l318,393l311,390l306,385l299,385l292,383l284,383l277,383l270,388l263,385l258,385l254,383l249,381l242,376l237,369l235,364l232,362l230,357l230,352l228,347l228,343l228,338l228,333l225,328l225,321l225,317l228,312l228,307l228,300l228,295l230,290l230,286l230,281l232,276l232,271l232,262l235,257l235,250l235,243l235,233l235,226l235,219l235,212l235,205l235,198l235,191l235,183l235,176l235,169l235,162l235,155l235,148l235,141l235,134l235,126l235,119l235,112l235,103l235,95l235,88l235,81l235,74l235,67l235,60l235,53l235,46l235,41l232,34l232,27l228,24l223,22l218,22l213,22l209,19l204,17l199,17l194,17l190,17l185,15l180,15l175,15l171,15l166,15l161,15l156,15l152,15l147,15l142,15l137,15l130,15l126,15l121,15l116,15l111,12l107,12l102,12l97,12l92,12l88,12l83,12l78,12l73,12l66,12l62,10l54,10l50,8l43,8l35,8l31,10l26,12l21,15l17,17l14,24l12,27l9,34l7,38l7,46l9,53l12,60l12,62l12,67l12,72l9,79l9,84l9,88l7,93l7,95l7,88l7,84l5,76l5,69l5,62l2,55l2,50l2,43l2,36l2,31l5,24l7,19l9,12l14,8l19,5l28,0l28,0xe" fillcolor="black" stroked="f" o:allowincell="f" style="position:absolute;left:8134;top:2921;width:357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507" path="m52,0l56,0l61,0l66,0l71,0l75,0l83,0l87,0l92,3l97,3l101,3l106,3l111,3l116,3l123,5l128,5l132,5l137,5l142,5l147,5l154,8l158,8l163,8l168,8l175,8l180,8l184,8l189,8l194,10l199,10l206,10l211,10l215,10l220,10l225,10l227,12l232,15l237,19l239,27l241,34l241,41l241,43l241,48l241,53l241,57l241,62l241,67l239,72l239,76l237,79l237,84l237,88l237,93l234,103l234,112l237,119l239,129l239,136l239,143l241,150l241,157l241,164l241,172l241,179l241,186l241,193l241,202l241,210l241,217l241,224l241,231l241,238l241,248l241,255l241,262l239,269l239,276l239,286l239,293l239,300l239,307l239,314l239,321l239,331l239,338l239,345l239,355l241,362l241,369l249,374l256,376l263,376l270,378l277,378l284,381l291,381l298,381l305,383l313,383l320,385l327,390l332,393l339,397l343,404l350,412l353,419l355,426l358,433l360,440l360,447l360,457l358,464l355,471l353,478l348,485l343,490l339,495l332,497l324,500l317,502l308,502l303,502l298,502l294,502l289,504l284,504l279,504l275,504l270,504l263,504l258,504l253,504l249,507l244,507l239,507l234,507l230,507l225,507l220,507l215,507l211,507l206,507l201,507l196,507l192,507l187,507l182,507l177,507l170,507l166,507l161,507l156,507l151,507l144,504l137,504l130,504l123,504l113,504l106,504l99,504l92,507l85,507l78,507l71,504l64,504l56,500l49,497l45,492l40,488l33,483l28,478l21,473l18,471l14,464l9,459l7,454l4,450l2,443l2,438l0,431l0,426l0,421l0,414l0,409l0,402l0,395l0,390l0,383l2,378l2,371l2,364l4,357l4,352l4,345l7,340l7,333l7,326l7,321l7,314l7,309l7,305l9,298l14,293l14,298l14,305l14,309l14,317l14,321l14,328l14,333l14,340l11,347l11,352l11,359l11,366l9,371l9,378l7,385l7,393l7,397l7,402l7,409l7,414l7,421l7,426l7,433l9,438l11,443l14,450l16,454l21,459l23,464l28,469l35,473l42,478l47,483l54,490l61,492l68,495l75,497l83,497l92,497l99,497l106,495l116,495l123,495l132,495l139,495l149,495l156,497l163,500l168,500l175,497l180,497l187,497l192,497l196,497l203,497l208,497l213,497l220,497l227,497l232,497l237,497l244,497l249,497l256,497l260,497l267,497l272,497l279,497l284,495l289,495l294,495l301,495l305,492l310,490l317,490l324,488l329,488l334,485l339,483l346,481l348,476l348,473l350,469l353,464l353,454l353,447l350,440l348,431l346,424l341,419l336,409l329,402l322,395l313,393l308,390l303,388l298,385l294,385l289,385l284,385l279,385l275,388l265,388l258,388l251,385l249,383l244,378l239,374l237,369l237,364l234,357l234,350l234,345l234,338l234,331l234,324l234,317l234,309l234,302l234,298l234,293l234,288l234,279l234,271l234,262l234,255l234,248l234,238l234,231l234,224l234,217l234,207l234,200l234,193l232,186l232,176l232,169l232,162l232,155l232,145l230,138l230,131l230,124l230,117l230,107l230,100l230,93l230,84l230,76l232,69l232,62l232,53l234,46l234,38l234,34l232,31l230,27l227,24l222,19l215,17l208,15l201,12l194,12l187,15l182,15l177,15l170,15l168,17l158,17l151,17l147,17l142,17l137,17l135,17l125,15l120,12l113,12l106,12l97,12l90,12l85,10l80,10l75,10l71,10l61,10l54,10l45,10l37,10l30,12l26,15l18,19l16,24l14,27l14,31l14,36l14,41l11,46l11,53l11,57l11,65l9,69l9,76l9,81l11,88l11,93l11,100l11,105l11,112l11,117l11,124l11,129l14,136l14,141l14,148l14,153l14,160l14,164l16,172l16,176l16,183l16,188l16,193l16,200l18,205l18,212l18,217l18,224l18,229l18,233l18,240l18,245l18,252l16,257l16,264l16,269l14,276l14,269l14,262l11,255l11,248l11,238l11,231l11,224l11,217l9,210l9,205l9,198l9,191l9,183l9,179l9,172l9,167l7,160l7,155l7,148l7,143l4,136l4,131l4,124l4,119l4,112l4,105l4,98l4,93l2,86l2,79l2,72l2,65l2,57l2,50l2,43l2,38l2,31l4,27l7,22l11,17l14,12l21,10l28,8l35,5l42,3l52,0l52,0xe" fillcolor="black" stroked="f" o:allowincell="f" style="position:absolute;left:8668;top:2921;width:35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54" path="m3,0l3,8l3,15l5,22l5,29l7,36l7,43l7,50l10,57l10,65l10,72l12,79l12,86l12,93l14,100l14,107l14,114l14,122l17,129l17,136l17,143l17,150l19,157l19,164l22,172l22,179l22,186l22,193l24,200l24,207l26,214l26,221l29,229l29,236l31,243l31,250l31,257l33,262l33,269l36,278l38,286l38,290l40,298l43,305l45,312l45,319l48,326l50,333l52,340l55,345l57,352l59,359l62,366l64,374l67,378l69,385l71,393l74,397l78,404l81,412l86,419l88,423l93,431l97,435l102,443l102,450l102,454l95,447l90,440l86,431l81,423l76,416l71,409l69,400l64,393l59,385l57,378l55,369l52,362l48,352l45,345l43,336l40,328l38,324l38,319l36,314l36,309l33,302l31,293l29,286l29,276l26,267l26,259l24,255l24,250l24,245l24,240l22,233l22,224l19,219l19,214l19,210l19,205l17,198l17,188l17,181l14,176l14,169l14,164l14,157l12,153l12,148l12,141l10,136l10,129l10,124l10,119l7,112l7,107l5,100l5,95l5,88l3,84l3,76l3,72l0,65l0,60l0,53l0,48l0,41l0,36l0,31l0,24l0,19l0,12l0,8l3,0l3,0xe" fillcolor="black" stroked="f" o:allowincell="f" style="position:absolute;left:9080;top:727;width:101;height:4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309" path="m2,0l4,10l7,17l11,27l16,34l18,43l23,50l28,60l33,67l37,74l42,84l49,91l54,100l59,107l66,114l71,122l78,131l83,138l90,145l94,153l101,160l106,167l113,176l118,183l125,191l132,198l137,205l144,214l149,221l156,229l161,238l166,245l173,255l180,259l187,267l194,271l199,279l206,286l211,293l218,300l227,309l220,305l215,300l208,298l203,293l199,288l194,283l189,279l184,274l180,267l175,262l170,255l166,250l161,245l156,240l154,236l149,231l144,224l137,217l132,210l128,202l120,195l116,188l109,181l104,176l99,167l92,160l87,155l83,148l75,141l71,134l66,129l61,122l54,114l49,107l45,100l40,93l35,86l30,76l26,69l23,65l18,55l14,48l11,41l9,34l7,27l4,17l2,10l0,3l2,0l2,0xe" fillcolor="black" stroked="f" o:allowincell="f" style="position:absolute;left:9185;top:1181;width:226;height:3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18" path="m0,0l5,7l10,14l17,19l22,26l26,33l31,40l38,47l43,54l48,59l55,66l59,73l67,81l71,88l76,92l81,100l88,107l93,114l100,121l105,128l109,135l114,140l119,147l126,154l131,161l135,169l142,176l147,180l152,188l157,195l161,202l166,211l171,218l166,214l161,209l157,204l152,199l147,195l145,190l140,185l135,183l131,176l128,171l123,166l121,161l116,157l114,152l109,147l107,142l102,138l97,131l95,126l90,121l86,114l83,109l78,104l76,100l71,95l67,90l64,85l59,81l55,76l50,71l45,66l40,62l36,54l29,47l22,40l17,33l10,26l5,16l3,9l0,0l0,0xe" fillcolor="black" stroked="f" o:allowincell="f" style="position:absolute;left:9412;top:1493;width:170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915" path="m0,0l5,5l12,9l17,14l24,19l28,21l35,26l43,31l50,35l54,40l62,45l66,47l73,54l78,57l85,62l92,66l100,71l104,76l111,81l116,83l123,88l130,92l135,97l142,100l149,104l154,109l161,111l166,116l173,119l180,123l187,126l194,128l201,133l206,138l211,142l218,147l223,152l230,157l235,161l239,166l247,173l251,178l256,183l261,188l266,192l273,197l277,204l282,209l287,214l292,218l296,226l301,230l306,237l311,242l318,247l322,252l327,259l330,264l334,268l339,275l344,280l349,285l353,292l358,297l363,304l365,309l370,314l375,321l377,325l382,330l384,337l389,342l394,349l396,354l401,361l403,366l408,373l410,378l413,385l417,390l422,397l424,401l427,409l429,413l432,420l434,425l439,432l441,437l443,444l446,451l448,456l450,463l455,470l458,475l460,482l462,487l465,497l467,501l472,508l474,513l477,520l481,525l484,532l486,539l491,546l493,551l496,558l500,565l503,570l505,577l510,585l512,592l517,599l519,604l522,611l526,615l529,623l531,630l536,637l538,642l541,649l543,653l548,661l550,668l552,675l555,682l560,687l562,694l567,701l569,706l571,713l574,720l579,727l581,732l583,739l586,746l588,753l590,760l593,765l595,772l600,779l602,787l605,791l607,798l612,806l614,813l617,820l619,825l621,832l624,839l626,846l628,853l631,860l631,865l633,872l635,879l638,886l640,894l643,901l645,908l647,915l643,905l638,898l635,889l631,879l628,872l624,863l621,855l617,846l614,836l609,829l607,820l605,813l600,803l598,796l593,787l590,779l588,770l583,763l581,753l579,744l574,737l571,727l567,720l564,713l560,703l555,694l552,687l548,680l543,670l541,663l536,656l531,649l529,644l526,639l524,634l522,630l519,625l519,620l517,615l515,611l512,606l510,601l507,596l505,594l503,585l498,575l496,570l493,565l491,563l488,558l486,554l484,549l481,544l481,542l479,537l477,532l474,527l472,523l467,513l462,506l460,501l458,497l455,492l453,487l450,482l450,478l448,475l446,470l443,466l441,461l439,456l436,454l432,444l429,435l427,430l424,428l422,423l420,418l415,409l410,401l405,392l403,385l398,375l396,368l391,361l389,356l384,349l382,344l379,340l375,335l372,330l367,325l365,318l360,314l356,309l353,304l349,297l346,292l341,287l339,283l334,278l330,273l327,266l322,261l318,256l313,252l308,247l306,242l301,237l296,233l292,228l287,223l282,218l280,214l275,209l270,204l266,199l261,195l256,190l251,188l247,180l242,178l237,173l232,169l225,164l220,161l216,157l211,152l206,150l201,145l197,142l192,138l185,133l180,130l175,126l171,123l164,119l159,116l154,114l149,111l145,107l137,104l133,102l128,100l123,97l116,92l111,90l107,90l100,85l95,81l88,76l81,71l73,64l69,59l62,54l57,50l50,45l43,40l35,35l31,31l24,26l17,21l9,16l5,14l2,5l0,0l0,0xe" fillcolor="black" stroked="f" o:allowincell="f" style="position:absolute;left:9085;top:730;width:646;height:9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326" path="m5,0l10,7l15,14l19,21l24,31l29,38l34,48l38,55l43,64l48,71l55,81l60,88l64,95l69,105l74,112l79,121l86,128l90,136l95,145l100,152l105,162l109,169l114,178l119,185l126,195l131,202l136,212l140,219l145,228l150,235l157,245l159,250l162,252l164,257l166,262l173,269l178,276l185,285l192,292l197,300l204,309l209,316l214,326l209,326l204,326l200,321l197,316l195,309l190,304l188,300l183,295l181,290l178,285l173,281l171,276l166,271l164,266l159,262l157,257l152,252l150,247l145,240l143,235l138,231l136,226l131,221l128,216l124,212l121,207l119,202l117,197l114,190l112,185l107,181l105,176l105,171l102,166l98,159l95,155l90,150l88,145l83,140l81,136l79,131l76,126l72,121l69,117l64,112l62,107l60,102l55,98l53,93l50,88l45,81l43,76l38,71l36,67l34,62l29,57l26,52l24,48l19,43l17,38l15,33l12,29l7,24l5,19l3,14l0,10l3,5l5,0l5,0xe" fillcolor="black" stroked="f" o:allowincell="f" style="position:absolute;left:9113;top:801;width:213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495" path="m0,0l7,8l14,12l19,19l26,27l31,34l35,41l42,48l47,55l52,65l57,72l61,79l66,86l71,93l76,100l80,110l85,117l90,124l92,131l97,138l102,148l106,155l109,162l116,169l121,179l123,186l128,193l133,200l140,210l144,217l149,224l154,231l161,238l161,243l163,248l166,252l168,259l171,264l175,269l178,274l182,278l185,283l189,288l192,293l197,298l201,302l206,307l211,312l216,317l220,321l225,326l227,331l232,336l237,340l239,345l244,350l249,355l251,359l254,364l256,369l261,374l261,378l263,385l265,390l268,397l270,402l272,409l275,414l277,421l280,426l284,433l287,438l291,445l294,450l296,454l301,462l306,466l308,471l313,478l315,483l320,490l318,492l315,495l313,490l310,485l308,483l306,478l299,469l294,462l289,452l284,445l280,435l275,428l272,423l270,421l268,416l265,412l261,402l258,395l256,390l256,385l254,381l251,376l249,369l246,359l239,352l232,347l227,340l220,333l213,328l208,321l201,314l197,307l192,300l185,293l180,286l175,281l171,271l166,264l161,257l156,252l152,243l147,236l144,229l140,221l135,214l130,207l125,200l123,193l118,186l114,179l109,172l104,164l99,157l95,150l92,141l88,136l83,126l78,119l73,110l71,100l64,93l59,86l54,76l50,69l42,62l38,55l33,46l26,38l21,31l14,24l9,17l2,10l2,5l0,0l0,0xe" fillcolor="black" stroked="f" o:allowincell="f" style="position:absolute;left:9346;top:1162;width:3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23" path="m121,0l126,7l128,14l133,21l137,28l142,35l147,42l149,50l154,57l159,64l164,71l166,78l171,85l175,92l178,100l183,107l185,114l190,121l192,128l194,135l199,142l197,149l194,154l190,159l190,164l185,168l183,173l178,178l175,183l171,185l166,190l161,195l159,197l154,202l149,204l142,209l137,211l133,214l128,216l121,216l116,218l111,218l107,221l100,223l95,223l90,223l83,223l78,221l73,218l69,218l64,216l59,214l54,211l50,204l47,197l43,190l40,183l35,176l33,168l31,161l28,154l24,145l21,138l17,130l14,123l9,116l7,109l2,102l0,95l7,100l17,109l19,111l21,116l24,121l26,126l28,130l31,138l31,142l33,147l35,152l38,159l40,164l43,168l45,173l45,178l47,183l50,187l57,197l64,204l66,207l69,209l73,209l78,211l83,214l90,214l95,214l102,214l111,211l118,209l123,209l128,207l133,204l137,202l147,197l154,192l161,185l171,178l175,171l180,161l183,154l185,147l185,142l185,138l185,133l185,128l180,119l175,111l173,104l171,100l168,95l166,90l164,83l161,78l156,73l154,69l152,64l147,59l145,54l140,50l137,45l135,40l133,35l130,31l126,23l123,16l121,7l121,0l121,0xe" fillcolor="black" stroked="f" o:allowincell="f" style="position:absolute;left:9685;top:1833;width:198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233" path="m500,97l386,93l296,95l216,114l135,233l50,195l0,152l111,64l111,64l116,62l121,62l128,59l133,59l137,57l142,57l147,55l152,55l156,52l161,52l168,52l171,50l178,47l182,47l187,45l192,45l197,43l201,43l206,40l213,38l220,38l228,35l230,35l232,35l239,33l242,31l247,31l251,28l258,28l263,26l270,24l277,24l284,21l292,19l299,19l306,16l315,16l322,14l330,12l337,9l344,9l351,7l356,7l363,5l370,5l375,2l379,2l382,0l386,0l391,0l394,0l488,0l500,97l500,97xe" fillcolor="yellow" stroked="f" o:allowincell="f" style="position:absolute;left:8338;top:1405;width:499;height:23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,571" path="m78,0l76,8l73,12l73,19l71,27l71,34l69,39l66,46l66,53l64,60l61,67l59,72l57,79l54,86l52,91l50,98l50,105l47,112l45,119l40,124l38,131l35,138l33,145l31,153l31,160l28,164l26,172l24,179l24,186l21,193l21,200l19,207l19,214l19,219l16,224l16,226l14,231l14,236l14,241l12,245l12,250l12,255l12,260l9,264l9,269l9,274l9,279l9,283l9,288l7,293l7,298l7,302l7,307l7,309l7,314l7,319l7,326l7,329l7,333l7,338l7,343l7,348l7,352l7,357l7,362l7,367l7,371l7,376l7,381l7,386l7,390l7,395l7,400l7,405l7,412l7,416l7,421l7,426l7,431l7,435l7,440l7,445l7,450l7,454l7,459l7,464l7,469l7,474l7,478l7,483l7,488l7,493l7,497l7,502l7,507l7,512l7,516l7,523l12,531l16,535l24,540l31,542l38,547l45,550l52,552l57,557l64,561l69,564l73,571l69,569l61,566l54,564l47,561l40,559l35,557l31,554l26,552l19,547l12,540l5,533l2,526l0,521l0,516l0,512l0,507l0,497l0,490l0,481l0,474l0,466l0,459l0,452l0,445l0,435l0,428l0,421l0,414l0,405l0,397l0,390l0,383l0,376l0,369l0,362l0,355l0,345l0,338l0,331l0,324l0,317l0,309l0,302l2,295l2,288l2,281l2,274l5,267l5,260l5,252l7,245l7,238l7,229l9,222l9,214l12,207l12,200l14,193l14,186l16,179l19,172l19,164l21,157l24,153l24,143l26,136l28,129l31,124l33,117l35,110l38,103l40,96l43,88l45,81l47,77l50,69l52,62l57,55l59,48l64,43l64,36l66,31l66,24l69,19l69,12l71,8l73,3l78,0l78,0xe" fillcolor="black" stroked="f" o:allowincell="f" style="position:absolute;left:8274;top:986;width:77;height:5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76" path="m460,0l465,0l472,0l476,0l484,0l491,2l495,7l491,7l484,7l479,7l474,7l467,7l462,7l455,7l450,10l443,10l438,10l434,10l429,10l422,10l417,12l410,12l405,14l401,14l396,14l389,14l384,17l379,17l374,17l367,17l363,19l358,19l351,21l346,21l341,21l337,24l329,24l325,26l320,26l313,26l308,29l301,29l296,31l291,31l287,31l280,33l275,33l270,36l263,36l258,38l254,40l249,40l242,43l237,43l232,45l225,45l220,48l216,48l211,50l204,50l199,52l194,52l189,55l182,55l178,57l173,57l166,60l161,60l156,62l149,62l144,64l135,67l128,69l118,74l111,79l102,83l95,88l87,93l80,98l71,102l61,109l54,114l47,121l40,128l33,136l26,143l21,150l14,157l9,164l4,169l0,176l2,169l4,164l7,157l12,150l16,145l21,138l26,133l31,128l35,119l42,114l50,107l57,102l64,98l73,93l80,88l90,81l97,76l106,71l114,69l123,64l133,62l140,57l147,55l156,52l161,50l166,50l171,48l175,48l178,48l185,45l189,45l194,45l199,43l204,43l208,40l213,40l218,38l223,38l227,36l232,36l237,36l242,33l246,33l251,33l254,31l258,31l263,29l268,29l272,29l280,26l284,26l289,26l294,24l299,24l303,24l308,24l310,21l315,21l320,19l327,19l329,17l334,17l339,17l344,17l348,14l353,14l358,12l363,12l367,12l372,10l377,10l382,10l386,7l391,7l396,7l401,7l405,5l410,5l417,5l422,5l427,2l431,2l436,2l441,2l446,0l450,0l455,0l460,0l460,0xe" fillcolor="black" stroked="f" o:allowincell="f" style="position:absolute;left:8331;top:1400;width:494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179" path="m235,0l237,0l242,0l247,0l251,0l258,0l263,0l268,0l273,0l277,0l282,0l287,0l292,0l296,0l301,0l306,0l311,3l315,3l320,3l325,3l330,3l334,3l339,3l344,3l349,3l353,3l358,3l363,3l368,3l372,3l377,3l382,3l389,3l384,8l382,12l377,12l372,15l368,15l363,15l358,15l353,15l346,12l341,12l334,10l330,10l322,10l315,10l308,8l301,8l294,8l287,8l280,8l273,8l266,8l258,8l249,8l242,8l235,8l228,8l221,8l216,10l209,10l199,10l192,10l185,12l178,12l173,15l166,15l159,17l152,19l145,22l138,24l133,27l126,29l119,31l111,34l107,38l102,41l100,46l97,50l92,55l90,60l88,65l83,67l81,72l76,76l73,81l71,86l66,91l62,95l59,100l57,105l52,110l45,117l38,126l36,131l33,136l28,138l26,143l21,148l19,153l17,157l12,162l9,164l5,169l2,174l0,179l2,174l2,169l5,164l7,160l12,150l17,143l21,134l28,126l36,117l43,110l50,103l57,93l62,86l69,79l76,69l81,62l85,53l90,46l97,38l104,31l111,24l121,22l130,17l138,15l142,12l147,12l152,10l156,10l161,8l166,8l171,8l175,8l180,5l185,5l190,5l194,5l199,3l204,3l211,3l216,3l221,0l225,0l230,0l235,0l235,0xe" fillcolor="black" stroked="f" o:allowincell="f" style="position:absolute;left:8447;top:1490;width:388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45" path="m3,0l7,2l12,7l17,9l24,14l29,16l36,19l40,19l48,21l55,23l59,23l67,23l74,26l78,26l86,26l93,28l100,28l107,28l114,28l119,28l128,28l133,28l140,28l147,28l154,28l161,28l169,28l176,28l183,28l190,28l197,31l204,31l211,33l216,33l221,33l225,33l233,33l237,33l242,33l247,33l254,33l259,33l263,33l268,33l275,33l280,33l285,33l289,33l297,33l301,33l306,33l311,33l318,33l323,33l327,33l332,33l339,33l344,33l349,33l354,35l358,35l363,35l370,38l375,38l380,40l375,40l372,40l365,42l361,42l354,42l349,42l344,42l342,45l335,42l325,42l318,40l311,40l301,40l294,40l287,40l280,40l273,40l263,40l256,40l249,40l242,40l233,40l225,40l218,40l214,40l209,40l202,40l197,40l190,38l183,38l178,38l176,38l169,38l161,35l157,35l150,35l145,35l138,35l133,35l128,35l121,35l114,35l109,35l102,35l97,35l93,35l86,35l81,35l74,35l69,33l62,33l57,33l52,31l45,31l40,28l36,26l31,23l26,21l22,19l17,16l12,12l7,9l3,4l0,0l3,0l3,0xe" fillcolor="black" stroked="f" o:allowincell="f" style="position:absolute;left:8480;top:1631;width:37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278" path="m2,0l7,7l12,15l17,22l21,29l26,36l31,43l36,50l40,57l43,65l47,74l52,81l57,88l59,95l64,103l69,110l74,117l76,124l81,131l85,138l88,145l93,152l97,160l100,167l104,176l109,183l114,191l116,198l121,205l126,212l130,221l133,229l138,236l140,240l142,245l147,250l149,255l154,259l157,267l157,271l157,278l152,271l147,264l142,257l138,250l133,240l128,233l126,226l121,219l116,212l112,205l107,195l104,188l100,181l97,174l93,167l90,160l85,150l81,143l76,136l74,129l69,122l64,114l59,107l57,100l52,93l47,86l43,79l38,72l33,62l28,55l24,50l19,43l19,36l17,31l12,26l7,22l2,17l0,10l0,5l2,0l2,0xe" fillcolor="black" stroked="f" o:allowincell="f" style="position:absolute;left:8390;top:1994;width:15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52" path="m109,0l107,4l107,12l104,19l104,26l99,31l97,38l95,43l90,52l88,57l83,64l78,69l76,76l71,83l69,90l66,97l66,104l64,109l61,114l59,116l59,121l57,126l54,130l54,135l52,140l50,145l47,149l45,154l45,159l43,164l40,169l38,173l38,178l33,185l28,195l26,199l24,204l24,209l21,214l19,216l16,221l14,228l14,233l12,237l9,242l7,247l7,252l2,249l0,249l2,240l5,233l7,226l9,216l12,207l16,199l19,192l24,185l26,176l28,166l31,159l33,152l35,145l40,135l43,128l47,121l50,111l52,104l54,97l59,88l61,81l66,73l69,66l73,59l78,50l80,43l85,35l90,28l95,21l99,14l104,7l109,0l109,0xe" fillcolor="black" stroked="f" o:allowincell="f" style="position:absolute;left:8542;top:2016;width:108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7" path="m123,0l125,3l130,7l121,12l114,15l104,17l97,22l90,24l80,29l73,31l66,36l57,38l50,41l40,43l33,45l26,48l16,53l9,55l2,57l0,53l0,50l7,48l14,43l24,41l31,38l40,36l47,34l54,31l64,29l71,24l78,22l85,17l95,15l102,12l109,7l116,5l123,0l123,0xe" fillcolor="black" stroked="f" o:allowincell="f" style="position:absolute;left:8478;top:2170;width:12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60" path="m0,0l5,3l9,5l14,5l19,7l21,10l26,12l31,15l35,17l40,17l45,19l50,22l54,22l59,24l64,27l69,27l73,29l78,31l83,31l88,34l92,36l97,38l102,41l107,41l111,43l116,46l121,48l126,48l130,50l135,53l140,55l144,57l152,60l144,60l140,60l133,60l128,57l123,55l118,55l114,53l109,50l104,48l97,46l92,43l88,43l83,41l78,36l73,34l69,34l64,31l57,31l52,31l47,31l43,29l38,27l33,24l28,22l24,19l19,17l14,15l9,12l2,7l0,0l0,0xe" fillcolor="black" stroked="f" o:allowincell="f" style="position:absolute;left:8459;top:2158;width:151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2" path="m50,0l48,5l45,10l38,12l31,17l24,17l17,17l7,19l2,22l2,17l0,12l7,12l14,12l19,10l26,10l31,7l38,5l43,3l50,0l50,0xe" fillcolor="black" stroked="f" o:allowincell="f" style="position:absolute;left:8601;top:2082;width:4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38" path="m166,0l168,5l171,10l166,10l161,10l154,12l149,12l145,12l138,14l133,14l128,17l121,17l116,17l111,19l107,19l100,19l95,22l90,22l83,24l78,24l74,24l66,24l62,26l57,26l52,26l45,29l40,29l36,29l31,31l24,31l19,33l14,33l9,36l5,36l0,38l5,33l12,31l19,29l28,26l36,24l45,22l52,19l62,19l66,17l69,17l76,17l78,17l83,14l88,14l92,14l97,14l104,12l114,12l119,12l123,10l126,10l130,10l140,7l149,5l152,5l157,5l161,3l166,0l166,0xe" fillcolor="black" stroked="f" o:allowincell="f" style="position:absolute;left:8428;top:2094;width:17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83" path="m0,0l7,7l12,11l19,14l26,19l31,21l38,26l45,28l52,33l60,33l67,35l74,40l81,40l88,42l95,45l102,45l112,47l119,49l126,49l133,52l140,52l147,54l154,54l162,57l169,59l176,59l183,61l190,61l197,64l207,66l214,68l221,71l228,73l228,78l226,83l221,80l214,78l209,76l202,76l195,73l190,71l185,71l178,68l173,66l166,66l162,64l154,64l150,61l143,61l138,59l133,59l126,57l121,57l114,54l109,54l102,52l98,52l90,49l86,47l79,47l74,45l69,42l62,42l57,40l50,40l45,38l41,35l33,33l26,30l19,26l12,21l7,19l3,14l0,7l0,0l0,0xe" fillcolor="black" stroked="f" o:allowincell="f" style="position:absolute;left:8404;top:2059;width:227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2" path="m22,0l19,2l19,9l17,14l17,19l14,24l14,28l12,35l12,40l10,45l10,52l7,57l7,62l7,66l7,73l7,78l7,85l3,88l0,92l0,85l0,76l0,69l0,62l0,54l0,45l3,40l5,33l5,28l7,24l7,19l10,14l14,7l22,0l22,0xe" fillcolor="black" stroked="f" o:allowincell="f" style="position:absolute;left:8359;top:2016;width:21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0,0l4,2l9,4l11,9l16,14l19,19l21,23l23,28l28,33l30,38l33,42l35,45l40,49l38,54l35,59l33,52l30,47l26,42l23,38l19,33l14,28l11,21l7,19l4,14l2,9l0,4l0,0l0,0xe" fillcolor="black" stroked="f" o:allowincell="f" style="position:absolute;left:8675;top:2040;width:39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8" path="m2,0l4,2l7,7l7,14l7,17l7,24l7,28l7,33l7,38l4,38l0,36l0,31l0,26l0,21l0,17l0,14l0,7l0,2l2,0l2,0xe" fillcolor="black" stroked="f" o:allowincell="f" style="position:absolute;left:7883;top:2042;width: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3" path="m2,0l7,2l10,7l12,12l12,17l12,21l10,26l5,28l2,33l5,28l7,26l5,21l5,17l2,12l0,7l0,2l2,0l2,0xe" fillcolor="black" stroked="f" o:allowincell="f" style="position:absolute;left:7854;top:2061;width:1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1" path="m0,0l5,3l9,7l12,12l14,19l14,24l14,31l12,36l12,41l9,36l7,31l5,26l5,22l2,17l0,12l0,5l0,0l0,0xe" fillcolor="black" stroked="f" o:allowincell="f" style="position:absolute;left:7828;top:206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3,0l5,2l8,5l5,9l5,14l3,17l0,17l0,12l0,9l0,7l0,2l3,0l3,0xe" fillcolor="black" stroked="f" o:allowincell="f" style="position:absolute;left:7792;top:2137;width: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0" path="m5,0l5,5l7,10l10,15l14,19l19,24l24,29l29,34l33,38l36,43l40,48l43,53l45,60l38,53l31,46l24,38l19,34l14,27l10,19l5,12l0,3l2,0l5,0l5,0xe" fillcolor="black" stroked="f" o:allowincell="f" style="position:absolute;left:8084;top:2322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0,0l5,3l7,7l10,12l12,17l12,22l12,26l12,31l14,38l10,33l7,29l5,24l3,19l0,14l0,10l0,5l0,0l0,0xe" fillcolor="black" stroked="f" o:allowincell="f" style="position:absolute;left:8276;top:2327;width:1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6" path="m0,0l5,5l12,12l16,17l21,24l26,31l28,36l24,34l19,34l14,29l12,26l7,19l5,15l2,7l0,0l0,0xe" fillcolor="black" stroked="f" o:allowincell="f" style="position:absolute;left:8172;top:2334;width:2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0" path="m0,0l2,4l5,9l7,14l7,19l7,23l7,28l7,33l7,40l5,35l2,31l0,26l0,21l0,14l0,9l0,4l0,0l0,0xe" fillcolor="black" stroked="f" o:allowincell="f" style="position:absolute;left:8383;top:2337;width: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8,0l8,5l8,10l5,12l3,14l0,14l3,7l5,5l8,0l8,0xe" fillcolor="black" stroked="f" o:allowincell="f" style="position:absolute;left:8105;top:2441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7,0l12,7l14,14l12,19l9,26l7,31l7,38l2,35l0,33l4,28l7,21l7,16l7,9l7,4l7,0l7,0xe" fillcolor="black" stroked="f" o:allowincell="f" style="position:absolute;left:8267;top:2451;width:1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6" path="m17,0l17,5l15,12l10,17l8,24l5,29l5,36l3,33l0,31l3,29l5,24l8,22l8,19l8,14l10,10l10,2l17,0l17,0xe" fillcolor="black" stroked="f" o:allowincell="f" style="position:absolute;left:8188;top:2453;width:1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0l17,4l17,9l14,14l14,19l10,21l7,26l5,28l2,33l0,28l0,26l0,21l2,19l5,14l10,9l12,4l17,0l17,0xe" fillcolor="black" stroked="f" o:allowincell="f" style="position:absolute;left:8084;top:2463;width:1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1" path="m5,0l7,10l10,17l7,24l5,29l5,36l3,41l3,36l0,31l0,24l0,17l3,10l5,0l5,0xe" fillcolor="black" stroked="f" o:allowincell="f" style="position:absolute;left:8461;top:2455;width: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4" path="m0,0l5,3l10,8l15,12l19,17l22,20l24,24l27,29l27,34l19,29l12,22l8,17l3,12l0,8l0,0l0,0xe" fillcolor="black" stroked="f" o:allowincell="f" style="position:absolute;left:8769;top:2455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4" path="m3,0l5,2l10,7l12,9l12,14l12,21l10,24l7,21l5,19l3,14l0,7l0,5l3,0l3,0xe" fillcolor="black" stroked="f" o:allowincell="f" style="position:absolute;left:8525;top:2458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1" path="m0,0l7,3l10,10l14,15l17,22l19,26l24,31l19,26l14,24l10,17l5,12l3,7l0,0l0,0xe" fillcolor="black" stroked="f" o:allowincell="f" style="position:absolute;left:8646;top:2460;width:2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5,8l5,15l3,12l0,8l0,5l0,0l0,0xe" fillcolor="black" stroked="f" o:allowincell="f" style="position:absolute;left:8672;top:2505;width: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1" path="m31,0l31,5l31,12l26,17l24,24l21,29l19,34l14,38l10,41l5,41l0,41l7,38l12,34l14,27l17,19l19,15l21,10l26,5l31,0l31,0xe" fillcolor="black" stroked="f" o:allowincell="f" style="position:absolute;left:8741;top:2341;width:3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7,0l9,5l9,10l7,15l4,19l0,19l0,22l0,17l2,10l4,5l7,0l7,0xe" fillcolor="black" stroked="f" o:allowincell="f" style="position:absolute;left:8822;top:2360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6" path="m16,0l19,5l19,10l19,15l16,19l14,24l9,29l5,34l0,36l5,29l9,19l12,15l14,10l14,5l16,0l16,0xe" fillcolor="black" stroked="f" o:allowincell="f" style="position:absolute;left:8561;top:2372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12,0l14,5l14,10l14,15l12,17l7,22l2,24l0,24l0,19l2,15l9,7l12,3l12,0l12,0xe" fillcolor="black" stroked="f" o:allowincell="f" style="position:absolute;left:8632;top:2372;width:1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2" path="m10,0l10,7l10,15l5,19l3,22l0,22l0,19l0,15l5,10l7,5l10,0l10,0xe" fillcolor="black" stroked="f" o:allowincell="f" style="position:absolute;left:8181;top:2719;width: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12,0l12,8l10,12l5,15l3,12l0,10l3,8l5,5l12,0l12,0xe" fillcolor="black" stroked="f" o:allowincell="f" style="position:absolute;left:8181;top:2745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12,0l14,5l14,10l14,12l12,15l7,17l5,17l2,17l0,15l0,12l2,10l5,5l12,0l12,0xe" fillcolor="black" stroked="f" o:allowincell="f" style="position:absolute;left:8191;top:2769;width:1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0,0l12,8l12,15l7,19l3,19l0,17l0,15l3,8l7,0l10,0l10,0xe" fillcolor="black" stroked="f" o:allowincell="f" style="position:absolute;left:8193;top:2814;width:1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1" path="m28,0l24,5l21,12l16,19l12,26l5,31l0,31l5,24l12,17l14,12l19,7l24,3l28,0l28,0xe" fillcolor="black" stroked="f" o:allowincell="f" style="position:absolute;left:8708;top:2712;width:2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6" path="m19,0l17,9l12,17l7,21l3,26l0,31l0,36l0,28l0,24l3,17l5,12l10,5l19,0l19,0xe" fillcolor="black" stroked="f" o:allowincell="f" style="position:absolute;left:8717;top:2748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6,7l14,14l7,19l0,21l0,19l0,16l2,12l7,5l12,2l16,0l16,0xe" fillcolor="black" stroked="f" o:allowincell="f" style="position:absolute;left:8720;top:2798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2" path="m31,0l31,5l31,10l26,15l19,17l12,19l8,22l3,22l0,22l3,15l10,12l15,10l22,7l26,5l31,0l31,0xe" fillcolor="black" stroked="f" o:allowincell="f" style="position:absolute;left:8992;top:2101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14,0l16,7l12,9l7,11l2,16l0,14l0,14l2,11l9,7l12,2l14,0l14,0xe" fillcolor="black" stroked="f" o:allowincell="f" style="position:absolute;left:9033;top:2116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7" path="m38,0l35,5l31,12l23,15l16,17l12,17l7,17l2,15l0,12l7,12l16,10l21,7l28,7l33,3l38,0l38,0xe" fillcolor="black" stroked="f" o:allowincell="f" style="position:absolute;left:9071;top:2120;width:3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0l31,5l26,12l19,14l12,16l5,16l0,19l7,12l17,9l24,5l31,0l31,0xe" fillcolor="black" stroked="f" o:allowincell="f" style="position:absolute;left:9130;top:2130;width:3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9" path="m52,0l111,105l59,129l0,29l52,0l52,0xe" fillcolor="#ffd6c9" stroked="f" o:allowincell="f" style="position:absolute;left:9728;top:1730;width:110;height:128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07,126" path="m43,0l50,3l55,8l62,12l67,20l71,24l74,31l78,36l83,43l86,50l88,58l90,65l95,72l97,77l100,84l102,91l107,98l107,105l105,112l100,117l97,122l90,124l86,126l78,126l74,126l67,124l57,122l52,117l48,112l43,107l38,100l36,93l36,88l31,79l26,72l19,65l14,58l7,50l3,43l0,36l3,29l5,34l10,39l12,43l17,48l19,53l24,60l26,65l31,69l36,74l38,79l41,84l45,91l48,96l52,100l55,107l60,112l64,115l71,117l76,119l81,122l86,119l88,117l93,115l100,112l97,103l95,96l93,88l90,81l88,74l86,67l81,60l78,53l74,46l69,41l64,34l62,29l55,22l50,15l45,8l41,3l43,0l43,0xe" fillcolor="black" stroked="f" o:allowincell="f" style="position:absolute;left:9725;top:1730;width:106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2,0l14,7l12,10l7,12l2,12l0,10l0,10l0,5l4,5l7,3l12,0l12,0xe" fillcolor="black" stroked="f" o:allowincell="f" style="position:absolute;left:9716;top:1773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4,0l26,5l24,7l19,12l9,17l2,21l0,26l0,21l0,19l0,17l2,14l5,10l12,7l19,5l24,0l24,0xe" fillcolor="black" stroked="f" o:allowincell="f" style="position:absolute;left:9723;top:1797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24,0l26,2l26,7l24,9l19,14l12,17l7,19l2,21l0,24l2,19l5,14l9,9l14,7l19,2l24,0l24,0xe" fillcolor="black" stroked="f" o:allowincell="f" style="position:absolute;left:9742;top:1828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1" path="m36,0l36,2l38,7l31,7l27,12l19,14l15,19l10,23l0,31l3,21l8,16l12,12l19,7l27,2l36,0l36,0xe" fillcolor="black" stroked="f" o:allowincell="f" style="position:absolute;left:9758;top:1852;width:3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" path="m0,0l5,0l10,0l17,0l24,0l31,0l36,0l43,0l50,2l55,2l60,2l62,5l69,10l62,10l55,10l50,10l43,10l36,10l31,10l24,10l19,10l12,7l8,5l3,2l0,0l0,0xe" fillcolor="black" stroked="f" o:allowincell="f" style="position:absolute;left:8252;top:3045;width:6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" path="m5,0l12,2l19,5l26,9l36,12l43,14l52,16l55,16l59,16l64,16l69,16l71,21l73,26l66,24l62,24l57,24l52,24l47,21l43,21l38,21l33,19l24,16l17,14l7,9l0,5l2,2l5,0l5,0xe" fillcolor="black" stroked="f" o:allowincell="f" style="position:absolute;left:8179;top:3088;width:7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7" path="m68,0l68,0l71,3l76,5l80,7l71,7l64,10l57,10l49,12l42,12l38,15l30,17l23,17l19,17l11,17l4,15l0,12l7,10l11,10l19,10l23,7l30,7l35,7l40,5l45,5l49,3l57,3l61,3l68,0l68,0xe" fillcolor="black" stroked="f" o:allowincell="f" style="position:absolute;left:8241;top:3173;width:7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4" path="m0,0l7,3l17,5l22,5l26,7l31,7l36,10l38,10l43,10l48,10l53,10l57,10l62,12l67,12l72,14l79,14l86,17l93,19l100,22l93,22l86,24l79,22l72,22l62,19l55,19l45,17l38,17l29,14l22,12l15,10l7,10l3,5l0,0l0,0xe" fillcolor="black" stroked="f" o:allowincell="f" style="position:absolute;left:8162;top:3235;width:9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5" path="m66,0l66,3l69,7l62,10l52,10l47,10l45,12l40,12l36,12l31,12l26,12l21,12l17,15l7,15l0,15l5,10l12,10l19,7l24,7l29,7l33,7l40,5l45,5l50,5l55,3l59,3l66,0l66,0xe" fillcolor="black" stroked="f" o:allowincell="f" style="position:absolute;left:8805;top:2990;width:6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9" path="m0,0l7,3l12,5l17,8l22,8l26,10l34,10l38,10l45,12l53,12l60,15l67,17l74,19l67,19l60,19l53,19l45,19l38,19l29,19l22,17l17,17l12,15l7,10l3,5l0,0l0,0xe" fillcolor="black" stroked="f" o:allowincell="f" style="position:absolute;left:8698;top:3016;width: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5,0l9,0l14,3l21,3l26,5l33,5l40,5l45,5l52,5l59,5l66,5l71,3l78,3l85,0l92,0l100,0l104,0l107,3l109,7l104,7l100,7l95,7l90,10l85,10l78,10l74,10l69,12l64,12l59,12l55,12l50,15l45,15l40,15l36,15l31,15l28,12l24,12l17,12l12,10l5,7l0,5l0,3l5,0l5,0xe" fillcolor="black" stroked="f" o:allowincell="f" style="position:absolute;left:8760;top:3097;width:10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4" path="m0,0l2,5l9,10l16,12l24,12l31,12l38,15l45,15l52,15l59,19l64,24l59,22l54,22l50,19l45,19l38,19l33,19l28,19l24,19l19,17l14,17l9,15l7,15l2,10l2,7l0,5l0,0l0,0xe" fillcolor="black" stroked="f" o:allowincell="f" style="position:absolute;left:8727;top:3173;width:6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" path="m90,0l90,2l92,7l88,7l85,7l80,9l76,9l71,9l66,11l61,11l59,14l54,14l47,14l43,16l38,16l31,16l21,16l16,14l9,11l5,9l0,4l7,4l12,7l19,7l26,7l33,7l40,7l50,7l59,7l66,4l73,4l80,2l90,0l90,0xe" fillcolor="black" stroked="f" o:allowincell="f" style="position:absolute;left:8791;top:3295;width:9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1" path="m102,0l104,2l107,7l102,9l97,9l92,9l90,11l85,11l81,14l76,14l71,16l66,16l62,19l57,19l54,19l45,21l38,21l31,21l26,21l21,21l16,21l12,21l7,21l2,21l0,21l7,16l16,16l24,14l33,14l40,11l50,11l54,11l59,9l64,9l69,9l71,7l76,7l81,7l85,4l95,2l102,0l102,0xe" fillcolor="black" stroked="f" o:allowincell="f" style="position:absolute;left:8236;top:3295;width:10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14,0l16,7l14,15l12,17l7,19l5,19l2,19l0,17l2,15l5,10l9,5l12,3l14,0l14,0xe" fillcolor="black" stroked="f" o:allowincell="f" style="position:absolute;left:8293;top:1300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29,0l31,2l36,7l26,7l22,12l17,17l15,21l7,26l0,24l5,17l10,12l15,10l19,7l24,5l29,0l29,0xe" fillcolor="black" stroked="f" o:allowincell="f" style="position:absolute;left:8283;top:1362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0l14,7l12,11l9,16l7,19l2,19l0,19l0,16l2,9l7,4l14,0l14,0xe" fillcolor="black" stroked="f" o:allowincell="f" style="position:absolute;left:8293;top:1391;width:1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8" path="m21,0l21,4l21,9l19,14l17,19l12,23l7,28l2,33l2,38l0,31l0,23l2,19l7,14l12,7l21,0l21,0xe" fillcolor="black" stroked="f" o:allowincell="f" style="position:absolute;left:8300;top:1417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17,0l17,4l17,9l14,14l10,16l3,19l0,14l0,12l3,9l5,7l10,4l12,2l17,0l17,0xe" fillcolor="black" stroked="f" o:allowincell="f" style="position:absolute;left:8321;top:1467;width: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54" path="m88,138l178,81l316,24l427,0l448,12l448,43l413,69l306,133l183,199l93,240l33,254l0,235l14,195l88,138l88,138xe" fillcolor="#b8b8d9" stroked="f" o:allowincell="f" style="position:absolute;left:9457;top:1600;width:447;height:25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456,249" path="m449,0l453,7l456,16l456,23l456,30l453,35l449,42l444,47l439,54l430,59l423,66l413,71l406,76l399,80l392,85l385,90l380,95l370,99l363,104l356,106l349,111l340,116l330,121l323,125l316,130l309,133l299,137l292,142l283,147l276,152l268,156l259,161l252,166l245,168l235,173l228,175l219,180l212,185l204,190l195,192l188,197l178,199l171,204l162,206l155,211l145,213l136,216l129,218l121,223l114,225l110,228l105,232l100,235l95,237l91,240l86,242l81,244l74,247l69,247l62,247l57,249l50,249l46,249l38,249l34,249l29,249l24,247l17,244l12,244l8,240l3,237l0,230l0,225l8,228l12,232l17,235l24,237l29,240l36,240l41,240l48,242l53,240l60,240l65,237l72,237l76,235l83,232l88,230l95,228l100,225l107,223l112,218l119,216l124,213l129,211l136,206l140,204l148,202l155,199l159,197l166,194l171,192l178,190l183,190l190,190l197,183l207,180l214,175l223,171l231,166l240,164l247,159l257,154l264,149l273,147l280,140l290,137l297,133l306,128l314,123l323,118l330,114l340,109l347,104l356,99l363,92l370,87l380,83l387,78l394,73l404,68l411,61l418,57l425,49l434,45l442,38l449,33l449,28l449,23l449,19l449,14l449,9l449,4l449,2l449,0l449,0xe" fillcolor="black" stroked="f" o:allowincell="f" style="position:absolute;left:9452;top:1605;width:455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6,238" path="m420,0l425,0l432,3l439,3l446,5l439,5l434,8l430,8l423,8l418,8l413,10l406,10l401,12l397,12l392,15l387,15l382,17l375,17l370,19l366,19l361,22l354,22l349,24l344,24l340,27l333,27l328,29l323,31l318,34l314,34l309,36l302,36l297,38l292,41l287,43l283,46l278,48l273,48l268,50l264,53l259,55l252,55l247,57l242,60l238,62l233,65l228,67l223,69l219,72l214,74l209,76l204,79l200,81l195,84l188,86l183,88l178,91l174,93l169,95l164,98l159,100l155,103l150,107l145,110l140,112l136,114l131,119l126,122l121,124l114,131l107,138l98,145l91,153l86,155l81,157l76,160l72,162l62,169l55,174l46,179l38,186l31,193l24,200l22,205l19,207l17,212l15,217l12,221l12,226l12,231l12,238l8,236l0,236l3,229l3,224l8,219l10,214l12,210l15,205l17,200l22,195l24,191l29,186l34,181l38,179l41,174l46,172l50,167l57,164l62,160l67,157l72,153l76,150l81,145l86,143l91,138l98,136l102,131l107,129l112,126l117,122l121,119l126,114l131,112l136,107l143,103l152,98l162,93l169,88l178,84l185,79l195,76l204,72l212,67l221,65l228,57l238,55l242,53l247,50l250,50l254,48l259,46l264,43l268,43l273,41l280,38l290,34l295,34l299,31l304,29l309,29l311,27l316,27l321,24l325,22l330,22l335,19l340,19l344,17l349,15l354,15l359,12l363,12l366,10l370,10l375,8l382,8l387,5l392,5l397,3l401,3l406,3l411,0l416,0l420,0l420,0xe" fillcolor="black" stroked="f" o:allowincell="f" style="position:absolute;left:9452;top:1597;width:445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27425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2480"/>
                          <a:chOff x="0" y="0"/>
                          <a:chExt cx="6514560" cy="2742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14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ey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04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r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t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5.95pt" coordorigin="0,0" coordsize="10259,4319">
                <v:rect id="shape_0" stroked="f" o:allowincell="f" style="position:absolute;left:0;top:0;width:102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ey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r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tr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8293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.C: Can I use information to draw a bar char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.C: Can I use information to draw a bar cha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1809750" cy="914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he Ericson family have been hunting wild boar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6430</wp:posOffset>
                </wp:positionH>
                <wp:positionV relativeFrom="paragraph">
                  <wp:posOffset>31115</wp:posOffset>
                </wp:positionV>
                <wp:extent cx="3646805" cy="29527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295200"/>
                          <a:chOff x="0" y="0"/>
                          <a:chExt cx="36468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8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wo horns on your helmets? You’re not real Viking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0640" y="162000"/>
                            <a:ext cx="1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pt;margin-top:2.45pt;width:287.15pt;height:23.25pt" coordorigin="1018,49" coordsize="5743,465">
                <v:shape id="shape_0" fillcolor="white" stroked="f" o:allowincell="f" style="position:absolute;left:1018;top:49;width:55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wo horns on your helmets? You’re not real Viking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31;top:304;width:23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he table shows the number they each caught in the last month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ber of bo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y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raw a bar chart in your book to show this inform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8"/>
          <w:szCs w:val="28"/>
        </w:rPr>
        <w:t>Now answer the following questions in your book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aught the most boar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than Leif did Erik catch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aught the least number of boars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will Freyda need to catch so she has the same number as Erik?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boars were caught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6080</wp:posOffset>
            </wp:positionH>
            <wp:positionV relativeFrom="paragraph">
              <wp:posOffset>635</wp:posOffset>
            </wp:positionV>
            <wp:extent cx="1524000" cy="22098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657350" cy="184785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26695</wp:posOffset>
                </wp:positionV>
                <wp:extent cx="1657350" cy="18478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847880"/>
                          <a:chOff x="0" y="0"/>
                          <a:chExt cx="1657440" cy="1847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65744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5160" y="1193760"/>
                            <a:ext cx="24264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10">
                                <a:moveTo>
                                  <a:pt x="68" y="564"/>
                                </a:moveTo>
                                <a:lnTo>
                                  <a:pt x="70" y="566"/>
                                </a:lnTo>
                                <a:lnTo>
                                  <a:pt x="74" y="569"/>
                                </a:lnTo>
                                <a:lnTo>
                                  <a:pt x="81" y="571"/>
                                </a:lnTo>
                                <a:lnTo>
                                  <a:pt x="91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9" y="589"/>
                                </a:lnTo>
                                <a:lnTo>
                                  <a:pt x="137" y="595"/>
                                </a:lnTo>
                                <a:lnTo>
                                  <a:pt x="156" y="600"/>
                                </a:lnTo>
                                <a:lnTo>
                                  <a:pt x="179" y="605"/>
                                </a:lnTo>
                                <a:lnTo>
                                  <a:pt x="202" y="609"/>
                                </a:lnTo>
                                <a:lnTo>
                                  <a:pt x="228" y="610"/>
                                </a:lnTo>
                                <a:lnTo>
                                  <a:pt x="255" y="610"/>
                                </a:lnTo>
                                <a:lnTo>
                                  <a:pt x="286" y="609"/>
                                </a:lnTo>
                                <a:lnTo>
                                  <a:pt x="316" y="605"/>
                                </a:lnTo>
                                <a:lnTo>
                                  <a:pt x="349" y="597"/>
                                </a:lnTo>
                                <a:lnTo>
                                  <a:pt x="382" y="587"/>
                                </a:lnTo>
                                <a:lnTo>
                                  <a:pt x="376" y="569"/>
                                </a:lnTo>
                                <a:lnTo>
                                  <a:pt x="362" y="518"/>
                                </a:lnTo>
                                <a:lnTo>
                                  <a:pt x="342" y="443"/>
                                </a:lnTo>
                                <a:lnTo>
                                  <a:pt x="319" y="352"/>
                                </a:lnTo>
                                <a:lnTo>
                                  <a:pt x="296" y="256"/>
                                </a:lnTo>
                                <a:lnTo>
                                  <a:pt x="277" y="159"/>
                                </a:lnTo>
                                <a:lnTo>
                                  <a:pt x="263" y="72"/>
                                </a:lnTo>
                                <a:lnTo>
                                  <a:pt x="258" y="3"/>
                                </a:lnTo>
                                <a:lnTo>
                                  <a:pt x="253" y="2"/>
                                </a:lnTo>
                                <a:lnTo>
                                  <a:pt x="235" y="0"/>
                                </a:lnTo>
                                <a:lnTo>
                                  <a:pt x="211" y="2"/>
                                </a:lnTo>
                                <a:lnTo>
                                  <a:pt x="181" y="6"/>
                                </a:lnTo>
                                <a:lnTo>
                                  <a:pt x="146" y="16"/>
                                </a:lnTo>
                                <a:lnTo>
                                  <a:pt x="110" y="35"/>
                                </a:lnTo>
                                <a:lnTo>
                                  <a:pt x="75" y="64"/>
                                </a:lnTo>
                                <a:lnTo>
                                  <a:pt x="44" y="106"/>
                                </a:lnTo>
                                <a:lnTo>
                                  <a:pt x="19" y="156"/>
                                </a:lnTo>
                                <a:lnTo>
                                  <a:pt x="5" y="212"/>
                                </a:lnTo>
                                <a:lnTo>
                                  <a:pt x="0" y="270"/>
                                </a:lnTo>
                                <a:lnTo>
                                  <a:pt x="3" y="329"/>
                                </a:lnTo>
                                <a:lnTo>
                                  <a:pt x="13" y="390"/>
                                </a:lnTo>
                                <a:lnTo>
                                  <a:pt x="28" y="450"/>
                                </a:lnTo>
                                <a:lnTo>
                                  <a:pt x="47" y="508"/>
                                </a:lnTo>
                                <a:lnTo>
                                  <a:pt x="68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199520"/>
                            <a:ext cx="2242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564">
                                <a:moveTo>
                                  <a:pt x="59" y="495"/>
                                </a:moveTo>
                                <a:lnTo>
                                  <a:pt x="60" y="496"/>
                                </a:lnTo>
                                <a:lnTo>
                                  <a:pt x="65" y="499"/>
                                </a:lnTo>
                                <a:lnTo>
                                  <a:pt x="73" y="505"/>
                                </a:lnTo>
                                <a:lnTo>
                                  <a:pt x="84" y="511"/>
                                </a:lnTo>
                                <a:lnTo>
                                  <a:pt x="96" y="518"/>
                                </a:lnTo>
                                <a:lnTo>
                                  <a:pt x="111" y="526"/>
                                </a:lnTo>
                                <a:lnTo>
                                  <a:pt x="128" y="535"/>
                                </a:lnTo>
                                <a:lnTo>
                                  <a:pt x="148" y="542"/>
                                </a:lnTo>
                                <a:lnTo>
                                  <a:pt x="169" y="549"/>
                                </a:lnTo>
                                <a:lnTo>
                                  <a:pt x="192" y="555"/>
                                </a:lnTo>
                                <a:lnTo>
                                  <a:pt x="216" y="560"/>
                                </a:lnTo>
                                <a:lnTo>
                                  <a:pt x="242" y="562"/>
                                </a:lnTo>
                                <a:lnTo>
                                  <a:pt x="268" y="564"/>
                                </a:lnTo>
                                <a:lnTo>
                                  <a:pt x="295" y="561"/>
                                </a:lnTo>
                                <a:lnTo>
                                  <a:pt x="324" y="555"/>
                                </a:lnTo>
                                <a:lnTo>
                                  <a:pt x="353" y="547"/>
                                </a:lnTo>
                                <a:lnTo>
                                  <a:pt x="349" y="531"/>
                                </a:lnTo>
                                <a:lnTo>
                                  <a:pt x="334" y="485"/>
                                </a:lnTo>
                                <a:lnTo>
                                  <a:pt x="315" y="418"/>
                                </a:lnTo>
                                <a:lnTo>
                                  <a:pt x="295" y="336"/>
                                </a:lnTo>
                                <a:lnTo>
                                  <a:pt x="274" y="248"/>
                                </a:lnTo>
                                <a:lnTo>
                                  <a:pt x="255" y="157"/>
                                </a:lnTo>
                                <a:lnTo>
                                  <a:pt x="242" y="74"/>
                                </a:lnTo>
                                <a:lnTo>
                                  <a:pt x="238" y="1"/>
                                </a:lnTo>
                                <a:lnTo>
                                  <a:pt x="232" y="0"/>
                                </a:lnTo>
                                <a:lnTo>
                                  <a:pt x="216" y="0"/>
                                </a:lnTo>
                                <a:lnTo>
                                  <a:pt x="192" y="0"/>
                                </a:lnTo>
                                <a:lnTo>
                                  <a:pt x="163" y="4"/>
                                </a:lnTo>
                                <a:lnTo>
                                  <a:pt x="131" y="13"/>
                                </a:lnTo>
                                <a:lnTo>
                                  <a:pt x="98" y="30"/>
                                </a:lnTo>
                                <a:lnTo>
                                  <a:pt x="65" y="56"/>
                                </a:lnTo>
                                <a:lnTo>
                                  <a:pt x="37" y="92"/>
                                </a:lnTo>
                                <a:lnTo>
                                  <a:pt x="16" y="137"/>
                                </a:lnTo>
                                <a:lnTo>
                                  <a:pt x="4" y="186"/>
                                </a:lnTo>
                                <a:lnTo>
                                  <a:pt x="0" y="237"/>
                                </a:lnTo>
                                <a:lnTo>
                                  <a:pt x="3" y="288"/>
                                </a:lnTo>
                                <a:lnTo>
                                  <a:pt x="11" y="342"/>
                                </a:lnTo>
                                <a:lnTo>
                                  <a:pt x="24" y="395"/>
                                </a:lnTo>
                                <a:lnTo>
                                  <a:pt x="40" y="446"/>
                                </a:lnTo>
                                <a:lnTo>
                                  <a:pt x="59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9960"/>
                            <a:ext cx="214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75">
                                <a:moveTo>
                                  <a:pt x="22" y="75"/>
                                </a:moveTo>
                                <a:lnTo>
                                  <a:pt x="27" y="86"/>
                                </a:lnTo>
                                <a:lnTo>
                                  <a:pt x="42" y="111"/>
                                </a:lnTo>
                                <a:lnTo>
                                  <a:pt x="59" y="150"/>
                                </a:lnTo>
                                <a:lnTo>
                                  <a:pt x="75" y="199"/>
                                </a:lnTo>
                                <a:lnTo>
                                  <a:pt x="82" y="254"/>
                                </a:lnTo>
                                <a:lnTo>
                                  <a:pt x="75" y="310"/>
                                </a:lnTo>
                                <a:lnTo>
                                  <a:pt x="50" y="365"/>
                                </a:lnTo>
                                <a:lnTo>
                                  <a:pt x="0" y="414"/>
                                </a:lnTo>
                                <a:lnTo>
                                  <a:pt x="212" y="675"/>
                                </a:lnTo>
                                <a:lnTo>
                                  <a:pt x="219" y="671"/>
                                </a:lnTo>
                                <a:lnTo>
                                  <a:pt x="235" y="657"/>
                                </a:lnTo>
                                <a:lnTo>
                                  <a:pt x="259" y="632"/>
                                </a:lnTo>
                                <a:lnTo>
                                  <a:pt x="285" y="597"/>
                                </a:lnTo>
                                <a:lnTo>
                                  <a:pt x="310" y="550"/>
                                </a:lnTo>
                                <a:lnTo>
                                  <a:pt x="328" y="492"/>
                                </a:lnTo>
                                <a:lnTo>
                                  <a:pt x="338" y="420"/>
                                </a:lnTo>
                                <a:lnTo>
                                  <a:pt x="334" y="335"/>
                                </a:lnTo>
                                <a:lnTo>
                                  <a:pt x="333" y="328"/>
                                </a:lnTo>
                                <a:lnTo>
                                  <a:pt x="328" y="306"/>
                                </a:lnTo>
                                <a:lnTo>
                                  <a:pt x="320" y="273"/>
                                </a:lnTo>
                                <a:lnTo>
                                  <a:pt x="302" y="231"/>
                                </a:lnTo>
                                <a:lnTo>
                                  <a:pt x="276" y="185"/>
                                </a:lnTo>
                                <a:lnTo>
                                  <a:pt x="240" y="133"/>
                                </a:lnTo>
                                <a:lnTo>
                                  <a:pt x="190" y="83"/>
                                </a:lnTo>
                                <a:lnTo>
                                  <a:pt x="127" y="32"/>
                                </a:lnTo>
                                <a:lnTo>
                                  <a:pt x="119" y="28"/>
                                </a:lnTo>
                                <a:lnTo>
                                  <a:pt x="102" y="19"/>
                                </a:lnTo>
                                <a:lnTo>
                                  <a:pt x="79" y="9"/>
                                </a:lnTo>
                                <a:lnTo>
                                  <a:pt x="55" y="2"/>
                                </a:lnTo>
                                <a:lnTo>
                                  <a:pt x="32" y="0"/>
                                </a:lnTo>
                                <a:lnTo>
                                  <a:pt x="16" y="11"/>
                                </a:lnTo>
                                <a:lnTo>
                                  <a:pt x="11" y="34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78840"/>
                            <a:ext cx="1504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35">
                                <a:moveTo>
                                  <a:pt x="52" y="65"/>
                                </a:moveTo>
                                <a:lnTo>
                                  <a:pt x="55" y="74"/>
                                </a:lnTo>
                                <a:lnTo>
                                  <a:pt x="64" y="95"/>
                                </a:lnTo>
                                <a:lnTo>
                                  <a:pt x="72" y="130"/>
                                </a:lnTo>
                                <a:lnTo>
                                  <a:pt x="78" y="173"/>
                                </a:lnTo>
                                <a:lnTo>
                                  <a:pt x="78" y="222"/>
                                </a:lnTo>
                                <a:lnTo>
                                  <a:pt x="67" y="275"/>
                                </a:lnTo>
                                <a:lnTo>
                                  <a:pt x="42" y="329"/>
                                </a:lnTo>
                                <a:lnTo>
                                  <a:pt x="0" y="381"/>
                                </a:lnTo>
                                <a:lnTo>
                                  <a:pt x="165" y="535"/>
                                </a:lnTo>
                                <a:lnTo>
                                  <a:pt x="169" y="531"/>
                                </a:lnTo>
                                <a:lnTo>
                                  <a:pt x="179" y="519"/>
                                </a:lnTo>
                                <a:lnTo>
                                  <a:pt x="193" y="500"/>
                                </a:lnTo>
                                <a:lnTo>
                                  <a:pt x="209" y="473"/>
                                </a:lnTo>
                                <a:lnTo>
                                  <a:pt x="224" y="438"/>
                                </a:lnTo>
                                <a:lnTo>
                                  <a:pt x="234" y="395"/>
                                </a:lnTo>
                                <a:lnTo>
                                  <a:pt x="237" y="343"/>
                                </a:lnTo>
                                <a:lnTo>
                                  <a:pt x="231" y="284"/>
                                </a:lnTo>
                                <a:lnTo>
                                  <a:pt x="231" y="278"/>
                                </a:lnTo>
                                <a:lnTo>
                                  <a:pt x="228" y="261"/>
                                </a:lnTo>
                                <a:lnTo>
                                  <a:pt x="224" y="237"/>
                                </a:lnTo>
                                <a:lnTo>
                                  <a:pt x="214" y="203"/>
                                </a:lnTo>
                                <a:lnTo>
                                  <a:pt x="199" y="167"/>
                                </a:lnTo>
                                <a:lnTo>
                                  <a:pt x="176" y="125"/>
                                </a:lnTo>
                                <a:lnTo>
                                  <a:pt x="143" y="84"/>
                                </a:lnTo>
                                <a:lnTo>
                                  <a:pt x="101" y="42"/>
                                </a:lnTo>
                                <a:lnTo>
                                  <a:pt x="97" y="38"/>
                                </a:lnTo>
                                <a:lnTo>
                                  <a:pt x="85" y="27"/>
                                </a:lnTo>
                                <a:lnTo>
                                  <a:pt x="70" y="14"/>
                                </a:lnTo>
                                <a:lnTo>
                                  <a:pt x="54" y="4"/>
                                </a:lnTo>
                                <a:lnTo>
                                  <a:pt x="41" y="0"/>
                                </a:lnTo>
                                <a:lnTo>
                                  <a:pt x="34" y="6"/>
                                </a:lnTo>
                                <a:lnTo>
                                  <a:pt x="36" y="26"/>
                                </a:lnTo>
                                <a:lnTo>
                                  <a:pt x="5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739880"/>
                            <a:ext cx="140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70">
                                <a:moveTo>
                                  <a:pt x="136" y="16"/>
                                </a:moveTo>
                                <a:lnTo>
                                  <a:pt x="141" y="21"/>
                                </a:lnTo>
                                <a:lnTo>
                                  <a:pt x="157" y="37"/>
                                </a:lnTo>
                                <a:lnTo>
                                  <a:pt x="176" y="59"/>
                                </a:lnTo>
                                <a:lnTo>
                                  <a:pt x="196" y="85"/>
                                </a:lnTo>
                                <a:lnTo>
                                  <a:pt x="213" y="112"/>
                                </a:lnTo>
                                <a:lnTo>
                                  <a:pt x="221" y="137"/>
                                </a:lnTo>
                                <a:lnTo>
                                  <a:pt x="218" y="157"/>
                                </a:lnTo>
                                <a:lnTo>
                                  <a:pt x="196" y="170"/>
                                </a:lnTo>
                                <a:lnTo>
                                  <a:pt x="193" y="170"/>
                                </a:lnTo>
                                <a:lnTo>
                                  <a:pt x="183" y="169"/>
                                </a:lnTo>
                                <a:lnTo>
                                  <a:pt x="169" y="167"/>
                                </a:lnTo>
                                <a:lnTo>
                                  <a:pt x="150" y="166"/>
                                </a:lnTo>
                                <a:lnTo>
                                  <a:pt x="130" y="161"/>
                                </a:lnTo>
                                <a:lnTo>
                                  <a:pt x="107" y="157"/>
                                </a:lnTo>
                                <a:lnTo>
                                  <a:pt x="84" y="151"/>
                                </a:lnTo>
                                <a:lnTo>
                                  <a:pt x="62" y="144"/>
                                </a:lnTo>
                                <a:lnTo>
                                  <a:pt x="42" y="135"/>
                                </a:lnTo>
                                <a:lnTo>
                                  <a:pt x="25" y="125"/>
                                </a:lnTo>
                                <a:lnTo>
                                  <a:pt x="10" y="112"/>
                                </a:lnTo>
                                <a:lnTo>
                                  <a:pt x="2" y="98"/>
                                </a:lnTo>
                                <a:lnTo>
                                  <a:pt x="0" y="81"/>
                                </a:lnTo>
                                <a:lnTo>
                                  <a:pt x="6" y="62"/>
                                </a:lnTo>
                                <a:lnTo>
                                  <a:pt x="20" y="40"/>
                                </a:lnTo>
                                <a:lnTo>
                                  <a:pt x="43" y="16"/>
                                </a:lnTo>
                                <a:lnTo>
                                  <a:pt x="45" y="14"/>
                                </a:lnTo>
                                <a:lnTo>
                                  <a:pt x="51" y="10"/>
                                </a:lnTo>
                                <a:lnTo>
                                  <a:pt x="59" y="6"/>
                                </a:lnTo>
                                <a:lnTo>
                                  <a:pt x="71" y="1"/>
                                </a:lnTo>
                                <a:lnTo>
                                  <a:pt x="85" y="0"/>
                                </a:lnTo>
                                <a:lnTo>
                                  <a:pt x="101" y="0"/>
                                </a:lnTo>
                                <a:lnTo>
                                  <a:pt x="117" y="6"/>
                                </a:lnTo>
                                <a:lnTo>
                                  <a:pt x="13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96840"/>
                            <a:ext cx="90756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9" h="1259">
                                <a:moveTo>
                                  <a:pt x="386" y="0"/>
                                </a:moveTo>
                                <a:lnTo>
                                  <a:pt x="383" y="0"/>
                                </a:lnTo>
                                <a:lnTo>
                                  <a:pt x="376" y="3"/>
                                </a:lnTo>
                                <a:lnTo>
                                  <a:pt x="364" y="6"/>
                                </a:lnTo>
                                <a:lnTo>
                                  <a:pt x="350" y="10"/>
                                </a:lnTo>
                                <a:lnTo>
                                  <a:pt x="331" y="18"/>
                                </a:lnTo>
                                <a:lnTo>
                                  <a:pt x="309" y="25"/>
                                </a:lnTo>
                                <a:lnTo>
                                  <a:pt x="285" y="36"/>
                                </a:lnTo>
                                <a:lnTo>
                                  <a:pt x="259" y="49"/>
                                </a:lnTo>
                                <a:lnTo>
                                  <a:pt x="232" y="64"/>
                                </a:lnTo>
                                <a:lnTo>
                                  <a:pt x="204" y="83"/>
                                </a:lnTo>
                                <a:lnTo>
                                  <a:pt x="175" y="104"/>
                                </a:lnTo>
                                <a:lnTo>
                                  <a:pt x="148" y="129"/>
                                </a:lnTo>
                                <a:lnTo>
                                  <a:pt x="119" y="156"/>
                                </a:lnTo>
                                <a:lnTo>
                                  <a:pt x="93" y="186"/>
                                </a:lnTo>
                                <a:lnTo>
                                  <a:pt x="67" y="221"/>
                                </a:lnTo>
                                <a:lnTo>
                                  <a:pt x="44" y="260"/>
                                </a:lnTo>
                                <a:lnTo>
                                  <a:pt x="24" y="302"/>
                                </a:lnTo>
                                <a:lnTo>
                                  <a:pt x="11" y="342"/>
                                </a:lnTo>
                                <a:lnTo>
                                  <a:pt x="3" y="382"/>
                                </a:lnTo>
                                <a:lnTo>
                                  <a:pt x="0" y="421"/>
                                </a:lnTo>
                                <a:lnTo>
                                  <a:pt x="1" y="457"/>
                                </a:lnTo>
                                <a:lnTo>
                                  <a:pt x="7" y="494"/>
                                </a:lnTo>
                                <a:lnTo>
                                  <a:pt x="17" y="528"/>
                                </a:lnTo>
                                <a:lnTo>
                                  <a:pt x="29" y="561"/>
                                </a:lnTo>
                                <a:lnTo>
                                  <a:pt x="44" y="592"/>
                                </a:lnTo>
                                <a:lnTo>
                                  <a:pt x="62" y="620"/>
                                </a:lnTo>
                                <a:lnTo>
                                  <a:pt x="80" y="648"/>
                                </a:lnTo>
                                <a:lnTo>
                                  <a:pt x="101" y="672"/>
                                </a:lnTo>
                                <a:lnTo>
                                  <a:pt x="122" y="695"/>
                                </a:lnTo>
                                <a:lnTo>
                                  <a:pt x="144" y="716"/>
                                </a:lnTo>
                                <a:lnTo>
                                  <a:pt x="165" y="734"/>
                                </a:lnTo>
                                <a:lnTo>
                                  <a:pt x="187" y="749"/>
                                </a:lnTo>
                                <a:lnTo>
                                  <a:pt x="188" y="759"/>
                                </a:lnTo>
                                <a:lnTo>
                                  <a:pt x="191" y="789"/>
                                </a:lnTo>
                                <a:lnTo>
                                  <a:pt x="196" y="834"/>
                                </a:lnTo>
                                <a:lnTo>
                                  <a:pt x="197" y="892"/>
                                </a:lnTo>
                                <a:lnTo>
                                  <a:pt x="197" y="959"/>
                                </a:lnTo>
                                <a:lnTo>
                                  <a:pt x="191" y="1033"/>
                                </a:lnTo>
                                <a:lnTo>
                                  <a:pt x="178" y="1109"/>
                                </a:lnTo>
                                <a:lnTo>
                                  <a:pt x="158" y="1187"/>
                                </a:lnTo>
                                <a:lnTo>
                                  <a:pt x="158" y="1191"/>
                                </a:lnTo>
                                <a:lnTo>
                                  <a:pt x="157" y="1202"/>
                                </a:lnTo>
                                <a:lnTo>
                                  <a:pt x="158" y="1216"/>
                                </a:lnTo>
                                <a:lnTo>
                                  <a:pt x="163" y="1232"/>
                                </a:lnTo>
                                <a:lnTo>
                                  <a:pt x="171" y="1246"/>
                                </a:lnTo>
                                <a:lnTo>
                                  <a:pt x="186" y="1256"/>
                                </a:lnTo>
                                <a:lnTo>
                                  <a:pt x="210" y="1259"/>
                                </a:lnTo>
                                <a:lnTo>
                                  <a:pt x="243" y="1253"/>
                                </a:lnTo>
                                <a:lnTo>
                                  <a:pt x="263" y="1246"/>
                                </a:lnTo>
                                <a:lnTo>
                                  <a:pt x="285" y="1238"/>
                                </a:lnTo>
                                <a:lnTo>
                                  <a:pt x="308" y="1229"/>
                                </a:lnTo>
                                <a:lnTo>
                                  <a:pt x="332" y="1217"/>
                                </a:lnTo>
                                <a:lnTo>
                                  <a:pt x="356" y="1204"/>
                                </a:lnTo>
                                <a:lnTo>
                                  <a:pt x="381" y="1189"/>
                                </a:lnTo>
                                <a:lnTo>
                                  <a:pt x="406" y="1173"/>
                                </a:lnTo>
                                <a:lnTo>
                                  <a:pt x="430" y="1153"/>
                                </a:lnTo>
                                <a:lnTo>
                                  <a:pt x="455" y="1132"/>
                                </a:lnTo>
                                <a:lnTo>
                                  <a:pt x="479" y="1109"/>
                                </a:lnTo>
                                <a:lnTo>
                                  <a:pt x="504" y="1083"/>
                                </a:lnTo>
                                <a:lnTo>
                                  <a:pt x="525" y="1056"/>
                                </a:lnTo>
                                <a:lnTo>
                                  <a:pt x="547" y="1026"/>
                                </a:lnTo>
                                <a:lnTo>
                                  <a:pt x="567" y="992"/>
                                </a:lnTo>
                                <a:lnTo>
                                  <a:pt x="586" y="958"/>
                                </a:lnTo>
                                <a:lnTo>
                                  <a:pt x="603" y="919"/>
                                </a:lnTo>
                                <a:lnTo>
                                  <a:pt x="609" y="926"/>
                                </a:lnTo>
                                <a:lnTo>
                                  <a:pt x="625" y="948"/>
                                </a:lnTo>
                                <a:lnTo>
                                  <a:pt x="648" y="979"/>
                                </a:lnTo>
                                <a:lnTo>
                                  <a:pt x="677" y="1020"/>
                                </a:lnTo>
                                <a:lnTo>
                                  <a:pt x="710" y="1067"/>
                                </a:lnTo>
                                <a:lnTo>
                                  <a:pt x="744" y="1118"/>
                                </a:lnTo>
                                <a:lnTo>
                                  <a:pt x="779" y="1170"/>
                                </a:lnTo>
                                <a:lnTo>
                                  <a:pt x="811" y="1220"/>
                                </a:lnTo>
                                <a:lnTo>
                                  <a:pt x="815" y="1223"/>
                                </a:lnTo>
                                <a:lnTo>
                                  <a:pt x="828" y="1230"/>
                                </a:lnTo>
                                <a:lnTo>
                                  <a:pt x="845" y="1238"/>
                                </a:lnTo>
                                <a:lnTo>
                                  <a:pt x="868" y="1242"/>
                                </a:lnTo>
                                <a:lnTo>
                                  <a:pt x="891" y="1239"/>
                                </a:lnTo>
                                <a:lnTo>
                                  <a:pt x="916" y="1226"/>
                                </a:lnTo>
                                <a:lnTo>
                                  <a:pt x="937" y="1199"/>
                                </a:lnTo>
                                <a:lnTo>
                                  <a:pt x="955" y="1155"/>
                                </a:lnTo>
                                <a:lnTo>
                                  <a:pt x="969" y="1099"/>
                                </a:lnTo>
                                <a:lnTo>
                                  <a:pt x="978" y="1046"/>
                                </a:lnTo>
                                <a:lnTo>
                                  <a:pt x="982" y="992"/>
                                </a:lnTo>
                                <a:lnTo>
                                  <a:pt x="981" y="936"/>
                                </a:lnTo>
                                <a:lnTo>
                                  <a:pt x="975" y="876"/>
                                </a:lnTo>
                                <a:lnTo>
                                  <a:pt x="963" y="809"/>
                                </a:lnTo>
                                <a:lnTo>
                                  <a:pt x="948" y="731"/>
                                </a:lnTo>
                                <a:lnTo>
                                  <a:pt x="924" y="644"/>
                                </a:lnTo>
                                <a:lnTo>
                                  <a:pt x="914" y="594"/>
                                </a:lnTo>
                                <a:lnTo>
                                  <a:pt x="909" y="548"/>
                                </a:lnTo>
                                <a:lnTo>
                                  <a:pt x="909" y="507"/>
                                </a:lnTo>
                                <a:lnTo>
                                  <a:pt x="914" y="470"/>
                                </a:lnTo>
                                <a:lnTo>
                                  <a:pt x="924" y="439"/>
                                </a:lnTo>
                                <a:lnTo>
                                  <a:pt x="942" y="413"/>
                                </a:lnTo>
                                <a:lnTo>
                                  <a:pt x="965" y="393"/>
                                </a:lnTo>
                                <a:lnTo>
                                  <a:pt x="992" y="380"/>
                                </a:lnTo>
                                <a:lnTo>
                                  <a:pt x="1017" y="372"/>
                                </a:lnTo>
                                <a:lnTo>
                                  <a:pt x="1041" y="364"/>
                                </a:lnTo>
                                <a:lnTo>
                                  <a:pt x="1067" y="357"/>
                                </a:lnTo>
                                <a:lnTo>
                                  <a:pt x="1094" y="346"/>
                                </a:lnTo>
                                <a:lnTo>
                                  <a:pt x="1122" y="338"/>
                                </a:lnTo>
                                <a:lnTo>
                                  <a:pt x="1149" y="328"/>
                                </a:lnTo>
                                <a:lnTo>
                                  <a:pt x="1177" y="318"/>
                                </a:lnTo>
                                <a:lnTo>
                                  <a:pt x="1204" y="308"/>
                                </a:lnTo>
                                <a:lnTo>
                                  <a:pt x="1231" y="297"/>
                                </a:lnTo>
                                <a:lnTo>
                                  <a:pt x="1259" y="287"/>
                                </a:lnTo>
                                <a:lnTo>
                                  <a:pt x="1286" y="277"/>
                                </a:lnTo>
                                <a:lnTo>
                                  <a:pt x="1312" y="267"/>
                                </a:lnTo>
                                <a:lnTo>
                                  <a:pt x="1338" y="257"/>
                                </a:lnTo>
                                <a:lnTo>
                                  <a:pt x="1362" y="247"/>
                                </a:lnTo>
                                <a:lnTo>
                                  <a:pt x="1385" y="237"/>
                                </a:lnTo>
                                <a:lnTo>
                                  <a:pt x="1407" y="228"/>
                                </a:lnTo>
                                <a:lnTo>
                                  <a:pt x="1410" y="225"/>
                                </a:lnTo>
                                <a:lnTo>
                                  <a:pt x="1417" y="220"/>
                                </a:lnTo>
                                <a:lnTo>
                                  <a:pt x="1424" y="209"/>
                                </a:lnTo>
                                <a:lnTo>
                                  <a:pt x="1429" y="198"/>
                                </a:lnTo>
                                <a:lnTo>
                                  <a:pt x="1427" y="185"/>
                                </a:lnTo>
                                <a:lnTo>
                                  <a:pt x="1416" y="173"/>
                                </a:lnTo>
                                <a:lnTo>
                                  <a:pt x="1391" y="162"/>
                                </a:lnTo>
                                <a:lnTo>
                                  <a:pt x="1351" y="155"/>
                                </a:lnTo>
                                <a:lnTo>
                                  <a:pt x="1325" y="152"/>
                                </a:lnTo>
                                <a:lnTo>
                                  <a:pt x="1296" y="149"/>
                                </a:lnTo>
                                <a:lnTo>
                                  <a:pt x="1267" y="145"/>
                                </a:lnTo>
                                <a:lnTo>
                                  <a:pt x="1236" y="140"/>
                                </a:lnTo>
                                <a:lnTo>
                                  <a:pt x="1202" y="136"/>
                                </a:lnTo>
                                <a:lnTo>
                                  <a:pt x="1168" y="132"/>
                                </a:lnTo>
                                <a:lnTo>
                                  <a:pt x="1135" y="127"/>
                                </a:lnTo>
                                <a:lnTo>
                                  <a:pt x="1100" y="121"/>
                                </a:lnTo>
                                <a:lnTo>
                                  <a:pt x="1064" y="116"/>
                                </a:lnTo>
                                <a:lnTo>
                                  <a:pt x="1031" y="109"/>
                                </a:lnTo>
                                <a:lnTo>
                                  <a:pt x="996" y="101"/>
                                </a:lnTo>
                                <a:lnTo>
                                  <a:pt x="963" y="94"/>
                                </a:lnTo>
                                <a:lnTo>
                                  <a:pt x="932" y="85"/>
                                </a:lnTo>
                                <a:lnTo>
                                  <a:pt x="903" y="77"/>
                                </a:lnTo>
                                <a:lnTo>
                                  <a:pt x="874" y="67"/>
                                </a:lnTo>
                                <a:lnTo>
                                  <a:pt x="848" y="57"/>
                                </a:lnTo>
                                <a:lnTo>
                                  <a:pt x="844" y="57"/>
                                </a:lnTo>
                                <a:lnTo>
                                  <a:pt x="834" y="57"/>
                                </a:lnTo>
                                <a:lnTo>
                                  <a:pt x="816" y="55"/>
                                </a:lnTo>
                                <a:lnTo>
                                  <a:pt x="795" y="55"/>
                                </a:lnTo>
                                <a:lnTo>
                                  <a:pt x="767" y="54"/>
                                </a:lnTo>
                                <a:lnTo>
                                  <a:pt x="737" y="52"/>
                                </a:lnTo>
                                <a:lnTo>
                                  <a:pt x="703" y="49"/>
                                </a:lnTo>
                                <a:lnTo>
                                  <a:pt x="667" y="47"/>
                                </a:lnTo>
                                <a:lnTo>
                                  <a:pt x="629" y="44"/>
                                </a:lnTo>
                                <a:lnTo>
                                  <a:pt x="590" y="39"/>
                                </a:lnTo>
                                <a:lnTo>
                                  <a:pt x="551" y="35"/>
                                </a:lnTo>
                                <a:lnTo>
                                  <a:pt x="514" y="29"/>
                                </a:lnTo>
                                <a:lnTo>
                                  <a:pt x="478" y="23"/>
                                </a:lnTo>
                                <a:lnTo>
                                  <a:pt x="443" y="16"/>
                                </a:lnTo>
                                <a:lnTo>
                                  <a:pt x="413" y="9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14840"/>
                            <a:ext cx="81036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1149">
                                <a:moveTo>
                                  <a:pt x="373" y="23"/>
                                </a:moveTo>
                                <a:lnTo>
                                  <a:pt x="369" y="24"/>
                                </a:lnTo>
                                <a:lnTo>
                                  <a:pt x="359" y="27"/>
                                </a:lnTo>
                                <a:lnTo>
                                  <a:pt x="342" y="33"/>
                                </a:lnTo>
                                <a:lnTo>
                                  <a:pt x="319" y="40"/>
                                </a:lnTo>
                                <a:lnTo>
                                  <a:pt x="293" y="50"/>
                                </a:lnTo>
                                <a:lnTo>
                                  <a:pt x="262" y="63"/>
                                </a:lnTo>
                                <a:lnTo>
                                  <a:pt x="231" y="79"/>
                                </a:lnTo>
                                <a:lnTo>
                                  <a:pt x="198" y="98"/>
                                </a:lnTo>
                                <a:lnTo>
                                  <a:pt x="163" y="121"/>
                                </a:lnTo>
                                <a:lnTo>
                                  <a:pt x="131" y="145"/>
                                </a:lnTo>
                                <a:lnTo>
                                  <a:pt x="100" y="176"/>
                                </a:lnTo>
                                <a:lnTo>
                                  <a:pt x="71" y="207"/>
                                </a:lnTo>
                                <a:lnTo>
                                  <a:pt x="45" y="245"/>
                                </a:lnTo>
                                <a:lnTo>
                                  <a:pt x="25" y="285"/>
                                </a:lnTo>
                                <a:lnTo>
                                  <a:pt x="10" y="330"/>
                                </a:lnTo>
                                <a:lnTo>
                                  <a:pt x="2" y="379"/>
                                </a:lnTo>
                                <a:lnTo>
                                  <a:pt x="0" y="386"/>
                                </a:lnTo>
                                <a:lnTo>
                                  <a:pt x="0" y="408"/>
                                </a:lnTo>
                                <a:lnTo>
                                  <a:pt x="3" y="440"/>
                                </a:lnTo>
                                <a:lnTo>
                                  <a:pt x="10" y="479"/>
                                </a:lnTo>
                                <a:lnTo>
                                  <a:pt x="26" y="523"/>
                                </a:lnTo>
                                <a:lnTo>
                                  <a:pt x="52" y="569"/>
                                </a:lnTo>
                                <a:lnTo>
                                  <a:pt x="91" y="616"/>
                                </a:lnTo>
                                <a:lnTo>
                                  <a:pt x="147" y="657"/>
                                </a:lnTo>
                                <a:lnTo>
                                  <a:pt x="149" y="654"/>
                                </a:lnTo>
                                <a:lnTo>
                                  <a:pt x="153" y="647"/>
                                </a:lnTo>
                                <a:lnTo>
                                  <a:pt x="160" y="639"/>
                                </a:lnTo>
                                <a:lnTo>
                                  <a:pt x="170" y="627"/>
                                </a:lnTo>
                                <a:lnTo>
                                  <a:pt x="180" y="614"/>
                                </a:lnTo>
                                <a:lnTo>
                                  <a:pt x="192" y="603"/>
                                </a:lnTo>
                                <a:lnTo>
                                  <a:pt x="203" y="594"/>
                                </a:lnTo>
                                <a:lnTo>
                                  <a:pt x="215" y="588"/>
                                </a:lnTo>
                                <a:lnTo>
                                  <a:pt x="213" y="579"/>
                                </a:lnTo>
                                <a:lnTo>
                                  <a:pt x="209" y="559"/>
                                </a:lnTo>
                                <a:lnTo>
                                  <a:pt x="203" y="528"/>
                                </a:lnTo>
                                <a:lnTo>
                                  <a:pt x="199" y="491"/>
                                </a:lnTo>
                                <a:lnTo>
                                  <a:pt x="198" y="454"/>
                                </a:lnTo>
                                <a:lnTo>
                                  <a:pt x="199" y="418"/>
                                </a:lnTo>
                                <a:lnTo>
                                  <a:pt x="208" y="389"/>
                                </a:lnTo>
                                <a:lnTo>
                                  <a:pt x="222" y="369"/>
                                </a:lnTo>
                                <a:lnTo>
                                  <a:pt x="241" y="359"/>
                                </a:lnTo>
                                <a:lnTo>
                                  <a:pt x="258" y="354"/>
                                </a:lnTo>
                                <a:lnTo>
                                  <a:pt x="277" y="353"/>
                                </a:lnTo>
                                <a:lnTo>
                                  <a:pt x="294" y="352"/>
                                </a:lnTo>
                                <a:lnTo>
                                  <a:pt x="311" y="350"/>
                                </a:lnTo>
                                <a:lnTo>
                                  <a:pt x="329" y="346"/>
                                </a:lnTo>
                                <a:lnTo>
                                  <a:pt x="346" y="336"/>
                                </a:lnTo>
                                <a:lnTo>
                                  <a:pt x="363" y="320"/>
                                </a:lnTo>
                                <a:lnTo>
                                  <a:pt x="365" y="323"/>
                                </a:lnTo>
                                <a:lnTo>
                                  <a:pt x="368" y="329"/>
                                </a:lnTo>
                                <a:lnTo>
                                  <a:pt x="370" y="337"/>
                                </a:lnTo>
                                <a:lnTo>
                                  <a:pt x="369" y="349"/>
                                </a:lnTo>
                                <a:lnTo>
                                  <a:pt x="363" y="362"/>
                                </a:lnTo>
                                <a:lnTo>
                                  <a:pt x="349" y="375"/>
                                </a:lnTo>
                                <a:lnTo>
                                  <a:pt x="324" y="386"/>
                                </a:lnTo>
                                <a:lnTo>
                                  <a:pt x="287" y="396"/>
                                </a:lnTo>
                                <a:lnTo>
                                  <a:pt x="284" y="398"/>
                                </a:lnTo>
                                <a:lnTo>
                                  <a:pt x="277" y="402"/>
                                </a:lnTo>
                                <a:lnTo>
                                  <a:pt x="268" y="411"/>
                                </a:lnTo>
                                <a:lnTo>
                                  <a:pt x="258" y="425"/>
                                </a:lnTo>
                                <a:lnTo>
                                  <a:pt x="251" y="448"/>
                                </a:lnTo>
                                <a:lnTo>
                                  <a:pt x="248" y="480"/>
                                </a:lnTo>
                                <a:lnTo>
                                  <a:pt x="252" y="523"/>
                                </a:lnTo>
                                <a:lnTo>
                                  <a:pt x="264" y="579"/>
                                </a:lnTo>
                                <a:lnTo>
                                  <a:pt x="268" y="581"/>
                                </a:lnTo>
                                <a:lnTo>
                                  <a:pt x="280" y="585"/>
                                </a:lnTo>
                                <a:lnTo>
                                  <a:pt x="297" y="592"/>
                                </a:lnTo>
                                <a:lnTo>
                                  <a:pt x="316" y="600"/>
                                </a:lnTo>
                                <a:lnTo>
                                  <a:pt x="336" y="611"/>
                                </a:lnTo>
                                <a:lnTo>
                                  <a:pt x="353" y="623"/>
                                </a:lnTo>
                                <a:lnTo>
                                  <a:pt x="368" y="634"/>
                                </a:lnTo>
                                <a:lnTo>
                                  <a:pt x="375" y="647"/>
                                </a:lnTo>
                                <a:lnTo>
                                  <a:pt x="376" y="659"/>
                                </a:lnTo>
                                <a:lnTo>
                                  <a:pt x="373" y="670"/>
                                </a:lnTo>
                                <a:lnTo>
                                  <a:pt x="369" y="679"/>
                                </a:lnTo>
                                <a:lnTo>
                                  <a:pt x="360" y="686"/>
                                </a:lnTo>
                                <a:lnTo>
                                  <a:pt x="352" y="692"/>
                                </a:lnTo>
                                <a:lnTo>
                                  <a:pt x="342" y="695"/>
                                </a:lnTo>
                                <a:lnTo>
                                  <a:pt x="333" y="696"/>
                                </a:lnTo>
                                <a:lnTo>
                                  <a:pt x="324" y="695"/>
                                </a:lnTo>
                                <a:lnTo>
                                  <a:pt x="319" y="701"/>
                                </a:lnTo>
                                <a:lnTo>
                                  <a:pt x="324" y="721"/>
                                </a:lnTo>
                                <a:lnTo>
                                  <a:pt x="326" y="747"/>
                                </a:lnTo>
                                <a:lnTo>
                                  <a:pt x="314" y="770"/>
                                </a:lnTo>
                                <a:lnTo>
                                  <a:pt x="304" y="777"/>
                                </a:lnTo>
                                <a:lnTo>
                                  <a:pt x="293" y="784"/>
                                </a:lnTo>
                                <a:lnTo>
                                  <a:pt x="278" y="790"/>
                                </a:lnTo>
                                <a:lnTo>
                                  <a:pt x="264" y="793"/>
                                </a:lnTo>
                                <a:lnTo>
                                  <a:pt x="247" y="794"/>
                                </a:lnTo>
                                <a:lnTo>
                                  <a:pt x="229" y="791"/>
                                </a:lnTo>
                                <a:lnTo>
                                  <a:pt x="212" y="784"/>
                                </a:lnTo>
                                <a:lnTo>
                                  <a:pt x="195" y="773"/>
                                </a:lnTo>
                                <a:lnTo>
                                  <a:pt x="199" y="806"/>
                                </a:lnTo>
                                <a:lnTo>
                                  <a:pt x="203" y="888"/>
                                </a:lnTo>
                                <a:lnTo>
                                  <a:pt x="202" y="993"/>
                                </a:lnTo>
                                <a:lnTo>
                                  <a:pt x="182" y="1094"/>
                                </a:lnTo>
                                <a:lnTo>
                                  <a:pt x="180" y="1099"/>
                                </a:lnTo>
                                <a:lnTo>
                                  <a:pt x="180" y="1107"/>
                                </a:lnTo>
                                <a:lnTo>
                                  <a:pt x="180" y="1120"/>
                                </a:lnTo>
                                <a:lnTo>
                                  <a:pt x="182" y="1133"/>
                                </a:lnTo>
                                <a:lnTo>
                                  <a:pt x="189" y="1143"/>
                                </a:lnTo>
                                <a:lnTo>
                                  <a:pt x="202" y="1149"/>
                                </a:lnTo>
                                <a:lnTo>
                                  <a:pt x="222" y="1148"/>
                                </a:lnTo>
                                <a:lnTo>
                                  <a:pt x="251" y="1135"/>
                                </a:lnTo>
                                <a:lnTo>
                                  <a:pt x="261" y="1129"/>
                                </a:lnTo>
                                <a:lnTo>
                                  <a:pt x="274" y="1123"/>
                                </a:lnTo>
                                <a:lnTo>
                                  <a:pt x="287" y="1114"/>
                                </a:lnTo>
                                <a:lnTo>
                                  <a:pt x="303" y="1106"/>
                                </a:lnTo>
                                <a:lnTo>
                                  <a:pt x="319" y="1096"/>
                                </a:lnTo>
                                <a:lnTo>
                                  <a:pt x="336" y="1084"/>
                                </a:lnTo>
                                <a:lnTo>
                                  <a:pt x="353" y="1071"/>
                                </a:lnTo>
                                <a:lnTo>
                                  <a:pt x="372" y="1055"/>
                                </a:lnTo>
                                <a:lnTo>
                                  <a:pt x="391" y="1038"/>
                                </a:lnTo>
                                <a:lnTo>
                                  <a:pt x="409" y="1018"/>
                                </a:lnTo>
                                <a:lnTo>
                                  <a:pt x="428" y="996"/>
                                </a:lnTo>
                                <a:lnTo>
                                  <a:pt x="447" y="972"/>
                                </a:lnTo>
                                <a:lnTo>
                                  <a:pt x="466" y="944"/>
                                </a:lnTo>
                                <a:lnTo>
                                  <a:pt x="483" y="915"/>
                                </a:lnTo>
                                <a:lnTo>
                                  <a:pt x="499" y="882"/>
                                </a:lnTo>
                                <a:lnTo>
                                  <a:pt x="514" y="846"/>
                                </a:lnTo>
                                <a:lnTo>
                                  <a:pt x="529" y="816"/>
                                </a:lnTo>
                                <a:lnTo>
                                  <a:pt x="543" y="800"/>
                                </a:lnTo>
                                <a:lnTo>
                                  <a:pt x="555" y="797"/>
                                </a:lnTo>
                                <a:lnTo>
                                  <a:pt x="568" y="804"/>
                                </a:lnTo>
                                <a:lnTo>
                                  <a:pt x="579" y="819"/>
                                </a:lnTo>
                                <a:lnTo>
                                  <a:pt x="592" y="838"/>
                                </a:lnTo>
                                <a:lnTo>
                                  <a:pt x="604" y="859"/>
                                </a:lnTo>
                                <a:lnTo>
                                  <a:pt x="617" y="881"/>
                                </a:lnTo>
                                <a:lnTo>
                                  <a:pt x="634" y="907"/>
                                </a:lnTo>
                                <a:lnTo>
                                  <a:pt x="659" y="943"/>
                                </a:lnTo>
                                <a:lnTo>
                                  <a:pt x="687" y="985"/>
                                </a:lnTo>
                                <a:lnTo>
                                  <a:pt x="718" y="1028"/>
                                </a:lnTo>
                                <a:lnTo>
                                  <a:pt x="746" y="1068"/>
                                </a:lnTo>
                                <a:lnTo>
                                  <a:pt x="769" y="1101"/>
                                </a:lnTo>
                                <a:lnTo>
                                  <a:pt x="787" y="1125"/>
                                </a:lnTo>
                                <a:lnTo>
                                  <a:pt x="792" y="1133"/>
                                </a:lnTo>
                                <a:lnTo>
                                  <a:pt x="795" y="1136"/>
                                </a:lnTo>
                                <a:lnTo>
                                  <a:pt x="803" y="1142"/>
                                </a:lnTo>
                                <a:lnTo>
                                  <a:pt x="814" y="1146"/>
                                </a:lnTo>
                                <a:lnTo>
                                  <a:pt x="827" y="1149"/>
                                </a:lnTo>
                                <a:lnTo>
                                  <a:pt x="840" y="1145"/>
                                </a:lnTo>
                                <a:lnTo>
                                  <a:pt x="854" y="1130"/>
                                </a:lnTo>
                                <a:lnTo>
                                  <a:pt x="866" y="1103"/>
                                </a:lnTo>
                                <a:lnTo>
                                  <a:pt x="875" y="1060"/>
                                </a:lnTo>
                                <a:lnTo>
                                  <a:pt x="876" y="1052"/>
                                </a:lnTo>
                                <a:lnTo>
                                  <a:pt x="879" y="1029"/>
                                </a:lnTo>
                                <a:lnTo>
                                  <a:pt x="882" y="995"/>
                                </a:lnTo>
                                <a:lnTo>
                                  <a:pt x="885" y="950"/>
                                </a:lnTo>
                                <a:lnTo>
                                  <a:pt x="885" y="897"/>
                                </a:lnTo>
                                <a:lnTo>
                                  <a:pt x="880" y="838"/>
                                </a:lnTo>
                                <a:lnTo>
                                  <a:pt x="870" y="774"/>
                                </a:lnTo>
                                <a:lnTo>
                                  <a:pt x="854" y="709"/>
                                </a:lnTo>
                                <a:lnTo>
                                  <a:pt x="840" y="659"/>
                                </a:lnTo>
                                <a:lnTo>
                                  <a:pt x="828" y="611"/>
                                </a:lnTo>
                                <a:lnTo>
                                  <a:pt x="820" y="565"/>
                                </a:lnTo>
                                <a:lnTo>
                                  <a:pt x="814" y="520"/>
                                </a:lnTo>
                                <a:lnTo>
                                  <a:pt x="813" y="480"/>
                                </a:lnTo>
                                <a:lnTo>
                                  <a:pt x="816" y="442"/>
                                </a:lnTo>
                                <a:lnTo>
                                  <a:pt x="823" y="406"/>
                                </a:lnTo>
                                <a:lnTo>
                                  <a:pt x="837" y="375"/>
                                </a:lnTo>
                                <a:lnTo>
                                  <a:pt x="846" y="360"/>
                                </a:lnTo>
                                <a:lnTo>
                                  <a:pt x="856" y="349"/>
                                </a:lnTo>
                                <a:lnTo>
                                  <a:pt x="867" y="337"/>
                                </a:lnTo>
                                <a:lnTo>
                                  <a:pt x="880" y="329"/>
                                </a:lnTo>
                                <a:lnTo>
                                  <a:pt x="895" y="320"/>
                                </a:lnTo>
                                <a:lnTo>
                                  <a:pt x="909" y="313"/>
                                </a:lnTo>
                                <a:lnTo>
                                  <a:pt x="925" y="307"/>
                                </a:lnTo>
                                <a:lnTo>
                                  <a:pt x="941" y="300"/>
                                </a:lnTo>
                                <a:lnTo>
                                  <a:pt x="957" y="295"/>
                                </a:lnTo>
                                <a:lnTo>
                                  <a:pt x="974" y="290"/>
                                </a:lnTo>
                                <a:lnTo>
                                  <a:pt x="993" y="284"/>
                                </a:lnTo>
                                <a:lnTo>
                                  <a:pt x="1010" y="280"/>
                                </a:lnTo>
                                <a:lnTo>
                                  <a:pt x="1029" y="274"/>
                                </a:lnTo>
                                <a:lnTo>
                                  <a:pt x="1047" y="267"/>
                                </a:lnTo>
                                <a:lnTo>
                                  <a:pt x="1066" y="259"/>
                                </a:lnTo>
                                <a:lnTo>
                                  <a:pt x="1085" y="252"/>
                                </a:lnTo>
                                <a:lnTo>
                                  <a:pt x="1098" y="246"/>
                                </a:lnTo>
                                <a:lnTo>
                                  <a:pt x="1117" y="241"/>
                                </a:lnTo>
                                <a:lnTo>
                                  <a:pt x="1137" y="233"/>
                                </a:lnTo>
                                <a:lnTo>
                                  <a:pt x="1158" y="225"/>
                                </a:lnTo>
                                <a:lnTo>
                                  <a:pt x="1181" y="218"/>
                                </a:lnTo>
                                <a:lnTo>
                                  <a:pt x="1204" y="209"/>
                                </a:lnTo>
                                <a:lnTo>
                                  <a:pt x="1226" y="202"/>
                                </a:lnTo>
                                <a:lnTo>
                                  <a:pt x="1245" y="193"/>
                                </a:lnTo>
                                <a:lnTo>
                                  <a:pt x="1261" y="186"/>
                                </a:lnTo>
                                <a:lnTo>
                                  <a:pt x="1271" y="177"/>
                                </a:lnTo>
                                <a:lnTo>
                                  <a:pt x="1276" y="171"/>
                                </a:lnTo>
                                <a:lnTo>
                                  <a:pt x="1274" y="166"/>
                                </a:lnTo>
                                <a:lnTo>
                                  <a:pt x="1263" y="160"/>
                                </a:lnTo>
                                <a:lnTo>
                                  <a:pt x="1245" y="155"/>
                                </a:lnTo>
                                <a:lnTo>
                                  <a:pt x="1217" y="153"/>
                                </a:lnTo>
                                <a:lnTo>
                                  <a:pt x="1177" y="151"/>
                                </a:lnTo>
                                <a:lnTo>
                                  <a:pt x="1174" y="151"/>
                                </a:lnTo>
                                <a:lnTo>
                                  <a:pt x="1167" y="151"/>
                                </a:lnTo>
                                <a:lnTo>
                                  <a:pt x="1154" y="150"/>
                                </a:lnTo>
                                <a:lnTo>
                                  <a:pt x="1138" y="148"/>
                                </a:lnTo>
                                <a:lnTo>
                                  <a:pt x="1118" y="145"/>
                                </a:lnTo>
                                <a:lnTo>
                                  <a:pt x="1094" y="144"/>
                                </a:lnTo>
                                <a:lnTo>
                                  <a:pt x="1066" y="140"/>
                                </a:lnTo>
                                <a:lnTo>
                                  <a:pt x="1037" y="135"/>
                                </a:lnTo>
                                <a:lnTo>
                                  <a:pt x="1004" y="130"/>
                                </a:lnTo>
                                <a:lnTo>
                                  <a:pt x="971" y="122"/>
                                </a:lnTo>
                                <a:lnTo>
                                  <a:pt x="935" y="114"/>
                                </a:lnTo>
                                <a:lnTo>
                                  <a:pt x="899" y="105"/>
                                </a:lnTo>
                                <a:lnTo>
                                  <a:pt x="862" y="93"/>
                                </a:lnTo>
                                <a:lnTo>
                                  <a:pt x="824" y="82"/>
                                </a:lnTo>
                                <a:lnTo>
                                  <a:pt x="788" y="68"/>
                                </a:lnTo>
                                <a:lnTo>
                                  <a:pt x="751" y="52"/>
                                </a:lnTo>
                                <a:lnTo>
                                  <a:pt x="748" y="50"/>
                                </a:lnTo>
                                <a:lnTo>
                                  <a:pt x="739" y="47"/>
                                </a:lnTo>
                                <a:lnTo>
                                  <a:pt x="725" y="43"/>
                                </a:lnTo>
                                <a:lnTo>
                                  <a:pt x="706" y="39"/>
                                </a:lnTo>
                                <a:lnTo>
                                  <a:pt x="683" y="31"/>
                                </a:lnTo>
                                <a:lnTo>
                                  <a:pt x="657" y="26"/>
                                </a:lnTo>
                                <a:lnTo>
                                  <a:pt x="630" y="19"/>
                                </a:lnTo>
                                <a:lnTo>
                                  <a:pt x="599" y="13"/>
                                </a:lnTo>
                                <a:lnTo>
                                  <a:pt x="568" y="7"/>
                                </a:lnTo>
                                <a:lnTo>
                                  <a:pt x="536" y="4"/>
                                </a:lnTo>
                                <a:lnTo>
                                  <a:pt x="504" y="1"/>
                                </a:lnTo>
                                <a:lnTo>
                                  <a:pt x="474" y="0"/>
                                </a:lnTo>
                                <a:lnTo>
                                  <a:pt x="445" y="1"/>
                                </a:lnTo>
                                <a:lnTo>
                                  <a:pt x="418" y="6"/>
                                </a:lnTo>
                                <a:lnTo>
                                  <a:pt x="393" y="13"/>
                                </a:lnTo>
                                <a:lnTo>
                                  <a:pt x="37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05720"/>
                            <a:ext cx="772920" cy="64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7" h="1011">
                                <a:moveTo>
                                  <a:pt x="1217" y="506"/>
                                </a:moveTo>
                                <a:lnTo>
                                  <a:pt x="1215" y="558"/>
                                </a:lnTo>
                                <a:lnTo>
                                  <a:pt x="1205" y="607"/>
                                </a:lnTo>
                                <a:lnTo>
                                  <a:pt x="1190" y="656"/>
                                </a:lnTo>
                                <a:lnTo>
                                  <a:pt x="1170" y="702"/>
                                </a:lnTo>
                                <a:lnTo>
                                  <a:pt x="1144" y="747"/>
                                </a:lnTo>
                                <a:lnTo>
                                  <a:pt x="1114" y="789"/>
                                </a:lnTo>
                                <a:lnTo>
                                  <a:pt x="1078" y="828"/>
                                </a:lnTo>
                                <a:lnTo>
                                  <a:pt x="1039" y="862"/>
                                </a:lnTo>
                                <a:lnTo>
                                  <a:pt x="996" y="895"/>
                                </a:lnTo>
                                <a:lnTo>
                                  <a:pt x="948" y="924"/>
                                </a:lnTo>
                                <a:lnTo>
                                  <a:pt x="898" y="950"/>
                                </a:lnTo>
                                <a:lnTo>
                                  <a:pt x="844" y="970"/>
                                </a:lnTo>
                                <a:lnTo>
                                  <a:pt x="790" y="988"/>
                                </a:lnTo>
                                <a:lnTo>
                                  <a:pt x="731" y="1001"/>
                                </a:lnTo>
                                <a:lnTo>
                                  <a:pt x="670" y="1008"/>
                                </a:lnTo>
                                <a:lnTo>
                                  <a:pt x="608" y="1011"/>
                                </a:lnTo>
                                <a:lnTo>
                                  <a:pt x="546" y="1008"/>
                                </a:lnTo>
                                <a:lnTo>
                                  <a:pt x="486" y="1001"/>
                                </a:lnTo>
                                <a:lnTo>
                                  <a:pt x="428" y="988"/>
                                </a:lnTo>
                                <a:lnTo>
                                  <a:pt x="372" y="970"/>
                                </a:lnTo>
                                <a:lnTo>
                                  <a:pt x="319" y="950"/>
                                </a:lnTo>
                                <a:lnTo>
                                  <a:pt x="268" y="924"/>
                                </a:lnTo>
                                <a:lnTo>
                                  <a:pt x="222" y="895"/>
                                </a:lnTo>
                                <a:lnTo>
                                  <a:pt x="179" y="862"/>
                                </a:lnTo>
                                <a:lnTo>
                                  <a:pt x="139" y="828"/>
                                </a:lnTo>
                                <a:lnTo>
                                  <a:pt x="104" y="789"/>
                                </a:lnTo>
                                <a:lnTo>
                                  <a:pt x="74" y="747"/>
                                </a:lnTo>
                                <a:lnTo>
                                  <a:pt x="48" y="702"/>
                                </a:lnTo>
                                <a:lnTo>
                                  <a:pt x="28" y="656"/>
                                </a:lnTo>
                                <a:lnTo>
                                  <a:pt x="13" y="607"/>
                                </a:lnTo>
                                <a:lnTo>
                                  <a:pt x="3" y="558"/>
                                </a:lnTo>
                                <a:lnTo>
                                  <a:pt x="0" y="506"/>
                                </a:lnTo>
                                <a:lnTo>
                                  <a:pt x="3" y="454"/>
                                </a:lnTo>
                                <a:lnTo>
                                  <a:pt x="13" y="404"/>
                                </a:lnTo>
                                <a:lnTo>
                                  <a:pt x="28" y="356"/>
                                </a:lnTo>
                                <a:lnTo>
                                  <a:pt x="48" y="308"/>
                                </a:lnTo>
                                <a:lnTo>
                                  <a:pt x="74" y="265"/>
                                </a:lnTo>
                                <a:lnTo>
                                  <a:pt x="104" y="223"/>
                                </a:lnTo>
                                <a:lnTo>
                                  <a:pt x="139" y="184"/>
                                </a:lnTo>
                                <a:lnTo>
                                  <a:pt x="179" y="148"/>
                                </a:lnTo>
                                <a:lnTo>
                                  <a:pt x="222" y="115"/>
                                </a:lnTo>
                                <a:lnTo>
                                  <a:pt x="268" y="86"/>
                                </a:lnTo>
                                <a:lnTo>
                                  <a:pt x="319" y="60"/>
                                </a:lnTo>
                                <a:lnTo>
                                  <a:pt x="372" y="40"/>
                                </a:lnTo>
                                <a:lnTo>
                                  <a:pt x="428" y="23"/>
                                </a:lnTo>
                                <a:lnTo>
                                  <a:pt x="486" y="10"/>
                                </a:lnTo>
                                <a:lnTo>
                                  <a:pt x="546" y="3"/>
                                </a:lnTo>
                                <a:lnTo>
                                  <a:pt x="608" y="0"/>
                                </a:lnTo>
                                <a:lnTo>
                                  <a:pt x="670" y="3"/>
                                </a:lnTo>
                                <a:lnTo>
                                  <a:pt x="731" y="10"/>
                                </a:lnTo>
                                <a:lnTo>
                                  <a:pt x="790" y="23"/>
                                </a:lnTo>
                                <a:lnTo>
                                  <a:pt x="844" y="40"/>
                                </a:lnTo>
                                <a:lnTo>
                                  <a:pt x="898" y="60"/>
                                </a:lnTo>
                                <a:lnTo>
                                  <a:pt x="948" y="86"/>
                                </a:lnTo>
                                <a:lnTo>
                                  <a:pt x="996" y="115"/>
                                </a:lnTo>
                                <a:lnTo>
                                  <a:pt x="1039" y="148"/>
                                </a:lnTo>
                                <a:lnTo>
                                  <a:pt x="1078" y="184"/>
                                </a:lnTo>
                                <a:lnTo>
                                  <a:pt x="1114" y="223"/>
                                </a:lnTo>
                                <a:lnTo>
                                  <a:pt x="1144" y="265"/>
                                </a:lnTo>
                                <a:lnTo>
                                  <a:pt x="1170" y="308"/>
                                </a:lnTo>
                                <a:lnTo>
                                  <a:pt x="1190" y="356"/>
                                </a:lnTo>
                                <a:lnTo>
                                  <a:pt x="1205" y="404"/>
                                </a:lnTo>
                                <a:lnTo>
                                  <a:pt x="1215" y="454"/>
                                </a:lnTo>
                                <a:lnTo>
                                  <a:pt x="1217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9560"/>
                            <a:ext cx="69804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904">
                                <a:moveTo>
                                  <a:pt x="1099" y="453"/>
                                </a:moveTo>
                                <a:lnTo>
                                  <a:pt x="1097" y="499"/>
                                </a:lnTo>
                                <a:lnTo>
                                  <a:pt x="1088" y="544"/>
                                </a:lnTo>
                                <a:lnTo>
                                  <a:pt x="1075" y="587"/>
                                </a:lnTo>
                                <a:lnTo>
                                  <a:pt x="1056" y="627"/>
                                </a:lnTo>
                                <a:lnTo>
                                  <a:pt x="1033" y="668"/>
                                </a:lnTo>
                                <a:lnTo>
                                  <a:pt x="1006" y="705"/>
                                </a:lnTo>
                                <a:lnTo>
                                  <a:pt x="974" y="740"/>
                                </a:lnTo>
                                <a:lnTo>
                                  <a:pt x="938" y="772"/>
                                </a:lnTo>
                                <a:lnTo>
                                  <a:pt x="899" y="800"/>
                                </a:lnTo>
                                <a:lnTo>
                                  <a:pt x="857" y="826"/>
                                </a:lnTo>
                                <a:lnTo>
                                  <a:pt x="811" y="850"/>
                                </a:lnTo>
                                <a:lnTo>
                                  <a:pt x="764" y="868"/>
                                </a:lnTo>
                                <a:lnTo>
                                  <a:pt x="713" y="884"/>
                                </a:lnTo>
                                <a:lnTo>
                                  <a:pt x="660" y="896"/>
                                </a:lnTo>
                                <a:lnTo>
                                  <a:pt x="605" y="901"/>
                                </a:lnTo>
                                <a:lnTo>
                                  <a:pt x="549" y="904"/>
                                </a:lnTo>
                                <a:lnTo>
                                  <a:pt x="493" y="901"/>
                                </a:lnTo>
                                <a:lnTo>
                                  <a:pt x="438" y="896"/>
                                </a:lnTo>
                                <a:lnTo>
                                  <a:pt x="386" y="884"/>
                                </a:lnTo>
                                <a:lnTo>
                                  <a:pt x="336" y="868"/>
                                </a:lnTo>
                                <a:lnTo>
                                  <a:pt x="288" y="850"/>
                                </a:lnTo>
                                <a:lnTo>
                                  <a:pt x="242" y="826"/>
                                </a:lnTo>
                                <a:lnTo>
                                  <a:pt x="201" y="800"/>
                                </a:lnTo>
                                <a:lnTo>
                                  <a:pt x="162" y="772"/>
                                </a:lnTo>
                                <a:lnTo>
                                  <a:pt x="126" y="740"/>
                                </a:lnTo>
                                <a:lnTo>
                                  <a:pt x="94" y="705"/>
                                </a:lnTo>
                                <a:lnTo>
                                  <a:pt x="67" y="668"/>
                                </a:lnTo>
                                <a:lnTo>
                                  <a:pt x="44" y="627"/>
                                </a:lnTo>
                                <a:lnTo>
                                  <a:pt x="25" y="587"/>
                                </a:lnTo>
                                <a:lnTo>
                                  <a:pt x="12" y="544"/>
                                </a:lnTo>
                                <a:lnTo>
                                  <a:pt x="3" y="499"/>
                                </a:lnTo>
                                <a:lnTo>
                                  <a:pt x="0" y="453"/>
                                </a:lnTo>
                                <a:lnTo>
                                  <a:pt x="3" y="407"/>
                                </a:lnTo>
                                <a:lnTo>
                                  <a:pt x="12" y="362"/>
                                </a:lnTo>
                                <a:lnTo>
                                  <a:pt x="25" y="317"/>
                                </a:lnTo>
                                <a:lnTo>
                                  <a:pt x="44" y="277"/>
                                </a:lnTo>
                                <a:lnTo>
                                  <a:pt x="67" y="237"/>
                                </a:lnTo>
                                <a:lnTo>
                                  <a:pt x="94" y="199"/>
                                </a:lnTo>
                                <a:lnTo>
                                  <a:pt x="126" y="165"/>
                                </a:lnTo>
                                <a:lnTo>
                                  <a:pt x="162" y="133"/>
                                </a:lnTo>
                                <a:lnTo>
                                  <a:pt x="201" y="104"/>
                                </a:lnTo>
                                <a:lnTo>
                                  <a:pt x="242" y="77"/>
                                </a:lnTo>
                                <a:lnTo>
                                  <a:pt x="288" y="55"/>
                                </a:lnTo>
                                <a:lnTo>
                                  <a:pt x="336" y="36"/>
                                </a:lnTo>
                                <a:lnTo>
                                  <a:pt x="386" y="20"/>
                                </a:lnTo>
                                <a:lnTo>
                                  <a:pt x="438" y="9"/>
                                </a:lnTo>
                                <a:lnTo>
                                  <a:pt x="493" y="3"/>
                                </a:lnTo>
                                <a:lnTo>
                                  <a:pt x="549" y="0"/>
                                </a:lnTo>
                                <a:lnTo>
                                  <a:pt x="605" y="3"/>
                                </a:lnTo>
                                <a:lnTo>
                                  <a:pt x="660" y="9"/>
                                </a:lnTo>
                                <a:lnTo>
                                  <a:pt x="713" y="20"/>
                                </a:lnTo>
                                <a:lnTo>
                                  <a:pt x="764" y="36"/>
                                </a:lnTo>
                                <a:lnTo>
                                  <a:pt x="811" y="55"/>
                                </a:lnTo>
                                <a:lnTo>
                                  <a:pt x="857" y="77"/>
                                </a:lnTo>
                                <a:lnTo>
                                  <a:pt x="899" y="104"/>
                                </a:lnTo>
                                <a:lnTo>
                                  <a:pt x="938" y="133"/>
                                </a:lnTo>
                                <a:lnTo>
                                  <a:pt x="974" y="165"/>
                                </a:lnTo>
                                <a:lnTo>
                                  <a:pt x="1006" y="199"/>
                                </a:lnTo>
                                <a:lnTo>
                                  <a:pt x="1033" y="237"/>
                                </a:lnTo>
                                <a:lnTo>
                                  <a:pt x="1056" y="277"/>
                                </a:lnTo>
                                <a:lnTo>
                                  <a:pt x="1075" y="317"/>
                                </a:lnTo>
                                <a:lnTo>
                                  <a:pt x="1088" y="362"/>
                                </a:lnTo>
                                <a:lnTo>
                                  <a:pt x="1097" y="407"/>
                                </a:lnTo>
                                <a:lnTo>
                                  <a:pt x="1099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95880"/>
                            <a:ext cx="38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8">
                                <a:moveTo>
                                  <a:pt x="60" y="59"/>
                                </a:moveTo>
                                <a:lnTo>
                                  <a:pt x="57" y="82"/>
                                </a:lnTo>
                                <a:lnTo>
                                  <a:pt x="51" y="101"/>
                                </a:lnTo>
                                <a:lnTo>
                                  <a:pt x="41" y="114"/>
                                </a:lnTo>
                                <a:lnTo>
                                  <a:pt x="30" y="118"/>
                                </a:lnTo>
                                <a:lnTo>
                                  <a:pt x="18" y="114"/>
                                </a:lnTo>
                                <a:lnTo>
                                  <a:pt x="8" y="101"/>
                                </a:lnTo>
                                <a:lnTo>
                                  <a:pt x="2" y="82"/>
                                </a:lnTo>
                                <a:lnTo>
                                  <a:pt x="0" y="59"/>
                                </a:lnTo>
                                <a:lnTo>
                                  <a:pt x="2" y="36"/>
                                </a:lnTo>
                                <a:lnTo>
                                  <a:pt x="8" y="17"/>
                                </a:lnTo>
                                <a:lnTo>
                                  <a:pt x="18" y="4"/>
                                </a:lnTo>
                                <a:lnTo>
                                  <a:pt x="30" y="0"/>
                                </a:lnTo>
                                <a:lnTo>
                                  <a:pt x="41" y="4"/>
                                </a:lnTo>
                                <a:lnTo>
                                  <a:pt x="51" y="17"/>
                                </a:lnTo>
                                <a:lnTo>
                                  <a:pt x="57" y="36"/>
                                </a:lnTo>
                                <a:lnTo>
                                  <a:pt x="6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67068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6">
                                <a:moveTo>
                                  <a:pt x="49" y="53"/>
                                </a:moveTo>
                                <a:lnTo>
                                  <a:pt x="48" y="73"/>
                                </a:lnTo>
                                <a:lnTo>
                                  <a:pt x="42" y="90"/>
                                </a:lnTo>
                                <a:lnTo>
                                  <a:pt x="33" y="102"/>
                                </a:lnTo>
                                <a:lnTo>
                                  <a:pt x="25" y="106"/>
                                </a:lnTo>
                                <a:lnTo>
                                  <a:pt x="16" y="102"/>
                                </a:lnTo>
                                <a:lnTo>
                                  <a:pt x="7" y="90"/>
                                </a:ln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31"/>
                                </a:lnTo>
                                <a:lnTo>
                                  <a:pt x="7" y="15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33" y="4"/>
                                </a:lnTo>
                                <a:lnTo>
                                  <a:pt x="42" y="15"/>
                                </a:lnTo>
                                <a:lnTo>
                                  <a:pt x="48" y="31"/>
                                </a:lnTo>
                                <a:lnTo>
                                  <a:pt x="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07240"/>
                            <a:ext cx="96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47">
                                <a:moveTo>
                                  <a:pt x="65" y="2"/>
                                </a:moveTo>
                                <a:lnTo>
                                  <a:pt x="62" y="3"/>
                                </a:lnTo>
                                <a:lnTo>
                                  <a:pt x="56" y="6"/>
                                </a:lnTo>
                                <a:lnTo>
                                  <a:pt x="46" y="12"/>
                                </a:lnTo>
                                <a:lnTo>
                                  <a:pt x="34" y="19"/>
                                </a:lnTo>
                                <a:lnTo>
                                  <a:pt x="23" y="31"/>
                                </a:lnTo>
                                <a:lnTo>
                                  <a:pt x="13" y="44"/>
                                </a:lnTo>
                                <a:lnTo>
                                  <a:pt x="4" y="58"/>
                                </a:lnTo>
                                <a:lnTo>
                                  <a:pt x="0" y="77"/>
                                </a:lnTo>
                                <a:lnTo>
                                  <a:pt x="1" y="81"/>
                                </a:lnTo>
                                <a:lnTo>
                                  <a:pt x="6" y="91"/>
                                </a:lnTo>
                                <a:lnTo>
                                  <a:pt x="11" y="104"/>
                                </a:lnTo>
                                <a:lnTo>
                                  <a:pt x="21" y="119"/>
                                </a:lnTo>
                                <a:lnTo>
                                  <a:pt x="33" y="133"/>
                                </a:lnTo>
                                <a:lnTo>
                                  <a:pt x="46" y="143"/>
                                </a:lnTo>
                                <a:lnTo>
                                  <a:pt x="63" y="147"/>
                                </a:lnTo>
                                <a:lnTo>
                                  <a:pt x="82" y="143"/>
                                </a:lnTo>
                                <a:lnTo>
                                  <a:pt x="95" y="136"/>
                                </a:lnTo>
                                <a:lnTo>
                                  <a:pt x="103" y="129"/>
                                </a:lnTo>
                                <a:lnTo>
                                  <a:pt x="108" y="123"/>
                                </a:lnTo>
                                <a:lnTo>
                                  <a:pt x="109" y="116"/>
                                </a:lnTo>
                                <a:lnTo>
                                  <a:pt x="108" y="109"/>
                                </a:lnTo>
                                <a:lnTo>
                                  <a:pt x="105" y="101"/>
                                </a:lnTo>
                                <a:lnTo>
                                  <a:pt x="103" y="93"/>
                                </a:lnTo>
                                <a:lnTo>
                                  <a:pt x="101" y="83"/>
                                </a:lnTo>
                                <a:lnTo>
                                  <a:pt x="101" y="65"/>
                                </a:lnTo>
                                <a:lnTo>
                                  <a:pt x="105" y="54"/>
                                </a:lnTo>
                                <a:lnTo>
                                  <a:pt x="112" y="47"/>
                                </a:lnTo>
                                <a:lnTo>
                                  <a:pt x="122" y="47"/>
                                </a:lnTo>
                                <a:lnTo>
                                  <a:pt x="129" y="48"/>
                                </a:lnTo>
                                <a:lnTo>
                                  <a:pt x="135" y="48"/>
                                </a:lnTo>
                                <a:lnTo>
                                  <a:pt x="142" y="48"/>
                                </a:lnTo>
                                <a:lnTo>
                                  <a:pt x="148" y="48"/>
                                </a:lnTo>
                                <a:lnTo>
                                  <a:pt x="152" y="45"/>
                                </a:lnTo>
                                <a:lnTo>
                                  <a:pt x="152" y="41"/>
                                </a:lnTo>
                                <a:lnTo>
                                  <a:pt x="150" y="35"/>
                                </a:lnTo>
                                <a:lnTo>
                                  <a:pt x="141" y="28"/>
                                </a:lnTo>
                                <a:lnTo>
                                  <a:pt x="131" y="21"/>
                                </a:lnTo>
                                <a:lnTo>
                                  <a:pt x="121" y="13"/>
                                </a:lnTo>
                                <a:lnTo>
                                  <a:pt x="109" y="9"/>
                                </a:lnTo>
                                <a:lnTo>
                                  <a:pt x="98" y="5"/>
                                </a:lnTo>
                                <a:lnTo>
                                  <a:pt x="88" y="2"/>
                                </a:lnTo>
                                <a:lnTo>
                                  <a:pt x="78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749960"/>
                            <a:ext cx="142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17">
                                <a:moveTo>
                                  <a:pt x="32" y="5"/>
                                </a:moveTo>
                                <a:lnTo>
                                  <a:pt x="28" y="10"/>
                                </a:lnTo>
                                <a:lnTo>
                                  <a:pt x="19" y="21"/>
                                </a:lnTo>
                                <a:lnTo>
                                  <a:pt x="9" y="39"/>
                                </a:lnTo>
                                <a:lnTo>
                                  <a:pt x="2" y="57"/>
                                </a:lnTo>
                                <a:lnTo>
                                  <a:pt x="0" y="78"/>
                                </a:lnTo>
                                <a:lnTo>
                                  <a:pt x="9" y="95"/>
                                </a:lnTo>
                                <a:lnTo>
                                  <a:pt x="31" y="109"/>
                                </a:lnTo>
                                <a:lnTo>
                                  <a:pt x="70" y="115"/>
                                </a:lnTo>
                                <a:lnTo>
                                  <a:pt x="94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39" y="115"/>
                                </a:lnTo>
                                <a:lnTo>
                                  <a:pt x="159" y="114"/>
                                </a:lnTo>
                                <a:lnTo>
                                  <a:pt x="178" y="112"/>
                                </a:lnTo>
                                <a:lnTo>
                                  <a:pt x="193" y="109"/>
                                </a:lnTo>
                                <a:lnTo>
                                  <a:pt x="206" y="105"/>
                                </a:lnTo>
                                <a:lnTo>
                                  <a:pt x="216" y="99"/>
                                </a:lnTo>
                                <a:lnTo>
                                  <a:pt x="222" y="92"/>
                                </a:lnTo>
                                <a:lnTo>
                                  <a:pt x="225" y="83"/>
                                </a:lnTo>
                                <a:lnTo>
                                  <a:pt x="225" y="75"/>
                                </a:lnTo>
                                <a:lnTo>
                                  <a:pt x="219" y="63"/>
                                </a:lnTo>
                                <a:lnTo>
                                  <a:pt x="211" y="50"/>
                                </a:lnTo>
                                <a:lnTo>
                                  <a:pt x="196" y="36"/>
                                </a:lnTo>
                                <a:lnTo>
                                  <a:pt x="176" y="18"/>
                                </a:lnTo>
                                <a:lnTo>
                                  <a:pt x="152" y="0"/>
                                </a:lnTo>
                                <a:lnTo>
                                  <a:pt x="149" y="1"/>
                                </a:lnTo>
                                <a:lnTo>
                                  <a:pt x="140" y="5"/>
                                </a:lnTo>
                                <a:lnTo>
                                  <a:pt x="129" y="10"/>
                                </a:lnTo>
                                <a:lnTo>
                                  <a:pt x="113" y="16"/>
                                </a:lnTo>
                                <a:lnTo>
                                  <a:pt x="94" y="18"/>
                                </a:lnTo>
                                <a:lnTo>
                                  <a:pt x="74" y="18"/>
                                </a:lnTo>
                                <a:lnTo>
                                  <a:pt x="52" y="14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733400"/>
                            <a:ext cx="15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9">
                                <a:moveTo>
                                  <a:pt x="244" y="13"/>
                                </a:moveTo>
                                <a:lnTo>
                                  <a:pt x="242" y="18"/>
                                </a:lnTo>
                                <a:lnTo>
                                  <a:pt x="235" y="23"/>
                                </a:lnTo>
                                <a:lnTo>
                                  <a:pt x="225" y="29"/>
                                </a:lnTo>
                                <a:lnTo>
                                  <a:pt x="211" y="34"/>
                                </a:lnTo>
                                <a:lnTo>
                                  <a:pt x="192" y="40"/>
                                </a:lnTo>
                                <a:lnTo>
                                  <a:pt x="172" y="44"/>
                                </a:lnTo>
                                <a:lnTo>
                                  <a:pt x="150" y="49"/>
                                </a:lnTo>
                                <a:lnTo>
                                  <a:pt x="126" y="53"/>
                                </a:lnTo>
                                <a:lnTo>
                                  <a:pt x="101" y="56"/>
                                </a:lnTo>
                                <a:lnTo>
                                  <a:pt x="78" y="57"/>
                                </a:lnTo>
                                <a:lnTo>
                                  <a:pt x="57" y="59"/>
                                </a:lnTo>
                                <a:lnTo>
                                  <a:pt x="38" y="57"/>
                                </a:lnTo>
                                <a:lnTo>
                                  <a:pt x="23" y="56"/>
                                </a:lnTo>
                                <a:lnTo>
                                  <a:pt x="10" y="55"/>
                                </a:lnTo>
                                <a:lnTo>
                                  <a:pt x="3" y="50"/>
                                </a:lnTo>
                                <a:lnTo>
                                  <a:pt x="0" y="46"/>
                                </a:lnTo>
                                <a:lnTo>
                                  <a:pt x="2" y="40"/>
                                </a:lnTo>
                                <a:lnTo>
                                  <a:pt x="8" y="36"/>
                                </a:lnTo>
                                <a:lnTo>
                                  <a:pt x="19" y="30"/>
                                </a:lnTo>
                                <a:lnTo>
                                  <a:pt x="34" y="24"/>
                                </a:lnTo>
                                <a:lnTo>
                                  <a:pt x="51" y="18"/>
                                </a:lnTo>
                                <a:lnTo>
                                  <a:pt x="71" y="13"/>
                                </a:lnTo>
                                <a:lnTo>
                                  <a:pt x="94" y="8"/>
                                </a:lnTo>
                                <a:lnTo>
                                  <a:pt x="118" y="4"/>
                                </a:lnTo>
                                <a:lnTo>
                                  <a:pt x="143" y="1"/>
                                </a:lnTo>
                                <a:lnTo>
                                  <a:pt x="166" y="0"/>
                                </a:lnTo>
                                <a:lnTo>
                                  <a:pt x="188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1"/>
                                </a:lnTo>
                                <a:lnTo>
                                  <a:pt x="234" y="4"/>
                                </a:lnTo>
                                <a:lnTo>
                                  <a:pt x="241" y="8"/>
                                </a:lnTo>
                                <a:lnTo>
                                  <a:pt x="24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741680"/>
                            <a:ext cx="1519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78">
                                <a:moveTo>
                                  <a:pt x="239" y="69"/>
                                </a:moveTo>
                                <a:lnTo>
                                  <a:pt x="235" y="73"/>
                                </a:lnTo>
                                <a:lnTo>
                                  <a:pt x="226" y="76"/>
                                </a:lnTo>
                                <a:lnTo>
                                  <a:pt x="214" y="78"/>
                                </a:lnTo>
                                <a:lnTo>
                                  <a:pt x="199" y="76"/>
                                </a:lnTo>
                                <a:lnTo>
                                  <a:pt x="180" y="75"/>
                                </a:lnTo>
                                <a:lnTo>
                                  <a:pt x="160" y="73"/>
                                </a:lnTo>
                                <a:lnTo>
                                  <a:pt x="137" y="69"/>
                                </a:lnTo>
                                <a:lnTo>
                                  <a:pt x="112" y="63"/>
                                </a:lnTo>
                                <a:lnTo>
                                  <a:pt x="89" y="56"/>
                                </a:lnTo>
                                <a:lnTo>
                                  <a:pt x="68" y="49"/>
                                </a:lnTo>
                                <a:lnTo>
                                  <a:pt x="47" y="42"/>
                                </a:lnTo>
                                <a:lnTo>
                                  <a:pt x="30" y="34"/>
                                </a:lnTo>
                                <a:lnTo>
                                  <a:pt x="17" y="27"/>
                                </a:lnTo>
                                <a:lnTo>
                                  <a:pt x="7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11" y="1"/>
                                </a:lnTo>
                                <a:lnTo>
                                  <a:pt x="23" y="0"/>
                                </a:lnTo>
                                <a:lnTo>
                                  <a:pt x="39" y="0"/>
                                </a:lnTo>
                                <a:lnTo>
                                  <a:pt x="57" y="3"/>
                                </a:lnTo>
                                <a:lnTo>
                                  <a:pt x="78" y="4"/>
                                </a:lnTo>
                                <a:lnTo>
                                  <a:pt x="101" y="8"/>
                                </a:lnTo>
                                <a:lnTo>
                                  <a:pt x="125" y="14"/>
                                </a:lnTo>
                                <a:lnTo>
                                  <a:pt x="150" y="21"/>
                                </a:lnTo>
                                <a:lnTo>
                                  <a:pt x="171" y="29"/>
                                </a:lnTo>
                                <a:lnTo>
                                  <a:pt x="191" y="36"/>
                                </a:lnTo>
                                <a:lnTo>
                                  <a:pt x="209" y="43"/>
                                </a:lnTo>
                                <a:lnTo>
                                  <a:pt x="222" y="50"/>
                                </a:lnTo>
                                <a:lnTo>
                                  <a:pt x="232" y="57"/>
                                </a:lnTo>
                                <a:lnTo>
                                  <a:pt x="237" y="63"/>
                                </a:lnTo>
                                <a:lnTo>
                                  <a:pt x="23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772200"/>
                            <a:ext cx="30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9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13" y="5"/>
                                </a:lnTo>
                                <a:lnTo>
                                  <a:pt x="26" y="13"/>
                                </a:lnTo>
                                <a:lnTo>
                                  <a:pt x="38" y="23"/>
                                </a:lnTo>
                                <a:lnTo>
                                  <a:pt x="46" y="36"/>
                                </a:lnTo>
                                <a:lnTo>
                                  <a:pt x="49" y="52"/>
                                </a:lnTo>
                                <a:lnTo>
                                  <a:pt x="43" y="72"/>
                                </a:lnTo>
                                <a:lnTo>
                                  <a:pt x="25" y="95"/>
                                </a:lnTo>
                                <a:lnTo>
                                  <a:pt x="19" y="96"/>
                                </a:lnTo>
                                <a:lnTo>
                                  <a:pt x="9" y="99"/>
                                </a:lnTo>
                                <a:lnTo>
                                  <a:pt x="2" y="96"/>
                                </a:lnTo>
                                <a:lnTo>
                                  <a:pt x="3" y="86"/>
                                </a:lnTo>
                                <a:lnTo>
                                  <a:pt x="9" y="79"/>
                                </a:lnTo>
                                <a:lnTo>
                                  <a:pt x="17" y="72"/>
                                </a:lnTo>
                                <a:lnTo>
                                  <a:pt x="26" y="65"/>
                                </a:lnTo>
                                <a:lnTo>
                                  <a:pt x="32" y="56"/>
                                </a:lnTo>
                                <a:lnTo>
                                  <a:pt x="35" y="46"/>
                                </a:lnTo>
                                <a:lnTo>
                                  <a:pt x="32" y="34"/>
                                </a:lnTo>
                                <a:lnTo>
                                  <a:pt x="20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84800"/>
                            <a:ext cx="178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16">
                                <a:moveTo>
                                  <a:pt x="0" y="108"/>
                                </a:moveTo>
                                <a:lnTo>
                                  <a:pt x="3" y="130"/>
                                </a:lnTo>
                                <a:lnTo>
                                  <a:pt x="11" y="150"/>
                                </a:lnTo>
                                <a:lnTo>
                                  <a:pt x="24" y="169"/>
                                </a:lnTo>
                                <a:lnTo>
                                  <a:pt x="42" y="184"/>
                                </a:lnTo>
                                <a:lnTo>
                                  <a:pt x="62" y="197"/>
                                </a:lnTo>
                                <a:lnTo>
                                  <a:pt x="86" y="207"/>
                                </a:lnTo>
                                <a:lnTo>
                                  <a:pt x="112" y="213"/>
                                </a:lnTo>
                                <a:lnTo>
                                  <a:pt x="141" y="216"/>
                                </a:lnTo>
                                <a:lnTo>
                                  <a:pt x="168" y="213"/>
                                </a:lnTo>
                                <a:lnTo>
                                  <a:pt x="196" y="207"/>
                                </a:lnTo>
                                <a:lnTo>
                                  <a:pt x="219" y="197"/>
                                </a:lnTo>
                                <a:lnTo>
                                  <a:pt x="239" y="184"/>
                                </a:lnTo>
                                <a:lnTo>
                                  <a:pt x="256" y="169"/>
                                </a:lnTo>
                                <a:lnTo>
                                  <a:pt x="269" y="150"/>
                                </a:lnTo>
                                <a:lnTo>
                                  <a:pt x="278" y="130"/>
                                </a:lnTo>
                                <a:lnTo>
                                  <a:pt x="281" y="108"/>
                                </a:lnTo>
                                <a:lnTo>
                                  <a:pt x="278" y="86"/>
                                </a:lnTo>
                                <a:lnTo>
                                  <a:pt x="269" y="66"/>
                                </a:lnTo>
                                <a:lnTo>
                                  <a:pt x="256" y="47"/>
                                </a:lnTo>
                                <a:lnTo>
                                  <a:pt x="239" y="32"/>
                                </a:lnTo>
                                <a:lnTo>
                                  <a:pt x="219" y="19"/>
                                </a:lnTo>
                                <a:lnTo>
                                  <a:pt x="196" y="8"/>
                                </a:lnTo>
                                <a:lnTo>
                                  <a:pt x="168" y="1"/>
                                </a:lnTo>
                                <a:lnTo>
                                  <a:pt x="141" y="0"/>
                                </a:lnTo>
                                <a:lnTo>
                                  <a:pt x="112" y="1"/>
                                </a:lnTo>
                                <a:lnTo>
                                  <a:pt x="86" y="8"/>
                                </a:lnTo>
                                <a:lnTo>
                                  <a:pt x="62" y="19"/>
                                </a:lnTo>
                                <a:lnTo>
                                  <a:pt x="42" y="32"/>
                                </a:lnTo>
                                <a:lnTo>
                                  <a:pt x="24" y="47"/>
                                </a:lnTo>
                                <a:lnTo>
                                  <a:pt x="11" y="66"/>
                                </a:lnTo>
                                <a:lnTo>
                                  <a:pt x="3" y="86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54560"/>
                            <a:ext cx="93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88">
                                <a:moveTo>
                                  <a:pt x="6" y="93"/>
                                </a:moveTo>
                                <a:lnTo>
                                  <a:pt x="1" y="111"/>
                                </a:lnTo>
                                <a:lnTo>
                                  <a:pt x="0" y="129"/>
                                </a:lnTo>
                                <a:lnTo>
                                  <a:pt x="1" y="146"/>
                                </a:lnTo>
                                <a:lnTo>
                                  <a:pt x="6" y="159"/>
                                </a:lnTo>
                                <a:lnTo>
                                  <a:pt x="11" y="172"/>
                                </a:lnTo>
                                <a:lnTo>
                                  <a:pt x="20" y="180"/>
                                </a:lnTo>
                                <a:lnTo>
                                  <a:pt x="31" y="186"/>
                                </a:lnTo>
                                <a:lnTo>
                                  <a:pt x="44" y="188"/>
                                </a:lnTo>
                                <a:lnTo>
                                  <a:pt x="57" y="186"/>
                                </a:lnTo>
                                <a:lnTo>
                                  <a:pt x="70" y="183"/>
                                </a:lnTo>
                                <a:lnTo>
                                  <a:pt x="82" y="178"/>
                                </a:lnTo>
                                <a:lnTo>
                                  <a:pt x="93" y="169"/>
                                </a:lnTo>
                                <a:lnTo>
                                  <a:pt x="105" y="157"/>
                                </a:lnTo>
                                <a:lnTo>
                                  <a:pt x="116" y="142"/>
                                </a:lnTo>
                                <a:lnTo>
                                  <a:pt x="127" y="120"/>
                                </a:lnTo>
                                <a:lnTo>
                                  <a:pt x="138" y="94"/>
                                </a:lnTo>
                                <a:lnTo>
                                  <a:pt x="144" y="75"/>
                                </a:lnTo>
                                <a:lnTo>
                                  <a:pt x="147" y="58"/>
                                </a:lnTo>
                                <a:lnTo>
                                  <a:pt x="145" y="42"/>
                                </a:lnTo>
                                <a:lnTo>
                                  <a:pt x="141" y="29"/>
                                </a:lnTo>
                                <a:lnTo>
                                  <a:pt x="134" y="18"/>
                                </a:lnTo>
                                <a:lnTo>
                                  <a:pt x="124" y="7"/>
                                </a:lnTo>
                                <a:lnTo>
                                  <a:pt x="112" y="2"/>
                                </a:lnTo>
                                <a:lnTo>
                                  <a:pt x="99" y="0"/>
                                </a:lnTo>
                                <a:lnTo>
                                  <a:pt x="85" y="2"/>
                                </a:lnTo>
                                <a:lnTo>
                                  <a:pt x="70" y="7"/>
                                </a:lnTo>
                                <a:lnTo>
                                  <a:pt x="57" y="15"/>
                                </a:lnTo>
                                <a:lnTo>
                                  <a:pt x="44" y="26"/>
                                </a:lnTo>
                                <a:lnTo>
                                  <a:pt x="31" y="41"/>
                                </a:lnTo>
                                <a:lnTo>
                                  <a:pt x="21" y="56"/>
                                </a:lnTo>
                                <a:lnTo>
                                  <a:pt x="13" y="74"/>
                                </a:lnTo>
                                <a:lnTo>
                                  <a:pt x="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0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67480"/>
                            <a:ext cx="94752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1154">
                                <a:moveTo>
                                  <a:pt x="1317" y="584"/>
                                </a:moveTo>
                                <a:lnTo>
                                  <a:pt x="1314" y="584"/>
                                </a:lnTo>
                                <a:lnTo>
                                  <a:pt x="1308" y="584"/>
                                </a:lnTo>
                                <a:lnTo>
                                  <a:pt x="1296" y="586"/>
                                </a:lnTo>
                                <a:lnTo>
                                  <a:pt x="1282" y="586"/>
                                </a:lnTo>
                                <a:lnTo>
                                  <a:pt x="1263" y="587"/>
                                </a:lnTo>
                                <a:lnTo>
                                  <a:pt x="1243" y="587"/>
                                </a:lnTo>
                                <a:lnTo>
                                  <a:pt x="1220" y="588"/>
                                </a:lnTo>
                                <a:lnTo>
                                  <a:pt x="1196" y="590"/>
                                </a:lnTo>
                                <a:lnTo>
                                  <a:pt x="1170" y="590"/>
                                </a:lnTo>
                                <a:lnTo>
                                  <a:pt x="1142" y="591"/>
                                </a:lnTo>
                                <a:lnTo>
                                  <a:pt x="1113" y="593"/>
                                </a:lnTo>
                                <a:lnTo>
                                  <a:pt x="1086" y="594"/>
                                </a:lnTo>
                                <a:lnTo>
                                  <a:pt x="1059" y="596"/>
                                </a:lnTo>
                                <a:lnTo>
                                  <a:pt x="1031" y="597"/>
                                </a:lnTo>
                                <a:lnTo>
                                  <a:pt x="1007" y="599"/>
                                </a:lnTo>
                                <a:lnTo>
                                  <a:pt x="982" y="600"/>
                                </a:lnTo>
                                <a:lnTo>
                                  <a:pt x="979" y="600"/>
                                </a:lnTo>
                                <a:lnTo>
                                  <a:pt x="969" y="601"/>
                                </a:lnTo>
                                <a:lnTo>
                                  <a:pt x="955" y="603"/>
                                </a:lnTo>
                                <a:lnTo>
                                  <a:pt x="936" y="604"/>
                                </a:lnTo>
                                <a:lnTo>
                                  <a:pt x="915" y="606"/>
                                </a:lnTo>
                                <a:lnTo>
                                  <a:pt x="889" y="609"/>
                                </a:lnTo>
                                <a:lnTo>
                                  <a:pt x="861" y="611"/>
                                </a:lnTo>
                                <a:lnTo>
                                  <a:pt x="833" y="613"/>
                                </a:lnTo>
                                <a:lnTo>
                                  <a:pt x="802" y="616"/>
                                </a:lnTo>
                                <a:lnTo>
                                  <a:pt x="772" y="619"/>
                                </a:lnTo>
                                <a:lnTo>
                                  <a:pt x="743" y="622"/>
                                </a:lnTo>
                                <a:lnTo>
                                  <a:pt x="714" y="624"/>
                                </a:lnTo>
                                <a:lnTo>
                                  <a:pt x="690" y="626"/>
                                </a:lnTo>
                                <a:lnTo>
                                  <a:pt x="667" y="629"/>
                                </a:lnTo>
                                <a:lnTo>
                                  <a:pt x="648" y="630"/>
                                </a:lnTo>
                                <a:lnTo>
                                  <a:pt x="634" y="632"/>
                                </a:lnTo>
                                <a:lnTo>
                                  <a:pt x="634" y="655"/>
                                </a:lnTo>
                                <a:lnTo>
                                  <a:pt x="627" y="727"/>
                                </a:lnTo>
                                <a:lnTo>
                                  <a:pt x="614" y="792"/>
                                </a:lnTo>
                                <a:lnTo>
                                  <a:pt x="595" y="848"/>
                                </a:lnTo>
                                <a:lnTo>
                                  <a:pt x="570" y="898"/>
                                </a:lnTo>
                                <a:lnTo>
                                  <a:pt x="543" y="942"/>
                                </a:lnTo>
                                <a:lnTo>
                                  <a:pt x="514" y="979"/>
                                </a:lnTo>
                                <a:lnTo>
                                  <a:pt x="483" y="1011"/>
                                </a:lnTo>
                                <a:lnTo>
                                  <a:pt x="449" y="1037"/>
                                </a:lnTo>
                                <a:lnTo>
                                  <a:pt x="418" y="1059"/>
                                </a:lnTo>
                                <a:lnTo>
                                  <a:pt x="386" y="1076"/>
                                </a:lnTo>
                                <a:lnTo>
                                  <a:pt x="357" y="1089"/>
                                </a:lnTo>
                                <a:lnTo>
                                  <a:pt x="331" y="1099"/>
                                </a:lnTo>
                                <a:lnTo>
                                  <a:pt x="310" y="1106"/>
                                </a:lnTo>
                                <a:lnTo>
                                  <a:pt x="292" y="1110"/>
                                </a:lnTo>
                                <a:lnTo>
                                  <a:pt x="282" y="1113"/>
                                </a:lnTo>
                                <a:lnTo>
                                  <a:pt x="278" y="1113"/>
                                </a:lnTo>
                                <a:lnTo>
                                  <a:pt x="252" y="1097"/>
                                </a:lnTo>
                                <a:lnTo>
                                  <a:pt x="225" y="1079"/>
                                </a:lnTo>
                                <a:lnTo>
                                  <a:pt x="196" y="1057"/>
                                </a:lnTo>
                                <a:lnTo>
                                  <a:pt x="166" y="1031"/>
                                </a:lnTo>
                                <a:lnTo>
                                  <a:pt x="137" y="1002"/>
                                </a:lnTo>
                                <a:lnTo>
                                  <a:pt x="109" y="971"/>
                                </a:lnTo>
                                <a:lnTo>
                                  <a:pt x="84" y="936"/>
                                </a:lnTo>
                                <a:lnTo>
                                  <a:pt x="60" y="897"/>
                                </a:lnTo>
                                <a:lnTo>
                                  <a:pt x="39" y="855"/>
                                </a:lnTo>
                                <a:lnTo>
                                  <a:pt x="22" y="809"/>
                                </a:lnTo>
                                <a:lnTo>
                                  <a:pt x="10" y="760"/>
                                </a:lnTo>
                                <a:lnTo>
                                  <a:pt x="1" y="707"/>
                                </a:lnTo>
                                <a:lnTo>
                                  <a:pt x="0" y="650"/>
                                </a:lnTo>
                                <a:lnTo>
                                  <a:pt x="4" y="590"/>
                                </a:lnTo>
                                <a:lnTo>
                                  <a:pt x="17" y="525"/>
                                </a:lnTo>
                                <a:lnTo>
                                  <a:pt x="36" y="457"/>
                                </a:lnTo>
                                <a:lnTo>
                                  <a:pt x="63" y="391"/>
                                </a:lnTo>
                                <a:lnTo>
                                  <a:pt x="95" y="332"/>
                                </a:lnTo>
                                <a:lnTo>
                                  <a:pt x="132" y="278"/>
                                </a:lnTo>
                                <a:lnTo>
                                  <a:pt x="173" y="231"/>
                                </a:lnTo>
                                <a:lnTo>
                                  <a:pt x="217" y="189"/>
                                </a:lnTo>
                                <a:lnTo>
                                  <a:pt x="262" y="154"/>
                                </a:lnTo>
                                <a:lnTo>
                                  <a:pt x="308" y="123"/>
                                </a:lnTo>
                                <a:lnTo>
                                  <a:pt x="353" y="97"/>
                                </a:lnTo>
                                <a:lnTo>
                                  <a:pt x="398" y="75"/>
                                </a:lnTo>
                                <a:lnTo>
                                  <a:pt x="438" y="58"/>
                                </a:lnTo>
                                <a:lnTo>
                                  <a:pt x="477" y="45"/>
                                </a:lnTo>
                                <a:lnTo>
                                  <a:pt x="510" y="33"/>
                                </a:lnTo>
                                <a:lnTo>
                                  <a:pt x="537" y="26"/>
                                </a:lnTo>
                                <a:lnTo>
                                  <a:pt x="557" y="20"/>
                                </a:lnTo>
                                <a:lnTo>
                                  <a:pt x="572" y="19"/>
                                </a:lnTo>
                                <a:lnTo>
                                  <a:pt x="576" y="17"/>
                                </a:lnTo>
                                <a:lnTo>
                                  <a:pt x="583" y="16"/>
                                </a:lnTo>
                                <a:lnTo>
                                  <a:pt x="606" y="12"/>
                                </a:lnTo>
                                <a:lnTo>
                                  <a:pt x="641" y="7"/>
                                </a:lnTo>
                                <a:lnTo>
                                  <a:pt x="686" y="3"/>
                                </a:lnTo>
                                <a:lnTo>
                                  <a:pt x="740" y="0"/>
                                </a:lnTo>
                                <a:lnTo>
                                  <a:pt x="802" y="2"/>
                                </a:lnTo>
                                <a:lnTo>
                                  <a:pt x="871" y="9"/>
                                </a:lnTo>
                                <a:lnTo>
                                  <a:pt x="943" y="22"/>
                                </a:lnTo>
                                <a:lnTo>
                                  <a:pt x="1018" y="43"/>
                                </a:lnTo>
                                <a:lnTo>
                                  <a:pt x="1095" y="75"/>
                                </a:lnTo>
                                <a:lnTo>
                                  <a:pt x="1171" y="117"/>
                                </a:lnTo>
                                <a:lnTo>
                                  <a:pt x="1243" y="172"/>
                                </a:lnTo>
                                <a:lnTo>
                                  <a:pt x="1312" y="241"/>
                                </a:lnTo>
                                <a:lnTo>
                                  <a:pt x="1376" y="326"/>
                                </a:lnTo>
                                <a:lnTo>
                                  <a:pt x="1432" y="427"/>
                                </a:lnTo>
                                <a:lnTo>
                                  <a:pt x="1478" y="548"/>
                                </a:lnTo>
                                <a:lnTo>
                                  <a:pt x="1481" y="561"/>
                                </a:lnTo>
                                <a:lnTo>
                                  <a:pt x="1488" y="596"/>
                                </a:lnTo>
                                <a:lnTo>
                                  <a:pt x="1492" y="649"/>
                                </a:lnTo>
                                <a:lnTo>
                                  <a:pt x="1492" y="717"/>
                                </a:lnTo>
                                <a:lnTo>
                                  <a:pt x="1481" y="793"/>
                                </a:lnTo>
                                <a:lnTo>
                                  <a:pt x="1455" y="875"/>
                                </a:lnTo>
                                <a:lnTo>
                                  <a:pt x="1409" y="958"/>
                                </a:lnTo>
                                <a:lnTo>
                                  <a:pt x="1338" y="1037"/>
                                </a:lnTo>
                                <a:lnTo>
                                  <a:pt x="1337" y="1038"/>
                                </a:lnTo>
                                <a:lnTo>
                                  <a:pt x="1332" y="1041"/>
                                </a:lnTo>
                                <a:lnTo>
                                  <a:pt x="1327" y="1047"/>
                                </a:lnTo>
                                <a:lnTo>
                                  <a:pt x="1318" y="1054"/>
                                </a:lnTo>
                                <a:lnTo>
                                  <a:pt x="1308" y="1063"/>
                                </a:lnTo>
                                <a:lnTo>
                                  <a:pt x="1295" y="1071"/>
                                </a:lnTo>
                                <a:lnTo>
                                  <a:pt x="1280" y="1082"/>
                                </a:lnTo>
                                <a:lnTo>
                                  <a:pt x="1265" y="1092"/>
                                </a:lnTo>
                                <a:lnTo>
                                  <a:pt x="1246" y="1103"/>
                                </a:lnTo>
                                <a:lnTo>
                                  <a:pt x="1227" y="1113"/>
                                </a:lnTo>
                                <a:lnTo>
                                  <a:pt x="1207" y="1123"/>
                                </a:lnTo>
                                <a:lnTo>
                                  <a:pt x="1187" y="1132"/>
                                </a:lnTo>
                                <a:lnTo>
                                  <a:pt x="1164" y="1139"/>
                                </a:lnTo>
                                <a:lnTo>
                                  <a:pt x="1142" y="1146"/>
                                </a:lnTo>
                                <a:lnTo>
                                  <a:pt x="1118" y="1151"/>
                                </a:lnTo>
                                <a:lnTo>
                                  <a:pt x="1095" y="1154"/>
                                </a:lnTo>
                                <a:lnTo>
                                  <a:pt x="1099" y="1149"/>
                                </a:lnTo>
                                <a:lnTo>
                                  <a:pt x="1112" y="1139"/>
                                </a:lnTo>
                                <a:lnTo>
                                  <a:pt x="1131" y="1123"/>
                                </a:lnTo>
                                <a:lnTo>
                                  <a:pt x="1155" y="1100"/>
                                </a:lnTo>
                                <a:lnTo>
                                  <a:pt x="1183" y="1073"/>
                                </a:lnTo>
                                <a:lnTo>
                                  <a:pt x="1213" y="1040"/>
                                </a:lnTo>
                                <a:lnTo>
                                  <a:pt x="1243" y="1004"/>
                                </a:lnTo>
                                <a:lnTo>
                                  <a:pt x="1273" y="963"/>
                                </a:lnTo>
                                <a:lnTo>
                                  <a:pt x="1301" y="922"/>
                                </a:lnTo>
                                <a:lnTo>
                                  <a:pt x="1325" y="875"/>
                                </a:lnTo>
                                <a:lnTo>
                                  <a:pt x="1345" y="829"/>
                                </a:lnTo>
                                <a:lnTo>
                                  <a:pt x="1358" y="780"/>
                                </a:lnTo>
                                <a:lnTo>
                                  <a:pt x="1363" y="731"/>
                                </a:lnTo>
                                <a:lnTo>
                                  <a:pt x="1358" y="682"/>
                                </a:lnTo>
                                <a:lnTo>
                                  <a:pt x="1344" y="632"/>
                                </a:lnTo>
                                <a:lnTo>
                                  <a:pt x="131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042200"/>
                            <a:ext cx="138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09">
                                <a:moveTo>
                                  <a:pt x="218" y="100"/>
                                </a:moveTo>
                                <a:lnTo>
                                  <a:pt x="218" y="104"/>
                                </a:lnTo>
                                <a:lnTo>
                                  <a:pt x="218" y="114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47"/>
                                </a:lnTo>
                                <a:lnTo>
                                  <a:pt x="203" y="166"/>
                                </a:lnTo>
                                <a:lnTo>
                                  <a:pt x="189" y="185"/>
                                </a:lnTo>
                                <a:lnTo>
                                  <a:pt x="166" y="199"/>
                                </a:lnTo>
                                <a:lnTo>
                                  <a:pt x="136" y="209"/>
                                </a:lnTo>
                                <a:lnTo>
                                  <a:pt x="134" y="209"/>
                                </a:lnTo>
                                <a:lnTo>
                                  <a:pt x="128" y="209"/>
                                </a:lnTo>
                                <a:lnTo>
                                  <a:pt x="121" y="209"/>
                                </a:lnTo>
                                <a:lnTo>
                                  <a:pt x="111" y="208"/>
                                </a:lnTo>
                                <a:lnTo>
                                  <a:pt x="101" y="206"/>
                                </a:lnTo>
                                <a:lnTo>
                                  <a:pt x="92" y="202"/>
                                </a:lnTo>
                                <a:lnTo>
                                  <a:pt x="85" y="196"/>
                                </a:lnTo>
                                <a:lnTo>
                                  <a:pt x="80" y="189"/>
                                </a:lnTo>
                                <a:lnTo>
                                  <a:pt x="77" y="192"/>
                                </a:lnTo>
                                <a:lnTo>
                                  <a:pt x="69" y="196"/>
                                </a:lnTo>
                                <a:lnTo>
                                  <a:pt x="59" y="202"/>
                                </a:lnTo>
                                <a:lnTo>
                                  <a:pt x="46" y="206"/>
                                </a:lnTo>
                                <a:lnTo>
                                  <a:pt x="33" y="205"/>
                                </a:lnTo>
                                <a:lnTo>
                                  <a:pt x="20" y="196"/>
                                </a:lnTo>
                                <a:lnTo>
                                  <a:pt x="9" y="179"/>
                                </a:lnTo>
                                <a:lnTo>
                                  <a:pt x="2" y="150"/>
                                </a:lnTo>
                                <a:lnTo>
                                  <a:pt x="0" y="123"/>
                                </a:lnTo>
                                <a:lnTo>
                                  <a:pt x="3" y="95"/>
                                </a:lnTo>
                                <a:lnTo>
                                  <a:pt x="12" y="68"/>
                                </a:lnTo>
                                <a:lnTo>
                                  <a:pt x="25" y="43"/>
                                </a:lnTo>
                                <a:lnTo>
                                  <a:pt x="43" y="23"/>
                                </a:lnTo>
                                <a:lnTo>
                                  <a:pt x="67" y="7"/>
                                </a:lnTo>
                                <a:lnTo>
                                  <a:pt x="97" y="0"/>
                                </a:lnTo>
                                <a:lnTo>
                                  <a:pt x="131" y="0"/>
                                </a:lnTo>
                                <a:lnTo>
                                  <a:pt x="164" y="9"/>
                                </a:lnTo>
                                <a:lnTo>
                                  <a:pt x="188" y="22"/>
                                </a:lnTo>
                                <a:lnTo>
                                  <a:pt x="203" y="38"/>
                                </a:lnTo>
                                <a:lnTo>
                                  <a:pt x="212" y="55"/>
                                </a:lnTo>
                                <a:lnTo>
                                  <a:pt x="216" y="72"/>
                                </a:lnTo>
                                <a:lnTo>
                                  <a:pt x="218" y="87"/>
                                </a:lnTo>
                                <a:lnTo>
                                  <a:pt x="218" y="95"/>
                                </a:lnTo>
                                <a:lnTo>
                                  <a:pt x="21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6668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8">
                                <a:moveTo>
                                  <a:pt x="71" y="30"/>
                                </a:moveTo>
                                <a:lnTo>
                                  <a:pt x="72" y="33"/>
                                </a:lnTo>
                                <a:lnTo>
                                  <a:pt x="74" y="43"/>
                                </a:lnTo>
                                <a:lnTo>
                                  <a:pt x="76" y="58"/>
                                </a:lnTo>
                                <a:lnTo>
                                  <a:pt x="78" y="73"/>
                                </a:lnTo>
                                <a:lnTo>
                                  <a:pt x="76" y="89"/>
                                </a:lnTo>
                                <a:lnTo>
                                  <a:pt x="72" y="105"/>
                                </a:lnTo>
                                <a:lnTo>
                                  <a:pt x="63" y="118"/>
                                </a:lnTo>
                                <a:lnTo>
                                  <a:pt x="48" y="127"/>
                                </a:lnTo>
                                <a:lnTo>
                                  <a:pt x="46" y="127"/>
                                </a:lnTo>
                                <a:lnTo>
                                  <a:pt x="40" y="128"/>
                                </a:lnTo>
                                <a:lnTo>
                                  <a:pt x="33" y="128"/>
                                </a:lnTo>
                                <a:lnTo>
                                  <a:pt x="25" y="127"/>
                                </a:lnTo>
                                <a:lnTo>
                                  <a:pt x="16" y="124"/>
                                </a:lnTo>
                                <a:lnTo>
                                  <a:pt x="9" y="120"/>
                                </a:lnTo>
                                <a:lnTo>
                                  <a:pt x="6" y="111"/>
                                </a:lnTo>
                                <a:lnTo>
                                  <a:pt x="6" y="99"/>
                                </a:lnTo>
                                <a:lnTo>
                                  <a:pt x="6" y="92"/>
                                </a:lnTo>
                                <a:lnTo>
                                  <a:pt x="9" y="78"/>
                                </a:lnTo>
                                <a:lnTo>
                                  <a:pt x="17" y="66"/>
                                </a:lnTo>
                                <a:lnTo>
                                  <a:pt x="33" y="65"/>
                                </a:lnTo>
                                <a:lnTo>
                                  <a:pt x="33" y="59"/>
                                </a:lnTo>
                                <a:lnTo>
                                  <a:pt x="29" y="43"/>
                                </a:lnTo>
                                <a:lnTo>
                                  <a:pt x="22" y="26"/>
                                </a:lnTo>
                                <a:lnTo>
                                  <a:pt x="6" y="13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3" y="1"/>
                                </a:lnTo>
                                <a:lnTo>
                                  <a:pt x="48" y="6"/>
                                </a:lnTo>
                                <a:lnTo>
                                  <a:pt x="61" y="16"/>
                                </a:lnTo>
                                <a:lnTo>
                                  <a:pt x="7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774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36" y="100"/>
                                </a:moveTo>
                                <a:lnTo>
                                  <a:pt x="36" y="93"/>
                                </a:lnTo>
                                <a:lnTo>
                                  <a:pt x="36" y="75"/>
                                </a:lnTo>
                                <a:lnTo>
                                  <a:pt x="39" y="55"/>
                                </a:lnTo>
                                <a:lnTo>
                                  <a:pt x="49" y="41"/>
                                </a:lnTo>
                                <a:lnTo>
                                  <a:pt x="58" y="31"/>
                                </a:lnTo>
                                <a:lnTo>
                                  <a:pt x="55" y="18"/>
                                </a:lnTo>
                                <a:lnTo>
                                  <a:pt x="45" y="7"/>
                                </a:lnTo>
                                <a:lnTo>
                                  <a:pt x="29" y="0"/>
                                </a:lnTo>
                                <a:lnTo>
                                  <a:pt x="13" y="6"/>
                                </a:lnTo>
                                <a:lnTo>
                                  <a:pt x="4" y="26"/>
                                </a:lnTo>
                                <a:lnTo>
                                  <a:pt x="0" y="54"/>
                                </a:lnTo>
                                <a:lnTo>
                                  <a:pt x="0" y="80"/>
                                </a:lnTo>
                                <a:lnTo>
                                  <a:pt x="4" y="97"/>
                                </a:lnTo>
                                <a:lnTo>
                                  <a:pt x="13" y="104"/>
                                </a:lnTo>
                                <a:lnTo>
                                  <a:pt x="25" y="104"/>
                                </a:lnTo>
                                <a:lnTo>
                                  <a:pt x="3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4480"/>
                            <a:ext cx="882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020">
                                <a:moveTo>
                                  <a:pt x="87" y="322"/>
                                </a:moveTo>
                                <a:lnTo>
                                  <a:pt x="121" y="267"/>
                                </a:lnTo>
                                <a:lnTo>
                                  <a:pt x="160" y="218"/>
                                </a:lnTo>
                                <a:lnTo>
                                  <a:pt x="202" y="176"/>
                                </a:lnTo>
                                <a:lnTo>
                                  <a:pt x="245" y="140"/>
                                </a:lnTo>
                                <a:lnTo>
                                  <a:pt x="291" y="108"/>
                                </a:lnTo>
                                <a:lnTo>
                                  <a:pt x="337" y="83"/>
                                </a:lnTo>
                                <a:lnTo>
                                  <a:pt x="383" y="61"/>
                                </a:lnTo>
                                <a:lnTo>
                                  <a:pt x="428" y="44"/>
                                </a:lnTo>
                                <a:lnTo>
                                  <a:pt x="470" y="31"/>
                                </a:lnTo>
                                <a:lnTo>
                                  <a:pt x="509" y="19"/>
                                </a:lnTo>
                                <a:lnTo>
                                  <a:pt x="545" y="12"/>
                                </a:lnTo>
                                <a:lnTo>
                                  <a:pt x="576" y="6"/>
                                </a:lnTo>
                                <a:lnTo>
                                  <a:pt x="602" y="3"/>
                                </a:lnTo>
                                <a:lnTo>
                                  <a:pt x="621" y="2"/>
                                </a:lnTo>
                                <a:lnTo>
                                  <a:pt x="634" y="0"/>
                                </a:lnTo>
                                <a:lnTo>
                                  <a:pt x="638" y="0"/>
                                </a:lnTo>
                                <a:lnTo>
                                  <a:pt x="729" y="2"/>
                                </a:lnTo>
                                <a:lnTo>
                                  <a:pt x="813" y="10"/>
                                </a:lnTo>
                                <a:lnTo>
                                  <a:pt x="887" y="28"/>
                                </a:lnTo>
                                <a:lnTo>
                                  <a:pt x="957" y="51"/>
                                </a:lnTo>
                                <a:lnTo>
                                  <a:pt x="1019" y="80"/>
                                </a:lnTo>
                                <a:lnTo>
                                  <a:pt x="1075" y="113"/>
                                </a:lnTo>
                                <a:lnTo>
                                  <a:pt x="1124" y="147"/>
                                </a:lnTo>
                                <a:lnTo>
                                  <a:pt x="1167" y="183"/>
                                </a:lnTo>
                                <a:lnTo>
                                  <a:pt x="1203" y="221"/>
                                </a:lnTo>
                                <a:lnTo>
                                  <a:pt x="1235" y="257"/>
                                </a:lnTo>
                                <a:lnTo>
                                  <a:pt x="1261" y="290"/>
                                </a:lnTo>
                                <a:lnTo>
                                  <a:pt x="1282" y="320"/>
                                </a:lnTo>
                                <a:lnTo>
                                  <a:pt x="1298" y="346"/>
                                </a:lnTo>
                                <a:lnTo>
                                  <a:pt x="1308" y="367"/>
                                </a:lnTo>
                                <a:lnTo>
                                  <a:pt x="1315" y="380"/>
                                </a:lnTo>
                                <a:lnTo>
                                  <a:pt x="1317" y="384"/>
                                </a:lnTo>
                                <a:lnTo>
                                  <a:pt x="1351" y="459"/>
                                </a:lnTo>
                                <a:lnTo>
                                  <a:pt x="1373" y="530"/>
                                </a:lnTo>
                                <a:lnTo>
                                  <a:pt x="1386" y="596"/>
                                </a:lnTo>
                                <a:lnTo>
                                  <a:pt x="1389" y="658"/>
                                </a:lnTo>
                                <a:lnTo>
                                  <a:pt x="1383" y="714"/>
                                </a:lnTo>
                                <a:lnTo>
                                  <a:pt x="1371" y="766"/>
                                </a:lnTo>
                                <a:lnTo>
                                  <a:pt x="1354" y="814"/>
                                </a:lnTo>
                                <a:lnTo>
                                  <a:pt x="1334" y="857"/>
                                </a:lnTo>
                                <a:lnTo>
                                  <a:pt x="1309" y="894"/>
                                </a:lnTo>
                                <a:lnTo>
                                  <a:pt x="1285" y="928"/>
                                </a:lnTo>
                                <a:lnTo>
                                  <a:pt x="1261" y="955"/>
                                </a:lnTo>
                                <a:lnTo>
                                  <a:pt x="1237" y="978"/>
                                </a:lnTo>
                                <a:lnTo>
                                  <a:pt x="1217" y="997"/>
                                </a:lnTo>
                                <a:lnTo>
                                  <a:pt x="1201" y="1010"/>
                                </a:lnTo>
                                <a:lnTo>
                                  <a:pt x="1191" y="1017"/>
                                </a:lnTo>
                                <a:lnTo>
                                  <a:pt x="1187" y="1020"/>
                                </a:lnTo>
                                <a:lnTo>
                                  <a:pt x="1233" y="966"/>
                                </a:lnTo>
                                <a:lnTo>
                                  <a:pt x="1269" y="915"/>
                                </a:lnTo>
                                <a:lnTo>
                                  <a:pt x="1297" y="864"/>
                                </a:lnTo>
                                <a:lnTo>
                                  <a:pt x="1315" y="817"/>
                                </a:lnTo>
                                <a:lnTo>
                                  <a:pt x="1328" y="769"/>
                                </a:lnTo>
                                <a:lnTo>
                                  <a:pt x="1335" y="726"/>
                                </a:lnTo>
                                <a:lnTo>
                                  <a:pt x="1338" y="684"/>
                                </a:lnTo>
                                <a:lnTo>
                                  <a:pt x="1335" y="646"/>
                                </a:lnTo>
                                <a:lnTo>
                                  <a:pt x="1330" y="612"/>
                                </a:lnTo>
                                <a:lnTo>
                                  <a:pt x="1322" y="580"/>
                                </a:lnTo>
                                <a:lnTo>
                                  <a:pt x="1314" y="553"/>
                                </a:lnTo>
                                <a:lnTo>
                                  <a:pt x="1304" y="530"/>
                                </a:lnTo>
                                <a:lnTo>
                                  <a:pt x="1295" y="511"/>
                                </a:lnTo>
                                <a:lnTo>
                                  <a:pt x="1288" y="498"/>
                                </a:lnTo>
                                <a:lnTo>
                                  <a:pt x="1282" y="489"/>
                                </a:lnTo>
                                <a:lnTo>
                                  <a:pt x="1281" y="486"/>
                                </a:lnTo>
                                <a:lnTo>
                                  <a:pt x="526" y="544"/>
                                </a:lnTo>
                                <a:lnTo>
                                  <a:pt x="526" y="548"/>
                                </a:lnTo>
                                <a:lnTo>
                                  <a:pt x="526" y="561"/>
                                </a:lnTo>
                                <a:lnTo>
                                  <a:pt x="526" y="581"/>
                                </a:lnTo>
                                <a:lnTo>
                                  <a:pt x="524" y="607"/>
                                </a:lnTo>
                                <a:lnTo>
                                  <a:pt x="522" y="639"/>
                                </a:lnTo>
                                <a:lnTo>
                                  <a:pt x="516" y="674"/>
                                </a:lnTo>
                                <a:lnTo>
                                  <a:pt x="507" y="713"/>
                                </a:lnTo>
                                <a:lnTo>
                                  <a:pt x="496" y="753"/>
                                </a:lnTo>
                                <a:lnTo>
                                  <a:pt x="481" y="795"/>
                                </a:lnTo>
                                <a:lnTo>
                                  <a:pt x="463" y="835"/>
                                </a:lnTo>
                                <a:lnTo>
                                  <a:pt x="438" y="876"/>
                                </a:lnTo>
                                <a:lnTo>
                                  <a:pt x="409" y="913"/>
                                </a:lnTo>
                                <a:lnTo>
                                  <a:pt x="373" y="948"/>
                                </a:lnTo>
                                <a:lnTo>
                                  <a:pt x="331" y="978"/>
                                </a:lnTo>
                                <a:lnTo>
                                  <a:pt x="284" y="1003"/>
                                </a:lnTo>
                                <a:lnTo>
                                  <a:pt x="228" y="1020"/>
                                </a:lnTo>
                                <a:lnTo>
                                  <a:pt x="223" y="1017"/>
                                </a:lnTo>
                                <a:lnTo>
                                  <a:pt x="210" y="1008"/>
                                </a:lnTo>
                                <a:lnTo>
                                  <a:pt x="193" y="995"/>
                                </a:lnTo>
                                <a:lnTo>
                                  <a:pt x="170" y="977"/>
                                </a:lnTo>
                                <a:lnTo>
                                  <a:pt x="143" y="952"/>
                                </a:lnTo>
                                <a:lnTo>
                                  <a:pt x="115" y="922"/>
                                </a:lnTo>
                                <a:lnTo>
                                  <a:pt x="87" y="887"/>
                                </a:lnTo>
                                <a:lnTo>
                                  <a:pt x="61" y="845"/>
                                </a:lnTo>
                                <a:lnTo>
                                  <a:pt x="38" y="799"/>
                                </a:lnTo>
                                <a:lnTo>
                                  <a:pt x="17" y="749"/>
                                </a:lnTo>
                                <a:lnTo>
                                  <a:pt x="4" y="691"/>
                                </a:lnTo>
                                <a:lnTo>
                                  <a:pt x="0" y="628"/>
                                </a:lnTo>
                                <a:lnTo>
                                  <a:pt x="4" y="560"/>
                                </a:lnTo>
                                <a:lnTo>
                                  <a:pt x="19" y="486"/>
                                </a:lnTo>
                                <a:lnTo>
                                  <a:pt x="46" y="407"/>
                                </a:lnTo>
                                <a:lnTo>
                                  <a:pt x="87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99240"/>
                            <a:ext cx="87804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739">
                                <a:moveTo>
                                  <a:pt x="826" y="69"/>
                                </a:moveTo>
                                <a:lnTo>
                                  <a:pt x="820" y="79"/>
                                </a:lnTo>
                                <a:lnTo>
                                  <a:pt x="803" y="106"/>
                                </a:lnTo>
                                <a:lnTo>
                                  <a:pt x="777" y="142"/>
                                </a:lnTo>
                                <a:lnTo>
                                  <a:pt x="746" y="180"/>
                                </a:lnTo>
                                <a:lnTo>
                                  <a:pt x="712" y="210"/>
                                </a:lnTo>
                                <a:lnTo>
                                  <a:pt x="677" y="228"/>
                                </a:lnTo>
                                <a:lnTo>
                                  <a:pt x="646" y="223"/>
                                </a:lnTo>
                                <a:lnTo>
                                  <a:pt x="618" y="189"/>
                                </a:lnTo>
                                <a:lnTo>
                                  <a:pt x="597" y="144"/>
                                </a:lnTo>
                                <a:lnTo>
                                  <a:pt x="581" y="114"/>
                                </a:lnTo>
                                <a:lnTo>
                                  <a:pt x="569" y="95"/>
                                </a:lnTo>
                                <a:lnTo>
                                  <a:pt x="558" y="88"/>
                                </a:lnTo>
                                <a:lnTo>
                                  <a:pt x="548" y="91"/>
                                </a:lnTo>
                                <a:lnTo>
                                  <a:pt x="536" y="104"/>
                                </a:lnTo>
                                <a:lnTo>
                                  <a:pt x="523" y="127"/>
                                </a:lnTo>
                                <a:lnTo>
                                  <a:pt x="504" y="155"/>
                                </a:lnTo>
                                <a:lnTo>
                                  <a:pt x="480" y="192"/>
                                </a:lnTo>
                                <a:lnTo>
                                  <a:pt x="451" y="232"/>
                                </a:lnTo>
                                <a:lnTo>
                                  <a:pt x="418" y="271"/>
                                </a:lnTo>
                                <a:lnTo>
                                  <a:pt x="386" y="305"/>
                                </a:lnTo>
                                <a:lnTo>
                                  <a:pt x="356" y="331"/>
                                </a:lnTo>
                                <a:lnTo>
                                  <a:pt x="330" y="344"/>
                                </a:lnTo>
                                <a:lnTo>
                                  <a:pt x="313" y="341"/>
                                </a:lnTo>
                                <a:lnTo>
                                  <a:pt x="304" y="317"/>
                                </a:lnTo>
                                <a:lnTo>
                                  <a:pt x="301" y="282"/>
                                </a:lnTo>
                                <a:lnTo>
                                  <a:pt x="297" y="252"/>
                                </a:lnTo>
                                <a:lnTo>
                                  <a:pt x="293" y="226"/>
                                </a:lnTo>
                                <a:lnTo>
                                  <a:pt x="287" y="207"/>
                                </a:lnTo>
                                <a:lnTo>
                                  <a:pt x="280" y="194"/>
                                </a:lnTo>
                                <a:lnTo>
                                  <a:pt x="271" y="192"/>
                                </a:lnTo>
                                <a:lnTo>
                                  <a:pt x="261" y="196"/>
                                </a:lnTo>
                                <a:lnTo>
                                  <a:pt x="247" y="212"/>
                                </a:lnTo>
                                <a:lnTo>
                                  <a:pt x="231" y="232"/>
                                </a:lnTo>
                                <a:lnTo>
                                  <a:pt x="215" y="246"/>
                                </a:lnTo>
                                <a:lnTo>
                                  <a:pt x="198" y="258"/>
                                </a:lnTo>
                                <a:lnTo>
                                  <a:pt x="182" y="264"/>
                                </a:lnTo>
                                <a:lnTo>
                                  <a:pt x="169" y="265"/>
                                </a:lnTo>
                                <a:lnTo>
                                  <a:pt x="156" y="261"/>
                                </a:lnTo>
                                <a:lnTo>
                                  <a:pt x="147" y="252"/>
                                </a:lnTo>
                                <a:lnTo>
                                  <a:pt x="143" y="236"/>
                                </a:lnTo>
                                <a:lnTo>
                                  <a:pt x="137" y="226"/>
                                </a:lnTo>
                                <a:lnTo>
                                  <a:pt x="128" y="229"/>
                                </a:lnTo>
                                <a:lnTo>
                                  <a:pt x="118" y="239"/>
                                </a:lnTo>
                                <a:lnTo>
                                  <a:pt x="105" y="252"/>
                                </a:lnTo>
                                <a:lnTo>
                                  <a:pt x="92" y="261"/>
                                </a:lnTo>
                                <a:lnTo>
                                  <a:pt x="81" y="259"/>
                                </a:lnTo>
                                <a:lnTo>
                                  <a:pt x="69" y="245"/>
                                </a:lnTo>
                                <a:lnTo>
                                  <a:pt x="62" y="212"/>
                                </a:lnTo>
                                <a:lnTo>
                                  <a:pt x="58" y="220"/>
                                </a:lnTo>
                                <a:lnTo>
                                  <a:pt x="48" y="243"/>
                                </a:lnTo>
                                <a:lnTo>
                                  <a:pt x="33" y="281"/>
                                </a:lnTo>
                                <a:lnTo>
                                  <a:pt x="19" y="327"/>
                                </a:lnTo>
                                <a:lnTo>
                                  <a:pt x="6" y="383"/>
                                </a:lnTo>
                                <a:lnTo>
                                  <a:pt x="0" y="442"/>
                                </a:lnTo>
                                <a:lnTo>
                                  <a:pt x="5" y="506"/>
                                </a:lnTo>
                                <a:lnTo>
                                  <a:pt x="19" y="569"/>
                                </a:lnTo>
                                <a:lnTo>
                                  <a:pt x="20" y="562"/>
                                </a:lnTo>
                                <a:lnTo>
                                  <a:pt x="25" y="543"/>
                                </a:lnTo>
                                <a:lnTo>
                                  <a:pt x="36" y="519"/>
                                </a:lnTo>
                                <a:lnTo>
                                  <a:pt x="55" y="493"/>
                                </a:lnTo>
                                <a:lnTo>
                                  <a:pt x="74" y="483"/>
                                </a:lnTo>
                                <a:lnTo>
                                  <a:pt x="84" y="497"/>
                                </a:lnTo>
                                <a:lnTo>
                                  <a:pt x="90" y="533"/>
                                </a:lnTo>
                                <a:lnTo>
                                  <a:pt x="95" y="587"/>
                                </a:lnTo>
                                <a:lnTo>
                                  <a:pt x="100" y="618"/>
                                </a:lnTo>
                                <a:lnTo>
                                  <a:pt x="107" y="653"/>
                                </a:lnTo>
                                <a:lnTo>
                                  <a:pt x="116" y="686"/>
                                </a:lnTo>
                                <a:lnTo>
                                  <a:pt x="126" y="714"/>
                                </a:lnTo>
                                <a:lnTo>
                                  <a:pt x="136" y="732"/>
                                </a:lnTo>
                                <a:lnTo>
                                  <a:pt x="146" y="739"/>
                                </a:lnTo>
                                <a:lnTo>
                                  <a:pt x="157" y="731"/>
                                </a:lnTo>
                                <a:lnTo>
                                  <a:pt x="166" y="702"/>
                                </a:lnTo>
                                <a:lnTo>
                                  <a:pt x="177" y="666"/>
                                </a:lnTo>
                                <a:lnTo>
                                  <a:pt x="192" y="637"/>
                                </a:lnTo>
                                <a:lnTo>
                                  <a:pt x="209" y="614"/>
                                </a:lnTo>
                                <a:lnTo>
                                  <a:pt x="229" y="598"/>
                                </a:lnTo>
                                <a:lnTo>
                                  <a:pt x="249" y="591"/>
                                </a:lnTo>
                                <a:lnTo>
                                  <a:pt x="270" y="594"/>
                                </a:lnTo>
                                <a:lnTo>
                                  <a:pt x="288" y="607"/>
                                </a:lnTo>
                                <a:lnTo>
                                  <a:pt x="304" y="631"/>
                                </a:lnTo>
                                <a:lnTo>
                                  <a:pt x="319" y="660"/>
                                </a:lnTo>
                                <a:lnTo>
                                  <a:pt x="333" y="686"/>
                                </a:lnTo>
                                <a:lnTo>
                                  <a:pt x="346" y="708"/>
                                </a:lnTo>
                                <a:lnTo>
                                  <a:pt x="359" y="724"/>
                                </a:lnTo>
                                <a:lnTo>
                                  <a:pt x="372" y="732"/>
                                </a:lnTo>
                                <a:lnTo>
                                  <a:pt x="383" y="734"/>
                                </a:lnTo>
                                <a:lnTo>
                                  <a:pt x="396" y="724"/>
                                </a:lnTo>
                                <a:lnTo>
                                  <a:pt x="408" y="702"/>
                                </a:lnTo>
                                <a:lnTo>
                                  <a:pt x="421" y="677"/>
                                </a:lnTo>
                                <a:lnTo>
                                  <a:pt x="435" y="656"/>
                                </a:lnTo>
                                <a:lnTo>
                                  <a:pt x="448" y="639"/>
                                </a:lnTo>
                                <a:lnTo>
                                  <a:pt x="461" y="624"/>
                                </a:lnTo>
                                <a:lnTo>
                                  <a:pt x="473" y="614"/>
                                </a:lnTo>
                                <a:lnTo>
                                  <a:pt x="481" y="605"/>
                                </a:lnTo>
                                <a:lnTo>
                                  <a:pt x="487" y="601"/>
                                </a:lnTo>
                                <a:lnTo>
                                  <a:pt x="490" y="600"/>
                                </a:lnTo>
                                <a:lnTo>
                                  <a:pt x="529" y="379"/>
                                </a:lnTo>
                                <a:lnTo>
                                  <a:pt x="538" y="379"/>
                                </a:lnTo>
                                <a:lnTo>
                                  <a:pt x="561" y="376"/>
                                </a:lnTo>
                                <a:lnTo>
                                  <a:pt x="597" y="373"/>
                                </a:lnTo>
                                <a:lnTo>
                                  <a:pt x="643" y="370"/>
                                </a:lnTo>
                                <a:lnTo>
                                  <a:pt x="697" y="366"/>
                                </a:lnTo>
                                <a:lnTo>
                                  <a:pt x="759" y="360"/>
                                </a:lnTo>
                                <a:lnTo>
                                  <a:pt x="827" y="356"/>
                                </a:lnTo>
                                <a:lnTo>
                                  <a:pt x="895" y="350"/>
                                </a:lnTo>
                                <a:lnTo>
                                  <a:pt x="964" y="346"/>
                                </a:lnTo>
                                <a:lnTo>
                                  <a:pt x="1032" y="340"/>
                                </a:lnTo>
                                <a:lnTo>
                                  <a:pt x="1095" y="336"/>
                                </a:lnTo>
                                <a:lnTo>
                                  <a:pt x="1153" y="333"/>
                                </a:lnTo>
                                <a:lnTo>
                                  <a:pt x="1202" y="329"/>
                                </a:lnTo>
                                <a:lnTo>
                                  <a:pt x="1240" y="327"/>
                                </a:lnTo>
                                <a:lnTo>
                                  <a:pt x="1268" y="327"/>
                                </a:lnTo>
                                <a:lnTo>
                                  <a:pt x="1281" y="327"/>
                                </a:lnTo>
                                <a:lnTo>
                                  <a:pt x="1289" y="333"/>
                                </a:lnTo>
                                <a:lnTo>
                                  <a:pt x="1297" y="344"/>
                                </a:lnTo>
                                <a:lnTo>
                                  <a:pt x="1305" y="360"/>
                                </a:lnTo>
                                <a:lnTo>
                                  <a:pt x="1312" y="378"/>
                                </a:lnTo>
                                <a:lnTo>
                                  <a:pt x="1320" y="395"/>
                                </a:lnTo>
                                <a:lnTo>
                                  <a:pt x="1324" y="409"/>
                                </a:lnTo>
                                <a:lnTo>
                                  <a:pt x="1327" y="419"/>
                                </a:lnTo>
                                <a:lnTo>
                                  <a:pt x="1328" y="424"/>
                                </a:lnTo>
                                <a:lnTo>
                                  <a:pt x="1331" y="428"/>
                                </a:lnTo>
                                <a:lnTo>
                                  <a:pt x="1340" y="438"/>
                                </a:lnTo>
                                <a:lnTo>
                                  <a:pt x="1351" y="450"/>
                                </a:lnTo>
                                <a:lnTo>
                                  <a:pt x="1363" y="460"/>
                                </a:lnTo>
                                <a:lnTo>
                                  <a:pt x="1374" y="463"/>
                                </a:lnTo>
                                <a:lnTo>
                                  <a:pt x="1382" y="455"/>
                                </a:lnTo>
                                <a:lnTo>
                                  <a:pt x="1383" y="434"/>
                                </a:lnTo>
                                <a:lnTo>
                                  <a:pt x="1377" y="392"/>
                                </a:lnTo>
                                <a:lnTo>
                                  <a:pt x="1363" y="333"/>
                                </a:lnTo>
                                <a:lnTo>
                                  <a:pt x="1344" y="275"/>
                                </a:lnTo>
                                <a:lnTo>
                                  <a:pt x="1320" y="220"/>
                                </a:lnTo>
                                <a:lnTo>
                                  <a:pt x="1292" y="167"/>
                                </a:lnTo>
                                <a:lnTo>
                                  <a:pt x="1262" y="118"/>
                                </a:lnTo>
                                <a:lnTo>
                                  <a:pt x="1230" y="76"/>
                                </a:lnTo>
                                <a:lnTo>
                                  <a:pt x="1197" y="40"/>
                                </a:lnTo>
                                <a:lnTo>
                                  <a:pt x="1164" y="11"/>
                                </a:lnTo>
                                <a:lnTo>
                                  <a:pt x="1141" y="0"/>
                                </a:lnTo>
                                <a:lnTo>
                                  <a:pt x="1134" y="11"/>
                                </a:lnTo>
                                <a:lnTo>
                                  <a:pt x="1141" y="39"/>
                                </a:lnTo>
                                <a:lnTo>
                                  <a:pt x="1157" y="76"/>
                                </a:lnTo>
                                <a:lnTo>
                                  <a:pt x="1177" y="117"/>
                                </a:lnTo>
                                <a:lnTo>
                                  <a:pt x="1199" y="155"/>
                                </a:lnTo>
                                <a:lnTo>
                                  <a:pt x="1216" y="184"/>
                                </a:lnTo>
                                <a:lnTo>
                                  <a:pt x="1225" y="199"/>
                                </a:lnTo>
                                <a:lnTo>
                                  <a:pt x="1229" y="204"/>
                                </a:lnTo>
                                <a:lnTo>
                                  <a:pt x="1232" y="213"/>
                                </a:lnTo>
                                <a:lnTo>
                                  <a:pt x="1233" y="222"/>
                                </a:lnTo>
                                <a:lnTo>
                                  <a:pt x="1232" y="229"/>
                                </a:lnTo>
                                <a:lnTo>
                                  <a:pt x="1229" y="233"/>
                                </a:lnTo>
                                <a:lnTo>
                                  <a:pt x="1222" y="233"/>
                                </a:lnTo>
                                <a:lnTo>
                                  <a:pt x="1210" y="226"/>
                                </a:lnTo>
                                <a:lnTo>
                                  <a:pt x="1193" y="212"/>
                                </a:lnTo>
                                <a:lnTo>
                                  <a:pt x="1170" y="187"/>
                                </a:lnTo>
                                <a:lnTo>
                                  <a:pt x="1144" y="160"/>
                                </a:lnTo>
                                <a:lnTo>
                                  <a:pt x="1118" y="132"/>
                                </a:lnTo>
                                <a:lnTo>
                                  <a:pt x="1092" y="111"/>
                                </a:lnTo>
                                <a:lnTo>
                                  <a:pt x="1069" y="99"/>
                                </a:lnTo>
                                <a:lnTo>
                                  <a:pt x="1049" y="104"/>
                                </a:lnTo>
                                <a:lnTo>
                                  <a:pt x="1036" y="128"/>
                                </a:lnTo>
                                <a:lnTo>
                                  <a:pt x="1029" y="177"/>
                                </a:lnTo>
                                <a:lnTo>
                                  <a:pt x="1020" y="220"/>
                                </a:lnTo>
                                <a:lnTo>
                                  <a:pt x="1000" y="226"/>
                                </a:lnTo>
                                <a:lnTo>
                                  <a:pt x="973" y="204"/>
                                </a:lnTo>
                                <a:lnTo>
                                  <a:pt x="939" y="167"/>
                                </a:lnTo>
                                <a:lnTo>
                                  <a:pt x="906" y="124"/>
                                </a:lnTo>
                                <a:lnTo>
                                  <a:pt x="873" y="86"/>
                                </a:lnTo>
                                <a:lnTo>
                                  <a:pt x="846" y="65"/>
                                </a:lnTo>
                                <a:lnTo>
                                  <a:pt x="82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76960"/>
                            <a:ext cx="1404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6">
                                <a:moveTo>
                                  <a:pt x="88" y="0"/>
                                </a:moveTo>
                                <a:lnTo>
                                  <a:pt x="87" y="3"/>
                                </a:lnTo>
                                <a:lnTo>
                                  <a:pt x="82" y="11"/>
                                </a:lnTo>
                                <a:lnTo>
                                  <a:pt x="77" y="21"/>
                                </a:lnTo>
                                <a:lnTo>
                                  <a:pt x="68" y="35"/>
                                </a:lnTo>
                                <a:lnTo>
                                  <a:pt x="58" y="51"/>
                                </a:lnTo>
                                <a:lnTo>
                                  <a:pt x="46" y="68"/>
                                </a:lnTo>
                                <a:lnTo>
                                  <a:pt x="33" y="86"/>
                                </a:lnTo>
                                <a:lnTo>
                                  <a:pt x="20" y="103"/>
                                </a:lnTo>
                                <a:lnTo>
                                  <a:pt x="9" y="122"/>
                                </a:lnTo>
                                <a:lnTo>
                                  <a:pt x="2" y="143"/>
                                </a:lnTo>
                                <a:lnTo>
                                  <a:pt x="0" y="168"/>
                                </a:lnTo>
                                <a:lnTo>
                                  <a:pt x="7" y="195"/>
                                </a:lnTo>
                                <a:lnTo>
                                  <a:pt x="23" y="223"/>
                                </a:lnTo>
                                <a:lnTo>
                                  <a:pt x="51" y="250"/>
                                </a:lnTo>
                                <a:lnTo>
                                  <a:pt x="89" y="279"/>
                                </a:lnTo>
                                <a:lnTo>
                                  <a:pt x="143" y="306"/>
                                </a:lnTo>
                                <a:lnTo>
                                  <a:pt x="147" y="303"/>
                                </a:lnTo>
                                <a:lnTo>
                                  <a:pt x="159" y="295"/>
                                </a:lnTo>
                                <a:lnTo>
                                  <a:pt x="174" y="280"/>
                                </a:lnTo>
                                <a:lnTo>
                                  <a:pt x="192" y="259"/>
                                </a:lnTo>
                                <a:lnTo>
                                  <a:pt x="206" y="233"/>
                                </a:lnTo>
                                <a:lnTo>
                                  <a:pt x="218" y="201"/>
                                </a:lnTo>
                                <a:lnTo>
                                  <a:pt x="221" y="165"/>
                                </a:lnTo>
                                <a:lnTo>
                                  <a:pt x="213" y="122"/>
                                </a:lnTo>
                                <a:lnTo>
                                  <a:pt x="210" y="117"/>
                                </a:lnTo>
                                <a:lnTo>
                                  <a:pt x="203" y="106"/>
                                </a:lnTo>
                                <a:lnTo>
                                  <a:pt x="190" y="90"/>
                                </a:lnTo>
                                <a:lnTo>
                                  <a:pt x="174" y="71"/>
                                </a:lnTo>
                                <a:lnTo>
                                  <a:pt x="156" y="49"/>
                                </a:lnTo>
                                <a:lnTo>
                                  <a:pt x="134" y="31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1008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5" y="0"/>
                                </a:moveTo>
                                <a:lnTo>
                                  <a:pt x="52" y="8"/>
                                </a:lnTo>
                                <a:lnTo>
                                  <a:pt x="42" y="23"/>
                                </a:lnTo>
                                <a:lnTo>
                                  <a:pt x="29" y="45"/>
                                </a:lnTo>
                                <a:lnTo>
                                  <a:pt x="13" y="68"/>
                                </a:lnTo>
                                <a:lnTo>
                                  <a:pt x="6" y="81"/>
                                </a:lnTo>
                                <a:lnTo>
                                  <a:pt x="1" y="96"/>
                                </a:lnTo>
                                <a:lnTo>
                                  <a:pt x="0" y="111"/>
                                </a:lnTo>
                                <a:lnTo>
                                  <a:pt x="4" y="129"/>
                                </a:lnTo>
                                <a:lnTo>
                                  <a:pt x="14" y="146"/>
                                </a:lnTo>
                                <a:lnTo>
                                  <a:pt x="32" y="165"/>
                                </a:lnTo>
                                <a:lnTo>
                                  <a:pt x="56" y="184"/>
                                </a:lnTo>
                                <a:lnTo>
                                  <a:pt x="89" y="201"/>
                                </a:lnTo>
                                <a:lnTo>
                                  <a:pt x="92" y="199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0" y="153"/>
                                </a:lnTo>
                                <a:lnTo>
                                  <a:pt x="137" y="133"/>
                                </a:lnTo>
                                <a:lnTo>
                                  <a:pt x="140" y="109"/>
                                </a:lnTo>
                                <a:lnTo>
                                  <a:pt x="135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70"/>
                                </a:lnTo>
                                <a:lnTo>
                                  <a:pt x="121" y="59"/>
                                </a:lnTo>
                                <a:lnTo>
                                  <a:pt x="111" y="47"/>
                                </a:lnTo>
                                <a:lnTo>
                                  <a:pt x="98" y="34"/>
                                </a:lnTo>
                                <a:lnTo>
                                  <a:pt x="85" y="21"/>
                                </a:lnTo>
                                <a:lnTo>
                                  <a:pt x="69" y="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65160"/>
                            <a:ext cx="141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7">
                                <a:moveTo>
                                  <a:pt x="88" y="0"/>
                                </a:moveTo>
                                <a:lnTo>
                                  <a:pt x="87" y="3"/>
                                </a:lnTo>
                                <a:lnTo>
                                  <a:pt x="83" y="10"/>
                                </a:lnTo>
                                <a:lnTo>
                                  <a:pt x="77" y="22"/>
                                </a:lnTo>
                                <a:lnTo>
                                  <a:pt x="68" y="34"/>
                                </a:lnTo>
                                <a:lnTo>
                                  <a:pt x="58" y="52"/>
                                </a:lnTo>
                                <a:lnTo>
                                  <a:pt x="47" y="69"/>
                                </a:lnTo>
                                <a:lnTo>
                                  <a:pt x="34" y="86"/>
                                </a:lnTo>
                                <a:lnTo>
                                  <a:pt x="21" y="104"/>
                                </a:lnTo>
                                <a:lnTo>
                                  <a:pt x="9" y="122"/>
                                </a:lnTo>
                                <a:lnTo>
                                  <a:pt x="2" y="144"/>
                                </a:lnTo>
                                <a:lnTo>
                                  <a:pt x="0" y="169"/>
                                </a:lnTo>
                                <a:lnTo>
                                  <a:pt x="8" y="195"/>
                                </a:lnTo>
                                <a:lnTo>
                                  <a:pt x="24" y="223"/>
                                </a:lnTo>
                                <a:lnTo>
                                  <a:pt x="51" y="251"/>
                                </a:lnTo>
                                <a:lnTo>
                                  <a:pt x="90" y="280"/>
                                </a:lnTo>
                                <a:lnTo>
                                  <a:pt x="143" y="307"/>
                                </a:lnTo>
                                <a:lnTo>
                                  <a:pt x="147" y="304"/>
                                </a:lnTo>
                                <a:lnTo>
                                  <a:pt x="159" y="296"/>
                                </a:lnTo>
                                <a:lnTo>
                                  <a:pt x="175" y="281"/>
                                </a:lnTo>
                                <a:lnTo>
                                  <a:pt x="192" y="259"/>
                                </a:lnTo>
                                <a:lnTo>
                                  <a:pt x="208" y="233"/>
                                </a:lnTo>
                                <a:lnTo>
                                  <a:pt x="219" y="202"/>
                                </a:lnTo>
                                <a:lnTo>
                                  <a:pt x="222" y="166"/>
                                </a:lnTo>
                                <a:lnTo>
                                  <a:pt x="215" y="122"/>
                                </a:lnTo>
                                <a:lnTo>
                                  <a:pt x="212" y="118"/>
                                </a:lnTo>
                                <a:lnTo>
                                  <a:pt x="204" y="107"/>
                                </a:lnTo>
                                <a:lnTo>
                                  <a:pt x="192" y="91"/>
                                </a:lnTo>
                                <a:lnTo>
                                  <a:pt x="176" y="72"/>
                                </a:lnTo>
                                <a:lnTo>
                                  <a:pt x="156" y="50"/>
                                </a:lnTo>
                                <a:lnTo>
                                  <a:pt x="134" y="30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9900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5" y="0"/>
                                </a:moveTo>
                                <a:lnTo>
                                  <a:pt x="52" y="6"/>
                                </a:lnTo>
                                <a:lnTo>
                                  <a:pt x="43" y="23"/>
                                </a:lnTo>
                                <a:lnTo>
                                  <a:pt x="29" y="45"/>
                                </a:lnTo>
                                <a:lnTo>
                                  <a:pt x="13" y="68"/>
                                </a:lnTo>
                                <a:lnTo>
                                  <a:pt x="6" y="80"/>
                                </a:lnTo>
                                <a:lnTo>
                                  <a:pt x="2" y="94"/>
                                </a:lnTo>
                                <a:lnTo>
                                  <a:pt x="0" y="110"/>
                                </a:lnTo>
                                <a:lnTo>
                                  <a:pt x="5" y="127"/>
                                </a:lnTo>
                                <a:lnTo>
                                  <a:pt x="15" y="146"/>
                                </a:lnTo>
                                <a:lnTo>
                                  <a:pt x="32" y="165"/>
                                </a:lnTo>
                                <a:lnTo>
                                  <a:pt x="56" y="182"/>
                                </a:lnTo>
                                <a:lnTo>
                                  <a:pt x="90" y="201"/>
                                </a:lnTo>
                                <a:lnTo>
                                  <a:pt x="92" y="199"/>
                                </a:lnTo>
                                <a:lnTo>
                                  <a:pt x="100" y="193"/>
                                </a:lnTo>
                                <a:lnTo>
                                  <a:pt x="110" y="183"/>
                                </a:lnTo>
                                <a:lnTo>
                                  <a:pt x="121" y="170"/>
                                </a:lnTo>
                                <a:lnTo>
                                  <a:pt x="130" y="153"/>
                                </a:lnTo>
                                <a:lnTo>
                                  <a:pt x="137" y="131"/>
                                </a:lnTo>
                                <a:lnTo>
                                  <a:pt x="140" y="107"/>
                                </a:lnTo>
                                <a:lnTo>
                                  <a:pt x="136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69"/>
                                </a:lnTo>
                                <a:lnTo>
                                  <a:pt x="121" y="59"/>
                                </a:lnTo>
                                <a:lnTo>
                                  <a:pt x="111" y="46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69" y="9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4080"/>
                            <a:ext cx="141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5">
                                <a:moveTo>
                                  <a:pt x="88" y="0"/>
                                </a:moveTo>
                                <a:lnTo>
                                  <a:pt x="86" y="3"/>
                                </a:lnTo>
                                <a:lnTo>
                                  <a:pt x="82" y="10"/>
                                </a:lnTo>
                                <a:lnTo>
                                  <a:pt x="76" y="21"/>
                                </a:lnTo>
                                <a:lnTo>
                                  <a:pt x="68" y="34"/>
                                </a:lnTo>
                                <a:lnTo>
                                  <a:pt x="57" y="52"/>
                                </a:lnTo>
                                <a:lnTo>
                                  <a:pt x="46" y="69"/>
                                </a:lnTo>
                                <a:lnTo>
                                  <a:pt x="33" y="86"/>
                                </a:lnTo>
                                <a:lnTo>
                                  <a:pt x="20" y="104"/>
                                </a:lnTo>
                                <a:lnTo>
                                  <a:pt x="8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8"/>
                                </a:lnTo>
                                <a:lnTo>
                                  <a:pt x="7" y="194"/>
                                </a:lnTo>
                                <a:lnTo>
                                  <a:pt x="23" y="222"/>
                                </a:lnTo>
                                <a:lnTo>
                                  <a:pt x="50" y="249"/>
                                </a:lnTo>
                                <a:lnTo>
                                  <a:pt x="89" y="278"/>
                                </a:lnTo>
                                <a:lnTo>
                                  <a:pt x="142" y="305"/>
                                </a:lnTo>
                                <a:lnTo>
                                  <a:pt x="147" y="303"/>
                                </a:lnTo>
                                <a:lnTo>
                                  <a:pt x="158" y="294"/>
                                </a:lnTo>
                                <a:lnTo>
                                  <a:pt x="174" y="280"/>
                                </a:lnTo>
                                <a:lnTo>
                                  <a:pt x="191" y="259"/>
                                </a:lnTo>
                                <a:lnTo>
                                  <a:pt x="207" y="233"/>
                                </a:lnTo>
                                <a:lnTo>
                                  <a:pt x="219" y="202"/>
                                </a:lnTo>
                                <a:lnTo>
                                  <a:pt x="222" y="164"/>
                                </a:lnTo>
                                <a:lnTo>
                                  <a:pt x="214" y="121"/>
                                </a:lnTo>
                                <a:lnTo>
                                  <a:pt x="212" y="117"/>
                                </a:lnTo>
                                <a:lnTo>
                                  <a:pt x="203" y="106"/>
                                </a:lnTo>
                                <a:lnTo>
                                  <a:pt x="191" y="89"/>
                                </a:lnTo>
                                <a:lnTo>
                                  <a:pt x="176" y="70"/>
                                </a:lnTo>
                                <a:lnTo>
                                  <a:pt x="155" y="50"/>
                                </a:lnTo>
                                <a:lnTo>
                                  <a:pt x="134" y="30"/>
                                </a:lnTo>
                                <a:lnTo>
                                  <a:pt x="111" y="1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87200"/>
                            <a:ext cx="88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02">
                                <a:moveTo>
                                  <a:pt x="54" y="0"/>
                                </a:moveTo>
                                <a:lnTo>
                                  <a:pt x="51" y="7"/>
                                </a:lnTo>
                                <a:lnTo>
                                  <a:pt x="43" y="23"/>
                                </a:lnTo>
                                <a:lnTo>
                                  <a:pt x="28" y="46"/>
                                </a:lnTo>
                                <a:lnTo>
                                  <a:pt x="13" y="69"/>
                                </a:lnTo>
                                <a:lnTo>
                                  <a:pt x="5" y="80"/>
                                </a:lnTo>
                                <a:lnTo>
                                  <a:pt x="1" y="95"/>
                                </a:lnTo>
                                <a:lnTo>
                                  <a:pt x="0" y="111"/>
                                </a:lnTo>
                                <a:lnTo>
                                  <a:pt x="4" y="128"/>
                                </a:lnTo>
                                <a:lnTo>
                                  <a:pt x="14" y="147"/>
                                </a:lnTo>
                                <a:lnTo>
                                  <a:pt x="31" y="166"/>
                                </a:lnTo>
                                <a:lnTo>
                                  <a:pt x="56" y="183"/>
                                </a:lnTo>
                                <a:lnTo>
                                  <a:pt x="89" y="202"/>
                                </a:lnTo>
                                <a:lnTo>
                                  <a:pt x="92" y="200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32"/>
                                </a:lnTo>
                                <a:lnTo>
                                  <a:pt x="139" y="108"/>
                                </a:lnTo>
                                <a:lnTo>
                                  <a:pt x="135" y="80"/>
                                </a:lnTo>
                                <a:lnTo>
                                  <a:pt x="134" y="78"/>
                                </a:lnTo>
                                <a:lnTo>
                                  <a:pt x="128" y="70"/>
                                </a:lnTo>
                                <a:lnTo>
                                  <a:pt x="121" y="60"/>
                                </a:lnTo>
                                <a:lnTo>
                                  <a:pt x="111" y="47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69" y="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2844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3" y="94"/>
                                </a:moveTo>
                                <a:lnTo>
                                  <a:pt x="2" y="85"/>
                                </a:lnTo>
                                <a:lnTo>
                                  <a:pt x="0" y="65"/>
                                </a:lnTo>
                                <a:lnTo>
                                  <a:pt x="6" y="38"/>
                                </a:lnTo>
                                <a:lnTo>
                                  <a:pt x="25" y="9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lnTo>
                                  <a:pt x="55" y="9"/>
                                </a:lnTo>
                                <a:lnTo>
                                  <a:pt x="58" y="23"/>
                                </a:lnTo>
                                <a:lnTo>
                                  <a:pt x="55" y="39"/>
                                </a:lnTo>
                                <a:lnTo>
                                  <a:pt x="45" y="58"/>
                                </a:lnTo>
                                <a:lnTo>
                                  <a:pt x="29" y="77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01988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1" y="94"/>
                                </a:move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38"/>
                                </a:lnTo>
                                <a:lnTo>
                                  <a:pt x="24" y="9"/>
                                </a:lnTo>
                                <a:lnTo>
                                  <a:pt x="37" y="0"/>
                                </a:lnTo>
                                <a:lnTo>
                                  <a:pt x="47" y="2"/>
                                </a:lnTo>
                                <a:lnTo>
                                  <a:pt x="54" y="9"/>
                                </a:lnTo>
                                <a:lnTo>
                                  <a:pt x="57" y="23"/>
                                </a:lnTo>
                                <a:lnTo>
                                  <a:pt x="54" y="39"/>
                                </a:lnTo>
                                <a:lnTo>
                                  <a:pt x="44" y="58"/>
                                </a:lnTo>
                                <a:lnTo>
                                  <a:pt x="27" y="77"/>
                                </a:lnTo>
                                <a:lnTo>
                                  <a:pt x="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12040"/>
                            <a:ext cx="36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3" y="93"/>
                                </a:moveTo>
                                <a:lnTo>
                                  <a:pt x="1" y="85"/>
                                </a:lnTo>
                                <a:lnTo>
                                  <a:pt x="0" y="65"/>
                                </a:lnTo>
                                <a:lnTo>
                                  <a:pt x="6" y="37"/>
                                </a:lnTo>
                                <a:lnTo>
                                  <a:pt x="24" y="8"/>
                                </a:lnTo>
                                <a:lnTo>
                                  <a:pt x="37" y="0"/>
                                </a:lnTo>
                                <a:lnTo>
                                  <a:pt x="47" y="1"/>
                                </a:lnTo>
                                <a:lnTo>
                                  <a:pt x="55" y="8"/>
                                </a:lnTo>
                                <a:lnTo>
                                  <a:pt x="57" y="23"/>
                                </a:lnTo>
                                <a:lnTo>
                                  <a:pt x="55" y="39"/>
                                </a:lnTo>
                                <a:lnTo>
                                  <a:pt x="45" y="57"/>
                                </a:lnTo>
                                <a:lnTo>
                                  <a:pt x="29" y="76"/>
                                </a:lnTo>
                                <a:lnTo>
                                  <a:pt x="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948600"/>
                            <a:ext cx="1278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7">
                                <a:moveTo>
                                  <a:pt x="112" y="0"/>
                                </a:moveTo>
                                <a:lnTo>
                                  <a:pt x="111" y="1"/>
                                </a:lnTo>
                                <a:lnTo>
                                  <a:pt x="105" y="9"/>
                                </a:lnTo>
                                <a:lnTo>
                                  <a:pt x="98" y="17"/>
                                </a:lnTo>
                                <a:lnTo>
                                  <a:pt x="87" y="27"/>
                                </a:lnTo>
                                <a:lnTo>
                                  <a:pt x="75" y="40"/>
                                </a:lnTo>
                                <a:lnTo>
                                  <a:pt x="62" y="55"/>
                                </a:lnTo>
                                <a:lnTo>
                                  <a:pt x="46" y="68"/>
                                </a:lnTo>
                                <a:lnTo>
                                  <a:pt x="31" y="81"/>
                                </a:lnTo>
                                <a:lnTo>
                                  <a:pt x="17" y="95"/>
                                </a:lnTo>
                                <a:lnTo>
                                  <a:pt x="5" y="114"/>
                                </a:lnTo>
                                <a:lnTo>
                                  <a:pt x="0" y="135"/>
                                </a:lnTo>
                                <a:lnTo>
                                  <a:pt x="1" y="160"/>
                                </a:lnTo>
                                <a:lnTo>
                                  <a:pt x="10" y="187"/>
                                </a:lnTo>
                                <a:lnTo>
                                  <a:pt x="28" y="219"/>
                                </a:lnTo>
                                <a:lnTo>
                                  <a:pt x="59" y="252"/>
                                </a:lnTo>
                                <a:lnTo>
                                  <a:pt x="100" y="287"/>
                                </a:lnTo>
                                <a:lnTo>
                                  <a:pt x="105" y="285"/>
                                </a:lnTo>
                                <a:lnTo>
                                  <a:pt x="118" y="280"/>
                                </a:lnTo>
                                <a:lnTo>
                                  <a:pt x="135" y="270"/>
                                </a:lnTo>
                                <a:lnTo>
                                  <a:pt x="154" y="254"/>
                                </a:lnTo>
                                <a:lnTo>
                                  <a:pt x="172" y="234"/>
                                </a:lnTo>
                                <a:lnTo>
                                  <a:pt x="190" y="208"/>
                                </a:lnTo>
                                <a:lnTo>
                                  <a:pt x="200" y="174"/>
                                </a:lnTo>
                                <a:lnTo>
                                  <a:pt x="201" y="134"/>
                                </a:lnTo>
                                <a:lnTo>
                                  <a:pt x="200" y="130"/>
                                </a:lnTo>
                                <a:lnTo>
                                  <a:pt x="194" y="118"/>
                                </a:lnTo>
                                <a:lnTo>
                                  <a:pt x="187" y="101"/>
                                </a:lnTo>
                                <a:lnTo>
                                  <a:pt x="177" y="81"/>
                                </a:lnTo>
                                <a:lnTo>
                                  <a:pt x="162" y="59"/>
                                </a:lnTo>
                                <a:lnTo>
                                  <a:pt x="148" y="36"/>
                                </a:lnTo>
                                <a:lnTo>
                                  <a:pt x="131" y="16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979920"/>
                            <a:ext cx="799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89">
                                <a:moveTo>
                                  <a:pt x="70" y="0"/>
                                </a:moveTo>
                                <a:lnTo>
                                  <a:pt x="69" y="1"/>
                                </a:lnTo>
                                <a:lnTo>
                                  <a:pt x="66" y="6"/>
                                </a:lnTo>
                                <a:lnTo>
                                  <a:pt x="61" y="11"/>
                                </a:lnTo>
                                <a:lnTo>
                                  <a:pt x="54" y="19"/>
                                </a:lnTo>
                                <a:lnTo>
                                  <a:pt x="47" y="27"/>
                                </a:lnTo>
                                <a:lnTo>
                                  <a:pt x="38" y="36"/>
                                </a:lnTo>
                                <a:lnTo>
                                  <a:pt x="30" y="45"/>
                                </a:lnTo>
                                <a:lnTo>
                                  <a:pt x="20" y="53"/>
                                </a:lnTo>
                                <a:lnTo>
                                  <a:pt x="10" y="63"/>
                                </a:lnTo>
                                <a:lnTo>
                                  <a:pt x="4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5"/>
                                </a:lnTo>
                                <a:lnTo>
                                  <a:pt x="5" y="124"/>
                                </a:lnTo>
                                <a:lnTo>
                                  <a:pt x="17" y="144"/>
                                </a:lnTo>
                                <a:lnTo>
                                  <a:pt x="36" y="166"/>
                                </a:lnTo>
                                <a:lnTo>
                                  <a:pt x="63" y="189"/>
                                </a:lnTo>
                                <a:lnTo>
                                  <a:pt x="66" y="187"/>
                                </a:lnTo>
                                <a:lnTo>
                                  <a:pt x="73" y="185"/>
                                </a:lnTo>
                                <a:lnTo>
                                  <a:pt x="85" y="177"/>
                                </a:lnTo>
                                <a:lnTo>
                                  <a:pt x="97" y="167"/>
                                </a:lnTo>
                                <a:lnTo>
                                  <a:pt x="109" y="153"/>
                                </a:lnTo>
                                <a:lnTo>
                                  <a:pt x="119" y="136"/>
                                </a:lnTo>
                                <a:lnTo>
                                  <a:pt x="125" y="114"/>
                                </a:lnTo>
                                <a:lnTo>
                                  <a:pt x="126" y="88"/>
                                </a:lnTo>
                                <a:lnTo>
                                  <a:pt x="125" y="85"/>
                                </a:lnTo>
                                <a:lnTo>
                                  <a:pt x="122" y="78"/>
                                </a:lnTo>
                                <a:lnTo>
                                  <a:pt x="118" y="66"/>
                                </a:lnTo>
                                <a:lnTo>
                                  <a:pt x="110" y="53"/>
                                </a:lnTo>
                                <a:lnTo>
                                  <a:pt x="102" y="39"/>
                                </a:lnTo>
                                <a:lnTo>
                                  <a:pt x="93" y="24"/>
                                </a:lnTo>
                                <a:lnTo>
                                  <a:pt x="82" y="1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033920"/>
                            <a:ext cx="1278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86">
                                <a:moveTo>
                                  <a:pt x="111" y="0"/>
                                </a:moveTo>
                                <a:lnTo>
                                  <a:pt x="109" y="1"/>
                                </a:lnTo>
                                <a:lnTo>
                                  <a:pt x="103" y="7"/>
                                </a:lnTo>
                                <a:lnTo>
                                  <a:pt x="96" y="16"/>
                                </a:lnTo>
                                <a:lnTo>
                                  <a:pt x="86" y="27"/>
                                </a:lnTo>
                                <a:lnTo>
                                  <a:pt x="73" y="40"/>
                                </a:lnTo>
                                <a:lnTo>
                                  <a:pt x="60" y="53"/>
                                </a:lnTo>
                                <a:lnTo>
                                  <a:pt x="46" y="68"/>
                                </a:lnTo>
                                <a:lnTo>
                                  <a:pt x="30" y="81"/>
                                </a:lnTo>
                                <a:lnTo>
                                  <a:pt x="16" y="95"/>
                                </a:lnTo>
                                <a:lnTo>
                                  <a:pt x="5" y="114"/>
                                </a:lnTo>
                                <a:lnTo>
                                  <a:pt x="0" y="136"/>
                                </a:lnTo>
                                <a:lnTo>
                                  <a:pt x="1" y="160"/>
                                </a:lnTo>
                                <a:lnTo>
                                  <a:pt x="10" y="188"/>
                                </a:lnTo>
                                <a:lnTo>
                                  <a:pt x="29" y="218"/>
                                </a:lnTo>
                                <a:lnTo>
                                  <a:pt x="57" y="251"/>
                                </a:lnTo>
                                <a:lnTo>
                                  <a:pt x="101" y="286"/>
                                </a:lnTo>
                                <a:lnTo>
                                  <a:pt x="105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35" y="268"/>
                                </a:lnTo>
                                <a:lnTo>
                                  <a:pt x="154" y="254"/>
                                </a:lnTo>
                                <a:lnTo>
                                  <a:pt x="173" y="234"/>
                                </a:lnTo>
                                <a:lnTo>
                                  <a:pt x="190" y="208"/>
                                </a:lnTo>
                                <a:lnTo>
                                  <a:pt x="200" y="175"/>
                                </a:lnTo>
                                <a:lnTo>
                                  <a:pt x="201" y="134"/>
                                </a:lnTo>
                                <a:lnTo>
                                  <a:pt x="200" y="130"/>
                                </a:lnTo>
                                <a:lnTo>
                                  <a:pt x="194" y="118"/>
                                </a:lnTo>
                                <a:lnTo>
                                  <a:pt x="187" y="101"/>
                                </a:lnTo>
                                <a:lnTo>
                                  <a:pt x="175" y="81"/>
                                </a:lnTo>
                                <a:lnTo>
                                  <a:pt x="162" y="58"/>
                                </a:lnTo>
                                <a:lnTo>
                                  <a:pt x="147" y="36"/>
                                </a:lnTo>
                                <a:lnTo>
                                  <a:pt x="129" y="16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064880"/>
                            <a:ext cx="81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8">
                                <a:moveTo>
                                  <a:pt x="72" y="0"/>
                                </a:moveTo>
                                <a:lnTo>
                                  <a:pt x="71" y="2"/>
                                </a:lnTo>
                                <a:lnTo>
                                  <a:pt x="68" y="6"/>
                                </a:lnTo>
                                <a:lnTo>
                                  <a:pt x="62" y="10"/>
                                </a:lnTo>
                                <a:lnTo>
                                  <a:pt x="56" y="17"/>
                                </a:lnTo>
                                <a:lnTo>
                                  <a:pt x="48" y="26"/>
                                </a:lnTo>
                                <a:lnTo>
                                  <a:pt x="39" y="35"/>
                                </a:lnTo>
                                <a:lnTo>
                                  <a:pt x="30" y="45"/>
                                </a:lnTo>
                                <a:lnTo>
                                  <a:pt x="20" y="53"/>
                                </a:lnTo>
                                <a:lnTo>
                                  <a:pt x="12" y="64"/>
                                </a:lnTo>
                                <a:lnTo>
                                  <a:pt x="4" y="75"/>
                                </a:lnTo>
                                <a:lnTo>
                                  <a:pt x="0" y="89"/>
                                </a:lnTo>
                                <a:lnTo>
                                  <a:pt x="2" y="105"/>
                                </a:lnTo>
                                <a:lnTo>
                                  <a:pt x="6" y="124"/>
                                </a:lnTo>
                                <a:lnTo>
                                  <a:pt x="17" y="143"/>
                                </a:lnTo>
                                <a:lnTo>
                                  <a:pt x="36" y="164"/>
                                </a:lnTo>
                                <a:lnTo>
                                  <a:pt x="64" y="188"/>
                                </a:lnTo>
                                <a:lnTo>
                                  <a:pt x="66" y="186"/>
                                </a:lnTo>
                                <a:lnTo>
                                  <a:pt x="74" y="183"/>
                                </a:lnTo>
                                <a:lnTo>
                                  <a:pt x="85" y="176"/>
                                </a:lnTo>
                                <a:lnTo>
                                  <a:pt x="98" y="166"/>
                                </a:lnTo>
                                <a:lnTo>
                                  <a:pt x="110" y="153"/>
                                </a:lnTo>
                                <a:lnTo>
                                  <a:pt x="120" y="136"/>
                                </a:lnTo>
                                <a:lnTo>
                                  <a:pt x="127" y="114"/>
                                </a:lnTo>
                                <a:lnTo>
                                  <a:pt x="128" y="88"/>
                                </a:lnTo>
                                <a:lnTo>
                                  <a:pt x="127" y="85"/>
                                </a:lnTo>
                                <a:lnTo>
                                  <a:pt x="124" y="78"/>
                                </a:lnTo>
                                <a:lnTo>
                                  <a:pt x="118" y="66"/>
                                </a:lnTo>
                                <a:lnTo>
                                  <a:pt x="113" y="52"/>
                                </a:lnTo>
                                <a:lnTo>
                                  <a:pt x="104" y="38"/>
                                </a:lnTo>
                                <a:lnTo>
                                  <a:pt x="94" y="23"/>
                                </a:lnTo>
                                <a:lnTo>
                                  <a:pt x="84" y="1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118880"/>
                            <a:ext cx="1281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86">
                                <a:moveTo>
                                  <a:pt x="113" y="0"/>
                                </a:moveTo>
                                <a:lnTo>
                                  <a:pt x="111" y="2"/>
                                </a:lnTo>
                                <a:lnTo>
                                  <a:pt x="106" y="7"/>
                                </a:lnTo>
                                <a:lnTo>
                                  <a:pt x="98" y="16"/>
                                </a:lnTo>
                                <a:lnTo>
                                  <a:pt x="88" y="28"/>
                                </a:lnTo>
                                <a:lnTo>
                                  <a:pt x="75" y="39"/>
                                </a:lnTo>
                                <a:lnTo>
                                  <a:pt x="62" y="54"/>
                                </a:lnTo>
                                <a:lnTo>
                                  <a:pt x="46" y="66"/>
                                </a:lnTo>
                                <a:lnTo>
                                  <a:pt x="32" y="79"/>
                                </a:lnTo>
                                <a:lnTo>
                                  <a:pt x="18" y="94"/>
                                </a:lnTo>
                                <a:lnTo>
                                  <a:pt x="6" y="113"/>
                                </a:lnTo>
                                <a:lnTo>
                                  <a:pt x="0" y="134"/>
                                </a:lnTo>
                                <a:lnTo>
                                  <a:pt x="2" y="159"/>
                                </a:lnTo>
                                <a:lnTo>
                                  <a:pt x="10" y="186"/>
                                </a:lnTo>
                                <a:lnTo>
                                  <a:pt x="29" y="218"/>
                                </a:lnTo>
                                <a:lnTo>
                                  <a:pt x="59" y="251"/>
                                </a:lnTo>
                                <a:lnTo>
                                  <a:pt x="101" y="286"/>
                                </a:lnTo>
                                <a:lnTo>
                                  <a:pt x="106" y="284"/>
                                </a:lnTo>
                                <a:lnTo>
                                  <a:pt x="118" y="278"/>
                                </a:lnTo>
                                <a:lnTo>
                                  <a:pt x="136" y="268"/>
                                </a:lnTo>
                                <a:lnTo>
                                  <a:pt x="154" y="253"/>
                                </a:lnTo>
                                <a:lnTo>
                                  <a:pt x="173" y="232"/>
                                </a:lnTo>
                                <a:lnTo>
                                  <a:pt x="190" y="206"/>
                                </a:lnTo>
                                <a:lnTo>
                                  <a:pt x="201" y="173"/>
                                </a:lnTo>
                                <a:lnTo>
                                  <a:pt x="202" y="134"/>
                                </a:lnTo>
                                <a:lnTo>
                                  <a:pt x="201" y="130"/>
                                </a:lnTo>
                                <a:lnTo>
                                  <a:pt x="195" y="118"/>
                                </a:lnTo>
                                <a:lnTo>
                                  <a:pt x="188" y="101"/>
                                </a:lnTo>
                                <a:lnTo>
                                  <a:pt x="176" y="81"/>
                                </a:lnTo>
                                <a:lnTo>
                                  <a:pt x="163" y="58"/>
                                </a:lnTo>
                                <a:lnTo>
                                  <a:pt x="147" y="36"/>
                                </a:lnTo>
                                <a:lnTo>
                                  <a:pt x="131" y="16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149840"/>
                            <a:ext cx="80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8">
                                <a:moveTo>
                                  <a:pt x="71" y="0"/>
                                </a:moveTo>
                                <a:lnTo>
                                  <a:pt x="69" y="2"/>
                                </a:lnTo>
                                <a:lnTo>
                                  <a:pt x="67" y="6"/>
                                </a:lnTo>
                                <a:lnTo>
                                  <a:pt x="62" y="10"/>
                                </a:lnTo>
                                <a:lnTo>
                                  <a:pt x="55" y="17"/>
                                </a:lnTo>
                                <a:lnTo>
                                  <a:pt x="48" y="26"/>
                                </a:lnTo>
                                <a:lnTo>
                                  <a:pt x="39" y="35"/>
                                </a:lnTo>
                                <a:lnTo>
                                  <a:pt x="29" y="43"/>
                                </a:lnTo>
                                <a:lnTo>
                                  <a:pt x="19" y="52"/>
                                </a:lnTo>
                                <a:lnTo>
                                  <a:pt x="10" y="62"/>
                                </a:lnTo>
                                <a:lnTo>
                                  <a:pt x="3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4"/>
                                </a:lnTo>
                                <a:lnTo>
                                  <a:pt x="6" y="123"/>
                                </a:lnTo>
                                <a:lnTo>
                                  <a:pt x="18" y="143"/>
                                </a:lnTo>
                                <a:lnTo>
                                  <a:pt x="36" y="165"/>
                                </a:lnTo>
                                <a:lnTo>
                                  <a:pt x="62" y="188"/>
                                </a:lnTo>
                                <a:lnTo>
                                  <a:pt x="65" y="186"/>
                                </a:lnTo>
                                <a:lnTo>
                                  <a:pt x="74" y="183"/>
                                </a:lnTo>
                                <a:lnTo>
                                  <a:pt x="84" y="176"/>
                                </a:lnTo>
                                <a:lnTo>
                                  <a:pt x="97" y="166"/>
                                </a:lnTo>
                                <a:lnTo>
                                  <a:pt x="110" y="152"/>
                                </a:lnTo>
                                <a:lnTo>
                                  <a:pt x="120" y="134"/>
                                </a:lnTo>
                                <a:lnTo>
                                  <a:pt x="126" y="113"/>
                                </a:lnTo>
                                <a:lnTo>
                                  <a:pt x="127" y="87"/>
                                </a:lnTo>
                                <a:lnTo>
                                  <a:pt x="126" y="84"/>
                                </a:lnTo>
                                <a:lnTo>
                                  <a:pt x="123" y="77"/>
                                </a:lnTo>
                                <a:lnTo>
                                  <a:pt x="118" y="65"/>
                                </a:lnTo>
                                <a:lnTo>
                                  <a:pt x="111" y="52"/>
                                </a:lnTo>
                                <a:lnTo>
                                  <a:pt x="103" y="38"/>
                                </a:lnTo>
                                <a:lnTo>
                                  <a:pt x="94" y="23"/>
                                </a:lnTo>
                                <a:lnTo>
                                  <a:pt x="82" y="1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99900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78"/>
                                </a:moveTo>
                                <a:lnTo>
                                  <a:pt x="0" y="71"/>
                                </a:lnTo>
                                <a:lnTo>
                                  <a:pt x="3" y="51"/>
                                </a:lnTo>
                                <a:lnTo>
                                  <a:pt x="14" y="28"/>
                                </a:lnTo>
                                <a:lnTo>
                                  <a:pt x="36" y="6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2"/>
                                </a:lnTo>
                                <a:lnTo>
                                  <a:pt x="63" y="25"/>
                                </a:lnTo>
                                <a:lnTo>
                                  <a:pt x="58" y="39"/>
                                </a:lnTo>
                                <a:lnTo>
                                  <a:pt x="45" y="55"/>
                                </a:lnTo>
                                <a:lnTo>
                                  <a:pt x="26" y="6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8720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8">
                                <a:moveTo>
                                  <a:pt x="0" y="78"/>
                                </a:moveTo>
                                <a:lnTo>
                                  <a:pt x="0" y="70"/>
                                </a:lnTo>
                                <a:lnTo>
                                  <a:pt x="4" y="50"/>
                                </a:lnTo>
                                <a:lnTo>
                                  <a:pt x="16" y="27"/>
                                </a:lnTo>
                                <a:lnTo>
                                  <a:pt x="38" y="4"/>
                                </a:lnTo>
                                <a:lnTo>
                                  <a:pt x="51" y="0"/>
                                </a:lnTo>
                                <a:lnTo>
                                  <a:pt x="59" y="3"/>
                                </a:lnTo>
                                <a:lnTo>
                                  <a:pt x="65" y="11"/>
                                </a:lnTo>
                                <a:lnTo>
                                  <a:pt x="65" y="23"/>
                                </a:lnTo>
                                <a:lnTo>
                                  <a:pt x="58" y="39"/>
                                </a:lnTo>
                                <a:lnTo>
                                  <a:pt x="46" y="53"/>
                                </a:lnTo>
                                <a:lnTo>
                                  <a:pt x="27" y="67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172160"/>
                            <a:ext cx="39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8">
                                <a:moveTo>
                                  <a:pt x="0" y="78"/>
                                </a:moveTo>
                                <a:lnTo>
                                  <a:pt x="0" y="70"/>
                                </a:lnTo>
                                <a:lnTo>
                                  <a:pt x="3" y="52"/>
                                </a:lnTo>
                                <a:lnTo>
                                  <a:pt x="14" y="27"/>
                                </a:lnTo>
                                <a:lnTo>
                                  <a:pt x="36" y="6"/>
                                </a:lnTo>
                                <a:lnTo>
                                  <a:pt x="49" y="0"/>
                                </a:lnTo>
                                <a:lnTo>
                                  <a:pt x="59" y="3"/>
                                </a:lnTo>
                                <a:lnTo>
                                  <a:pt x="63" y="11"/>
                                </a:lnTo>
                                <a:lnTo>
                                  <a:pt x="63" y="24"/>
                                </a:lnTo>
                                <a:lnTo>
                                  <a:pt x="57" y="39"/>
                                </a:lnTo>
                                <a:lnTo>
                                  <a:pt x="45" y="55"/>
                                </a:lnTo>
                                <a:lnTo>
                                  <a:pt x="26" y="6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81960"/>
                            <a:ext cx="90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90">
                                <a:moveTo>
                                  <a:pt x="75" y="290"/>
                                </a:moveTo>
                                <a:lnTo>
                                  <a:pt x="81" y="284"/>
                                </a:lnTo>
                                <a:lnTo>
                                  <a:pt x="97" y="265"/>
                                </a:lnTo>
                                <a:lnTo>
                                  <a:pt x="115" y="238"/>
                                </a:lnTo>
                                <a:lnTo>
                                  <a:pt x="133" y="202"/>
                                </a:lnTo>
                                <a:lnTo>
                                  <a:pt x="143" y="158"/>
                                </a:lnTo>
                                <a:lnTo>
                                  <a:pt x="141" y="109"/>
                                </a:lnTo>
                                <a:lnTo>
                                  <a:pt x="122" y="56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5" y="8"/>
                                </a:lnTo>
                                <a:lnTo>
                                  <a:pt x="26" y="19"/>
                                </a:lnTo>
                                <a:lnTo>
                                  <a:pt x="10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85"/>
                                </a:lnTo>
                                <a:lnTo>
                                  <a:pt x="20" y="124"/>
                                </a:lnTo>
                                <a:lnTo>
                                  <a:pt x="24" y="128"/>
                                </a:lnTo>
                                <a:lnTo>
                                  <a:pt x="35" y="141"/>
                                </a:lnTo>
                                <a:lnTo>
                                  <a:pt x="48" y="160"/>
                                </a:lnTo>
                                <a:lnTo>
                                  <a:pt x="63" y="183"/>
                                </a:lnTo>
                                <a:lnTo>
                                  <a:pt x="75" y="210"/>
                                </a:lnTo>
                                <a:lnTo>
                                  <a:pt x="84" y="238"/>
                                </a:lnTo>
                                <a:lnTo>
                                  <a:pt x="84" y="265"/>
                                </a:lnTo>
                                <a:lnTo>
                                  <a:pt x="75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305720"/>
                            <a:ext cx="4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63" y="175"/>
                                </a:moveTo>
                                <a:lnTo>
                                  <a:pt x="65" y="170"/>
                                </a:lnTo>
                                <a:lnTo>
                                  <a:pt x="69" y="159"/>
                                </a:lnTo>
                                <a:lnTo>
                                  <a:pt x="73" y="140"/>
                                </a:lnTo>
                                <a:lnTo>
                                  <a:pt x="75" y="116"/>
                                </a:lnTo>
                                <a:lnTo>
                                  <a:pt x="73" y="90"/>
                                </a:lnTo>
                                <a:lnTo>
                                  <a:pt x="66" y="59"/>
                                </a:lnTo>
                                <a:lnTo>
                                  <a:pt x="50" y="29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59"/>
                                </a:lnTo>
                                <a:lnTo>
                                  <a:pt x="17" y="81"/>
                                </a:lnTo>
                                <a:lnTo>
                                  <a:pt x="20" y="84"/>
                                </a:lnTo>
                                <a:lnTo>
                                  <a:pt x="26" y="90"/>
                                </a:lnTo>
                                <a:lnTo>
                                  <a:pt x="35" y="100"/>
                                </a:lnTo>
                                <a:lnTo>
                                  <a:pt x="43" y="113"/>
                                </a:lnTo>
                                <a:lnTo>
                                  <a:pt x="53" y="127"/>
                                </a:lnTo>
                                <a:lnTo>
                                  <a:pt x="61" y="143"/>
                                </a:lnTo>
                                <a:lnTo>
                                  <a:pt x="63" y="159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604160"/>
                            <a:ext cx="748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31">
                                <a:moveTo>
                                  <a:pt x="0" y="2"/>
                                </a:moveTo>
                                <a:lnTo>
                                  <a:pt x="0" y="11"/>
                                </a:lnTo>
                                <a:lnTo>
                                  <a:pt x="3" y="29"/>
                                </a:lnTo>
                                <a:lnTo>
                                  <a:pt x="8" y="58"/>
                                </a:lnTo>
                                <a:lnTo>
                                  <a:pt x="17" y="91"/>
                                </a:lnTo>
                                <a:lnTo>
                                  <a:pt x="30" y="129"/>
                                </a:lnTo>
                                <a:lnTo>
                                  <a:pt x="49" y="166"/>
                                </a:lnTo>
                                <a:lnTo>
                                  <a:pt x="75" y="201"/>
                                </a:lnTo>
                                <a:lnTo>
                                  <a:pt x="106" y="231"/>
                                </a:lnTo>
                                <a:lnTo>
                                  <a:pt x="118" y="217"/>
                                </a:lnTo>
                                <a:lnTo>
                                  <a:pt x="88" y="188"/>
                                </a:lnTo>
                                <a:lnTo>
                                  <a:pt x="64" y="155"/>
                                </a:lnTo>
                                <a:lnTo>
                                  <a:pt x="46" y="119"/>
                                </a:lnTo>
                                <a:lnTo>
                                  <a:pt x="34" y="84"/>
                                </a:lnTo>
                                <a:lnTo>
                                  <a:pt x="26" y="52"/>
                                </a:lnTo>
                                <a:lnTo>
                                  <a:pt x="21" y="25"/>
                                </a:lnTo>
                                <a:lnTo>
                                  <a:pt x="18" y="8"/>
                                </a:lnTo>
                                <a:lnTo>
                                  <a:pt x="1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61040"/>
                            <a:ext cx="179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5">
                                <a:moveTo>
                                  <a:pt x="2" y="105"/>
                                </a:moveTo>
                                <a:lnTo>
                                  <a:pt x="5" y="105"/>
                                </a:lnTo>
                                <a:lnTo>
                                  <a:pt x="12" y="104"/>
                                </a:lnTo>
                                <a:lnTo>
                                  <a:pt x="22" y="102"/>
                                </a:lnTo>
                                <a:lnTo>
                                  <a:pt x="34" y="101"/>
                                </a:lnTo>
                                <a:lnTo>
                                  <a:pt x="49" y="98"/>
                                </a:lnTo>
                                <a:lnTo>
                                  <a:pt x="67" y="95"/>
                                </a:lnTo>
                                <a:lnTo>
                                  <a:pt x="85" y="91"/>
                                </a:lnTo>
                                <a:lnTo>
                                  <a:pt x="106" y="86"/>
                                </a:lnTo>
                                <a:lnTo>
                                  <a:pt x="127" y="81"/>
                                </a:lnTo>
                                <a:lnTo>
                                  <a:pt x="150" y="75"/>
                                </a:lnTo>
                                <a:lnTo>
                                  <a:pt x="172" y="68"/>
                                </a:lnTo>
                                <a:lnTo>
                                  <a:pt x="195" y="59"/>
                                </a:lnTo>
                                <a:lnTo>
                                  <a:pt x="218" y="49"/>
                                </a:lnTo>
                                <a:lnTo>
                                  <a:pt x="241" y="39"/>
                                </a:lnTo>
                                <a:lnTo>
                                  <a:pt x="263" y="27"/>
                                </a:lnTo>
                                <a:lnTo>
                                  <a:pt x="283" y="14"/>
                                </a:lnTo>
                                <a:lnTo>
                                  <a:pt x="273" y="0"/>
                                </a:lnTo>
                                <a:lnTo>
                                  <a:pt x="252" y="13"/>
                                </a:lnTo>
                                <a:lnTo>
                                  <a:pt x="232" y="23"/>
                                </a:lnTo>
                                <a:lnTo>
                                  <a:pt x="209" y="33"/>
                                </a:lnTo>
                                <a:lnTo>
                                  <a:pt x="188" y="43"/>
                                </a:lnTo>
                                <a:lnTo>
                                  <a:pt x="165" y="50"/>
                                </a:lnTo>
                                <a:lnTo>
                                  <a:pt x="142" y="58"/>
                                </a:lnTo>
                                <a:lnTo>
                                  <a:pt x="120" y="63"/>
                                </a:lnTo>
                                <a:lnTo>
                                  <a:pt x="98" y="69"/>
                                </a:lnTo>
                                <a:lnTo>
                                  <a:pt x="78" y="73"/>
                                </a:lnTo>
                                <a:lnTo>
                                  <a:pt x="61" y="78"/>
                                </a:lnTo>
                                <a:lnTo>
                                  <a:pt x="44" y="81"/>
                                </a:lnTo>
                                <a:lnTo>
                                  <a:pt x="29" y="82"/>
                                </a:lnTo>
                                <a:lnTo>
                                  <a:pt x="18" y="85"/>
                                </a:lnTo>
                                <a:lnTo>
                                  <a:pt x="8" y="85"/>
                                </a:lnTo>
                                <a:lnTo>
                                  <a:pt x="3" y="86"/>
                                </a:lnTo>
                                <a:lnTo>
                                  <a:pt x="0" y="86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635120"/>
                            <a:ext cx="92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7" y="6"/>
                                </a:lnTo>
                                <a:lnTo>
                                  <a:pt x="118" y="19"/>
                                </a:lnTo>
                                <a:lnTo>
                                  <a:pt x="107" y="41"/>
                                </a:lnTo>
                                <a:lnTo>
                                  <a:pt x="91" y="65"/>
                                </a:lnTo>
                                <a:lnTo>
                                  <a:pt x="71" y="93"/>
                                </a:lnTo>
                                <a:lnTo>
                                  <a:pt x="49" y="119"/>
                                </a:lnTo>
                                <a:lnTo>
                                  <a:pt x="26" y="143"/>
                                </a:lnTo>
                                <a:lnTo>
                                  <a:pt x="0" y="162"/>
                                </a:lnTo>
                                <a:lnTo>
                                  <a:pt x="10" y="178"/>
                                </a:lnTo>
                                <a:lnTo>
                                  <a:pt x="36" y="158"/>
                                </a:lnTo>
                                <a:lnTo>
                                  <a:pt x="62" y="133"/>
                                </a:lnTo>
                                <a:lnTo>
                                  <a:pt x="84" y="106"/>
                                </a:lnTo>
                                <a:lnTo>
                                  <a:pt x="104" y="77"/>
                                </a:lnTo>
                                <a:lnTo>
                                  <a:pt x="121" y="52"/>
                                </a:lnTo>
                                <a:lnTo>
                                  <a:pt x="134" y="31"/>
                                </a:lnTo>
                                <a:lnTo>
                                  <a:pt x="141" y="15"/>
                                </a:lnTo>
                                <a:lnTo>
                                  <a:pt x="146" y="8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43400"/>
                            <a:ext cx="135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9">
                                <a:moveTo>
                                  <a:pt x="214" y="132"/>
                                </a:moveTo>
                                <a:lnTo>
                                  <a:pt x="214" y="132"/>
                                </a:lnTo>
                                <a:lnTo>
                                  <a:pt x="210" y="130"/>
                                </a:lnTo>
                                <a:lnTo>
                                  <a:pt x="197" y="123"/>
                                </a:lnTo>
                                <a:lnTo>
                                  <a:pt x="177" y="113"/>
                                </a:lnTo>
                                <a:lnTo>
                                  <a:pt x="151" y="98"/>
                                </a:lnTo>
                                <a:lnTo>
                                  <a:pt x="121" y="80"/>
                                </a:lnTo>
                                <a:lnTo>
                                  <a:pt x="86" y="58"/>
                                </a:lnTo>
                                <a:lnTo>
                                  <a:pt x="50" y="31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45"/>
                                </a:lnTo>
                                <a:lnTo>
                                  <a:pt x="76" y="73"/>
                                </a:lnTo>
                                <a:lnTo>
                                  <a:pt x="110" y="96"/>
                                </a:lnTo>
                                <a:lnTo>
                                  <a:pt x="142" y="114"/>
                                </a:lnTo>
                                <a:lnTo>
                                  <a:pt x="168" y="129"/>
                                </a:lnTo>
                                <a:lnTo>
                                  <a:pt x="188" y="140"/>
                                </a:lnTo>
                                <a:lnTo>
                                  <a:pt x="203" y="146"/>
                                </a:lnTo>
                                <a:lnTo>
                                  <a:pt x="207" y="149"/>
                                </a:lnTo>
                                <a:lnTo>
                                  <a:pt x="21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94200"/>
                            <a:ext cx="40248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217">
                                <a:moveTo>
                                  <a:pt x="4" y="0"/>
                                </a:moveTo>
                                <a:lnTo>
                                  <a:pt x="9" y="1"/>
                                </a:lnTo>
                                <a:lnTo>
                                  <a:pt x="20" y="4"/>
                                </a:lnTo>
                                <a:lnTo>
                                  <a:pt x="37" y="8"/>
                                </a:lnTo>
                                <a:lnTo>
                                  <a:pt x="62" y="13"/>
                                </a:lnTo>
                                <a:lnTo>
                                  <a:pt x="92" y="18"/>
                                </a:lnTo>
                                <a:lnTo>
                                  <a:pt x="127" y="26"/>
                                </a:lnTo>
                                <a:lnTo>
                                  <a:pt x="166" y="31"/>
                                </a:lnTo>
                                <a:lnTo>
                                  <a:pt x="209" y="36"/>
                                </a:lnTo>
                                <a:lnTo>
                                  <a:pt x="255" y="40"/>
                                </a:lnTo>
                                <a:lnTo>
                                  <a:pt x="304" y="43"/>
                                </a:lnTo>
                                <a:lnTo>
                                  <a:pt x="354" y="44"/>
                                </a:lnTo>
                                <a:lnTo>
                                  <a:pt x="406" y="43"/>
                                </a:lnTo>
                                <a:lnTo>
                                  <a:pt x="459" y="40"/>
                                </a:lnTo>
                                <a:lnTo>
                                  <a:pt x="513" y="33"/>
                                </a:lnTo>
                                <a:lnTo>
                                  <a:pt x="565" y="23"/>
                                </a:lnTo>
                                <a:lnTo>
                                  <a:pt x="616" y="10"/>
                                </a:lnTo>
                                <a:lnTo>
                                  <a:pt x="634" y="193"/>
                                </a:lnTo>
                                <a:lnTo>
                                  <a:pt x="631" y="194"/>
                                </a:lnTo>
                                <a:lnTo>
                                  <a:pt x="621" y="196"/>
                                </a:lnTo>
                                <a:lnTo>
                                  <a:pt x="605" y="199"/>
                                </a:lnTo>
                                <a:lnTo>
                                  <a:pt x="582" y="203"/>
                                </a:lnTo>
                                <a:lnTo>
                                  <a:pt x="556" y="206"/>
                                </a:lnTo>
                                <a:lnTo>
                                  <a:pt x="523" y="210"/>
                                </a:lnTo>
                                <a:lnTo>
                                  <a:pt x="487" y="213"/>
                                </a:lnTo>
                                <a:lnTo>
                                  <a:pt x="446" y="216"/>
                                </a:lnTo>
                                <a:lnTo>
                                  <a:pt x="403" y="217"/>
                                </a:lnTo>
                                <a:lnTo>
                                  <a:pt x="356" y="216"/>
                                </a:lnTo>
                                <a:lnTo>
                                  <a:pt x="307" y="214"/>
                                </a:lnTo>
                                <a:lnTo>
                                  <a:pt x="255" y="209"/>
                                </a:lnTo>
                                <a:lnTo>
                                  <a:pt x="200" y="201"/>
                                </a:lnTo>
                                <a:lnTo>
                                  <a:pt x="145" y="191"/>
                                </a:lnTo>
                                <a:lnTo>
                                  <a:pt x="89" y="177"/>
                                </a:lnTo>
                                <a:lnTo>
                                  <a:pt x="33" y="160"/>
                                </a:lnTo>
                                <a:lnTo>
                                  <a:pt x="32" y="155"/>
                                </a:lnTo>
                                <a:lnTo>
                                  <a:pt x="26" y="144"/>
                                </a:lnTo>
                                <a:lnTo>
                                  <a:pt x="19" y="125"/>
                                </a:lnTo>
                                <a:lnTo>
                                  <a:pt x="10" y="102"/>
                                </a:lnTo>
                                <a:lnTo>
                                  <a:pt x="4" y="77"/>
                                </a:lnTo>
                                <a:lnTo>
                                  <a:pt x="0" y="50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43000"/>
                            <a:ext cx="1396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5">
                                <a:moveTo>
                                  <a:pt x="86" y="0"/>
                                </a:moveTo>
                                <a:lnTo>
                                  <a:pt x="85" y="3"/>
                                </a:lnTo>
                                <a:lnTo>
                                  <a:pt x="80" y="10"/>
                                </a:lnTo>
                                <a:lnTo>
                                  <a:pt x="74" y="20"/>
                                </a:lnTo>
                                <a:lnTo>
                                  <a:pt x="66" y="34"/>
                                </a:lnTo>
                                <a:lnTo>
                                  <a:pt x="56" y="50"/>
                                </a:lnTo>
                                <a:lnTo>
                                  <a:pt x="44" y="67"/>
                                </a:lnTo>
                                <a:lnTo>
                                  <a:pt x="33" y="86"/>
                                </a:lnTo>
                                <a:lnTo>
                                  <a:pt x="20" y="103"/>
                                </a:lnTo>
                                <a:lnTo>
                                  <a:pt x="8" y="122"/>
                                </a:lnTo>
                                <a:lnTo>
                                  <a:pt x="1" y="144"/>
                                </a:lnTo>
                                <a:lnTo>
                                  <a:pt x="0" y="168"/>
                                </a:lnTo>
                                <a:lnTo>
                                  <a:pt x="5" y="194"/>
                                </a:lnTo>
                                <a:lnTo>
                                  <a:pt x="21" y="222"/>
                                </a:lnTo>
                                <a:lnTo>
                                  <a:pt x="49" y="249"/>
                                </a:lnTo>
                                <a:lnTo>
                                  <a:pt x="87" y="278"/>
                                </a:lnTo>
                                <a:lnTo>
                                  <a:pt x="141" y="305"/>
                                </a:lnTo>
                                <a:lnTo>
                                  <a:pt x="145" y="302"/>
                                </a:lnTo>
                                <a:lnTo>
                                  <a:pt x="157" y="294"/>
                                </a:lnTo>
                                <a:lnTo>
                                  <a:pt x="172" y="279"/>
                                </a:lnTo>
                                <a:lnTo>
                                  <a:pt x="190" y="258"/>
                                </a:lnTo>
                                <a:lnTo>
                                  <a:pt x="206" y="232"/>
                                </a:lnTo>
                                <a:lnTo>
                                  <a:pt x="217" y="200"/>
                                </a:lnTo>
                                <a:lnTo>
                                  <a:pt x="220" y="164"/>
                                </a:lnTo>
                                <a:lnTo>
                                  <a:pt x="213" y="121"/>
                                </a:lnTo>
                                <a:lnTo>
                                  <a:pt x="210" y="116"/>
                                </a:lnTo>
                                <a:lnTo>
                                  <a:pt x="201" y="106"/>
                                </a:lnTo>
                                <a:lnTo>
                                  <a:pt x="190" y="89"/>
                                </a:lnTo>
                                <a:lnTo>
                                  <a:pt x="174" y="70"/>
                                </a:lnTo>
                                <a:lnTo>
                                  <a:pt x="154" y="50"/>
                                </a:lnTo>
                                <a:lnTo>
                                  <a:pt x="132" y="30"/>
                                </a:lnTo>
                                <a:lnTo>
                                  <a:pt x="109" y="1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76120"/>
                            <a:ext cx="88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56" y="0"/>
                                </a:moveTo>
                                <a:lnTo>
                                  <a:pt x="55" y="1"/>
                                </a:lnTo>
                                <a:lnTo>
                                  <a:pt x="53" y="7"/>
                                </a:lnTo>
                                <a:lnTo>
                                  <a:pt x="49" y="14"/>
                                </a:lnTo>
                                <a:lnTo>
                                  <a:pt x="43" y="23"/>
                                </a:lnTo>
                                <a:lnTo>
                                  <a:pt x="37" y="33"/>
                                </a:lnTo>
                                <a:lnTo>
                                  <a:pt x="29" y="44"/>
                                </a:lnTo>
                                <a:lnTo>
                                  <a:pt x="22" y="56"/>
                                </a:lnTo>
                                <a:lnTo>
                                  <a:pt x="13" y="67"/>
                                </a:lnTo>
                                <a:lnTo>
                                  <a:pt x="6" y="80"/>
                                </a:lnTo>
                                <a:lnTo>
                                  <a:pt x="1" y="95"/>
                                </a:lnTo>
                                <a:lnTo>
                                  <a:pt x="0" y="111"/>
                                </a:lnTo>
                                <a:lnTo>
                                  <a:pt x="4" y="128"/>
                                </a:lnTo>
                                <a:lnTo>
                                  <a:pt x="14" y="147"/>
                                </a:lnTo>
                                <a:lnTo>
                                  <a:pt x="32" y="164"/>
                                </a:lnTo>
                                <a:lnTo>
                                  <a:pt x="56" y="183"/>
                                </a:lnTo>
                                <a:lnTo>
                                  <a:pt x="89" y="201"/>
                                </a:lnTo>
                                <a:lnTo>
                                  <a:pt x="92" y="200"/>
                                </a:lnTo>
                                <a:lnTo>
                                  <a:pt x="99" y="194"/>
                                </a:lnTo>
                                <a:lnTo>
                                  <a:pt x="109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31" y="154"/>
                                </a:lnTo>
                                <a:lnTo>
                                  <a:pt x="138" y="132"/>
                                </a:lnTo>
                                <a:lnTo>
                                  <a:pt x="140" y="108"/>
                                </a:lnTo>
                                <a:lnTo>
                                  <a:pt x="135" y="80"/>
                                </a:lnTo>
                                <a:lnTo>
                                  <a:pt x="134" y="77"/>
                                </a:lnTo>
                                <a:lnTo>
                                  <a:pt x="128" y="70"/>
                                </a:lnTo>
                                <a:lnTo>
                                  <a:pt x="121" y="59"/>
                                </a:lnTo>
                                <a:lnTo>
                                  <a:pt x="111" y="46"/>
                                </a:lnTo>
                                <a:lnTo>
                                  <a:pt x="98" y="33"/>
                                </a:lnTo>
                                <a:lnTo>
                                  <a:pt x="85" y="20"/>
                                </a:lnTo>
                                <a:lnTo>
                                  <a:pt x="71" y="8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24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4">
                                <a:moveTo>
                                  <a:pt x="3" y="94"/>
                                </a:moveTo>
                                <a:lnTo>
                                  <a:pt x="1" y="86"/>
                                </a:lnTo>
                                <a:lnTo>
                                  <a:pt x="0" y="64"/>
                                </a:lnTo>
                                <a:lnTo>
                                  <a:pt x="6" y="37"/>
                                </a:lnTo>
                                <a:lnTo>
                                  <a:pt x="24" y="9"/>
                                </a:lnTo>
                                <a:lnTo>
                                  <a:pt x="37" y="0"/>
                                </a:lnTo>
                                <a:lnTo>
                                  <a:pt x="47" y="2"/>
                                </a:lnTo>
                                <a:lnTo>
                                  <a:pt x="55" y="9"/>
                                </a:lnTo>
                                <a:lnTo>
                                  <a:pt x="57" y="24"/>
                                </a:lnTo>
                                <a:lnTo>
                                  <a:pt x="55" y="39"/>
                                </a:lnTo>
                                <a:lnTo>
                                  <a:pt x="45" y="58"/>
                                </a:lnTo>
                                <a:lnTo>
                                  <a:pt x="29" y="77"/>
                                </a:lnTo>
                                <a:lnTo>
                                  <a:pt x="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19400"/>
                            <a:ext cx="90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8">
                                <a:moveTo>
                                  <a:pt x="75" y="288"/>
                                </a:moveTo>
                                <a:lnTo>
                                  <a:pt x="81" y="283"/>
                                </a:lnTo>
                                <a:lnTo>
                                  <a:pt x="97" y="265"/>
                                </a:lnTo>
                                <a:lnTo>
                                  <a:pt x="115" y="236"/>
                                </a:lnTo>
                                <a:lnTo>
                                  <a:pt x="133" y="200"/>
                                </a:lnTo>
                                <a:lnTo>
                                  <a:pt x="143" y="157"/>
                                </a:lnTo>
                                <a:lnTo>
                                  <a:pt x="141" y="110"/>
                                </a:lnTo>
                                <a:lnTo>
                                  <a:pt x="122" y="56"/>
                                </a:lnTo>
                                <a:lnTo>
                                  <a:pt x="82" y="0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5" y="9"/>
                                </a:lnTo>
                                <a:lnTo>
                                  <a:pt x="26" y="19"/>
                                </a:lnTo>
                                <a:lnTo>
                                  <a:pt x="10" y="33"/>
                                </a:lnTo>
                                <a:lnTo>
                                  <a:pt x="0" y="55"/>
                                </a:lnTo>
                                <a:lnTo>
                                  <a:pt x="3" y="85"/>
                                </a:lnTo>
                                <a:lnTo>
                                  <a:pt x="20" y="124"/>
                                </a:lnTo>
                                <a:lnTo>
                                  <a:pt x="25" y="128"/>
                                </a:lnTo>
                                <a:lnTo>
                                  <a:pt x="35" y="141"/>
                                </a:lnTo>
                                <a:lnTo>
                                  <a:pt x="49" y="160"/>
                                </a:lnTo>
                                <a:lnTo>
                                  <a:pt x="63" y="183"/>
                                </a:lnTo>
                                <a:lnTo>
                                  <a:pt x="76" y="209"/>
                                </a:lnTo>
                                <a:lnTo>
                                  <a:pt x="84" y="236"/>
                                </a:lnTo>
                                <a:lnTo>
                                  <a:pt x="85" y="264"/>
                                </a:lnTo>
                                <a:lnTo>
                                  <a:pt x="75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343160"/>
                            <a:ext cx="47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5">
                                <a:moveTo>
                                  <a:pt x="63" y="175"/>
                                </a:moveTo>
                                <a:lnTo>
                                  <a:pt x="65" y="171"/>
                                </a:lnTo>
                                <a:lnTo>
                                  <a:pt x="69" y="159"/>
                                </a:lnTo>
                                <a:lnTo>
                                  <a:pt x="73" y="140"/>
                                </a:lnTo>
                                <a:lnTo>
                                  <a:pt x="75" y="116"/>
                                </a:lnTo>
                                <a:lnTo>
                                  <a:pt x="73" y="90"/>
                                </a:lnTo>
                                <a:lnTo>
                                  <a:pt x="66" y="60"/>
                                </a:lnTo>
                                <a:lnTo>
                                  <a:pt x="50" y="29"/>
                                </a:lnTo>
                                <a:lnTo>
                                  <a:pt x="26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9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60"/>
                                </a:lnTo>
                                <a:lnTo>
                                  <a:pt x="17" y="81"/>
                                </a:lnTo>
                                <a:lnTo>
                                  <a:pt x="20" y="84"/>
                                </a:lnTo>
                                <a:lnTo>
                                  <a:pt x="26" y="90"/>
                                </a:lnTo>
                                <a:lnTo>
                                  <a:pt x="35" y="100"/>
                                </a:lnTo>
                                <a:lnTo>
                                  <a:pt x="43" y="113"/>
                                </a:lnTo>
                                <a:lnTo>
                                  <a:pt x="53" y="127"/>
                                </a:lnTo>
                                <a:lnTo>
                                  <a:pt x="61" y="143"/>
                                </a:lnTo>
                                <a:lnTo>
                                  <a:pt x="63" y="159"/>
                                </a:lnTo>
                                <a:lnTo>
                                  <a:pt x="6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28400"/>
                            <a:ext cx="283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27">
                                <a:moveTo>
                                  <a:pt x="0" y="12"/>
                                </a:moveTo>
                                <a:lnTo>
                                  <a:pt x="3" y="12"/>
                                </a:lnTo>
                                <a:lnTo>
                                  <a:pt x="10" y="15"/>
                                </a:lnTo>
                                <a:lnTo>
                                  <a:pt x="22" y="18"/>
                                </a:lnTo>
                                <a:lnTo>
                                  <a:pt x="37" y="21"/>
                                </a:lnTo>
                                <a:lnTo>
                                  <a:pt x="58" y="23"/>
                                </a:lnTo>
                                <a:lnTo>
                                  <a:pt x="81" y="28"/>
                                </a:lnTo>
                                <a:lnTo>
                                  <a:pt x="107" y="31"/>
                                </a:lnTo>
                                <a:lnTo>
                                  <a:pt x="137" y="34"/>
                                </a:lnTo>
                                <a:lnTo>
                                  <a:pt x="169" y="35"/>
                                </a:lnTo>
                                <a:lnTo>
                                  <a:pt x="203" y="36"/>
                                </a:lnTo>
                                <a:lnTo>
                                  <a:pt x="238" y="35"/>
                                </a:lnTo>
                                <a:lnTo>
                                  <a:pt x="277" y="32"/>
                                </a:lnTo>
                                <a:lnTo>
                                  <a:pt x="314" y="28"/>
                                </a:lnTo>
                                <a:lnTo>
                                  <a:pt x="354" y="22"/>
                                </a:lnTo>
                                <a:lnTo>
                                  <a:pt x="395" y="12"/>
                                </a:lnTo>
                                <a:lnTo>
                                  <a:pt x="435" y="0"/>
                                </a:lnTo>
                                <a:lnTo>
                                  <a:pt x="447" y="100"/>
                                </a:lnTo>
                                <a:lnTo>
                                  <a:pt x="445" y="100"/>
                                </a:lnTo>
                                <a:lnTo>
                                  <a:pt x="441" y="103"/>
                                </a:lnTo>
                                <a:lnTo>
                                  <a:pt x="434" y="104"/>
                                </a:lnTo>
                                <a:lnTo>
                                  <a:pt x="423" y="107"/>
                                </a:lnTo>
                                <a:lnTo>
                                  <a:pt x="409" y="111"/>
                                </a:lnTo>
                                <a:lnTo>
                                  <a:pt x="392" y="114"/>
                                </a:lnTo>
                                <a:lnTo>
                                  <a:pt x="372" y="119"/>
                                </a:lnTo>
                                <a:lnTo>
                                  <a:pt x="349" y="122"/>
                                </a:lnTo>
                                <a:lnTo>
                                  <a:pt x="321" y="124"/>
                                </a:lnTo>
                                <a:lnTo>
                                  <a:pt x="291" y="127"/>
                                </a:lnTo>
                                <a:lnTo>
                                  <a:pt x="256" y="127"/>
                                </a:lnTo>
                                <a:lnTo>
                                  <a:pt x="218" y="127"/>
                                </a:lnTo>
                                <a:lnTo>
                                  <a:pt x="176" y="126"/>
                                </a:lnTo>
                                <a:lnTo>
                                  <a:pt x="131" y="123"/>
                                </a:lnTo>
                                <a:lnTo>
                                  <a:pt x="81" y="119"/>
                                </a:lnTo>
                                <a:lnTo>
                                  <a:pt x="27" y="111"/>
                                </a:lnTo>
                                <a:lnTo>
                                  <a:pt x="26" y="100"/>
                                </a:lnTo>
                                <a:lnTo>
                                  <a:pt x="20" y="74"/>
                                </a:lnTo>
                                <a:lnTo>
                                  <a:pt x="12" y="41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2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6600"/>
                            <a:ext cx="92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98">
                                <a:moveTo>
                                  <a:pt x="135" y="0"/>
                                </a:moveTo>
                                <a:lnTo>
                                  <a:pt x="0" y="84"/>
                                </a:lnTo>
                                <a:lnTo>
                                  <a:pt x="9" y="98"/>
                                </a:lnTo>
                                <a:lnTo>
                                  <a:pt x="146" y="16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056600"/>
                            <a:ext cx="75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0" y="15"/>
                                </a:moveTo>
                                <a:lnTo>
                                  <a:pt x="109" y="98"/>
                                </a:lnTo>
                                <a:lnTo>
                                  <a:pt x="119" y="84"/>
                                </a:ln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41200"/>
                            <a:ext cx="83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4">
                                <a:moveTo>
                                  <a:pt x="0" y="16"/>
                                </a:moveTo>
                                <a:lnTo>
                                  <a:pt x="120" y="104"/>
                                </a:lnTo>
                                <a:lnTo>
                                  <a:pt x="131" y="89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141560"/>
                            <a:ext cx="66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">
                                <a:moveTo>
                                  <a:pt x="93" y="0"/>
                                </a:moveTo>
                                <a:lnTo>
                                  <a:pt x="0" y="77"/>
                                </a:lnTo>
                                <a:lnTo>
                                  <a:pt x="11" y="91"/>
                                </a:lnTo>
                                <a:lnTo>
                                  <a:pt x="105" y="1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285920"/>
                            <a:ext cx="1735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2">
                                <a:moveTo>
                                  <a:pt x="273" y="209"/>
                                </a:moveTo>
                                <a:lnTo>
                                  <a:pt x="271" y="222"/>
                                </a:lnTo>
                                <a:lnTo>
                                  <a:pt x="268" y="233"/>
                                </a:lnTo>
                                <a:lnTo>
                                  <a:pt x="261" y="243"/>
                                </a:lnTo>
                                <a:lnTo>
                                  <a:pt x="254" y="253"/>
                                </a:lnTo>
                                <a:lnTo>
                                  <a:pt x="244" y="261"/>
                                </a:lnTo>
                                <a:lnTo>
                                  <a:pt x="234" y="266"/>
                                </a:lnTo>
                                <a:lnTo>
                                  <a:pt x="222" y="271"/>
                                </a:lnTo>
                                <a:lnTo>
                                  <a:pt x="209" y="272"/>
                                </a:lnTo>
                                <a:lnTo>
                                  <a:pt x="65" y="269"/>
                                </a:lnTo>
                                <a:lnTo>
                                  <a:pt x="52" y="268"/>
                                </a:lnTo>
                                <a:lnTo>
                                  <a:pt x="41" y="263"/>
                                </a:lnTo>
                                <a:lnTo>
                                  <a:pt x="31" y="258"/>
                                </a:lnTo>
                                <a:lnTo>
                                  <a:pt x="20" y="251"/>
                                </a:lnTo>
                                <a:lnTo>
                                  <a:pt x="13" y="240"/>
                                </a:lnTo>
                                <a:lnTo>
                                  <a:pt x="7" y="230"/>
                                </a:lnTo>
                                <a:lnTo>
                                  <a:pt x="3" y="219"/>
                                </a:lnTo>
                                <a:lnTo>
                                  <a:pt x="2" y="206"/>
                                </a:lnTo>
                                <a:lnTo>
                                  <a:pt x="0" y="62"/>
                                </a:lnTo>
                                <a:lnTo>
                                  <a:pt x="2" y="49"/>
                                </a:lnTo>
                                <a:lnTo>
                                  <a:pt x="5" y="37"/>
                                </a:lnTo>
                                <a:lnTo>
                                  <a:pt x="10" y="27"/>
                                </a:lnTo>
                                <a:lnTo>
                                  <a:pt x="19" y="17"/>
                                </a:lnTo>
                                <a:lnTo>
                                  <a:pt x="28" y="10"/>
                                </a:lnTo>
                                <a:lnTo>
                                  <a:pt x="39" y="4"/>
                                </a:lnTo>
                                <a:lnTo>
                                  <a:pt x="51" y="1"/>
                                </a:lnTo>
                                <a:lnTo>
                                  <a:pt x="64" y="0"/>
                                </a:lnTo>
                                <a:lnTo>
                                  <a:pt x="208" y="1"/>
                                </a:lnTo>
                                <a:lnTo>
                                  <a:pt x="221" y="2"/>
                                </a:lnTo>
                                <a:lnTo>
                                  <a:pt x="232" y="5"/>
                                </a:lnTo>
                                <a:lnTo>
                                  <a:pt x="242" y="13"/>
                                </a:lnTo>
                                <a:lnTo>
                                  <a:pt x="252" y="20"/>
                                </a:lnTo>
                                <a:lnTo>
                                  <a:pt x="260" y="30"/>
                                </a:lnTo>
                                <a:lnTo>
                                  <a:pt x="267" y="40"/>
                                </a:lnTo>
                                <a:lnTo>
                                  <a:pt x="270" y="52"/>
                                </a:lnTo>
                                <a:lnTo>
                                  <a:pt x="271" y="64"/>
                                </a:lnTo>
                                <a:lnTo>
                                  <a:pt x="27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96720"/>
                            <a:ext cx="145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36">
                                <a:moveTo>
                                  <a:pt x="229" y="182"/>
                                </a:moveTo>
                                <a:lnTo>
                                  <a:pt x="227" y="193"/>
                                </a:lnTo>
                                <a:lnTo>
                                  <a:pt x="225" y="203"/>
                                </a:lnTo>
                                <a:lnTo>
                                  <a:pt x="220" y="212"/>
                                </a:lnTo>
                                <a:lnTo>
                                  <a:pt x="213" y="221"/>
                                </a:lnTo>
                                <a:lnTo>
                                  <a:pt x="204" y="228"/>
                                </a:lnTo>
                                <a:lnTo>
                                  <a:pt x="196" y="232"/>
                                </a:lnTo>
                                <a:lnTo>
                                  <a:pt x="186" y="235"/>
                                </a:lnTo>
                                <a:lnTo>
                                  <a:pt x="176" y="236"/>
                                </a:lnTo>
                                <a:lnTo>
                                  <a:pt x="55" y="235"/>
                                </a:lnTo>
                                <a:lnTo>
                                  <a:pt x="43" y="234"/>
                                </a:lnTo>
                                <a:lnTo>
                                  <a:pt x="33" y="231"/>
                                </a:lnTo>
                                <a:lnTo>
                                  <a:pt x="24" y="226"/>
                                </a:lnTo>
                                <a:lnTo>
                                  <a:pt x="17" y="219"/>
                                </a:lnTo>
                                <a:lnTo>
                                  <a:pt x="10" y="210"/>
                                </a:lnTo>
                                <a:lnTo>
                                  <a:pt x="6" y="202"/>
                                </a:lnTo>
                                <a:lnTo>
                                  <a:pt x="3" y="192"/>
                                </a:lnTo>
                                <a:lnTo>
                                  <a:pt x="1" y="180"/>
                                </a:lnTo>
                                <a:lnTo>
                                  <a:pt x="0" y="55"/>
                                </a:lnTo>
                                <a:lnTo>
                                  <a:pt x="1" y="43"/>
                                </a:lnTo>
                                <a:lnTo>
                                  <a:pt x="4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6"/>
                                </a:lnTo>
                                <a:lnTo>
                                  <a:pt x="23" y="9"/>
                                </a:lnTo>
                                <a:lnTo>
                                  <a:pt x="32" y="4"/>
                                </a:lnTo>
                                <a:lnTo>
                                  <a:pt x="42" y="1"/>
                                </a:lnTo>
                                <a:lnTo>
                                  <a:pt x="53" y="0"/>
                                </a:lnTo>
                                <a:lnTo>
                                  <a:pt x="174" y="1"/>
                                </a:lnTo>
                                <a:lnTo>
                                  <a:pt x="184" y="3"/>
                                </a:lnTo>
                                <a:lnTo>
                                  <a:pt x="194" y="7"/>
                                </a:lnTo>
                                <a:lnTo>
                                  <a:pt x="203" y="11"/>
                                </a:lnTo>
                                <a:lnTo>
                                  <a:pt x="212" y="19"/>
                                </a:lnTo>
                                <a:lnTo>
                                  <a:pt x="219" y="27"/>
                                </a:lnTo>
                                <a:lnTo>
                                  <a:pt x="223" y="36"/>
                                </a:lnTo>
                                <a:lnTo>
                                  <a:pt x="226" y="46"/>
                                </a:lnTo>
                                <a:lnTo>
                                  <a:pt x="227" y="58"/>
                                </a:lnTo>
                                <a:lnTo>
                                  <a:pt x="2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319400"/>
                            <a:ext cx="101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4">
                                <a:moveTo>
                                  <a:pt x="160" y="127"/>
                                </a:moveTo>
                                <a:lnTo>
                                  <a:pt x="157" y="143"/>
                                </a:lnTo>
                                <a:lnTo>
                                  <a:pt x="149" y="154"/>
                                </a:lnTo>
                                <a:lnTo>
                                  <a:pt x="137" y="161"/>
                                </a:lnTo>
                                <a:lnTo>
                                  <a:pt x="123" y="164"/>
                                </a:lnTo>
                                <a:lnTo>
                                  <a:pt x="38" y="164"/>
                                </a:lnTo>
                                <a:lnTo>
                                  <a:pt x="23" y="161"/>
                                </a:lnTo>
                                <a:lnTo>
                                  <a:pt x="12" y="153"/>
                                </a:lnTo>
                                <a:lnTo>
                                  <a:pt x="3" y="141"/>
                                </a:lnTo>
                                <a:lnTo>
                                  <a:pt x="0" y="125"/>
                                </a:lnTo>
                                <a:lnTo>
                                  <a:pt x="0" y="37"/>
                                </a:lnTo>
                                <a:lnTo>
                                  <a:pt x="3" y="23"/>
                                </a:lnTo>
                                <a:lnTo>
                                  <a:pt x="11" y="11"/>
                                </a:lnTo>
                                <a:lnTo>
                                  <a:pt x="23" y="3"/>
                                </a:lnTo>
                                <a:lnTo>
                                  <a:pt x="38" y="0"/>
                                </a:lnTo>
                                <a:lnTo>
                                  <a:pt x="121" y="1"/>
                                </a:lnTo>
                                <a:lnTo>
                                  <a:pt x="136" y="4"/>
                                </a:lnTo>
                                <a:lnTo>
                                  <a:pt x="149" y="13"/>
                                </a:lnTo>
                                <a:lnTo>
                                  <a:pt x="156" y="24"/>
                                </a:lnTo>
                                <a:lnTo>
                                  <a:pt x="159" y="39"/>
                                </a:lnTo>
                                <a:lnTo>
                                  <a:pt x="1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332360"/>
                            <a:ext cx="76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6">
                                <a:moveTo>
                                  <a:pt x="121" y="97"/>
                                </a:moveTo>
                                <a:lnTo>
                                  <a:pt x="120" y="108"/>
                                </a:lnTo>
                                <a:lnTo>
                                  <a:pt x="114" y="117"/>
                                </a:lnTo>
                                <a:lnTo>
                                  <a:pt x="105" y="123"/>
                                </a:lnTo>
                                <a:lnTo>
                                  <a:pt x="94" y="126"/>
                                </a:lnTo>
                                <a:lnTo>
                                  <a:pt x="30" y="124"/>
                                </a:lnTo>
                                <a:lnTo>
                                  <a:pt x="19" y="121"/>
                                </a:lnTo>
                                <a:lnTo>
                                  <a:pt x="10" y="116"/>
                                </a:lnTo>
                                <a:lnTo>
                                  <a:pt x="4" y="107"/>
                                </a:lnTo>
                                <a:lnTo>
                                  <a:pt x="2" y="95"/>
                                </a:lnTo>
                                <a:lnTo>
                                  <a:pt x="0" y="29"/>
                                </a:lnTo>
                                <a:lnTo>
                                  <a:pt x="3" y="17"/>
                                </a:lnTo>
                                <a:lnTo>
                                  <a:pt x="9" y="9"/>
                                </a:lnTo>
                                <a:lnTo>
                                  <a:pt x="17" y="3"/>
                                </a:lnTo>
                                <a:lnTo>
                                  <a:pt x="29" y="0"/>
                                </a:lnTo>
                                <a:lnTo>
                                  <a:pt x="92" y="0"/>
                                </a:lnTo>
                                <a:lnTo>
                                  <a:pt x="104" y="3"/>
                                </a:lnTo>
                                <a:lnTo>
                                  <a:pt x="113" y="9"/>
                                </a:lnTo>
                                <a:lnTo>
                                  <a:pt x="118" y="19"/>
                                </a:lnTo>
                                <a:lnTo>
                                  <a:pt x="121" y="30"/>
                                </a:lnTo>
                                <a:lnTo>
                                  <a:pt x="12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23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735480"/>
                            <a:ext cx="270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40">
                                <a:moveTo>
                                  <a:pt x="144" y="0"/>
                                </a:moveTo>
                                <a:lnTo>
                                  <a:pt x="138" y="3"/>
                                </a:lnTo>
                                <a:lnTo>
                                  <a:pt x="125" y="13"/>
                                </a:lnTo>
                                <a:lnTo>
                                  <a:pt x="105" y="29"/>
                                </a:lnTo>
                                <a:lnTo>
                                  <a:pt x="82" y="55"/>
                                </a:lnTo>
                                <a:lnTo>
                                  <a:pt x="57" y="91"/>
                                </a:lnTo>
                                <a:lnTo>
                                  <a:pt x="33" y="138"/>
                                </a:lnTo>
                                <a:lnTo>
                                  <a:pt x="13" y="198"/>
                                </a:lnTo>
                                <a:lnTo>
                                  <a:pt x="0" y="270"/>
                                </a:lnTo>
                                <a:lnTo>
                                  <a:pt x="3" y="268"/>
                                </a:lnTo>
                                <a:lnTo>
                                  <a:pt x="10" y="267"/>
                                </a:lnTo>
                                <a:lnTo>
                                  <a:pt x="20" y="262"/>
                                </a:lnTo>
                                <a:lnTo>
                                  <a:pt x="32" y="258"/>
                                </a:lnTo>
                                <a:lnTo>
                                  <a:pt x="45" y="255"/>
                                </a:lnTo>
                                <a:lnTo>
                                  <a:pt x="56" y="251"/>
                                </a:lnTo>
                                <a:lnTo>
                                  <a:pt x="68" y="249"/>
                                </a:lnTo>
                                <a:lnTo>
                                  <a:pt x="75" y="248"/>
                                </a:lnTo>
                                <a:lnTo>
                                  <a:pt x="72" y="254"/>
                                </a:lnTo>
                                <a:lnTo>
                                  <a:pt x="68" y="272"/>
                                </a:lnTo>
                                <a:lnTo>
                                  <a:pt x="62" y="300"/>
                                </a:lnTo>
                                <a:lnTo>
                                  <a:pt x="62" y="334"/>
                                </a:lnTo>
                                <a:lnTo>
                                  <a:pt x="68" y="373"/>
                                </a:lnTo>
                                <a:lnTo>
                                  <a:pt x="85" y="418"/>
                                </a:lnTo>
                                <a:lnTo>
                                  <a:pt x="117" y="463"/>
                                </a:lnTo>
                                <a:lnTo>
                                  <a:pt x="164" y="508"/>
                                </a:lnTo>
                                <a:lnTo>
                                  <a:pt x="196" y="428"/>
                                </a:lnTo>
                                <a:lnTo>
                                  <a:pt x="196" y="430"/>
                                </a:lnTo>
                                <a:lnTo>
                                  <a:pt x="196" y="435"/>
                                </a:lnTo>
                                <a:lnTo>
                                  <a:pt x="197" y="443"/>
                                </a:lnTo>
                                <a:lnTo>
                                  <a:pt x="199" y="454"/>
                                </a:lnTo>
                                <a:lnTo>
                                  <a:pt x="202" y="467"/>
                                </a:lnTo>
                                <a:lnTo>
                                  <a:pt x="207" y="482"/>
                                </a:lnTo>
                                <a:lnTo>
                                  <a:pt x="213" y="497"/>
                                </a:lnTo>
                                <a:lnTo>
                                  <a:pt x="223" y="515"/>
                                </a:lnTo>
                                <a:lnTo>
                                  <a:pt x="235" y="532"/>
                                </a:lnTo>
                                <a:lnTo>
                                  <a:pt x="250" y="551"/>
                                </a:lnTo>
                                <a:lnTo>
                                  <a:pt x="268" y="568"/>
                                </a:lnTo>
                                <a:lnTo>
                                  <a:pt x="291" y="585"/>
                                </a:lnTo>
                                <a:lnTo>
                                  <a:pt x="317" y="601"/>
                                </a:lnTo>
                                <a:lnTo>
                                  <a:pt x="348" y="616"/>
                                </a:lnTo>
                                <a:lnTo>
                                  <a:pt x="384" y="629"/>
                                </a:lnTo>
                                <a:lnTo>
                                  <a:pt x="425" y="640"/>
                                </a:lnTo>
                                <a:lnTo>
                                  <a:pt x="422" y="634"/>
                                </a:lnTo>
                                <a:lnTo>
                                  <a:pt x="413" y="620"/>
                                </a:lnTo>
                                <a:lnTo>
                                  <a:pt x="403" y="597"/>
                                </a:lnTo>
                                <a:lnTo>
                                  <a:pt x="393" y="571"/>
                                </a:lnTo>
                                <a:lnTo>
                                  <a:pt x="384" y="542"/>
                                </a:lnTo>
                                <a:lnTo>
                                  <a:pt x="379" y="513"/>
                                </a:lnTo>
                                <a:lnTo>
                                  <a:pt x="382" y="487"/>
                                </a:lnTo>
                                <a:lnTo>
                                  <a:pt x="392" y="466"/>
                                </a:lnTo>
                                <a:lnTo>
                                  <a:pt x="389" y="463"/>
                                </a:lnTo>
                                <a:lnTo>
                                  <a:pt x="382" y="454"/>
                                </a:lnTo>
                                <a:lnTo>
                                  <a:pt x="371" y="441"/>
                                </a:lnTo>
                                <a:lnTo>
                                  <a:pt x="361" y="424"/>
                                </a:lnTo>
                                <a:lnTo>
                                  <a:pt x="353" y="405"/>
                                </a:lnTo>
                                <a:lnTo>
                                  <a:pt x="350" y="385"/>
                                </a:lnTo>
                                <a:lnTo>
                                  <a:pt x="353" y="363"/>
                                </a:lnTo>
                                <a:lnTo>
                                  <a:pt x="366" y="343"/>
                                </a:lnTo>
                                <a:lnTo>
                                  <a:pt x="357" y="336"/>
                                </a:lnTo>
                                <a:lnTo>
                                  <a:pt x="334" y="313"/>
                                </a:lnTo>
                                <a:lnTo>
                                  <a:pt x="302" y="280"/>
                                </a:lnTo>
                                <a:lnTo>
                                  <a:pt x="265" y="235"/>
                                </a:lnTo>
                                <a:lnTo>
                                  <a:pt x="226" y="183"/>
                                </a:lnTo>
                                <a:lnTo>
                                  <a:pt x="190" y="125"/>
                                </a:lnTo>
                                <a:lnTo>
                                  <a:pt x="161" y="63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47304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1096">
                                <a:moveTo>
                                  <a:pt x="0" y="936"/>
                                </a:moveTo>
                                <a:lnTo>
                                  <a:pt x="1" y="928"/>
                                </a:lnTo>
                                <a:lnTo>
                                  <a:pt x="4" y="908"/>
                                </a:lnTo>
                                <a:lnTo>
                                  <a:pt x="10" y="876"/>
                                </a:lnTo>
                                <a:lnTo>
                                  <a:pt x="17" y="833"/>
                                </a:lnTo>
                                <a:lnTo>
                                  <a:pt x="29" y="783"/>
                                </a:lnTo>
                                <a:lnTo>
                                  <a:pt x="43" y="722"/>
                                </a:lnTo>
                                <a:lnTo>
                                  <a:pt x="60" y="657"/>
                                </a:lnTo>
                                <a:lnTo>
                                  <a:pt x="82" y="587"/>
                                </a:lnTo>
                                <a:lnTo>
                                  <a:pt x="107" y="512"/>
                                </a:lnTo>
                                <a:lnTo>
                                  <a:pt x="135" y="435"/>
                                </a:lnTo>
                                <a:lnTo>
                                  <a:pt x="169" y="357"/>
                                </a:lnTo>
                                <a:lnTo>
                                  <a:pt x="206" y="279"/>
                                </a:lnTo>
                                <a:lnTo>
                                  <a:pt x="249" y="203"/>
                                </a:lnTo>
                                <a:lnTo>
                                  <a:pt x="297" y="131"/>
                                </a:lnTo>
                                <a:lnTo>
                                  <a:pt x="350" y="62"/>
                                </a:lnTo>
                                <a:lnTo>
                                  <a:pt x="409" y="0"/>
                                </a:lnTo>
                                <a:lnTo>
                                  <a:pt x="412" y="3"/>
                                </a:lnTo>
                                <a:lnTo>
                                  <a:pt x="419" y="8"/>
                                </a:lnTo>
                                <a:lnTo>
                                  <a:pt x="432" y="20"/>
                                </a:lnTo>
                                <a:lnTo>
                                  <a:pt x="448" y="34"/>
                                </a:lnTo>
                                <a:lnTo>
                                  <a:pt x="467" y="50"/>
                                </a:lnTo>
                                <a:lnTo>
                                  <a:pt x="488" y="69"/>
                                </a:lnTo>
                                <a:lnTo>
                                  <a:pt x="510" y="91"/>
                                </a:lnTo>
                                <a:lnTo>
                                  <a:pt x="534" y="112"/>
                                </a:lnTo>
                                <a:lnTo>
                                  <a:pt x="559" y="134"/>
                                </a:lnTo>
                                <a:lnTo>
                                  <a:pt x="582" y="155"/>
                                </a:lnTo>
                                <a:lnTo>
                                  <a:pt x="605" y="177"/>
                                </a:lnTo>
                                <a:lnTo>
                                  <a:pt x="625" y="196"/>
                                </a:lnTo>
                                <a:lnTo>
                                  <a:pt x="644" y="215"/>
                                </a:lnTo>
                                <a:lnTo>
                                  <a:pt x="658" y="229"/>
                                </a:lnTo>
                                <a:lnTo>
                                  <a:pt x="670" y="242"/>
                                </a:lnTo>
                                <a:lnTo>
                                  <a:pt x="677" y="251"/>
                                </a:lnTo>
                                <a:lnTo>
                                  <a:pt x="678" y="258"/>
                                </a:lnTo>
                                <a:lnTo>
                                  <a:pt x="681" y="275"/>
                                </a:lnTo>
                                <a:lnTo>
                                  <a:pt x="686" y="301"/>
                                </a:lnTo>
                                <a:lnTo>
                                  <a:pt x="693" y="330"/>
                                </a:lnTo>
                                <a:lnTo>
                                  <a:pt x="703" y="360"/>
                                </a:lnTo>
                                <a:lnTo>
                                  <a:pt x="714" y="386"/>
                                </a:lnTo>
                                <a:lnTo>
                                  <a:pt x="729" y="408"/>
                                </a:lnTo>
                                <a:lnTo>
                                  <a:pt x="745" y="418"/>
                                </a:lnTo>
                                <a:lnTo>
                                  <a:pt x="735" y="424"/>
                                </a:lnTo>
                                <a:lnTo>
                                  <a:pt x="710" y="439"/>
                                </a:lnTo>
                                <a:lnTo>
                                  <a:pt x="674" y="464"/>
                                </a:lnTo>
                                <a:lnTo>
                                  <a:pt x="634" y="493"/>
                                </a:lnTo>
                                <a:lnTo>
                                  <a:pt x="593" y="525"/>
                                </a:lnTo>
                                <a:lnTo>
                                  <a:pt x="559" y="556"/>
                                </a:lnTo>
                                <a:lnTo>
                                  <a:pt x="537" y="585"/>
                                </a:lnTo>
                                <a:lnTo>
                                  <a:pt x="532" y="610"/>
                                </a:lnTo>
                                <a:lnTo>
                                  <a:pt x="539" y="631"/>
                                </a:lnTo>
                                <a:lnTo>
                                  <a:pt x="550" y="654"/>
                                </a:lnTo>
                                <a:lnTo>
                                  <a:pt x="565" y="676"/>
                                </a:lnTo>
                                <a:lnTo>
                                  <a:pt x="583" y="699"/>
                                </a:lnTo>
                                <a:lnTo>
                                  <a:pt x="604" y="719"/>
                                </a:lnTo>
                                <a:lnTo>
                                  <a:pt x="628" y="739"/>
                                </a:lnTo>
                                <a:lnTo>
                                  <a:pt x="653" y="757"/>
                                </a:lnTo>
                                <a:lnTo>
                                  <a:pt x="680" y="770"/>
                                </a:lnTo>
                                <a:lnTo>
                                  <a:pt x="684" y="784"/>
                                </a:lnTo>
                                <a:lnTo>
                                  <a:pt x="694" y="820"/>
                                </a:lnTo>
                                <a:lnTo>
                                  <a:pt x="703" y="865"/>
                                </a:lnTo>
                                <a:lnTo>
                                  <a:pt x="704" y="907"/>
                                </a:lnTo>
                                <a:lnTo>
                                  <a:pt x="701" y="905"/>
                                </a:lnTo>
                                <a:lnTo>
                                  <a:pt x="696" y="902"/>
                                </a:lnTo>
                                <a:lnTo>
                                  <a:pt x="686" y="898"/>
                                </a:lnTo>
                                <a:lnTo>
                                  <a:pt x="671" y="892"/>
                                </a:lnTo>
                                <a:lnTo>
                                  <a:pt x="655" y="887"/>
                                </a:lnTo>
                                <a:lnTo>
                                  <a:pt x="637" y="879"/>
                                </a:lnTo>
                                <a:lnTo>
                                  <a:pt x="616" y="872"/>
                                </a:lnTo>
                                <a:lnTo>
                                  <a:pt x="595" y="866"/>
                                </a:lnTo>
                                <a:lnTo>
                                  <a:pt x="573" y="861"/>
                                </a:lnTo>
                                <a:lnTo>
                                  <a:pt x="552" y="855"/>
                                </a:lnTo>
                                <a:lnTo>
                                  <a:pt x="530" y="852"/>
                                </a:lnTo>
                                <a:lnTo>
                                  <a:pt x="510" y="850"/>
                                </a:lnTo>
                                <a:lnTo>
                                  <a:pt x="490" y="850"/>
                                </a:lnTo>
                                <a:lnTo>
                                  <a:pt x="474" y="853"/>
                                </a:lnTo>
                                <a:lnTo>
                                  <a:pt x="459" y="861"/>
                                </a:lnTo>
                                <a:lnTo>
                                  <a:pt x="448" y="869"/>
                                </a:lnTo>
                                <a:lnTo>
                                  <a:pt x="445" y="891"/>
                                </a:lnTo>
                                <a:lnTo>
                                  <a:pt x="439" y="943"/>
                                </a:lnTo>
                                <a:lnTo>
                                  <a:pt x="435" y="1009"/>
                                </a:lnTo>
                                <a:lnTo>
                                  <a:pt x="436" y="1070"/>
                                </a:lnTo>
                                <a:lnTo>
                                  <a:pt x="434" y="1077"/>
                                </a:lnTo>
                                <a:lnTo>
                                  <a:pt x="425" y="1083"/>
                                </a:lnTo>
                                <a:lnTo>
                                  <a:pt x="411" y="1088"/>
                                </a:lnTo>
                                <a:lnTo>
                                  <a:pt x="390" y="1093"/>
                                </a:lnTo>
                                <a:lnTo>
                                  <a:pt x="367" y="1094"/>
                                </a:lnTo>
                                <a:lnTo>
                                  <a:pt x="340" y="1096"/>
                                </a:lnTo>
                                <a:lnTo>
                                  <a:pt x="308" y="1094"/>
                                </a:lnTo>
                                <a:lnTo>
                                  <a:pt x="275" y="1090"/>
                                </a:lnTo>
                                <a:lnTo>
                                  <a:pt x="241" y="1084"/>
                                </a:lnTo>
                                <a:lnTo>
                                  <a:pt x="205" y="1074"/>
                                </a:lnTo>
                                <a:lnTo>
                                  <a:pt x="169" y="1061"/>
                                </a:lnTo>
                                <a:lnTo>
                                  <a:pt x="131" y="1045"/>
                                </a:lnTo>
                                <a:lnTo>
                                  <a:pt x="95" y="1024"/>
                                </a:lnTo>
                                <a:lnTo>
                                  <a:pt x="62" y="999"/>
                                </a:lnTo>
                                <a:lnTo>
                                  <a:pt x="29" y="970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8640"/>
                            <a:ext cx="911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6" h="717">
                                <a:moveTo>
                                  <a:pt x="0" y="717"/>
                                </a:moveTo>
                                <a:lnTo>
                                  <a:pt x="0" y="711"/>
                                </a:lnTo>
                                <a:lnTo>
                                  <a:pt x="0" y="692"/>
                                </a:lnTo>
                                <a:lnTo>
                                  <a:pt x="0" y="663"/>
                                </a:lnTo>
                                <a:lnTo>
                                  <a:pt x="4" y="624"/>
                                </a:lnTo>
                                <a:lnTo>
                                  <a:pt x="12" y="580"/>
                                </a:lnTo>
                                <a:lnTo>
                                  <a:pt x="23" y="528"/>
                                </a:lnTo>
                                <a:lnTo>
                                  <a:pt x="42" y="472"/>
                                </a:lnTo>
                                <a:lnTo>
                                  <a:pt x="68" y="412"/>
                                </a:lnTo>
                                <a:lnTo>
                                  <a:pt x="102" y="352"/>
                                </a:lnTo>
                                <a:lnTo>
                                  <a:pt x="146" y="290"/>
                                </a:lnTo>
                                <a:lnTo>
                                  <a:pt x="202" y="231"/>
                                </a:lnTo>
                                <a:lnTo>
                                  <a:pt x="268" y="173"/>
                                </a:lnTo>
                                <a:lnTo>
                                  <a:pt x="350" y="120"/>
                                </a:lnTo>
                                <a:lnTo>
                                  <a:pt x="445" y="72"/>
                                </a:lnTo>
                                <a:lnTo>
                                  <a:pt x="556" y="32"/>
                                </a:lnTo>
                                <a:lnTo>
                                  <a:pt x="684" y="0"/>
                                </a:lnTo>
                                <a:lnTo>
                                  <a:pt x="692" y="0"/>
                                </a:lnTo>
                                <a:lnTo>
                                  <a:pt x="713" y="3"/>
                                </a:lnTo>
                                <a:lnTo>
                                  <a:pt x="748" y="7"/>
                                </a:lnTo>
                                <a:lnTo>
                                  <a:pt x="792" y="14"/>
                                </a:lnTo>
                                <a:lnTo>
                                  <a:pt x="844" y="26"/>
                                </a:lnTo>
                                <a:lnTo>
                                  <a:pt x="905" y="42"/>
                                </a:lnTo>
                                <a:lnTo>
                                  <a:pt x="968" y="62"/>
                                </a:lnTo>
                                <a:lnTo>
                                  <a:pt x="1034" y="88"/>
                                </a:lnTo>
                                <a:lnTo>
                                  <a:pt x="1102" y="121"/>
                                </a:lnTo>
                                <a:lnTo>
                                  <a:pt x="1168" y="162"/>
                                </a:lnTo>
                                <a:lnTo>
                                  <a:pt x="1232" y="211"/>
                                </a:lnTo>
                                <a:lnTo>
                                  <a:pt x="1289" y="267"/>
                                </a:lnTo>
                                <a:lnTo>
                                  <a:pt x="1341" y="333"/>
                                </a:lnTo>
                                <a:lnTo>
                                  <a:pt x="1384" y="410"/>
                                </a:lnTo>
                                <a:lnTo>
                                  <a:pt x="1416" y="498"/>
                                </a:lnTo>
                                <a:lnTo>
                                  <a:pt x="1436" y="596"/>
                                </a:lnTo>
                                <a:lnTo>
                                  <a:pt x="1433" y="596"/>
                                </a:lnTo>
                                <a:lnTo>
                                  <a:pt x="1428" y="596"/>
                                </a:lnTo>
                                <a:lnTo>
                                  <a:pt x="1416" y="596"/>
                                </a:lnTo>
                                <a:lnTo>
                                  <a:pt x="1402" y="596"/>
                                </a:lnTo>
                                <a:lnTo>
                                  <a:pt x="1383" y="597"/>
                                </a:lnTo>
                                <a:lnTo>
                                  <a:pt x="1360" y="597"/>
                                </a:lnTo>
                                <a:lnTo>
                                  <a:pt x="1334" y="598"/>
                                </a:lnTo>
                                <a:lnTo>
                                  <a:pt x="1304" y="598"/>
                                </a:lnTo>
                                <a:lnTo>
                                  <a:pt x="1272" y="600"/>
                                </a:lnTo>
                                <a:lnTo>
                                  <a:pt x="1236" y="601"/>
                                </a:lnTo>
                                <a:lnTo>
                                  <a:pt x="1197" y="603"/>
                                </a:lnTo>
                                <a:lnTo>
                                  <a:pt x="1155" y="604"/>
                                </a:lnTo>
                                <a:lnTo>
                                  <a:pt x="1111" y="607"/>
                                </a:lnTo>
                                <a:lnTo>
                                  <a:pt x="1065" y="609"/>
                                </a:lnTo>
                                <a:lnTo>
                                  <a:pt x="1016" y="611"/>
                                </a:lnTo>
                                <a:lnTo>
                                  <a:pt x="965" y="614"/>
                                </a:lnTo>
                                <a:lnTo>
                                  <a:pt x="912" y="617"/>
                                </a:lnTo>
                                <a:lnTo>
                                  <a:pt x="857" y="622"/>
                                </a:lnTo>
                                <a:lnTo>
                                  <a:pt x="801" y="626"/>
                                </a:lnTo>
                                <a:lnTo>
                                  <a:pt x="743" y="630"/>
                                </a:lnTo>
                                <a:lnTo>
                                  <a:pt x="684" y="635"/>
                                </a:lnTo>
                                <a:lnTo>
                                  <a:pt x="625" y="639"/>
                                </a:lnTo>
                                <a:lnTo>
                                  <a:pt x="563" y="645"/>
                                </a:lnTo>
                                <a:lnTo>
                                  <a:pt x="503" y="650"/>
                                </a:lnTo>
                                <a:lnTo>
                                  <a:pt x="439" y="658"/>
                                </a:lnTo>
                                <a:lnTo>
                                  <a:pt x="378" y="665"/>
                                </a:lnTo>
                                <a:lnTo>
                                  <a:pt x="314" y="672"/>
                                </a:lnTo>
                                <a:lnTo>
                                  <a:pt x="251" y="679"/>
                                </a:lnTo>
                                <a:lnTo>
                                  <a:pt x="187" y="688"/>
                                </a:lnTo>
                                <a:lnTo>
                                  <a:pt x="125" y="697"/>
                                </a:lnTo>
                                <a:lnTo>
                                  <a:pt x="62" y="707"/>
                                </a:lnTo>
                                <a:lnTo>
                                  <a:pt x="0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22120"/>
                            <a:ext cx="8337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595">
                                <a:moveTo>
                                  <a:pt x="0" y="595"/>
                                </a:moveTo>
                                <a:lnTo>
                                  <a:pt x="0" y="589"/>
                                </a:lnTo>
                                <a:lnTo>
                                  <a:pt x="0" y="574"/>
                                </a:lnTo>
                                <a:lnTo>
                                  <a:pt x="2" y="550"/>
                                </a:lnTo>
                                <a:lnTo>
                                  <a:pt x="8" y="518"/>
                                </a:lnTo>
                                <a:lnTo>
                                  <a:pt x="15" y="481"/>
                                </a:lnTo>
                                <a:lnTo>
                                  <a:pt x="30" y="437"/>
                                </a:lnTo>
                                <a:lnTo>
                                  <a:pt x="47" y="390"/>
                                </a:lnTo>
                                <a:lnTo>
                                  <a:pt x="73" y="341"/>
                                </a:lnTo>
                                <a:lnTo>
                                  <a:pt x="106" y="290"/>
                                </a:lnTo>
                                <a:lnTo>
                                  <a:pt x="146" y="240"/>
                                </a:lnTo>
                                <a:lnTo>
                                  <a:pt x="197" y="189"/>
                                </a:lnTo>
                                <a:lnTo>
                                  <a:pt x="257" y="142"/>
                                </a:lnTo>
                                <a:lnTo>
                                  <a:pt x="329" y="98"/>
                                </a:lnTo>
                                <a:lnTo>
                                  <a:pt x="414" y="60"/>
                                </a:lnTo>
                                <a:lnTo>
                                  <a:pt x="512" y="26"/>
                                </a:lnTo>
                                <a:lnTo>
                                  <a:pt x="625" y="0"/>
                                </a:lnTo>
                                <a:lnTo>
                                  <a:pt x="632" y="0"/>
                                </a:lnTo>
                                <a:lnTo>
                                  <a:pt x="652" y="3"/>
                                </a:lnTo>
                                <a:lnTo>
                                  <a:pt x="684" y="6"/>
                                </a:lnTo>
                                <a:lnTo>
                                  <a:pt x="724" y="13"/>
                                </a:lnTo>
                                <a:lnTo>
                                  <a:pt x="773" y="23"/>
                                </a:lnTo>
                                <a:lnTo>
                                  <a:pt x="826" y="36"/>
                                </a:lnTo>
                                <a:lnTo>
                                  <a:pt x="885" y="54"/>
                                </a:lnTo>
                                <a:lnTo>
                                  <a:pt x="947" y="75"/>
                                </a:lnTo>
                                <a:lnTo>
                                  <a:pt x="1009" y="103"/>
                                </a:lnTo>
                                <a:lnTo>
                                  <a:pt x="1070" y="136"/>
                                </a:lnTo>
                                <a:lnTo>
                                  <a:pt x="1127" y="176"/>
                                </a:lnTo>
                                <a:lnTo>
                                  <a:pt x="1181" y="222"/>
                                </a:lnTo>
                                <a:lnTo>
                                  <a:pt x="1228" y="276"/>
                                </a:lnTo>
                                <a:lnTo>
                                  <a:pt x="1267" y="339"/>
                                </a:lnTo>
                                <a:lnTo>
                                  <a:pt x="1296" y="410"/>
                                </a:lnTo>
                                <a:lnTo>
                                  <a:pt x="1313" y="489"/>
                                </a:lnTo>
                                <a:lnTo>
                                  <a:pt x="1312" y="489"/>
                                </a:lnTo>
                                <a:lnTo>
                                  <a:pt x="1305" y="489"/>
                                </a:lnTo>
                                <a:lnTo>
                                  <a:pt x="1294" y="489"/>
                                </a:lnTo>
                                <a:lnTo>
                                  <a:pt x="1280" y="491"/>
                                </a:lnTo>
                                <a:lnTo>
                                  <a:pt x="1263" y="491"/>
                                </a:lnTo>
                                <a:lnTo>
                                  <a:pt x="1241" y="491"/>
                                </a:lnTo>
                                <a:lnTo>
                                  <a:pt x="1217" y="492"/>
                                </a:lnTo>
                                <a:lnTo>
                                  <a:pt x="1188" y="494"/>
                                </a:lnTo>
                                <a:lnTo>
                                  <a:pt x="1158" y="495"/>
                                </a:lnTo>
                                <a:lnTo>
                                  <a:pt x="1124" y="495"/>
                                </a:lnTo>
                                <a:lnTo>
                                  <a:pt x="1087" y="498"/>
                                </a:lnTo>
                                <a:lnTo>
                                  <a:pt x="1048" y="499"/>
                                </a:lnTo>
                                <a:lnTo>
                                  <a:pt x="1008" y="501"/>
                                </a:lnTo>
                                <a:lnTo>
                                  <a:pt x="965" y="504"/>
                                </a:lnTo>
                                <a:lnTo>
                                  <a:pt x="918" y="505"/>
                                </a:lnTo>
                                <a:lnTo>
                                  <a:pt x="871" y="508"/>
                                </a:lnTo>
                                <a:lnTo>
                                  <a:pt x="822" y="511"/>
                                </a:lnTo>
                                <a:lnTo>
                                  <a:pt x="772" y="515"/>
                                </a:lnTo>
                                <a:lnTo>
                                  <a:pt x="720" y="518"/>
                                </a:lnTo>
                                <a:lnTo>
                                  <a:pt x="666" y="522"/>
                                </a:lnTo>
                                <a:lnTo>
                                  <a:pt x="613" y="527"/>
                                </a:lnTo>
                                <a:lnTo>
                                  <a:pt x="558" y="531"/>
                                </a:lnTo>
                                <a:lnTo>
                                  <a:pt x="502" y="535"/>
                                </a:lnTo>
                                <a:lnTo>
                                  <a:pt x="446" y="540"/>
                                </a:lnTo>
                                <a:lnTo>
                                  <a:pt x="390" y="545"/>
                                </a:lnTo>
                                <a:lnTo>
                                  <a:pt x="334" y="551"/>
                                </a:lnTo>
                                <a:lnTo>
                                  <a:pt x="278" y="558"/>
                                </a:lnTo>
                                <a:lnTo>
                                  <a:pt x="220" y="564"/>
                                </a:lnTo>
                                <a:lnTo>
                                  <a:pt x="164" y="571"/>
                                </a:lnTo>
                                <a:lnTo>
                                  <a:pt x="109" y="579"/>
                                </a:lnTo>
                                <a:lnTo>
                                  <a:pt x="54" y="586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3280"/>
                            <a:ext cx="26352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700">
                                <a:moveTo>
                                  <a:pt x="345" y="396"/>
                                </a:moveTo>
                                <a:lnTo>
                                  <a:pt x="286" y="360"/>
                                </a:lnTo>
                                <a:lnTo>
                                  <a:pt x="248" y="313"/>
                                </a:lnTo>
                                <a:lnTo>
                                  <a:pt x="229" y="259"/>
                                </a:lnTo>
                                <a:lnTo>
                                  <a:pt x="224" y="204"/>
                                </a:lnTo>
                                <a:lnTo>
                                  <a:pt x="228" y="152"/>
                                </a:lnTo>
                                <a:lnTo>
                                  <a:pt x="237" y="111"/>
                                </a:lnTo>
                                <a:lnTo>
                                  <a:pt x="244" y="80"/>
                                </a:lnTo>
                                <a:lnTo>
                                  <a:pt x="248" y="70"/>
                                </a:lnTo>
                                <a:lnTo>
                                  <a:pt x="250" y="27"/>
                                </a:lnTo>
                                <a:lnTo>
                                  <a:pt x="240" y="5"/>
                                </a:lnTo>
                                <a:lnTo>
                                  <a:pt x="221" y="0"/>
                                </a:lnTo>
                                <a:lnTo>
                                  <a:pt x="199" y="7"/>
                                </a:lnTo>
                                <a:lnTo>
                                  <a:pt x="176" y="20"/>
                                </a:lnTo>
                                <a:lnTo>
                                  <a:pt x="156" y="36"/>
                                </a:lnTo>
                                <a:lnTo>
                                  <a:pt x="142" y="47"/>
                                </a:lnTo>
                                <a:lnTo>
                                  <a:pt x="136" y="53"/>
                                </a:lnTo>
                                <a:lnTo>
                                  <a:pt x="84" y="115"/>
                                </a:lnTo>
                                <a:lnTo>
                                  <a:pt x="48" y="177"/>
                                </a:lnTo>
                                <a:lnTo>
                                  <a:pt x="23" y="235"/>
                                </a:lnTo>
                                <a:lnTo>
                                  <a:pt x="9" y="287"/>
                                </a:lnTo>
                                <a:lnTo>
                                  <a:pt x="2" y="331"/>
                                </a:lnTo>
                                <a:lnTo>
                                  <a:pt x="0" y="364"/>
                                </a:lnTo>
                                <a:lnTo>
                                  <a:pt x="0" y="388"/>
                                </a:lnTo>
                                <a:lnTo>
                                  <a:pt x="2" y="395"/>
                                </a:lnTo>
                                <a:lnTo>
                                  <a:pt x="16" y="478"/>
                                </a:lnTo>
                                <a:lnTo>
                                  <a:pt x="42" y="546"/>
                                </a:lnTo>
                                <a:lnTo>
                                  <a:pt x="74" y="598"/>
                                </a:lnTo>
                                <a:lnTo>
                                  <a:pt x="108" y="638"/>
                                </a:lnTo>
                                <a:lnTo>
                                  <a:pt x="142" y="666"/>
                                </a:lnTo>
                                <a:lnTo>
                                  <a:pt x="169" y="685"/>
                                </a:lnTo>
                                <a:lnTo>
                                  <a:pt x="189" y="695"/>
                                </a:lnTo>
                                <a:lnTo>
                                  <a:pt x="196" y="698"/>
                                </a:lnTo>
                                <a:lnTo>
                                  <a:pt x="202" y="699"/>
                                </a:lnTo>
                                <a:lnTo>
                                  <a:pt x="215" y="700"/>
                                </a:lnTo>
                                <a:lnTo>
                                  <a:pt x="237" y="699"/>
                                </a:lnTo>
                                <a:lnTo>
                                  <a:pt x="264" y="695"/>
                                </a:lnTo>
                                <a:lnTo>
                                  <a:pt x="296" y="683"/>
                                </a:lnTo>
                                <a:lnTo>
                                  <a:pt x="329" y="663"/>
                                </a:lnTo>
                                <a:lnTo>
                                  <a:pt x="362" y="631"/>
                                </a:lnTo>
                                <a:lnTo>
                                  <a:pt x="394" y="587"/>
                                </a:lnTo>
                                <a:lnTo>
                                  <a:pt x="397" y="581"/>
                                </a:lnTo>
                                <a:lnTo>
                                  <a:pt x="404" y="563"/>
                                </a:lnTo>
                                <a:lnTo>
                                  <a:pt x="409" y="539"/>
                                </a:lnTo>
                                <a:lnTo>
                                  <a:pt x="415" y="510"/>
                                </a:lnTo>
                                <a:lnTo>
                                  <a:pt x="414" y="478"/>
                                </a:lnTo>
                                <a:lnTo>
                                  <a:pt x="404" y="447"/>
                                </a:lnTo>
                                <a:lnTo>
                                  <a:pt x="382" y="418"/>
                                </a:lnTo>
                                <a:lnTo>
                                  <a:pt x="345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9000"/>
                            <a:ext cx="2012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74">
                                <a:moveTo>
                                  <a:pt x="259" y="362"/>
                                </a:moveTo>
                                <a:lnTo>
                                  <a:pt x="205" y="324"/>
                                </a:lnTo>
                                <a:lnTo>
                                  <a:pt x="169" y="279"/>
                                </a:lnTo>
                                <a:lnTo>
                                  <a:pt x="146" y="230"/>
                                </a:lnTo>
                                <a:lnTo>
                                  <a:pt x="134" y="181"/>
                                </a:lnTo>
                                <a:lnTo>
                                  <a:pt x="131" y="137"/>
                                </a:lnTo>
                                <a:lnTo>
                                  <a:pt x="133" y="101"/>
                                </a:lnTo>
                                <a:lnTo>
                                  <a:pt x="137" y="75"/>
                                </a:lnTo>
                                <a:lnTo>
                                  <a:pt x="138" y="66"/>
                                </a:lnTo>
                                <a:lnTo>
                                  <a:pt x="146" y="26"/>
                                </a:lnTo>
                                <a:lnTo>
                                  <a:pt x="144" y="4"/>
                                </a:lnTo>
                                <a:lnTo>
                                  <a:pt x="135" y="0"/>
                                </a:lnTo>
                                <a:lnTo>
                                  <a:pt x="124" y="7"/>
                                </a:lnTo>
                                <a:lnTo>
                                  <a:pt x="111" y="21"/>
                                </a:lnTo>
                                <a:lnTo>
                                  <a:pt x="98" y="36"/>
                                </a:lnTo>
                                <a:lnTo>
                                  <a:pt x="88" y="49"/>
                                </a:lnTo>
                                <a:lnTo>
                                  <a:pt x="85" y="55"/>
                                </a:lnTo>
                                <a:lnTo>
                                  <a:pt x="53" y="105"/>
                                </a:lnTo>
                                <a:lnTo>
                                  <a:pt x="30" y="154"/>
                                </a:lnTo>
                                <a:lnTo>
                                  <a:pt x="14" y="199"/>
                                </a:lnTo>
                                <a:lnTo>
                                  <a:pt x="6" y="239"/>
                                </a:lnTo>
                                <a:lnTo>
                                  <a:pt x="0" y="274"/>
                                </a:lnTo>
                                <a:lnTo>
                                  <a:pt x="0" y="300"/>
                                </a:lnTo>
                                <a:lnTo>
                                  <a:pt x="0" y="317"/>
                                </a:lnTo>
                                <a:lnTo>
                                  <a:pt x="0" y="323"/>
                                </a:lnTo>
                                <a:lnTo>
                                  <a:pt x="9" y="382"/>
                                </a:lnTo>
                                <a:lnTo>
                                  <a:pt x="25" y="431"/>
                                </a:lnTo>
                                <a:lnTo>
                                  <a:pt x="46" y="470"/>
                                </a:lnTo>
                                <a:lnTo>
                                  <a:pt x="71" y="500"/>
                                </a:lnTo>
                                <a:lnTo>
                                  <a:pt x="94" y="522"/>
                                </a:lnTo>
                                <a:lnTo>
                                  <a:pt x="114" y="536"/>
                                </a:lnTo>
                                <a:lnTo>
                                  <a:pt x="128" y="545"/>
                                </a:lnTo>
                                <a:lnTo>
                                  <a:pt x="134" y="548"/>
                                </a:lnTo>
                                <a:lnTo>
                                  <a:pt x="137" y="551"/>
                                </a:lnTo>
                                <a:lnTo>
                                  <a:pt x="147" y="558"/>
                                </a:lnTo>
                                <a:lnTo>
                                  <a:pt x="163" y="566"/>
                                </a:lnTo>
                                <a:lnTo>
                                  <a:pt x="182" y="572"/>
                                </a:lnTo>
                                <a:lnTo>
                                  <a:pt x="206" y="574"/>
                                </a:lnTo>
                                <a:lnTo>
                                  <a:pt x="232" y="566"/>
                                </a:lnTo>
                                <a:lnTo>
                                  <a:pt x="261" y="549"/>
                                </a:lnTo>
                                <a:lnTo>
                                  <a:pt x="290" y="517"/>
                                </a:lnTo>
                                <a:lnTo>
                                  <a:pt x="292" y="513"/>
                                </a:lnTo>
                                <a:lnTo>
                                  <a:pt x="301" y="502"/>
                                </a:lnTo>
                                <a:lnTo>
                                  <a:pt x="310" y="483"/>
                                </a:lnTo>
                                <a:lnTo>
                                  <a:pt x="316" y="461"/>
                                </a:lnTo>
                                <a:lnTo>
                                  <a:pt x="317" y="435"/>
                                </a:lnTo>
                                <a:lnTo>
                                  <a:pt x="311" y="409"/>
                                </a:lnTo>
                                <a:lnTo>
                                  <a:pt x="292" y="385"/>
                                </a:lnTo>
                                <a:lnTo>
                                  <a:pt x="25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80480"/>
                            <a:ext cx="2203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552">
                                <a:moveTo>
                                  <a:pt x="72" y="0"/>
                                </a:moveTo>
                                <a:lnTo>
                                  <a:pt x="75" y="7"/>
                                </a:lnTo>
                                <a:lnTo>
                                  <a:pt x="82" y="28"/>
                                </a:lnTo>
                                <a:lnTo>
                                  <a:pt x="95" y="62"/>
                                </a:lnTo>
                                <a:lnTo>
                                  <a:pt x="114" y="101"/>
                                </a:lnTo>
                                <a:lnTo>
                                  <a:pt x="141" y="144"/>
                                </a:lnTo>
                                <a:lnTo>
                                  <a:pt x="176" y="189"/>
                                </a:lnTo>
                                <a:lnTo>
                                  <a:pt x="219" y="230"/>
                                </a:lnTo>
                                <a:lnTo>
                                  <a:pt x="271" y="266"/>
                                </a:lnTo>
                                <a:lnTo>
                                  <a:pt x="269" y="271"/>
                                </a:lnTo>
                                <a:lnTo>
                                  <a:pt x="264" y="281"/>
                                </a:lnTo>
                                <a:lnTo>
                                  <a:pt x="259" y="295"/>
                                </a:lnTo>
                                <a:lnTo>
                                  <a:pt x="257" y="315"/>
                                </a:lnTo>
                                <a:lnTo>
                                  <a:pt x="257" y="337"/>
                                </a:lnTo>
                                <a:lnTo>
                                  <a:pt x="264" y="362"/>
                                </a:lnTo>
                                <a:lnTo>
                                  <a:pt x="280" y="386"/>
                                </a:lnTo>
                                <a:lnTo>
                                  <a:pt x="307" y="409"/>
                                </a:lnTo>
                                <a:lnTo>
                                  <a:pt x="305" y="412"/>
                                </a:lnTo>
                                <a:lnTo>
                                  <a:pt x="300" y="422"/>
                                </a:lnTo>
                                <a:lnTo>
                                  <a:pt x="295" y="437"/>
                                </a:lnTo>
                                <a:lnTo>
                                  <a:pt x="293" y="455"/>
                                </a:lnTo>
                                <a:lnTo>
                                  <a:pt x="294" y="477"/>
                                </a:lnTo>
                                <a:lnTo>
                                  <a:pt x="303" y="501"/>
                                </a:lnTo>
                                <a:lnTo>
                                  <a:pt x="318" y="527"/>
                                </a:lnTo>
                                <a:lnTo>
                                  <a:pt x="347" y="552"/>
                                </a:lnTo>
                                <a:lnTo>
                                  <a:pt x="344" y="552"/>
                                </a:lnTo>
                                <a:lnTo>
                                  <a:pt x="334" y="550"/>
                                </a:lnTo>
                                <a:lnTo>
                                  <a:pt x="318" y="548"/>
                                </a:lnTo>
                                <a:lnTo>
                                  <a:pt x="300" y="540"/>
                                </a:lnTo>
                                <a:lnTo>
                                  <a:pt x="277" y="529"/>
                                </a:lnTo>
                                <a:lnTo>
                                  <a:pt x="251" y="512"/>
                                </a:lnTo>
                                <a:lnTo>
                                  <a:pt x="225" y="487"/>
                                </a:lnTo>
                                <a:lnTo>
                                  <a:pt x="199" y="455"/>
                                </a:lnTo>
                                <a:lnTo>
                                  <a:pt x="195" y="512"/>
                                </a:lnTo>
                                <a:lnTo>
                                  <a:pt x="190" y="509"/>
                                </a:lnTo>
                                <a:lnTo>
                                  <a:pt x="182" y="499"/>
                                </a:lnTo>
                                <a:lnTo>
                                  <a:pt x="167" y="486"/>
                                </a:lnTo>
                                <a:lnTo>
                                  <a:pt x="151" y="467"/>
                                </a:lnTo>
                                <a:lnTo>
                                  <a:pt x="136" y="447"/>
                                </a:lnTo>
                                <a:lnTo>
                                  <a:pt x="123" y="422"/>
                                </a:lnTo>
                                <a:lnTo>
                                  <a:pt x="114" y="398"/>
                                </a:lnTo>
                                <a:lnTo>
                                  <a:pt x="112" y="373"/>
                                </a:lnTo>
                                <a:lnTo>
                                  <a:pt x="92" y="399"/>
                                </a:lnTo>
                                <a:lnTo>
                                  <a:pt x="88" y="393"/>
                                </a:lnTo>
                                <a:lnTo>
                                  <a:pt x="78" y="376"/>
                                </a:lnTo>
                                <a:lnTo>
                                  <a:pt x="65" y="349"/>
                                </a:lnTo>
                                <a:lnTo>
                                  <a:pt x="53" y="314"/>
                                </a:lnTo>
                                <a:lnTo>
                                  <a:pt x="43" y="271"/>
                                </a:lnTo>
                                <a:lnTo>
                                  <a:pt x="40" y="223"/>
                                </a:lnTo>
                                <a:lnTo>
                                  <a:pt x="48" y="170"/>
                                </a:lnTo>
                                <a:lnTo>
                                  <a:pt x="66" y="114"/>
                                </a:lnTo>
                                <a:lnTo>
                                  <a:pt x="0" y="128"/>
                                </a:lnTo>
                                <a:lnTo>
                                  <a:pt x="2" y="124"/>
                                </a:lnTo>
                                <a:lnTo>
                                  <a:pt x="4" y="112"/>
                                </a:lnTo>
                                <a:lnTo>
                                  <a:pt x="9" y="95"/>
                                </a:lnTo>
                                <a:lnTo>
                                  <a:pt x="16" y="75"/>
                                </a:lnTo>
                                <a:lnTo>
                                  <a:pt x="26" y="53"/>
                                </a:lnTo>
                                <a:lnTo>
                                  <a:pt x="39" y="31"/>
                                </a:lnTo>
                                <a:lnTo>
                                  <a:pt x="53" y="1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75240"/>
                            <a:ext cx="1494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34">
                                <a:moveTo>
                                  <a:pt x="36" y="0"/>
                                </a:moveTo>
                                <a:lnTo>
                                  <a:pt x="45" y="1"/>
                                </a:lnTo>
                                <a:lnTo>
                                  <a:pt x="65" y="8"/>
                                </a:lnTo>
                                <a:lnTo>
                                  <a:pt x="95" y="21"/>
                                </a:lnTo>
                                <a:lnTo>
                                  <a:pt x="131" y="44"/>
                                </a:lnTo>
                                <a:lnTo>
                                  <a:pt x="165" y="76"/>
                                </a:lnTo>
                                <a:lnTo>
                                  <a:pt x="199" y="121"/>
                                </a:lnTo>
                                <a:lnTo>
                                  <a:pt x="222" y="180"/>
                                </a:lnTo>
                                <a:lnTo>
                                  <a:pt x="235" y="255"/>
                                </a:lnTo>
                                <a:lnTo>
                                  <a:pt x="173" y="223"/>
                                </a:lnTo>
                                <a:lnTo>
                                  <a:pt x="176" y="229"/>
                                </a:lnTo>
                                <a:lnTo>
                                  <a:pt x="181" y="242"/>
                                </a:lnTo>
                                <a:lnTo>
                                  <a:pt x="187" y="265"/>
                                </a:lnTo>
                                <a:lnTo>
                                  <a:pt x="193" y="292"/>
                                </a:lnTo>
                                <a:lnTo>
                                  <a:pt x="194" y="324"/>
                                </a:lnTo>
                                <a:lnTo>
                                  <a:pt x="189" y="360"/>
                                </a:lnTo>
                                <a:lnTo>
                                  <a:pt x="174" y="396"/>
                                </a:lnTo>
                                <a:lnTo>
                                  <a:pt x="148" y="434"/>
                                </a:lnTo>
                                <a:lnTo>
                                  <a:pt x="88" y="333"/>
                                </a:lnTo>
                                <a:lnTo>
                                  <a:pt x="89" y="330"/>
                                </a:lnTo>
                                <a:lnTo>
                                  <a:pt x="92" y="320"/>
                                </a:lnTo>
                                <a:lnTo>
                                  <a:pt x="96" y="304"/>
                                </a:lnTo>
                                <a:lnTo>
                                  <a:pt x="98" y="285"/>
                                </a:lnTo>
                                <a:lnTo>
                                  <a:pt x="95" y="262"/>
                                </a:lnTo>
                                <a:lnTo>
                                  <a:pt x="88" y="238"/>
                                </a:lnTo>
                                <a:lnTo>
                                  <a:pt x="72" y="210"/>
                                </a:lnTo>
                                <a:lnTo>
                                  <a:pt x="46" y="184"/>
                                </a:lnTo>
                                <a:lnTo>
                                  <a:pt x="47" y="181"/>
                                </a:lnTo>
                                <a:lnTo>
                                  <a:pt x="50" y="173"/>
                                </a:lnTo>
                                <a:lnTo>
                                  <a:pt x="53" y="158"/>
                                </a:lnTo>
                                <a:lnTo>
                                  <a:pt x="53" y="141"/>
                                </a:lnTo>
                                <a:lnTo>
                                  <a:pt x="50" y="121"/>
                                </a:lnTo>
                                <a:lnTo>
                                  <a:pt x="42" y="98"/>
                                </a:lnTo>
                                <a:lnTo>
                                  <a:pt x="26" y="75"/>
                                </a:lnTo>
                                <a:lnTo>
                                  <a:pt x="0" y="5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7760"/>
                            <a:ext cx="1062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81">
                                <a:moveTo>
                                  <a:pt x="6" y="0"/>
                                </a:moveTo>
                                <a:lnTo>
                                  <a:pt x="7" y="4"/>
                                </a:lnTo>
                                <a:lnTo>
                                  <a:pt x="9" y="16"/>
                                </a:lnTo>
                                <a:lnTo>
                                  <a:pt x="7" y="32"/>
                                </a:lnTo>
                                <a:lnTo>
                                  <a:pt x="0" y="48"/>
                                </a:lnTo>
                                <a:lnTo>
                                  <a:pt x="3" y="51"/>
                                </a:lnTo>
                                <a:lnTo>
                                  <a:pt x="12" y="58"/>
                                </a:lnTo>
                                <a:lnTo>
                                  <a:pt x="23" y="69"/>
                                </a:lnTo>
                                <a:lnTo>
                                  <a:pt x="36" y="87"/>
                                </a:lnTo>
                                <a:lnTo>
                                  <a:pt x="46" y="107"/>
                                </a:lnTo>
                                <a:lnTo>
                                  <a:pt x="52" y="131"/>
                                </a:lnTo>
                                <a:lnTo>
                                  <a:pt x="52" y="159"/>
                                </a:lnTo>
                                <a:lnTo>
                                  <a:pt x="42" y="190"/>
                                </a:lnTo>
                                <a:lnTo>
                                  <a:pt x="45" y="193"/>
                                </a:lnTo>
                                <a:lnTo>
                                  <a:pt x="52" y="199"/>
                                </a:lnTo>
                                <a:lnTo>
                                  <a:pt x="62" y="211"/>
                                </a:lnTo>
                                <a:lnTo>
                                  <a:pt x="74" y="225"/>
                                </a:lnTo>
                                <a:lnTo>
                                  <a:pt x="82" y="245"/>
                                </a:lnTo>
                                <a:lnTo>
                                  <a:pt x="88" y="267"/>
                                </a:lnTo>
                                <a:lnTo>
                                  <a:pt x="88" y="293"/>
                                </a:lnTo>
                                <a:lnTo>
                                  <a:pt x="81" y="322"/>
                                </a:lnTo>
                                <a:lnTo>
                                  <a:pt x="87" y="329"/>
                                </a:lnTo>
                                <a:lnTo>
                                  <a:pt x="98" y="345"/>
                                </a:lnTo>
                                <a:lnTo>
                                  <a:pt x="111" y="363"/>
                                </a:lnTo>
                                <a:lnTo>
                                  <a:pt x="120" y="381"/>
                                </a:lnTo>
                                <a:lnTo>
                                  <a:pt x="121" y="376"/>
                                </a:lnTo>
                                <a:lnTo>
                                  <a:pt x="126" y="366"/>
                                </a:lnTo>
                                <a:lnTo>
                                  <a:pt x="130" y="349"/>
                                </a:lnTo>
                                <a:lnTo>
                                  <a:pt x="133" y="323"/>
                                </a:lnTo>
                                <a:lnTo>
                                  <a:pt x="130" y="291"/>
                                </a:lnTo>
                                <a:lnTo>
                                  <a:pt x="123" y="254"/>
                                </a:lnTo>
                                <a:lnTo>
                                  <a:pt x="105" y="209"/>
                                </a:lnTo>
                                <a:lnTo>
                                  <a:pt x="79" y="157"/>
                                </a:lnTo>
                                <a:lnTo>
                                  <a:pt x="82" y="159"/>
                                </a:lnTo>
                                <a:lnTo>
                                  <a:pt x="91" y="162"/>
                                </a:lnTo>
                                <a:lnTo>
                                  <a:pt x="104" y="166"/>
                                </a:lnTo>
                                <a:lnTo>
                                  <a:pt x="120" y="172"/>
                                </a:lnTo>
                                <a:lnTo>
                                  <a:pt x="134" y="177"/>
                                </a:lnTo>
                                <a:lnTo>
                                  <a:pt x="149" y="182"/>
                                </a:lnTo>
                                <a:lnTo>
                                  <a:pt x="160" y="188"/>
                                </a:lnTo>
                                <a:lnTo>
                                  <a:pt x="167" y="190"/>
                                </a:lnTo>
                                <a:lnTo>
                                  <a:pt x="166" y="186"/>
                                </a:lnTo>
                                <a:lnTo>
                                  <a:pt x="160" y="173"/>
                                </a:lnTo>
                                <a:lnTo>
                                  <a:pt x="151" y="156"/>
                                </a:lnTo>
                                <a:lnTo>
                                  <a:pt x="140" y="133"/>
                                </a:lnTo>
                                <a:lnTo>
                                  <a:pt x="127" y="110"/>
                                </a:lnTo>
                                <a:lnTo>
                                  <a:pt x="111" y="85"/>
                                </a:lnTo>
                                <a:lnTo>
                                  <a:pt x="94" y="64"/>
                                </a:lnTo>
                                <a:lnTo>
                                  <a:pt x="77" y="45"/>
                                </a:lnTo>
                                <a:lnTo>
                                  <a:pt x="74" y="43"/>
                                </a:lnTo>
                                <a:lnTo>
                                  <a:pt x="68" y="40"/>
                                </a:lnTo>
                                <a:lnTo>
                                  <a:pt x="59" y="35"/>
                                </a:lnTo>
                                <a:lnTo>
                                  <a:pt x="48" y="29"/>
                                </a:lnTo>
                                <a:lnTo>
                                  <a:pt x="36" y="22"/>
                                </a:lnTo>
                                <a:lnTo>
                                  <a:pt x="25" y="13"/>
                                </a:lnTo>
                                <a:lnTo>
                                  <a:pt x="15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36440"/>
                            <a:ext cx="41004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925">
                                <a:moveTo>
                                  <a:pt x="646" y="284"/>
                                </a:moveTo>
                                <a:lnTo>
                                  <a:pt x="644" y="283"/>
                                </a:lnTo>
                                <a:lnTo>
                                  <a:pt x="638" y="279"/>
                                </a:lnTo>
                                <a:lnTo>
                                  <a:pt x="631" y="273"/>
                                </a:lnTo>
                                <a:lnTo>
                                  <a:pt x="624" y="263"/>
                                </a:lnTo>
                                <a:lnTo>
                                  <a:pt x="617" y="251"/>
                                </a:lnTo>
                                <a:lnTo>
                                  <a:pt x="611" y="235"/>
                                </a:lnTo>
                                <a:lnTo>
                                  <a:pt x="608" y="217"/>
                                </a:lnTo>
                                <a:lnTo>
                                  <a:pt x="610" y="195"/>
                                </a:lnTo>
                                <a:lnTo>
                                  <a:pt x="607" y="195"/>
                                </a:lnTo>
                                <a:lnTo>
                                  <a:pt x="599" y="195"/>
                                </a:lnTo>
                                <a:lnTo>
                                  <a:pt x="586" y="194"/>
                                </a:lnTo>
                                <a:lnTo>
                                  <a:pt x="572" y="191"/>
                                </a:lnTo>
                                <a:lnTo>
                                  <a:pt x="555" y="186"/>
                                </a:lnTo>
                                <a:lnTo>
                                  <a:pt x="536" y="178"/>
                                </a:lnTo>
                                <a:lnTo>
                                  <a:pt x="516" y="166"/>
                                </a:lnTo>
                                <a:lnTo>
                                  <a:pt x="496" y="149"/>
                                </a:lnTo>
                                <a:lnTo>
                                  <a:pt x="496" y="191"/>
                                </a:lnTo>
                                <a:lnTo>
                                  <a:pt x="493" y="189"/>
                                </a:lnTo>
                                <a:lnTo>
                                  <a:pt x="487" y="185"/>
                                </a:lnTo>
                                <a:lnTo>
                                  <a:pt x="476" y="178"/>
                                </a:lnTo>
                                <a:lnTo>
                                  <a:pt x="463" y="168"/>
                                </a:lnTo>
                                <a:lnTo>
                                  <a:pt x="447" y="155"/>
                                </a:lnTo>
                                <a:lnTo>
                                  <a:pt x="431" y="140"/>
                                </a:lnTo>
                                <a:lnTo>
                                  <a:pt x="414" y="123"/>
                                </a:lnTo>
                                <a:lnTo>
                                  <a:pt x="396" y="103"/>
                                </a:lnTo>
                                <a:lnTo>
                                  <a:pt x="368" y="47"/>
                                </a:lnTo>
                                <a:lnTo>
                                  <a:pt x="353" y="59"/>
                                </a:lnTo>
                                <a:lnTo>
                                  <a:pt x="342" y="45"/>
                                </a:lnTo>
                                <a:lnTo>
                                  <a:pt x="332" y="25"/>
                                </a:lnTo>
                                <a:lnTo>
                                  <a:pt x="321" y="8"/>
                                </a:lnTo>
                                <a:lnTo>
                                  <a:pt x="319" y="0"/>
                                </a:lnTo>
                                <a:lnTo>
                                  <a:pt x="271" y="72"/>
                                </a:lnTo>
                                <a:lnTo>
                                  <a:pt x="228" y="145"/>
                                </a:lnTo>
                                <a:lnTo>
                                  <a:pt x="189" y="215"/>
                                </a:lnTo>
                                <a:lnTo>
                                  <a:pt x="156" y="286"/>
                                </a:lnTo>
                                <a:lnTo>
                                  <a:pt x="126" y="355"/>
                                </a:lnTo>
                                <a:lnTo>
                                  <a:pt x="100" y="421"/>
                                </a:lnTo>
                                <a:lnTo>
                                  <a:pt x="77" y="485"/>
                                </a:lnTo>
                                <a:lnTo>
                                  <a:pt x="58" y="544"/>
                                </a:lnTo>
                                <a:lnTo>
                                  <a:pt x="42" y="600"/>
                                </a:lnTo>
                                <a:lnTo>
                                  <a:pt x="30" y="649"/>
                                </a:lnTo>
                                <a:lnTo>
                                  <a:pt x="20" y="694"/>
                                </a:lnTo>
                                <a:lnTo>
                                  <a:pt x="12" y="731"/>
                                </a:lnTo>
                                <a:lnTo>
                                  <a:pt x="6" y="762"/>
                                </a:lnTo>
                                <a:lnTo>
                                  <a:pt x="3" y="785"/>
                                </a:lnTo>
                                <a:lnTo>
                                  <a:pt x="0" y="799"/>
                                </a:lnTo>
                                <a:lnTo>
                                  <a:pt x="0" y="804"/>
                                </a:lnTo>
                                <a:lnTo>
                                  <a:pt x="3" y="805"/>
                                </a:lnTo>
                                <a:lnTo>
                                  <a:pt x="9" y="811"/>
                                </a:lnTo>
                                <a:lnTo>
                                  <a:pt x="19" y="818"/>
                                </a:lnTo>
                                <a:lnTo>
                                  <a:pt x="32" y="828"/>
                                </a:lnTo>
                                <a:lnTo>
                                  <a:pt x="49" y="840"/>
                                </a:lnTo>
                                <a:lnTo>
                                  <a:pt x="69" y="853"/>
                                </a:lnTo>
                                <a:lnTo>
                                  <a:pt x="91" y="866"/>
                                </a:lnTo>
                                <a:lnTo>
                                  <a:pt x="115" y="879"/>
                                </a:lnTo>
                                <a:lnTo>
                                  <a:pt x="141" y="892"/>
                                </a:lnTo>
                                <a:lnTo>
                                  <a:pt x="170" y="903"/>
                                </a:lnTo>
                                <a:lnTo>
                                  <a:pt x="199" y="912"/>
                                </a:lnTo>
                                <a:lnTo>
                                  <a:pt x="228" y="919"/>
                                </a:lnTo>
                                <a:lnTo>
                                  <a:pt x="258" y="923"/>
                                </a:lnTo>
                                <a:lnTo>
                                  <a:pt x="288" y="925"/>
                                </a:lnTo>
                                <a:lnTo>
                                  <a:pt x="319" y="920"/>
                                </a:lnTo>
                                <a:lnTo>
                                  <a:pt x="349" y="913"/>
                                </a:lnTo>
                                <a:lnTo>
                                  <a:pt x="349" y="907"/>
                                </a:lnTo>
                                <a:lnTo>
                                  <a:pt x="349" y="892"/>
                                </a:lnTo>
                                <a:lnTo>
                                  <a:pt x="350" y="866"/>
                                </a:lnTo>
                                <a:lnTo>
                                  <a:pt x="352" y="832"/>
                                </a:lnTo>
                                <a:lnTo>
                                  <a:pt x="355" y="792"/>
                                </a:lnTo>
                                <a:lnTo>
                                  <a:pt x="360" y="747"/>
                                </a:lnTo>
                                <a:lnTo>
                                  <a:pt x="369" y="697"/>
                                </a:lnTo>
                                <a:lnTo>
                                  <a:pt x="380" y="645"/>
                                </a:lnTo>
                                <a:lnTo>
                                  <a:pt x="396" y="592"/>
                                </a:lnTo>
                                <a:lnTo>
                                  <a:pt x="415" y="538"/>
                                </a:lnTo>
                                <a:lnTo>
                                  <a:pt x="440" y="485"/>
                                </a:lnTo>
                                <a:lnTo>
                                  <a:pt x="468" y="434"/>
                                </a:lnTo>
                                <a:lnTo>
                                  <a:pt x="503" y="388"/>
                                </a:lnTo>
                                <a:lnTo>
                                  <a:pt x="543" y="346"/>
                                </a:lnTo>
                                <a:lnTo>
                                  <a:pt x="591" y="312"/>
                                </a:lnTo>
                                <a:lnTo>
                                  <a:pt x="64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087200"/>
                            <a:ext cx="11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84">
                                <a:moveTo>
                                  <a:pt x="0" y="284"/>
                                </a:moveTo>
                                <a:lnTo>
                                  <a:pt x="6" y="279"/>
                                </a:lnTo>
                                <a:lnTo>
                                  <a:pt x="19" y="266"/>
                                </a:lnTo>
                                <a:lnTo>
                                  <a:pt x="40" y="245"/>
                                </a:lnTo>
                                <a:lnTo>
                                  <a:pt x="66" y="216"/>
                                </a:lnTo>
                                <a:lnTo>
                                  <a:pt x="93" y="180"/>
                                </a:lnTo>
                                <a:lnTo>
                                  <a:pt x="124" y="140"/>
                                </a:lnTo>
                                <a:lnTo>
                                  <a:pt x="151" y="92"/>
                                </a:lnTo>
                                <a:lnTo>
                                  <a:pt x="176" y="41"/>
                                </a:lnTo>
                                <a:lnTo>
                                  <a:pt x="154" y="0"/>
                                </a:lnTo>
                                <a:lnTo>
                                  <a:pt x="153" y="5"/>
                                </a:lnTo>
                                <a:lnTo>
                                  <a:pt x="147" y="24"/>
                                </a:lnTo>
                                <a:lnTo>
                                  <a:pt x="137" y="52"/>
                                </a:lnTo>
                                <a:lnTo>
                                  <a:pt x="121" y="88"/>
                                </a:lnTo>
                                <a:lnTo>
                                  <a:pt x="99" y="131"/>
                                </a:lnTo>
                                <a:lnTo>
                                  <a:pt x="73" y="178"/>
                                </a:lnTo>
                                <a:lnTo>
                                  <a:pt x="40" y="23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044000"/>
                            <a:ext cx="76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">
                                <a:moveTo>
                                  <a:pt x="0" y="184"/>
                                </a:moveTo>
                                <a:lnTo>
                                  <a:pt x="4" y="179"/>
                                </a:lnTo>
                                <a:lnTo>
                                  <a:pt x="15" y="164"/>
                                </a:lnTo>
                                <a:lnTo>
                                  <a:pt x="29" y="143"/>
                                </a:lnTo>
                                <a:lnTo>
                                  <a:pt x="46" y="118"/>
                                </a:lnTo>
                                <a:lnTo>
                                  <a:pt x="65" y="91"/>
                                </a:lnTo>
                                <a:lnTo>
                                  <a:pt x="82" y="63"/>
                                </a:lnTo>
                                <a:lnTo>
                                  <a:pt x="100" y="40"/>
                                </a:lnTo>
                                <a:lnTo>
                                  <a:pt x="111" y="22"/>
                                </a:lnTo>
                                <a:lnTo>
                                  <a:pt x="118" y="10"/>
                                </a:lnTo>
                                <a:lnTo>
                                  <a:pt x="120" y="3"/>
                                </a:lnTo>
                                <a:lnTo>
                                  <a:pt x="115" y="0"/>
                                </a:lnTo>
                                <a:lnTo>
                                  <a:pt x="110" y="0"/>
                                </a:lnTo>
                                <a:lnTo>
                                  <a:pt x="102" y="3"/>
                                </a:lnTo>
                                <a:lnTo>
                                  <a:pt x="95" y="6"/>
                                </a:lnTo>
                                <a:lnTo>
                                  <a:pt x="89" y="7"/>
                                </a:lnTo>
                                <a:lnTo>
                                  <a:pt x="88" y="9"/>
                                </a:lnTo>
                                <a:lnTo>
                                  <a:pt x="85" y="14"/>
                                </a:lnTo>
                                <a:lnTo>
                                  <a:pt x="75" y="30"/>
                                </a:lnTo>
                                <a:lnTo>
                                  <a:pt x="61" y="53"/>
                                </a:lnTo>
                                <a:lnTo>
                                  <a:pt x="46" y="81"/>
                                </a:lnTo>
                                <a:lnTo>
                                  <a:pt x="30" y="111"/>
                                </a:lnTo>
                                <a:lnTo>
                                  <a:pt x="16" y="140"/>
                                </a:lnTo>
                                <a:lnTo>
                                  <a:pt x="4" y="164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350000"/>
                            <a:ext cx="1404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9">
                                <a:moveTo>
                                  <a:pt x="63" y="0"/>
                                </a:moveTo>
                                <a:lnTo>
                                  <a:pt x="60" y="2"/>
                                </a:lnTo>
                                <a:lnTo>
                                  <a:pt x="54" y="14"/>
                                </a:lnTo>
                                <a:lnTo>
                                  <a:pt x="44" y="30"/>
                                </a:lnTo>
                                <a:lnTo>
                                  <a:pt x="33" y="53"/>
                                </a:lnTo>
                                <a:lnTo>
                                  <a:pt x="21" y="82"/>
                                </a:lnTo>
                                <a:lnTo>
                                  <a:pt x="11" y="115"/>
                                </a:lnTo>
                                <a:lnTo>
                                  <a:pt x="4" y="154"/>
                                </a:lnTo>
                                <a:lnTo>
                                  <a:pt x="0" y="197"/>
                                </a:lnTo>
                                <a:lnTo>
                                  <a:pt x="5" y="197"/>
                                </a:lnTo>
                                <a:lnTo>
                                  <a:pt x="21" y="197"/>
                                </a:lnTo>
                                <a:lnTo>
                                  <a:pt x="46" y="197"/>
                                </a:lnTo>
                                <a:lnTo>
                                  <a:pt x="76" y="199"/>
                                </a:lnTo>
                                <a:lnTo>
                                  <a:pt x="111" y="203"/>
                                </a:lnTo>
                                <a:lnTo>
                                  <a:pt x="148" y="212"/>
                                </a:lnTo>
                                <a:lnTo>
                                  <a:pt x="185" y="223"/>
                                </a:lnTo>
                                <a:lnTo>
                                  <a:pt x="221" y="239"/>
                                </a:lnTo>
                                <a:lnTo>
                                  <a:pt x="217" y="168"/>
                                </a:lnTo>
                                <a:lnTo>
                                  <a:pt x="211" y="165"/>
                                </a:lnTo>
                                <a:lnTo>
                                  <a:pt x="196" y="155"/>
                                </a:lnTo>
                                <a:lnTo>
                                  <a:pt x="172" y="141"/>
                                </a:lnTo>
                                <a:lnTo>
                                  <a:pt x="147" y="121"/>
                                </a:lnTo>
                                <a:lnTo>
                                  <a:pt x="119" y="95"/>
                                </a:lnTo>
                                <a:lnTo>
                                  <a:pt x="93" y="67"/>
                                </a:lnTo>
                                <a:lnTo>
                                  <a:pt x="75" y="34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99000"/>
                            <a:ext cx="114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8" y="49"/>
                                </a:moveTo>
                                <a:lnTo>
                                  <a:pt x="7" y="55"/>
                                </a:lnTo>
                                <a:lnTo>
                                  <a:pt x="2" y="69"/>
                                </a:lnTo>
                                <a:lnTo>
                                  <a:pt x="0" y="91"/>
                                </a:lnTo>
                                <a:lnTo>
                                  <a:pt x="1" y="120"/>
                                </a:lnTo>
                                <a:lnTo>
                                  <a:pt x="7" y="152"/>
                                </a:lnTo>
                                <a:lnTo>
                                  <a:pt x="23" y="186"/>
                                </a:lnTo>
                                <a:lnTo>
                                  <a:pt x="48" y="221"/>
                                </a:lnTo>
                                <a:lnTo>
                                  <a:pt x="87" y="255"/>
                                </a:lnTo>
                                <a:lnTo>
                                  <a:pt x="96" y="209"/>
                                </a:lnTo>
                                <a:lnTo>
                                  <a:pt x="158" y="310"/>
                                </a:lnTo>
                                <a:lnTo>
                                  <a:pt x="180" y="276"/>
                                </a:lnTo>
                                <a:lnTo>
                                  <a:pt x="177" y="273"/>
                                </a:lnTo>
                                <a:lnTo>
                                  <a:pt x="168" y="266"/>
                                </a:lnTo>
                                <a:lnTo>
                                  <a:pt x="158" y="254"/>
                                </a:lnTo>
                                <a:lnTo>
                                  <a:pt x="148" y="238"/>
                                </a:lnTo>
                                <a:lnTo>
                                  <a:pt x="141" y="219"/>
                                </a:lnTo>
                                <a:lnTo>
                                  <a:pt x="136" y="198"/>
                                </a:lnTo>
                                <a:lnTo>
                                  <a:pt x="141" y="175"/>
                                </a:lnTo>
                                <a:lnTo>
                                  <a:pt x="154" y="150"/>
                                </a:lnTo>
                                <a:lnTo>
                                  <a:pt x="157" y="147"/>
                                </a:lnTo>
                                <a:lnTo>
                                  <a:pt x="161" y="142"/>
                                </a:lnTo>
                                <a:lnTo>
                                  <a:pt x="162" y="133"/>
                                </a:lnTo>
                                <a:lnTo>
                                  <a:pt x="158" y="121"/>
                                </a:lnTo>
                                <a:lnTo>
                                  <a:pt x="149" y="103"/>
                                </a:lnTo>
                                <a:lnTo>
                                  <a:pt x="142" y="75"/>
                                </a:lnTo>
                                <a:lnTo>
                                  <a:pt x="141" y="44"/>
                                </a:lnTo>
                                <a:lnTo>
                                  <a:pt x="149" y="12"/>
                                </a:lnTo>
                                <a:lnTo>
                                  <a:pt x="149" y="2"/>
                                </a:lnTo>
                                <a:lnTo>
                                  <a:pt x="136" y="0"/>
                                </a:lnTo>
                                <a:lnTo>
                                  <a:pt x="115" y="5"/>
                                </a:lnTo>
                                <a:lnTo>
                                  <a:pt x="87" y="15"/>
                                </a:lnTo>
                                <a:lnTo>
                                  <a:pt x="59" y="26"/>
                                </a:lnTo>
                                <a:lnTo>
                                  <a:pt x="33" y="38"/>
                                </a:lnTo>
                                <a:lnTo>
                                  <a:pt x="15" y="46"/>
                                </a:lnTo>
                                <a:lnTo>
                                  <a:pt x="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3204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8">
                                <a:moveTo>
                                  <a:pt x="125" y="0"/>
                                </a:moveTo>
                                <a:lnTo>
                                  <a:pt x="128" y="9"/>
                                </a:lnTo>
                                <a:lnTo>
                                  <a:pt x="134" y="30"/>
                                </a:lnTo>
                                <a:lnTo>
                                  <a:pt x="141" y="63"/>
                                </a:lnTo>
                                <a:lnTo>
                                  <a:pt x="144" y="105"/>
                                </a:lnTo>
                                <a:lnTo>
                                  <a:pt x="140" y="151"/>
                                </a:lnTo>
                                <a:lnTo>
                                  <a:pt x="125" y="199"/>
                                </a:lnTo>
                                <a:lnTo>
                                  <a:pt x="99" y="247"/>
                                </a:lnTo>
                                <a:lnTo>
                                  <a:pt x="55" y="288"/>
                                </a:lnTo>
                                <a:lnTo>
                                  <a:pt x="33" y="226"/>
                                </a:lnTo>
                                <a:lnTo>
                                  <a:pt x="34" y="223"/>
                                </a:lnTo>
                                <a:lnTo>
                                  <a:pt x="39" y="215"/>
                                </a:lnTo>
                                <a:lnTo>
                                  <a:pt x="42" y="200"/>
                                </a:lnTo>
                                <a:lnTo>
                                  <a:pt x="44" y="183"/>
                                </a:lnTo>
                                <a:lnTo>
                                  <a:pt x="43" y="160"/>
                                </a:lnTo>
                                <a:lnTo>
                                  <a:pt x="37" y="136"/>
                                </a:lnTo>
                                <a:lnTo>
                                  <a:pt x="23" y="108"/>
                                </a:lnTo>
                                <a:lnTo>
                                  <a:pt x="0" y="79"/>
                                </a:lnTo>
                                <a:lnTo>
                                  <a:pt x="4" y="76"/>
                                </a:lnTo>
                                <a:lnTo>
                                  <a:pt x="16" y="71"/>
                                </a:lnTo>
                                <a:lnTo>
                                  <a:pt x="31" y="61"/>
                                </a:lnTo>
                                <a:lnTo>
                                  <a:pt x="52" y="49"/>
                                </a:lnTo>
                                <a:lnTo>
                                  <a:pt x="73" y="36"/>
                                </a:lnTo>
                                <a:lnTo>
                                  <a:pt x="93" y="23"/>
                                </a:lnTo>
                                <a:lnTo>
                                  <a:pt x="112" y="1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025640"/>
                            <a:ext cx="64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6">
                                <a:moveTo>
                                  <a:pt x="85" y="0"/>
                                </a:moveTo>
                                <a:lnTo>
                                  <a:pt x="5" y="16"/>
                                </a:lnTo>
                                <a:lnTo>
                                  <a:pt x="2" y="27"/>
                                </a:lnTo>
                                <a:lnTo>
                                  <a:pt x="0" y="56"/>
                                </a:lnTo>
                                <a:lnTo>
                                  <a:pt x="5" y="98"/>
                                </a:lnTo>
                                <a:lnTo>
                                  <a:pt x="25" y="141"/>
                                </a:lnTo>
                                <a:lnTo>
                                  <a:pt x="56" y="71"/>
                                </a:lnTo>
                                <a:lnTo>
                                  <a:pt x="85" y="146"/>
                                </a:lnTo>
                                <a:lnTo>
                                  <a:pt x="85" y="140"/>
                                </a:lnTo>
                                <a:lnTo>
                                  <a:pt x="85" y="127"/>
                                </a:lnTo>
                                <a:lnTo>
                                  <a:pt x="90" y="111"/>
                                </a:lnTo>
                                <a:lnTo>
                                  <a:pt x="102" y="97"/>
                                </a:lnTo>
                                <a:lnTo>
                                  <a:pt x="96" y="88"/>
                                </a:lnTo>
                                <a:lnTo>
                                  <a:pt x="86" y="68"/>
                                </a:lnTo>
                                <a:lnTo>
                                  <a:pt x="79" y="36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955800"/>
                            <a:ext cx="50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2">
                                <a:moveTo>
                                  <a:pt x="0" y="29"/>
                                </a:moveTo>
                                <a:lnTo>
                                  <a:pt x="2" y="34"/>
                                </a:lnTo>
                                <a:lnTo>
                                  <a:pt x="11" y="44"/>
                                </a:lnTo>
                                <a:lnTo>
                                  <a:pt x="21" y="61"/>
                                </a:lnTo>
                                <a:lnTo>
                                  <a:pt x="31" y="81"/>
                                </a:lnTo>
                                <a:lnTo>
                                  <a:pt x="40" y="104"/>
                                </a:lnTo>
                                <a:lnTo>
                                  <a:pt x="43" y="130"/>
                                </a:lnTo>
                                <a:lnTo>
                                  <a:pt x="38" y="156"/>
                                </a:lnTo>
                                <a:lnTo>
                                  <a:pt x="26" y="181"/>
                                </a:lnTo>
                                <a:lnTo>
                                  <a:pt x="30" y="202"/>
                                </a:lnTo>
                                <a:lnTo>
                                  <a:pt x="33" y="198"/>
                                </a:lnTo>
                                <a:lnTo>
                                  <a:pt x="41" y="186"/>
                                </a:lnTo>
                                <a:lnTo>
                                  <a:pt x="53" y="168"/>
                                </a:lnTo>
                                <a:lnTo>
                                  <a:pt x="64" y="142"/>
                                </a:lnTo>
                                <a:lnTo>
                                  <a:pt x="74" y="113"/>
                                </a:lnTo>
                                <a:lnTo>
                                  <a:pt x="79" y="78"/>
                                </a:lnTo>
                                <a:lnTo>
                                  <a:pt x="77" y="41"/>
                                </a:lnTo>
                                <a:lnTo>
                                  <a:pt x="67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6"/>
                                </a:lnTo>
                                <a:lnTo>
                                  <a:pt x="50" y="12"/>
                                </a:lnTo>
                                <a:lnTo>
                                  <a:pt x="40" y="18"/>
                                </a:lnTo>
                                <a:lnTo>
                                  <a:pt x="28" y="24"/>
                                </a:lnTo>
                                <a:lnTo>
                                  <a:pt x="17" y="28"/>
                                </a:lnTo>
                                <a:lnTo>
                                  <a:pt x="7" y="31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47808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0"/>
                                </a:lnTo>
                                <a:lnTo>
                                  <a:pt x="98" y="88"/>
                                </a:lnTo>
                                <a:lnTo>
                                  <a:pt x="89" y="95"/>
                                </a:lnTo>
                                <a:lnTo>
                                  <a:pt x="81" y="99"/>
                                </a:lnTo>
                                <a:lnTo>
                                  <a:pt x="69" y="102"/>
                                </a:lnTo>
                                <a:lnTo>
                                  <a:pt x="58" y="104"/>
                                </a:lnTo>
                                <a:lnTo>
                                  <a:pt x="46" y="102"/>
                                </a:lnTo>
                                <a:lnTo>
                                  <a:pt x="35" y="99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0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1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6" y="8"/>
                                </a:lnTo>
                                <a:lnTo>
                                  <a:pt x="35" y="4"/>
                                </a:lnTo>
                                <a:lnTo>
                                  <a:pt x="46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4"/>
                                </a:lnTo>
                                <a:lnTo>
                                  <a:pt x="89" y="8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1"/>
                                </a:lnTo>
                                <a:lnTo>
                                  <a:pt x="114" y="42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946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4"/>
                                </a:lnTo>
                                <a:lnTo>
                                  <a:pt x="40" y="50"/>
                                </a:lnTo>
                                <a:lnTo>
                                  <a:pt x="29" y="52"/>
                                </a:lnTo>
                                <a:lnTo>
                                  <a:pt x="17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364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4">
                                <a:moveTo>
                                  <a:pt x="117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3" y="72"/>
                                </a:lnTo>
                                <a:lnTo>
                                  <a:pt x="107" y="81"/>
                                </a:lnTo>
                                <a:lnTo>
                                  <a:pt x="100" y="88"/>
                                </a:lnTo>
                                <a:lnTo>
                                  <a:pt x="91" y="95"/>
                                </a:lnTo>
                                <a:lnTo>
                                  <a:pt x="81" y="100"/>
                                </a:lnTo>
                                <a:lnTo>
                                  <a:pt x="69" y="102"/>
                                </a:lnTo>
                                <a:lnTo>
                                  <a:pt x="58" y="104"/>
                                </a:lnTo>
                                <a:lnTo>
                                  <a:pt x="46" y="102"/>
                                </a:lnTo>
                                <a:lnTo>
                                  <a:pt x="35" y="100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4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5"/>
                                </a:lnTo>
                                <a:lnTo>
                                  <a:pt x="26" y="9"/>
                                </a:lnTo>
                                <a:lnTo>
                                  <a:pt x="35" y="4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2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100" y="15"/>
                                </a:lnTo>
                                <a:lnTo>
                                  <a:pt x="107" y="23"/>
                                </a:lnTo>
                                <a:lnTo>
                                  <a:pt x="113" y="32"/>
                                </a:lnTo>
                                <a:lnTo>
                                  <a:pt x="115" y="42"/>
                                </a:lnTo>
                                <a:lnTo>
                                  <a:pt x="11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2020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29" y="52"/>
                                </a:lnTo>
                                <a:lnTo>
                                  <a:pt x="17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396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lnTo>
                                  <a:pt x="106" y="81"/>
                                </a:lnTo>
                                <a:lnTo>
                                  <a:pt x="99" y="88"/>
                                </a:lnTo>
                                <a:lnTo>
                                  <a:pt x="90" y="95"/>
                                </a:lnTo>
                                <a:lnTo>
                                  <a:pt x="80" y="100"/>
                                </a:lnTo>
                                <a:lnTo>
                                  <a:pt x="69" y="103"/>
                                </a:lnTo>
                                <a:lnTo>
                                  <a:pt x="57" y="104"/>
                                </a:lnTo>
                                <a:lnTo>
                                  <a:pt x="46" y="103"/>
                                </a:lnTo>
                                <a:lnTo>
                                  <a:pt x="34" y="100"/>
                                </a:lnTo>
                                <a:lnTo>
                                  <a:pt x="25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6"/>
                                </a:lnTo>
                                <a:lnTo>
                                  <a:pt x="25" y="9"/>
                                </a:lnTo>
                                <a:lnTo>
                                  <a:pt x="34" y="5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9" y="2"/>
                                </a:lnTo>
                                <a:lnTo>
                                  <a:pt x="80" y="5"/>
                                </a:lnTo>
                                <a:lnTo>
                                  <a:pt x="90" y="9"/>
                                </a:lnTo>
                                <a:lnTo>
                                  <a:pt x="99" y="16"/>
                                </a:lnTo>
                                <a:lnTo>
                                  <a:pt x="106" y="23"/>
                                </a:lnTo>
                                <a:lnTo>
                                  <a:pt x="112" y="32"/>
                                </a:lnTo>
                                <a:lnTo>
                                  <a:pt x="115" y="42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47052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26"/>
                                </a:moveTo>
                                <a:lnTo>
                                  <a:pt x="56" y="36"/>
                                </a:lnTo>
                                <a:lnTo>
                                  <a:pt x="51" y="45"/>
                                </a:lnTo>
                                <a:lnTo>
                                  <a:pt x="41" y="51"/>
                                </a:lnTo>
                                <a:lnTo>
                                  <a:pt x="29" y="52"/>
                                </a:lnTo>
                                <a:lnTo>
                                  <a:pt x="18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8" y="2"/>
                                </a:lnTo>
                                <a:lnTo>
                                  <a:pt x="29" y="0"/>
                                </a:lnTo>
                                <a:lnTo>
                                  <a:pt x="41" y="2"/>
                                </a:lnTo>
                                <a:lnTo>
                                  <a:pt x="51" y="7"/>
                                </a:lnTo>
                                <a:lnTo>
                                  <a:pt x="56" y="16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24520"/>
                            <a:ext cx="73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4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1"/>
                                </a:lnTo>
                                <a:lnTo>
                                  <a:pt x="98" y="88"/>
                                </a:lnTo>
                                <a:lnTo>
                                  <a:pt x="89" y="95"/>
                                </a:lnTo>
                                <a:lnTo>
                                  <a:pt x="81" y="100"/>
                                </a:lnTo>
                                <a:lnTo>
                                  <a:pt x="69" y="103"/>
                                </a:lnTo>
                                <a:lnTo>
                                  <a:pt x="58" y="104"/>
                                </a:lnTo>
                                <a:lnTo>
                                  <a:pt x="46" y="103"/>
                                </a:lnTo>
                                <a:lnTo>
                                  <a:pt x="35" y="100"/>
                                </a:lnTo>
                                <a:lnTo>
                                  <a:pt x="26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1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5"/>
                                </a:lnTo>
                                <a:lnTo>
                                  <a:pt x="26" y="9"/>
                                </a:lnTo>
                                <a:lnTo>
                                  <a:pt x="35" y="5"/>
                                </a:lnTo>
                                <a:lnTo>
                                  <a:pt x="46" y="2"/>
                                </a:lnTo>
                                <a:lnTo>
                                  <a:pt x="58" y="0"/>
                                </a:lnTo>
                                <a:lnTo>
                                  <a:pt x="69" y="2"/>
                                </a:lnTo>
                                <a:lnTo>
                                  <a:pt x="81" y="5"/>
                                </a:lnTo>
                                <a:lnTo>
                                  <a:pt x="89" y="9"/>
                                </a:lnTo>
                                <a:lnTo>
                                  <a:pt x="98" y="15"/>
                                </a:lnTo>
                                <a:lnTo>
                                  <a:pt x="105" y="23"/>
                                </a:lnTo>
                                <a:lnTo>
                                  <a:pt x="111" y="32"/>
                                </a:lnTo>
                                <a:lnTo>
                                  <a:pt x="114" y="42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4108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29" y="52"/>
                                </a:lnTo>
                                <a:lnTo>
                                  <a:pt x="17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22120"/>
                            <a:ext cx="4165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537">
                                <a:moveTo>
                                  <a:pt x="131" y="0"/>
                                </a:moveTo>
                                <a:lnTo>
                                  <a:pt x="132" y="3"/>
                                </a:lnTo>
                                <a:lnTo>
                                  <a:pt x="135" y="9"/>
                                </a:lnTo>
                                <a:lnTo>
                                  <a:pt x="141" y="21"/>
                                </a:lnTo>
                                <a:lnTo>
                                  <a:pt x="147" y="36"/>
                                </a:lnTo>
                                <a:lnTo>
                                  <a:pt x="151" y="57"/>
                                </a:lnTo>
                                <a:lnTo>
                                  <a:pt x="157" y="80"/>
                                </a:lnTo>
                                <a:lnTo>
                                  <a:pt x="159" y="109"/>
                                </a:lnTo>
                                <a:lnTo>
                                  <a:pt x="161" y="140"/>
                                </a:lnTo>
                                <a:lnTo>
                                  <a:pt x="158" y="176"/>
                                </a:lnTo>
                                <a:lnTo>
                                  <a:pt x="152" y="217"/>
                                </a:lnTo>
                                <a:lnTo>
                                  <a:pt x="142" y="261"/>
                                </a:lnTo>
                                <a:lnTo>
                                  <a:pt x="126" y="309"/>
                                </a:lnTo>
                                <a:lnTo>
                                  <a:pt x="106" y="361"/>
                                </a:lnTo>
                                <a:lnTo>
                                  <a:pt x="77" y="416"/>
                                </a:lnTo>
                                <a:lnTo>
                                  <a:pt x="43" y="475"/>
                                </a:lnTo>
                                <a:lnTo>
                                  <a:pt x="0" y="537"/>
                                </a:lnTo>
                                <a:lnTo>
                                  <a:pt x="5" y="537"/>
                                </a:lnTo>
                                <a:lnTo>
                                  <a:pt x="21" y="535"/>
                                </a:lnTo>
                                <a:lnTo>
                                  <a:pt x="46" y="533"/>
                                </a:lnTo>
                                <a:lnTo>
                                  <a:pt x="79" y="530"/>
                                </a:lnTo>
                                <a:lnTo>
                                  <a:pt x="119" y="527"/>
                                </a:lnTo>
                                <a:lnTo>
                                  <a:pt x="164" y="524"/>
                                </a:lnTo>
                                <a:lnTo>
                                  <a:pt x="214" y="520"/>
                                </a:lnTo>
                                <a:lnTo>
                                  <a:pt x="267" y="515"/>
                                </a:lnTo>
                                <a:lnTo>
                                  <a:pt x="322" y="511"/>
                                </a:lnTo>
                                <a:lnTo>
                                  <a:pt x="377" y="508"/>
                                </a:lnTo>
                                <a:lnTo>
                                  <a:pt x="432" y="504"/>
                                </a:lnTo>
                                <a:lnTo>
                                  <a:pt x="485" y="501"/>
                                </a:lnTo>
                                <a:lnTo>
                                  <a:pt x="535" y="498"/>
                                </a:lnTo>
                                <a:lnTo>
                                  <a:pt x="582" y="495"/>
                                </a:lnTo>
                                <a:lnTo>
                                  <a:pt x="622" y="494"/>
                                </a:lnTo>
                                <a:lnTo>
                                  <a:pt x="656" y="492"/>
                                </a:lnTo>
                                <a:lnTo>
                                  <a:pt x="655" y="488"/>
                                </a:lnTo>
                                <a:lnTo>
                                  <a:pt x="652" y="476"/>
                                </a:lnTo>
                                <a:lnTo>
                                  <a:pt x="648" y="458"/>
                                </a:lnTo>
                                <a:lnTo>
                                  <a:pt x="639" y="433"/>
                                </a:lnTo>
                                <a:lnTo>
                                  <a:pt x="626" y="403"/>
                                </a:lnTo>
                                <a:lnTo>
                                  <a:pt x="610" y="368"/>
                                </a:lnTo>
                                <a:lnTo>
                                  <a:pt x="590" y="331"/>
                                </a:lnTo>
                                <a:lnTo>
                                  <a:pt x="566" y="292"/>
                                </a:lnTo>
                                <a:lnTo>
                                  <a:pt x="535" y="251"/>
                                </a:lnTo>
                                <a:lnTo>
                                  <a:pt x="498" y="210"/>
                                </a:lnTo>
                                <a:lnTo>
                                  <a:pt x="456" y="168"/>
                                </a:lnTo>
                                <a:lnTo>
                                  <a:pt x="406" y="129"/>
                                </a:lnTo>
                                <a:lnTo>
                                  <a:pt x="350" y="91"/>
                                </a:lnTo>
                                <a:lnTo>
                                  <a:pt x="285" y="57"/>
                                </a:lnTo>
                                <a:lnTo>
                                  <a:pt x="213" y="26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5540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04">
                                <a:moveTo>
                                  <a:pt x="116" y="52"/>
                                </a:move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lnTo>
                                  <a:pt x="106" y="80"/>
                                </a:lnTo>
                                <a:lnTo>
                                  <a:pt x="99" y="88"/>
                                </a:lnTo>
                                <a:lnTo>
                                  <a:pt x="90" y="95"/>
                                </a:lnTo>
                                <a:lnTo>
                                  <a:pt x="82" y="99"/>
                                </a:lnTo>
                                <a:lnTo>
                                  <a:pt x="70" y="102"/>
                                </a:lnTo>
                                <a:lnTo>
                                  <a:pt x="59" y="104"/>
                                </a:lnTo>
                                <a:lnTo>
                                  <a:pt x="47" y="102"/>
                                </a:lnTo>
                                <a:lnTo>
                                  <a:pt x="36" y="99"/>
                                </a:lnTo>
                                <a:lnTo>
                                  <a:pt x="25" y="95"/>
                                </a:lnTo>
                                <a:lnTo>
                                  <a:pt x="17" y="88"/>
                                </a:lnTo>
                                <a:lnTo>
                                  <a:pt x="10" y="80"/>
                                </a:lnTo>
                                <a:lnTo>
                                  <a:pt x="4" y="72"/>
                                </a:lnTo>
                                <a:lnTo>
                                  <a:pt x="1" y="62"/>
                                </a:lnTo>
                                <a:lnTo>
                                  <a:pt x="0" y="52"/>
                                </a:lnTo>
                                <a:lnTo>
                                  <a:pt x="1" y="42"/>
                                </a:lnTo>
                                <a:lnTo>
                                  <a:pt x="4" y="31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5" y="8"/>
                                </a:lnTo>
                                <a:lnTo>
                                  <a:pt x="36" y="4"/>
                                </a:lnTo>
                                <a:lnTo>
                                  <a:pt x="47" y="1"/>
                                </a:lnTo>
                                <a:lnTo>
                                  <a:pt x="59" y="0"/>
                                </a:lnTo>
                                <a:lnTo>
                                  <a:pt x="70" y="1"/>
                                </a:lnTo>
                                <a:lnTo>
                                  <a:pt x="82" y="4"/>
                                </a:lnTo>
                                <a:lnTo>
                                  <a:pt x="90" y="8"/>
                                </a:lnTo>
                                <a:lnTo>
                                  <a:pt x="99" y="14"/>
                                </a:lnTo>
                                <a:lnTo>
                                  <a:pt x="106" y="23"/>
                                </a:lnTo>
                                <a:lnTo>
                                  <a:pt x="112" y="31"/>
                                </a:lnTo>
                                <a:lnTo>
                                  <a:pt x="115" y="42"/>
                                </a:lnTo>
                                <a:lnTo>
                                  <a:pt x="11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7196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9" y="26"/>
                                </a:moveTo>
                                <a:lnTo>
                                  <a:pt x="57" y="36"/>
                                </a:lnTo>
                                <a:lnTo>
                                  <a:pt x="51" y="44"/>
                                </a:lnTo>
                                <a:lnTo>
                                  <a:pt x="42" y="50"/>
                                </a:lnTo>
                                <a:lnTo>
                                  <a:pt x="31" y="52"/>
                                </a:lnTo>
                                <a:lnTo>
                                  <a:pt x="19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9" y="1"/>
                                </a:lnTo>
                                <a:lnTo>
                                  <a:pt x="31" y="0"/>
                                </a:lnTo>
                                <a:lnTo>
                                  <a:pt x="42" y="1"/>
                                </a:lnTo>
                                <a:lnTo>
                                  <a:pt x="51" y="7"/>
                                </a:lnTo>
                                <a:lnTo>
                                  <a:pt x="57" y="16"/>
                                </a:lnTo>
                                <a:lnTo>
                                  <a:pt x="5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68000"/>
                            <a:ext cx="73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2">
                                <a:moveTo>
                                  <a:pt x="115" y="50"/>
                                </a:moveTo>
                                <a:lnTo>
                                  <a:pt x="114" y="60"/>
                                </a:lnTo>
                                <a:lnTo>
                                  <a:pt x="111" y="71"/>
                                </a:lnTo>
                                <a:lnTo>
                                  <a:pt x="105" y="79"/>
                                </a:lnTo>
                                <a:lnTo>
                                  <a:pt x="98" y="86"/>
                                </a:lnTo>
                                <a:lnTo>
                                  <a:pt x="91" y="94"/>
                                </a:lnTo>
                                <a:lnTo>
                                  <a:pt x="81" y="98"/>
                                </a:lnTo>
                                <a:lnTo>
                                  <a:pt x="71" y="101"/>
                                </a:lnTo>
                                <a:lnTo>
                                  <a:pt x="59" y="102"/>
                                </a:lnTo>
                                <a:lnTo>
                                  <a:pt x="48" y="101"/>
                                </a:lnTo>
                                <a:lnTo>
                                  <a:pt x="36" y="98"/>
                                </a:lnTo>
                                <a:lnTo>
                                  <a:pt x="26" y="94"/>
                                </a:lnTo>
                                <a:lnTo>
                                  <a:pt x="17" y="86"/>
                                </a:lnTo>
                                <a:lnTo>
                                  <a:pt x="10" y="79"/>
                                </a:lnTo>
                                <a:lnTo>
                                  <a:pt x="4" y="71"/>
                                </a:lnTo>
                                <a:lnTo>
                                  <a:pt x="2" y="60"/>
                                </a:lnTo>
                                <a:lnTo>
                                  <a:pt x="0" y="50"/>
                                </a:lnTo>
                                <a:lnTo>
                                  <a:pt x="2" y="40"/>
                                </a:lnTo>
                                <a:lnTo>
                                  <a:pt x="4" y="32"/>
                                </a:lnTo>
                                <a:lnTo>
                                  <a:pt x="10" y="23"/>
                                </a:lnTo>
                                <a:lnTo>
                                  <a:pt x="17" y="14"/>
                                </a:lnTo>
                                <a:lnTo>
                                  <a:pt x="26" y="9"/>
                                </a:lnTo>
                                <a:lnTo>
                                  <a:pt x="36" y="4"/>
                                </a:lnTo>
                                <a:lnTo>
                                  <a:pt x="48" y="1"/>
                                </a:lnTo>
                                <a:lnTo>
                                  <a:pt x="59" y="0"/>
                                </a:lnTo>
                                <a:lnTo>
                                  <a:pt x="71" y="1"/>
                                </a:lnTo>
                                <a:lnTo>
                                  <a:pt x="81" y="4"/>
                                </a:lnTo>
                                <a:lnTo>
                                  <a:pt x="91" y="9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2"/>
                                </a:lnTo>
                                <a:lnTo>
                                  <a:pt x="114" y="40"/>
                                </a:lnTo>
                                <a:lnTo>
                                  <a:pt x="11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831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5"/>
                                </a:lnTo>
                                <a:lnTo>
                                  <a:pt x="40" y="51"/>
                                </a:lnTo>
                                <a:lnTo>
                                  <a:pt x="30" y="52"/>
                                </a:lnTo>
                                <a:lnTo>
                                  <a:pt x="19" y="51"/>
                                </a:lnTo>
                                <a:lnTo>
                                  <a:pt x="9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6"/>
                                </a:lnTo>
                                <a:lnTo>
                                  <a:pt x="9" y="9"/>
                                </a:lnTo>
                                <a:lnTo>
                                  <a:pt x="19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3"/>
                                </a:lnTo>
                                <a:lnTo>
                                  <a:pt x="49" y="9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489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115" y="52"/>
                                </a:moveTo>
                                <a:lnTo>
                                  <a:pt x="114" y="62"/>
                                </a:lnTo>
                                <a:lnTo>
                                  <a:pt x="111" y="72"/>
                                </a:lnTo>
                                <a:lnTo>
                                  <a:pt x="105" y="80"/>
                                </a:lnTo>
                                <a:lnTo>
                                  <a:pt x="98" y="88"/>
                                </a:lnTo>
                                <a:lnTo>
                                  <a:pt x="90" y="95"/>
                                </a:lnTo>
                                <a:lnTo>
                                  <a:pt x="81" y="99"/>
                                </a:lnTo>
                                <a:lnTo>
                                  <a:pt x="69" y="102"/>
                                </a:lnTo>
                                <a:lnTo>
                                  <a:pt x="58" y="103"/>
                                </a:lnTo>
                                <a:lnTo>
                                  <a:pt x="46" y="102"/>
                                </a:lnTo>
                                <a:lnTo>
                                  <a:pt x="35" y="99"/>
                                </a:lnTo>
                                <a:lnTo>
                                  <a:pt x="26" y="95"/>
                                </a:lnTo>
                                <a:lnTo>
                                  <a:pt x="18" y="88"/>
                                </a:lnTo>
                                <a:lnTo>
                                  <a:pt x="10" y="80"/>
                                </a:lnTo>
                                <a:lnTo>
                                  <a:pt x="5" y="72"/>
                                </a:lnTo>
                                <a:lnTo>
                                  <a:pt x="2" y="62"/>
                                </a:lnTo>
                                <a:lnTo>
                                  <a:pt x="0" y="52"/>
                                </a:lnTo>
                                <a:lnTo>
                                  <a:pt x="2" y="41"/>
                                </a:lnTo>
                                <a:lnTo>
                                  <a:pt x="5" y="31"/>
                                </a:lnTo>
                                <a:lnTo>
                                  <a:pt x="10" y="23"/>
                                </a:lnTo>
                                <a:lnTo>
                                  <a:pt x="18" y="14"/>
                                </a:lnTo>
                                <a:lnTo>
                                  <a:pt x="26" y="8"/>
                                </a:lnTo>
                                <a:lnTo>
                                  <a:pt x="35" y="4"/>
                                </a:lnTo>
                                <a:lnTo>
                                  <a:pt x="46" y="1"/>
                                </a:lnTo>
                                <a:lnTo>
                                  <a:pt x="58" y="0"/>
                                </a:lnTo>
                                <a:lnTo>
                                  <a:pt x="69" y="1"/>
                                </a:lnTo>
                                <a:lnTo>
                                  <a:pt x="81" y="4"/>
                                </a:lnTo>
                                <a:lnTo>
                                  <a:pt x="90" y="8"/>
                                </a:lnTo>
                                <a:lnTo>
                                  <a:pt x="98" y="14"/>
                                </a:lnTo>
                                <a:lnTo>
                                  <a:pt x="105" y="23"/>
                                </a:lnTo>
                                <a:lnTo>
                                  <a:pt x="111" y="31"/>
                                </a:lnTo>
                                <a:lnTo>
                                  <a:pt x="114" y="41"/>
                                </a:lnTo>
                                <a:lnTo>
                                  <a:pt x="1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6548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8" y="26"/>
                                </a:moveTo>
                                <a:lnTo>
                                  <a:pt x="55" y="36"/>
                                </a:lnTo>
                                <a:lnTo>
                                  <a:pt x="49" y="44"/>
                                </a:lnTo>
                                <a:lnTo>
                                  <a:pt x="40" y="50"/>
                                </a:lnTo>
                                <a:lnTo>
                                  <a:pt x="29" y="51"/>
                                </a:lnTo>
                                <a:lnTo>
                                  <a:pt x="17" y="50"/>
                                </a:lnTo>
                                <a:lnTo>
                                  <a:pt x="9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3" y="15"/>
                                </a:lnTo>
                                <a:lnTo>
                                  <a:pt x="9" y="7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40" y="1"/>
                                </a:lnTo>
                                <a:lnTo>
                                  <a:pt x="49" y="7"/>
                                </a:lnTo>
                                <a:lnTo>
                                  <a:pt x="55" y="15"/>
                                </a:lnTo>
                                <a:lnTo>
                                  <a:pt x="5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64640"/>
                            <a:ext cx="58284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161">
                                <a:moveTo>
                                  <a:pt x="874" y="724"/>
                                </a:moveTo>
                                <a:lnTo>
                                  <a:pt x="853" y="780"/>
                                </a:lnTo>
                                <a:lnTo>
                                  <a:pt x="827" y="834"/>
                                </a:lnTo>
                                <a:lnTo>
                                  <a:pt x="798" y="884"/>
                                </a:lnTo>
                                <a:lnTo>
                                  <a:pt x="766" y="932"/>
                                </a:lnTo>
                                <a:lnTo>
                                  <a:pt x="732" y="975"/>
                                </a:lnTo>
                                <a:lnTo>
                                  <a:pt x="694" y="1014"/>
                                </a:lnTo>
                                <a:lnTo>
                                  <a:pt x="655" y="1048"/>
                                </a:lnTo>
                                <a:lnTo>
                                  <a:pt x="615" y="1080"/>
                                </a:lnTo>
                                <a:lnTo>
                                  <a:pt x="573" y="1106"/>
                                </a:lnTo>
                                <a:lnTo>
                                  <a:pt x="530" y="1128"/>
                                </a:lnTo>
                                <a:lnTo>
                                  <a:pt x="486" y="1144"/>
                                </a:lnTo>
                                <a:lnTo>
                                  <a:pt x="442" y="1155"/>
                                </a:lnTo>
                                <a:lnTo>
                                  <a:pt x="398" y="1161"/>
                                </a:lnTo>
                                <a:lnTo>
                                  <a:pt x="353" y="1161"/>
                                </a:lnTo>
                                <a:lnTo>
                                  <a:pt x="308" y="1155"/>
                                </a:lnTo>
                                <a:lnTo>
                                  <a:pt x="265" y="1144"/>
                                </a:lnTo>
                                <a:lnTo>
                                  <a:pt x="223" y="1126"/>
                                </a:lnTo>
                                <a:lnTo>
                                  <a:pt x="186" y="1103"/>
                                </a:lnTo>
                                <a:lnTo>
                                  <a:pt x="150" y="1076"/>
                                </a:lnTo>
                                <a:lnTo>
                                  <a:pt x="118" y="1044"/>
                                </a:lnTo>
                                <a:lnTo>
                                  <a:pt x="91" y="1007"/>
                                </a:lnTo>
                                <a:lnTo>
                                  <a:pt x="66" y="968"/>
                                </a:lnTo>
                                <a:lnTo>
                                  <a:pt x="45" y="924"/>
                                </a:lnTo>
                                <a:lnTo>
                                  <a:pt x="29" y="877"/>
                                </a:lnTo>
                                <a:lnTo>
                                  <a:pt x="16" y="828"/>
                                </a:lnTo>
                                <a:lnTo>
                                  <a:pt x="6" y="776"/>
                                </a:lnTo>
                                <a:lnTo>
                                  <a:pt x="2" y="723"/>
                                </a:lnTo>
                                <a:lnTo>
                                  <a:pt x="0" y="668"/>
                                </a:lnTo>
                                <a:lnTo>
                                  <a:pt x="4" y="612"/>
                                </a:lnTo>
                                <a:lnTo>
                                  <a:pt x="13" y="554"/>
                                </a:lnTo>
                                <a:lnTo>
                                  <a:pt x="26" y="495"/>
                                </a:lnTo>
                                <a:lnTo>
                                  <a:pt x="43" y="437"/>
                                </a:lnTo>
                                <a:lnTo>
                                  <a:pt x="65" y="381"/>
                                </a:lnTo>
                                <a:lnTo>
                                  <a:pt x="91" y="326"/>
                                </a:lnTo>
                                <a:lnTo>
                                  <a:pt x="120" y="276"/>
                                </a:lnTo>
                                <a:lnTo>
                                  <a:pt x="151" y="229"/>
                                </a:lnTo>
                                <a:lnTo>
                                  <a:pt x="186" y="186"/>
                                </a:lnTo>
                                <a:lnTo>
                                  <a:pt x="223" y="147"/>
                                </a:lnTo>
                                <a:lnTo>
                                  <a:pt x="262" y="111"/>
                                </a:lnTo>
                                <a:lnTo>
                                  <a:pt x="303" y="81"/>
                                </a:lnTo>
                                <a:lnTo>
                                  <a:pt x="344" y="55"/>
                                </a:lnTo>
                                <a:lnTo>
                                  <a:pt x="388" y="33"/>
                                </a:lnTo>
                                <a:lnTo>
                                  <a:pt x="432" y="17"/>
                                </a:lnTo>
                                <a:lnTo>
                                  <a:pt x="475" y="6"/>
                                </a:lnTo>
                                <a:lnTo>
                                  <a:pt x="520" y="0"/>
                                </a:lnTo>
                                <a:lnTo>
                                  <a:pt x="565" y="0"/>
                                </a:lnTo>
                                <a:lnTo>
                                  <a:pt x="609" y="6"/>
                                </a:lnTo>
                                <a:lnTo>
                                  <a:pt x="653" y="17"/>
                                </a:lnTo>
                                <a:lnTo>
                                  <a:pt x="694" y="35"/>
                                </a:lnTo>
                                <a:lnTo>
                                  <a:pt x="732" y="58"/>
                                </a:lnTo>
                                <a:lnTo>
                                  <a:pt x="768" y="85"/>
                                </a:lnTo>
                                <a:lnTo>
                                  <a:pt x="800" y="117"/>
                                </a:lnTo>
                                <a:lnTo>
                                  <a:pt x="827" y="153"/>
                                </a:lnTo>
                                <a:lnTo>
                                  <a:pt x="851" y="193"/>
                                </a:lnTo>
                                <a:lnTo>
                                  <a:pt x="873" y="237"/>
                                </a:lnTo>
                                <a:lnTo>
                                  <a:pt x="889" y="283"/>
                                </a:lnTo>
                                <a:lnTo>
                                  <a:pt x="902" y="332"/>
                                </a:lnTo>
                                <a:lnTo>
                                  <a:pt x="912" y="384"/>
                                </a:lnTo>
                                <a:lnTo>
                                  <a:pt x="916" y="438"/>
                                </a:lnTo>
                                <a:lnTo>
                                  <a:pt x="918" y="493"/>
                                </a:lnTo>
                                <a:lnTo>
                                  <a:pt x="913" y="549"/>
                                </a:lnTo>
                                <a:lnTo>
                                  <a:pt x="905" y="607"/>
                                </a:lnTo>
                                <a:lnTo>
                                  <a:pt x="892" y="665"/>
                                </a:lnTo>
                                <a:lnTo>
                                  <a:pt x="874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99560"/>
                            <a:ext cx="51804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1051">
                                <a:moveTo>
                                  <a:pt x="777" y="653"/>
                                </a:moveTo>
                                <a:lnTo>
                                  <a:pt x="757" y="705"/>
                                </a:lnTo>
                                <a:lnTo>
                                  <a:pt x="734" y="753"/>
                                </a:lnTo>
                                <a:lnTo>
                                  <a:pt x="708" y="799"/>
                                </a:lnTo>
                                <a:lnTo>
                                  <a:pt x="679" y="842"/>
                                </a:lnTo>
                                <a:lnTo>
                                  <a:pt x="649" y="881"/>
                                </a:lnTo>
                                <a:lnTo>
                                  <a:pt x="616" y="917"/>
                                </a:lnTo>
                                <a:lnTo>
                                  <a:pt x="581" y="949"/>
                                </a:lnTo>
                                <a:lnTo>
                                  <a:pt x="544" y="976"/>
                                </a:lnTo>
                                <a:lnTo>
                                  <a:pt x="507" y="1001"/>
                                </a:lnTo>
                                <a:lnTo>
                                  <a:pt x="469" y="1019"/>
                                </a:lnTo>
                                <a:lnTo>
                                  <a:pt x="429" y="1035"/>
                                </a:lnTo>
                                <a:lnTo>
                                  <a:pt x="390" y="1045"/>
                                </a:lnTo>
                                <a:lnTo>
                                  <a:pt x="350" y="1051"/>
                                </a:lnTo>
                                <a:lnTo>
                                  <a:pt x="311" y="1051"/>
                                </a:lnTo>
                                <a:lnTo>
                                  <a:pt x="272" y="1047"/>
                                </a:lnTo>
                                <a:lnTo>
                                  <a:pt x="233" y="1037"/>
                                </a:lnTo>
                                <a:lnTo>
                                  <a:pt x="195" y="1021"/>
                                </a:lnTo>
                                <a:lnTo>
                                  <a:pt x="162" y="1001"/>
                                </a:lnTo>
                                <a:lnTo>
                                  <a:pt x="131" y="976"/>
                                </a:lnTo>
                                <a:lnTo>
                                  <a:pt x="103" y="947"/>
                                </a:lnTo>
                                <a:lnTo>
                                  <a:pt x="77" y="914"/>
                                </a:lnTo>
                                <a:lnTo>
                                  <a:pt x="56" y="878"/>
                                </a:lnTo>
                                <a:lnTo>
                                  <a:pt x="38" y="839"/>
                                </a:lnTo>
                                <a:lnTo>
                                  <a:pt x="23" y="797"/>
                                </a:lnTo>
                                <a:lnTo>
                                  <a:pt x="11" y="753"/>
                                </a:lnTo>
                                <a:lnTo>
                                  <a:pt x="4" y="705"/>
                                </a:lnTo>
                                <a:lnTo>
                                  <a:pt x="0" y="657"/>
                                </a:lnTo>
                                <a:lnTo>
                                  <a:pt x="0" y="607"/>
                                </a:lnTo>
                                <a:lnTo>
                                  <a:pt x="4" y="555"/>
                                </a:lnTo>
                                <a:lnTo>
                                  <a:pt x="11" y="503"/>
                                </a:lnTo>
                                <a:lnTo>
                                  <a:pt x="24" y="451"/>
                                </a:lnTo>
                                <a:lnTo>
                                  <a:pt x="40" y="398"/>
                                </a:lnTo>
                                <a:lnTo>
                                  <a:pt x="60" y="346"/>
                                </a:lnTo>
                                <a:lnTo>
                                  <a:pt x="83" y="297"/>
                                </a:lnTo>
                                <a:lnTo>
                                  <a:pt x="109" y="252"/>
                                </a:lnTo>
                                <a:lnTo>
                                  <a:pt x="136" y="209"/>
                                </a:lnTo>
                                <a:lnTo>
                                  <a:pt x="168" y="170"/>
                                </a:lnTo>
                                <a:lnTo>
                                  <a:pt x="201" y="134"/>
                                </a:lnTo>
                                <a:lnTo>
                                  <a:pt x="236" y="102"/>
                                </a:lnTo>
                                <a:lnTo>
                                  <a:pt x="272" y="73"/>
                                </a:lnTo>
                                <a:lnTo>
                                  <a:pt x="309" y="50"/>
                                </a:lnTo>
                                <a:lnTo>
                                  <a:pt x="348" y="30"/>
                                </a:lnTo>
                                <a:lnTo>
                                  <a:pt x="387" y="16"/>
                                </a:lnTo>
                                <a:lnTo>
                                  <a:pt x="426" y="6"/>
                                </a:lnTo>
                                <a:lnTo>
                                  <a:pt x="466" y="0"/>
                                </a:lnTo>
                                <a:lnTo>
                                  <a:pt x="507" y="0"/>
                                </a:lnTo>
                                <a:lnTo>
                                  <a:pt x="545" y="4"/>
                                </a:lnTo>
                                <a:lnTo>
                                  <a:pt x="584" y="14"/>
                                </a:lnTo>
                                <a:lnTo>
                                  <a:pt x="620" y="30"/>
                                </a:lnTo>
                                <a:lnTo>
                                  <a:pt x="655" y="50"/>
                                </a:lnTo>
                                <a:lnTo>
                                  <a:pt x="685" y="75"/>
                                </a:lnTo>
                                <a:lnTo>
                                  <a:pt x="714" y="104"/>
                                </a:lnTo>
                                <a:lnTo>
                                  <a:pt x="738" y="137"/>
                                </a:lnTo>
                                <a:lnTo>
                                  <a:pt x="760" y="173"/>
                                </a:lnTo>
                                <a:lnTo>
                                  <a:pt x="779" y="212"/>
                                </a:lnTo>
                                <a:lnTo>
                                  <a:pt x="793" y="254"/>
                                </a:lnTo>
                                <a:lnTo>
                                  <a:pt x="805" y="298"/>
                                </a:lnTo>
                                <a:lnTo>
                                  <a:pt x="812" y="346"/>
                                </a:lnTo>
                                <a:lnTo>
                                  <a:pt x="816" y="394"/>
                                </a:lnTo>
                                <a:lnTo>
                                  <a:pt x="816" y="444"/>
                                </a:lnTo>
                                <a:lnTo>
                                  <a:pt x="813" y="496"/>
                                </a:lnTo>
                                <a:lnTo>
                                  <a:pt x="805" y="548"/>
                                </a:lnTo>
                                <a:lnTo>
                                  <a:pt x="793" y="600"/>
                                </a:lnTo>
                                <a:lnTo>
                                  <a:pt x="777" y="6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892080"/>
                            <a:ext cx="3700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775">
                                <a:moveTo>
                                  <a:pt x="553" y="478"/>
                                </a:moveTo>
                                <a:lnTo>
                                  <a:pt x="538" y="516"/>
                                </a:lnTo>
                                <a:lnTo>
                                  <a:pt x="521" y="552"/>
                                </a:lnTo>
                                <a:lnTo>
                                  <a:pt x="502" y="586"/>
                                </a:lnTo>
                                <a:lnTo>
                                  <a:pt x="481" y="618"/>
                                </a:lnTo>
                                <a:lnTo>
                                  <a:pt x="459" y="647"/>
                                </a:lnTo>
                                <a:lnTo>
                                  <a:pt x="435" y="673"/>
                                </a:lnTo>
                                <a:lnTo>
                                  <a:pt x="410" y="697"/>
                                </a:lnTo>
                                <a:lnTo>
                                  <a:pt x="384" y="719"/>
                                </a:lnTo>
                                <a:lnTo>
                                  <a:pt x="357" y="736"/>
                                </a:lnTo>
                                <a:lnTo>
                                  <a:pt x="330" y="751"/>
                                </a:lnTo>
                                <a:lnTo>
                                  <a:pt x="301" y="762"/>
                                </a:lnTo>
                                <a:lnTo>
                                  <a:pt x="273" y="771"/>
                                </a:lnTo>
                                <a:lnTo>
                                  <a:pt x="245" y="775"/>
                                </a:lnTo>
                                <a:lnTo>
                                  <a:pt x="216" y="775"/>
                                </a:lnTo>
                                <a:lnTo>
                                  <a:pt x="188" y="772"/>
                                </a:lnTo>
                                <a:lnTo>
                                  <a:pt x="161" y="765"/>
                                </a:lnTo>
                                <a:lnTo>
                                  <a:pt x="111" y="739"/>
                                </a:lnTo>
                                <a:lnTo>
                                  <a:pt x="70" y="700"/>
                                </a:lnTo>
                                <a:lnTo>
                                  <a:pt x="37" y="651"/>
                                </a:lnTo>
                                <a:lnTo>
                                  <a:pt x="14" y="592"/>
                                </a:lnTo>
                                <a:lnTo>
                                  <a:pt x="1" y="524"/>
                                </a:lnTo>
                                <a:lnTo>
                                  <a:pt x="0" y="452"/>
                                </a:lnTo>
                                <a:lnTo>
                                  <a:pt x="8" y="376"/>
                                </a:lnTo>
                                <a:lnTo>
                                  <a:pt x="30" y="298"/>
                                </a:lnTo>
                                <a:lnTo>
                                  <a:pt x="44" y="259"/>
                                </a:lnTo>
                                <a:lnTo>
                                  <a:pt x="62" y="223"/>
                                </a:lnTo>
                                <a:lnTo>
                                  <a:pt x="80" y="190"/>
                                </a:lnTo>
                                <a:lnTo>
                                  <a:pt x="102" y="158"/>
                                </a:lnTo>
                                <a:lnTo>
                                  <a:pt x="124" y="128"/>
                                </a:lnTo>
                                <a:lnTo>
                                  <a:pt x="148" y="102"/>
                                </a:lnTo>
                                <a:lnTo>
                                  <a:pt x="173" y="77"/>
                                </a:lnTo>
                                <a:lnTo>
                                  <a:pt x="198" y="56"/>
                                </a:lnTo>
                                <a:lnTo>
                                  <a:pt x="226" y="38"/>
                                </a:lnTo>
                                <a:lnTo>
                                  <a:pt x="253" y="24"/>
                                </a:lnTo>
                                <a:lnTo>
                                  <a:pt x="282" y="13"/>
                                </a:lnTo>
                                <a:lnTo>
                                  <a:pt x="309" y="4"/>
                                </a:lnTo>
                                <a:lnTo>
                                  <a:pt x="338" y="0"/>
                                </a:lnTo>
                                <a:lnTo>
                                  <a:pt x="367" y="0"/>
                                </a:lnTo>
                                <a:lnTo>
                                  <a:pt x="394" y="2"/>
                                </a:lnTo>
                                <a:lnTo>
                                  <a:pt x="422" y="10"/>
                                </a:lnTo>
                                <a:lnTo>
                                  <a:pt x="472" y="36"/>
                                </a:lnTo>
                                <a:lnTo>
                                  <a:pt x="512" y="75"/>
                                </a:lnTo>
                                <a:lnTo>
                                  <a:pt x="546" y="125"/>
                                </a:lnTo>
                                <a:lnTo>
                                  <a:pt x="569" y="184"/>
                                </a:lnTo>
                                <a:lnTo>
                                  <a:pt x="582" y="250"/>
                                </a:lnTo>
                                <a:lnTo>
                                  <a:pt x="583" y="324"/>
                                </a:lnTo>
                                <a:lnTo>
                                  <a:pt x="574" y="400"/>
                                </a:lnTo>
                                <a:lnTo>
                                  <a:pt x="553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915120"/>
                            <a:ext cx="330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703">
                                <a:moveTo>
                                  <a:pt x="493" y="432"/>
                                </a:moveTo>
                                <a:lnTo>
                                  <a:pt x="480" y="467"/>
                                </a:lnTo>
                                <a:lnTo>
                                  <a:pt x="464" y="500"/>
                                </a:lnTo>
                                <a:lnTo>
                                  <a:pt x="447" y="530"/>
                                </a:lnTo>
                                <a:lnTo>
                                  <a:pt x="428" y="559"/>
                                </a:lnTo>
                                <a:lnTo>
                                  <a:pt x="408" y="586"/>
                                </a:lnTo>
                                <a:lnTo>
                                  <a:pt x="386" y="610"/>
                                </a:lnTo>
                                <a:lnTo>
                                  <a:pt x="365" y="631"/>
                                </a:lnTo>
                                <a:lnTo>
                                  <a:pt x="342" y="651"/>
                                </a:lnTo>
                                <a:lnTo>
                                  <a:pt x="317" y="667"/>
                                </a:lnTo>
                                <a:lnTo>
                                  <a:pt x="293" y="682"/>
                                </a:lnTo>
                                <a:lnTo>
                                  <a:pt x="268" y="692"/>
                                </a:lnTo>
                                <a:lnTo>
                                  <a:pt x="242" y="699"/>
                                </a:lnTo>
                                <a:lnTo>
                                  <a:pt x="218" y="703"/>
                                </a:lnTo>
                                <a:lnTo>
                                  <a:pt x="192" y="703"/>
                                </a:lnTo>
                                <a:lnTo>
                                  <a:pt x="167" y="702"/>
                                </a:lnTo>
                                <a:lnTo>
                                  <a:pt x="143" y="695"/>
                                </a:lnTo>
                                <a:lnTo>
                                  <a:pt x="98" y="672"/>
                                </a:lnTo>
                                <a:lnTo>
                                  <a:pt x="62" y="637"/>
                                </a:lnTo>
                                <a:lnTo>
                                  <a:pt x="33" y="591"/>
                                </a:lnTo>
                                <a:lnTo>
                                  <a:pt x="13" y="537"/>
                                </a:lnTo>
                                <a:lnTo>
                                  <a:pt x="2" y="477"/>
                                </a:lnTo>
                                <a:lnTo>
                                  <a:pt x="0" y="412"/>
                                </a:lnTo>
                                <a:lnTo>
                                  <a:pt x="9" y="343"/>
                                </a:lnTo>
                                <a:lnTo>
                                  <a:pt x="28" y="272"/>
                                </a:lnTo>
                                <a:lnTo>
                                  <a:pt x="41" y="238"/>
                                </a:lnTo>
                                <a:lnTo>
                                  <a:pt x="57" y="204"/>
                                </a:lnTo>
                                <a:lnTo>
                                  <a:pt x="74" y="174"/>
                                </a:lnTo>
                                <a:lnTo>
                                  <a:pt x="93" y="144"/>
                                </a:lnTo>
                                <a:lnTo>
                                  <a:pt x="113" y="118"/>
                                </a:lnTo>
                                <a:lnTo>
                                  <a:pt x="134" y="93"/>
                                </a:lnTo>
                                <a:lnTo>
                                  <a:pt x="157" y="72"/>
                                </a:lnTo>
                                <a:lnTo>
                                  <a:pt x="180" y="53"/>
                                </a:lnTo>
                                <a:lnTo>
                                  <a:pt x="203" y="36"/>
                                </a:lnTo>
                                <a:lnTo>
                                  <a:pt x="229" y="23"/>
                                </a:lnTo>
                                <a:lnTo>
                                  <a:pt x="254" y="13"/>
                                </a:lnTo>
                                <a:lnTo>
                                  <a:pt x="278" y="4"/>
                                </a:lnTo>
                                <a:lnTo>
                                  <a:pt x="304" y="0"/>
                                </a:lnTo>
                                <a:lnTo>
                                  <a:pt x="329" y="0"/>
                                </a:lnTo>
                                <a:lnTo>
                                  <a:pt x="353" y="2"/>
                                </a:lnTo>
                                <a:lnTo>
                                  <a:pt x="378" y="8"/>
                                </a:lnTo>
                                <a:lnTo>
                                  <a:pt x="422" y="31"/>
                                </a:lnTo>
                                <a:lnTo>
                                  <a:pt x="458" y="66"/>
                                </a:lnTo>
                                <a:lnTo>
                                  <a:pt x="487" y="112"/>
                                </a:lnTo>
                                <a:lnTo>
                                  <a:pt x="507" y="165"/>
                                </a:lnTo>
                                <a:lnTo>
                                  <a:pt x="519" y="226"/>
                                </a:lnTo>
                                <a:lnTo>
                                  <a:pt x="520" y="292"/>
                                </a:lnTo>
                                <a:lnTo>
                                  <a:pt x="512" y="362"/>
                                </a:lnTo>
                                <a:lnTo>
                                  <a:pt x="493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e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0382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4" y="95"/>
                                </a:lnTo>
                                <a:lnTo>
                                  <a:pt x="84" y="100"/>
                                </a:lnTo>
                                <a:lnTo>
                                  <a:pt x="74" y="103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1" y="97"/>
                                </a:lnTo>
                                <a:lnTo>
                                  <a:pt x="20" y="90"/>
                                </a:lnTo>
                                <a:lnTo>
                                  <a:pt x="13" y="82"/>
                                </a:lnTo>
                                <a:lnTo>
                                  <a:pt x="6" y="74"/>
                                </a:lnTo>
                                <a:lnTo>
                                  <a:pt x="2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2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1" y="5"/>
                                </a:lnTo>
                                <a:lnTo>
                                  <a:pt x="41" y="2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4" y="9"/>
                                </a:lnTo>
                                <a:lnTo>
                                  <a:pt x="94" y="15"/>
                                </a:lnTo>
                                <a:lnTo>
                                  <a:pt x="101" y="23"/>
                                </a:lnTo>
                                <a:lnTo>
                                  <a:pt x="108" y="32"/>
                                </a:lnTo>
                                <a:lnTo>
                                  <a:pt x="113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0548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7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52"/>
                                </a:lnTo>
                                <a:lnTo>
                                  <a:pt x="21" y="51"/>
                                </a:lnTo>
                                <a:lnTo>
                                  <a:pt x="11" y="45"/>
                                </a:lnTo>
                                <a:lnTo>
                                  <a:pt x="4" y="38"/>
                                </a:lnTo>
                                <a:lnTo>
                                  <a:pt x="0" y="28"/>
                                </a:lnTo>
                                <a:lnTo>
                                  <a:pt x="1" y="18"/>
                                </a:lnTo>
                                <a:lnTo>
                                  <a:pt x="7" y="9"/>
                                </a:lnTo>
                                <a:lnTo>
                                  <a:pt x="15" y="3"/>
                                </a:lnTo>
                                <a:lnTo>
                                  <a:pt x="26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7"/>
                                </a:lnTo>
                                <a:lnTo>
                                  <a:pt x="54" y="16"/>
                                </a:lnTo>
                                <a:lnTo>
                                  <a:pt x="59" y="26"/>
                                </a:lnTo>
                                <a:lnTo>
                                  <a:pt x="5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8092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1" y="71"/>
                                </a:moveTo>
                                <a:lnTo>
                                  <a:pt x="106" y="81"/>
                                </a:lnTo>
                                <a:lnTo>
                                  <a:pt x="101" y="88"/>
                                </a:lnTo>
                                <a:lnTo>
                                  <a:pt x="92" y="95"/>
                                </a:lnTo>
                                <a:lnTo>
                                  <a:pt x="83" y="100"/>
                                </a:lnTo>
                                <a:lnTo>
                                  <a:pt x="73" y="103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39" y="101"/>
                                </a:lnTo>
                                <a:lnTo>
                                  <a:pt x="29" y="97"/>
                                </a:lnTo>
                                <a:lnTo>
                                  <a:pt x="18" y="90"/>
                                </a:lnTo>
                                <a:lnTo>
                                  <a:pt x="11" y="82"/>
                                </a:lnTo>
                                <a:lnTo>
                                  <a:pt x="6" y="74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6" y="23"/>
                                </a:lnTo>
                                <a:lnTo>
                                  <a:pt x="11" y="16"/>
                                </a:lnTo>
                                <a:lnTo>
                                  <a:pt x="20" y="9"/>
                                </a:lnTo>
                                <a:lnTo>
                                  <a:pt x="29" y="5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5"/>
                                </a:lnTo>
                                <a:lnTo>
                                  <a:pt x="101" y="22"/>
                                </a:lnTo>
                                <a:lnTo>
                                  <a:pt x="108" y="31"/>
                                </a:lnTo>
                                <a:lnTo>
                                  <a:pt x="111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8971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6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2" y="52"/>
                                </a:lnTo>
                                <a:lnTo>
                                  <a:pt x="20" y="51"/>
                                </a:lnTo>
                                <a:lnTo>
                                  <a:pt x="10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7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0784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3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4" y="95"/>
                                </a:lnTo>
                                <a:lnTo>
                                  <a:pt x="84" y="99"/>
                                </a:lnTo>
                                <a:lnTo>
                                  <a:pt x="74" y="102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1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1"/>
                                </a:lnTo>
                                <a:lnTo>
                                  <a:pt x="6" y="72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2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3"/>
                                </a:lnTo>
                                <a:lnTo>
                                  <a:pt x="84" y="7"/>
                                </a:lnTo>
                                <a:lnTo>
                                  <a:pt x="94" y="14"/>
                                </a:lnTo>
                                <a:lnTo>
                                  <a:pt x="101" y="21"/>
                                </a:lnTo>
                                <a:lnTo>
                                  <a:pt x="108" y="30"/>
                                </a:lnTo>
                                <a:lnTo>
                                  <a:pt x="113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0"/>
                                </a:lnTo>
                                <a:lnTo>
                                  <a:pt x="11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82440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7" y="34"/>
                                </a:moveTo>
                                <a:lnTo>
                                  <a:pt x="51" y="43"/>
                                </a:lnTo>
                                <a:lnTo>
                                  <a:pt x="43" y="49"/>
                                </a:lnTo>
                                <a:lnTo>
                                  <a:pt x="33" y="52"/>
                                </a:lnTo>
                                <a:lnTo>
                                  <a:pt x="21" y="50"/>
                                </a:lnTo>
                                <a:lnTo>
                                  <a:pt x="11" y="45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4" y="14"/>
                                </a:lnTo>
                                <a:lnTo>
                                  <a:pt x="59" y="24"/>
                                </a:lnTo>
                                <a:lnTo>
                                  <a:pt x="5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867960"/>
                            <a:ext cx="72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5">
                                <a:moveTo>
                                  <a:pt x="113" y="72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9"/>
                                </a:lnTo>
                                <a:lnTo>
                                  <a:pt x="94" y="95"/>
                                </a:lnTo>
                                <a:lnTo>
                                  <a:pt x="84" y="101"/>
                                </a:lnTo>
                                <a:lnTo>
                                  <a:pt x="74" y="104"/>
                                </a:lnTo>
                                <a:lnTo>
                                  <a:pt x="64" y="105"/>
                                </a:lnTo>
                                <a:lnTo>
                                  <a:pt x="52" y="104"/>
                                </a:lnTo>
                                <a:lnTo>
                                  <a:pt x="41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7" y="74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5"/>
                                </a:lnTo>
                                <a:lnTo>
                                  <a:pt x="13" y="16"/>
                                </a:lnTo>
                                <a:lnTo>
                                  <a:pt x="22" y="10"/>
                                </a:lnTo>
                                <a:lnTo>
                                  <a:pt x="30" y="4"/>
                                </a:lnTo>
                                <a:lnTo>
                                  <a:pt x="41" y="1"/>
                                </a:lnTo>
                                <a:lnTo>
                                  <a:pt x="51" y="0"/>
                                </a:lnTo>
                                <a:lnTo>
                                  <a:pt x="62" y="1"/>
                                </a:lnTo>
                                <a:lnTo>
                                  <a:pt x="74" y="4"/>
                                </a:lnTo>
                                <a:lnTo>
                                  <a:pt x="85" y="9"/>
                                </a:lnTo>
                                <a:lnTo>
                                  <a:pt x="94" y="16"/>
                                </a:lnTo>
                                <a:lnTo>
                                  <a:pt x="103" y="23"/>
                                </a:lnTo>
                                <a:lnTo>
                                  <a:pt x="108" y="32"/>
                                </a:lnTo>
                                <a:lnTo>
                                  <a:pt x="113" y="42"/>
                                </a:lnTo>
                                <a:lnTo>
                                  <a:pt x="114" y="52"/>
                                </a:lnTo>
                                <a:lnTo>
                                  <a:pt x="114" y="62"/>
                                </a:lnTo>
                                <a:lnTo>
                                  <a:pt x="11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8852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5"/>
                                </a:moveTo>
                                <a:lnTo>
                                  <a:pt x="50" y="44"/>
                                </a:lnTo>
                                <a:lnTo>
                                  <a:pt x="42" y="49"/>
                                </a:lnTo>
                                <a:lnTo>
                                  <a:pt x="32" y="51"/>
                                </a:lnTo>
                                <a:lnTo>
                                  <a:pt x="20" y="49"/>
                                </a:lnTo>
                                <a:lnTo>
                                  <a:pt x="10" y="44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8"/>
                                </a:lnTo>
                                <a:lnTo>
                                  <a:pt x="53" y="15"/>
                                </a:lnTo>
                                <a:lnTo>
                                  <a:pt x="58" y="25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03320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3">
                                <a:moveTo>
                                  <a:pt x="113" y="70"/>
                                </a:moveTo>
                                <a:lnTo>
                                  <a:pt x="108" y="80"/>
                                </a:lnTo>
                                <a:lnTo>
                                  <a:pt x="103" y="88"/>
                                </a:lnTo>
                                <a:lnTo>
                                  <a:pt x="94" y="95"/>
                                </a:lnTo>
                                <a:lnTo>
                                  <a:pt x="85" y="99"/>
                                </a:lnTo>
                                <a:lnTo>
                                  <a:pt x="74" y="102"/>
                                </a:lnTo>
                                <a:lnTo>
                                  <a:pt x="6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1" y="101"/>
                                </a:lnTo>
                                <a:lnTo>
                                  <a:pt x="31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0"/>
                                </a:lnTo>
                                <a:lnTo>
                                  <a:pt x="7" y="72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3"/>
                                </a:lnTo>
                                <a:lnTo>
                                  <a:pt x="13" y="15"/>
                                </a:lnTo>
                                <a:lnTo>
                                  <a:pt x="22" y="8"/>
                                </a:lnTo>
                                <a:lnTo>
                                  <a:pt x="31" y="4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4" y="0"/>
                                </a:lnTo>
                                <a:lnTo>
                                  <a:pt x="75" y="2"/>
                                </a:lnTo>
                                <a:lnTo>
                                  <a:pt x="85" y="7"/>
                                </a:lnTo>
                                <a:lnTo>
                                  <a:pt x="95" y="14"/>
                                </a:lnTo>
                                <a:lnTo>
                                  <a:pt x="103" y="21"/>
                                </a:lnTo>
                                <a:lnTo>
                                  <a:pt x="110" y="30"/>
                                </a:lnTo>
                                <a:lnTo>
                                  <a:pt x="113" y="40"/>
                                </a:lnTo>
                                <a:lnTo>
                                  <a:pt x="115" y="50"/>
                                </a:lnTo>
                                <a:lnTo>
                                  <a:pt x="115" y="60"/>
                                </a:lnTo>
                                <a:lnTo>
                                  <a:pt x="1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10497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4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2" y="51"/>
                                </a:lnTo>
                                <a:lnTo>
                                  <a:pt x="20" y="50"/>
                                </a:lnTo>
                                <a:lnTo>
                                  <a:pt x="10" y="44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3" y="14"/>
                                </a:lnTo>
                                <a:lnTo>
                                  <a:pt x="58" y="24"/>
                                </a:lnTo>
                                <a:lnTo>
                                  <a:pt x="5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20780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3" y="95"/>
                                </a:lnTo>
                                <a:lnTo>
                                  <a:pt x="83" y="100"/>
                                </a:lnTo>
                                <a:lnTo>
                                  <a:pt x="73" y="102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6" y="74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9"/>
                                </a:lnTo>
                                <a:lnTo>
                                  <a:pt x="93" y="14"/>
                                </a:lnTo>
                                <a:lnTo>
                                  <a:pt x="101" y="23"/>
                                </a:lnTo>
                                <a:lnTo>
                                  <a:pt x="108" y="32"/>
                                </a:lnTo>
                                <a:lnTo>
                                  <a:pt x="112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24360"/>
                            <a:ext cx="37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2">
                                <a:moveTo>
                                  <a:pt x="58" y="36"/>
                                </a:moveTo>
                                <a:lnTo>
                                  <a:pt x="52" y="45"/>
                                </a:lnTo>
                                <a:lnTo>
                                  <a:pt x="43" y="50"/>
                                </a:lnTo>
                                <a:lnTo>
                                  <a:pt x="33" y="52"/>
                                </a:lnTo>
                                <a:lnTo>
                                  <a:pt x="22" y="50"/>
                                </a:lnTo>
                                <a:lnTo>
                                  <a:pt x="12" y="45"/>
                                </a:lnTo>
                                <a:lnTo>
                                  <a:pt x="4" y="37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7" y="9"/>
                                </a:lnTo>
                                <a:lnTo>
                                  <a:pt x="16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5" y="16"/>
                                </a:lnTo>
                                <a:lnTo>
                                  <a:pt x="59" y="26"/>
                                </a:lnTo>
                                <a:lnTo>
                                  <a:pt x="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1358280"/>
                            <a:ext cx="73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5">
                                <a:moveTo>
                                  <a:pt x="112" y="72"/>
                                </a:moveTo>
                                <a:lnTo>
                                  <a:pt x="108" y="80"/>
                                </a:lnTo>
                                <a:lnTo>
                                  <a:pt x="102" y="89"/>
                                </a:lnTo>
                                <a:lnTo>
                                  <a:pt x="94" y="95"/>
                                </a:lnTo>
                                <a:lnTo>
                                  <a:pt x="85" y="100"/>
                                </a:lnTo>
                                <a:lnTo>
                                  <a:pt x="73" y="103"/>
                                </a:lnTo>
                                <a:lnTo>
                                  <a:pt x="63" y="105"/>
                                </a:lnTo>
                                <a:lnTo>
                                  <a:pt x="52" y="103"/>
                                </a:lnTo>
                                <a:lnTo>
                                  <a:pt x="40" y="100"/>
                                </a:lnTo>
                                <a:lnTo>
                                  <a:pt x="30" y="96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7" y="73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4"/>
                                </a:lnTo>
                                <a:lnTo>
                                  <a:pt x="13" y="15"/>
                                </a:lnTo>
                                <a:lnTo>
                                  <a:pt x="22" y="10"/>
                                </a:lnTo>
                                <a:lnTo>
                                  <a:pt x="30" y="4"/>
                                </a:lnTo>
                                <a:lnTo>
                                  <a:pt x="42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1"/>
                                </a:lnTo>
                                <a:lnTo>
                                  <a:pt x="75" y="4"/>
                                </a:lnTo>
                                <a:lnTo>
                                  <a:pt x="85" y="8"/>
                                </a:lnTo>
                                <a:lnTo>
                                  <a:pt x="95" y="15"/>
                                </a:lnTo>
                                <a:lnTo>
                                  <a:pt x="102" y="23"/>
                                </a:lnTo>
                                <a:lnTo>
                                  <a:pt x="109" y="31"/>
                                </a:lnTo>
                                <a:lnTo>
                                  <a:pt x="112" y="41"/>
                                </a:lnTo>
                                <a:lnTo>
                                  <a:pt x="115" y="51"/>
                                </a:lnTo>
                                <a:lnTo>
                                  <a:pt x="115" y="62"/>
                                </a:lnTo>
                                <a:lnTo>
                                  <a:pt x="1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37556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6" y="35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1" y="50"/>
                                </a:lnTo>
                                <a:lnTo>
                                  <a:pt x="20" y="49"/>
                                </a:lnTo>
                                <a:lnTo>
                                  <a:pt x="10" y="43"/>
                                </a:lnTo>
                                <a:lnTo>
                                  <a:pt x="4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6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4"/>
                                </a:lnTo>
                                <a:lnTo>
                                  <a:pt x="57" y="24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04000"/>
                            <a:ext cx="71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3">
                                <a:moveTo>
                                  <a:pt x="111" y="70"/>
                                </a:moveTo>
                                <a:lnTo>
                                  <a:pt x="106" y="80"/>
                                </a:lnTo>
                                <a:lnTo>
                                  <a:pt x="101" y="88"/>
                                </a:lnTo>
                                <a:lnTo>
                                  <a:pt x="92" y="95"/>
                                </a:lnTo>
                                <a:lnTo>
                                  <a:pt x="83" y="99"/>
                                </a:lnTo>
                                <a:lnTo>
                                  <a:pt x="73" y="102"/>
                                </a:lnTo>
                                <a:lnTo>
                                  <a:pt x="63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1"/>
                                </a:lnTo>
                                <a:lnTo>
                                  <a:pt x="30" y="96"/>
                                </a:lnTo>
                                <a:lnTo>
                                  <a:pt x="20" y="89"/>
                                </a:lnTo>
                                <a:lnTo>
                                  <a:pt x="13" y="82"/>
                                </a:lnTo>
                                <a:lnTo>
                                  <a:pt x="5" y="73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1" y="33"/>
                                </a:lnTo>
                                <a:lnTo>
                                  <a:pt x="5" y="23"/>
                                </a:lnTo>
                                <a:lnTo>
                                  <a:pt x="13" y="15"/>
                                </a:lnTo>
                                <a:lnTo>
                                  <a:pt x="20" y="8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7"/>
                                </a:lnTo>
                                <a:lnTo>
                                  <a:pt x="93" y="14"/>
                                </a:lnTo>
                                <a:lnTo>
                                  <a:pt x="101" y="21"/>
                                </a:lnTo>
                                <a:lnTo>
                                  <a:pt x="108" y="30"/>
                                </a:lnTo>
                                <a:lnTo>
                                  <a:pt x="111" y="40"/>
                                </a:lnTo>
                                <a:lnTo>
                                  <a:pt x="113" y="50"/>
                                </a:lnTo>
                                <a:lnTo>
                                  <a:pt x="113" y="60"/>
                                </a:lnTo>
                                <a:lnTo>
                                  <a:pt x="11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2056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1">
                                <a:moveTo>
                                  <a:pt x="56" y="36"/>
                                </a:moveTo>
                                <a:lnTo>
                                  <a:pt x="50" y="44"/>
                                </a:lnTo>
                                <a:lnTo>
                                  <a:pt x="43" y="50"/>
                                </a:lnTo>
                                <a:lnTo>
                                  <a:pt x="32" y="51"/>
                                </a:lnTo>
                                <a:lnTo>
                                  <a:pt x="20" y="50"/>
                                </a:lnTo>
                                <a:lnTo>
                                  <a:pt x="10" y="44"/>
                                </a:lnTo>
                                <a:lnTo>
                                  <a:pt x="4" y="36"/>
                                </a:lnTo>
                                <a:lnTo>
                                  <a:pt x="0" y="27"/>
                                </a:lnTo>
                                <a:lnTo>
                                  <a:pt x="2" y="17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1"/>
                                </a:lnTo>
                                <a:lnTo>
                                  <a:pt x="48" y="7"/>
                                </a:lnTo>
                                <a:lnTo>
                                  <a:pt x="55" y="15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33416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2" y="88"/>
                                </a:lnTo>
                                <a:lnTo>
                                  <a:pt x="93" y="95"/>
                                </a:lnTo>
                                <a:lnTo>
                                  <a:pt x="85" y="100"/>
                                </a:lnTo>
                                <a:lnTo>
                                  <a:pt x="73" y="102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5"/>
                                </a:lnTo>
                                <a:lnTo>
                                  <a:pt x="20" y="89"/>
                                </a:lnTo>
                                <a:lnTo>
                                  <a:pt x="13" y="81"/>
                                </a:lnTo>
                                <a:lnTo>
                                  <a:pt x="7" y="72"/>
                                </a:lnTo>
                                <a:lnTo>
                                  <a:pt x="3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7" y="23"/>
                                </a:lnTo>
                                <a:lnTo>
                                  <a:pt x="13" y="16"/>
                                </a:lnTo>
                                <a:lnTo>
                                  <a:pt x="21" y="9"/>
                                </a:lnTo>
                                <a:lnTo>
                                  <a:pt x="30" y="4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3"/>
                                </a:lnTo>
                                <a:lnTo>
                                  <a:pt x="85" y="7"/>
                                </a:lnTo>
                                <a:lnTo>
                                  <a:pt x="95" y="14"/>
                                </a:lnTo>
                                <a:lnTo>
                                  <a:pt x="102" y="22"/>
                                </a:lnTo>
                                <a:lnTo>
                                  <a:pt x="108" y="30"/>
                                </a:lnTo>
                                <a:lnTo>
                                  <a:pt x="112" y="40"/>
                                </a:lnTo>
                                <a:lnTo>
                                  <a:pt x="114" y="50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350720"/>
                            <a:ext cx="36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2">
                                <a:moveTo>
                                  <a:pt x="56" y="35"/>
                                </a:moveTo>
                                <a:lnTo>
                                  <a:pt x="50" y="43"/>
                                </a:lnTo>
                                <a:lnTo>
                                  <a:pt x="43" y="49"/>
                                </a:lnTo>
                                <a:lnTo>
                                  <a:pt x="31" y="52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3" y="36"/>
                                </a:lnTo>
                                <a:lnTo>
                                  <a:pt x="0" y="26"/>
                                </a:lnTo>
                                <a:lnTo>
                                  <a:pt x="1" y="16"/>
                                </a:lnTo>
                                <a:lnTo>
                                  <a:pt x="7" y="7"/>
                                </a:lnTo>
                                <a:lnTo>
                                  <a:pt x="15" y="1"/>
                                </a:lnTo>
                                <a:lnTo>
                                  <a:pt x="26" y="0"/>
                                </a:lnTo>
                                <a:lnTo>
                                  <a:pt x="37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6"/>
                                </a:lnTo>
                                <a:lnTo>
                                  <a:pt x="57" y="24"/>
                                </a:lnTo>
                                <a:lnTo>
                                  <a:pt x="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193760"/>
                            <a:ext cx="72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04">
                                <a:moveTo>
                                  <a:pt x="112" y="71"/>
                                </a:moveTo>
                                <a:lnTo>
                                  <a:pt x="108" y="81"/>
                                </a:lnTo>
                                <a:lnTo>
                                  <a:pt x="101" y="88"/>
                                </a:lnTo>
                                <a:lnTo>
                                  <a:pt x="93" y="96"/>
                                </a:lnTo>
                                <a:lnTo>
                                  <a:pt x="83" y="100"/>
                                </a:lnTo>
                                <a:lnTo>
                                  <a:pt x="73" y="103"/>
                                </a:lnTo>
                                <a:lnTo>
                                  <a:pt x="63" y="104"/>
                                </a:lnTo>
                                <a:lnTo>
                                  <a:pt x="52" y="104"/>
                                </a:lnTo>
                                <a:lnTo>
                                  <a:pt x="40" y="101"/>
                                </a:lnTo>
                                <a:lnTo>
                                  <a:pt x="30" y="97"/>
                                </a:lnTo>
                                <a:lnTo>
                                  <a:pt x="20" y="90"/>
                                </a:lnTo>
                                <a:lnTo>
                                  <a:pt x="13" y="83"/>
                                </a:lnTo>
                                <a:lnTo>
                                  <a:pt x="6" y="74"/>
                                </a:lnTo>
                                <a:lnTo>
                                  <a:pt x="1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4"/>
                                </a:lnTo>
                                <a:lnTo>
                                  <a:pt x="1" y="34"/>
                                </a:lnTo>
                                <a:lnTo>
                                  <a:pt x="6" y="23"/>
                                </a:lnTo>
                                <a:lnTo>
                                  <a:pt x="13" y="16"/>
                                </a:lnTo>
                                <a:lnTo>
                                  <a:pt x="20" y="9"/>
                                </a:lnTo>
                                <a:lnTo>
                                  <a:pt x="30" y="5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3"/>
                                </a:lnTo>
                                <a:lnTo>
                                  <a:pt x="83" y="8"/>
                                </a:lnTo>
                                <a:lnTo>
                                  <a:pt x="93" y="15"/>
                                </a:lnTo>
                                <a:lnTo>
                                  <a:pt x="101" y="22"/>
                                </a:lnTo>
                                <a:lnTo>
                                  <a:pt x="108" y="31"/>
                                </a:lnTo>
                                <a:lnTo>
                                  <a:pt x="112" y="41"/>
                                </a:lnTo>
                                <a:lnTo>
                                  <a:pt x="114" y="51"/>
                                </a:lnTo>
                                <a:lnTo>
                                  <a:pt x="114" y="61"/>
                                </a:lnTo>
                                <a:lnTo>
                                  <a:pt x="11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21032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6" y="36"/>
                                </a:moveTo>
                                <a:lnTo>
                                  <a:pt x="51" y="45"/>
                                </a:lnTo>
                                <a:lnTo>
                                  <a:pt x="43" y="51"/>
                                </a:lnTo>
                                <a:lnTo>
                                  <a:pt x="33" y="52"/>
                                </a:lnTo>
                                <a:lnTo>
                                  <a:pt x="22" y="51"/>
                                </a:lnTo>
                                <a:lnTo>
                                  <a:pt x="12" y="45"/>
                                </a:lnTo>
                                <a:lnTo>
                                  <a:pt x="5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6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lnTo>
                                  <a:pt x="38" y="2"/>
                                </a:lnTo>
                                <a:lnTo>
                                  <a:pt x="48" y="8"/>
                                </a:lnTo>
                                <a:lnTo>
                                  <a:pt x="55" y="16"/>
                                </a:lnTo>
                                <a:lnTo>
                                  <a:pt x="58" y="26"/>
                                </a:lnTo>
                                <a:lnTo>
                                  <a:pt x="5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915120"/>
                            <a:ext cx="1663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702">
                                <a:moveTo>
                                  <a:pt x="21" y="37"/>
                                </a:moveTo>
                                <a:lnTo>
                                  <a:pt x="28" y="49"/>
                                </a:lnTo>
                                <a:lnTo>
                                  <a:pt x="46" y="85"/>
                                </a:lnTo>
                                <a:lnTo>
                                  <a:pt x="66" y="141"/>
                                </a:lnTo>
                                <a:lnTo>
                                  <a:pt x="85" y="219"/>
                                </a:lnTo>
                                <a:lnTo>
                                  <a:pt x="93" y="314"/>
                                </a:lnTo>
                                <a:lnTo>
                                  <a:pt x="86" y="426"/>
                                </a:lnTo>
                                <a:lnTo>
                                  <a:pt x="57" y="556"/>
                                </a:lnTo>
                                <a:lnTo>
                                  <a:pt x="0" y="699"/>
                                </a:lnTo>
                                <a:lnTo>
                                  <a:pt x="1" y="699"/>
                                </a:lnTo>
                                <a:lnTo>
                                  <a:pt x="5" y="700"/>
                                </a:lnTo>
                                <a:lnTo>
                                  <a:pt x="11" y="702"/>
                                </a:lnTo>
                                <a:lnTo>
                                  <a:pt x="20" y="702"/>
                                </a:lnTo>
                                <a:lnTo>
                                  <a:pt x="31" y="702"/>
                                </a:lnTo>
                                <a:lnTo>
                                  <a:pt x="44" y="702"/>
                                </a:lnTo>
                                <a:lnTo>
                                  <a:pt x="59" y="699"/>
                                </a:lnTo>
                                <a:lnTo>
                                  <a:pt x="75" y="695"/>
                                </a:lnTo>
                                <a:lnTo>
                                  <a:pt x="93" y="687"/>
                                </a:lnTo>
                                <a:lnTo>
                                  <a:pt x="112" y="677"/>
                                </a:lnTo>
                                <a:lnTo>
                                  <a:pt x="134" y="666"/>
                                </a:lnTo>
                                <a:lnTo>
                                  <a:pt x="155" y="648"/>
                                </a:lnTo>
                                <a:lnTo>
                                  <a:pt x="178" y="628"/>
                                </a:lnTo>
                                <a:lnTo>
                                  <a:pt x="201" y="604"/>
                                </a:lnTo>
                                <a:lnTo>
                                  <a:pt x="227" y="575"/>
                                </a:lnTo>
                                <a:lnTo>
                                  <a:pt x="252" y="540"/>
                                </a:lnTo>
                                <a:lnTo>
                                  <a:pt x="255" y="527"/>
                                </a:lnTo>
                                <a:lnTo>
                                  <a:pt x="259" y="488"/>
                                </a:lnTo>
                                <a:lnTo>
                                  <a:pt x="262" y="431"/>
                                </a:lnTo>
                                <a:lnTo>
                                  <a:pt x="259" y="357"/>
                                </a:lnTo>
                                <a:lnTo>
                                  <a:pt x="247" y="274"/>
                                </a:lnTo>
                                <a:lnTo>
                                  <a:pt x="223" y="183"/>
                                </a:lnTo>
                                <a:lnTo>
                                  <a:pt x="181" y="90"/>
                                </a:lnTo>
                                <a:lnTo>
                                  <a:pt x="121" y="0"/>
                                </a:lnTo>
                                <a:lnTo>
                                  <a:pt x="118" y="0"/>
                                </a:lnTo>
                                <a:lnTo>
                                  <a:pt x="111" y="1"/>
                                </a:lnTo>
                                <a:lnTo>
                                  <a:pt x="100" y="2"/>
                                </a:lnTo>
                                <a:lnTo>
                                  <a:pt x="87" y="5"/>
                                </a:lnTo>
                                <a:lnTo>
                                  <a:pt x="72" y="11"/>
                                </a:lnTo>
                                <a:lnTo>
                                  <a:pt x="54" y="17"/>
                                </a:lnTo>
                                <a:lnTo>
                                  <a:pt x="38" y="26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23624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">
                                <a:moveTo>
                                  <a:pt x="0" y="16"/>
                                </a:moveTo>
                                <a:lnTo>
                                  <a:pt x="80" y="0"/>
                                </a:lnTo>
                                <a:lnTo>
                                  <a:pt x="9" y="5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325880"/>
                            <a:ext cx="24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0" y="48"/>
                                </a:moveTo>
                                <a:lnTo>
                                  <a:pt x="39" y="0"/>
                                </a:lnTo>
                                <a:lnTo>
                                  <a:pt x="32" y="63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92000"/>
                            <a:ext cx="3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1">
                                <a:moveTo>
                                  <a:pt x="16" y="0"/>
                                </a:moveTo>
                                <a:lnTo>
                                  <a:pt x="0" y="101"/>
                                </a:lnTo>
                                <a:lnTo>
                                  <a:pt x="48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797040"/>
                            <a:ext cx="349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7">
                                <a:moveTo>
                                  <a:pt x="55" y="0"/>
                                </a:moveTo>
                                <a:lnTo>
                                  <a:pt x="48" y="77"/>
                                </a:lnTo>
                                <a:lnTo>
                                  <a:pt x="0" y="3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433880"/>
                            <a:ext cx="1954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34">
                                <a:moveTo>
                                  <a:pt x="191" y="0"/>
                                </a:moveTo>
                                <a:lnTo>
                                  <a:pt x="46" y="240"/>
                                </a:lnTo>
                                <a:lnTo>
                                  <a:pt x="43" y="244"/>
                                </a:lnTo>
                                <a:lnTo>
                                  <a:pt x="34" y="255"/>
                                </a:lnTo>
                                <a:lnTo>
                                  <a:pt x="23" y="274"/>
                                </a:lnTo>
                                <a:lnTo>
                                  <a:pt x="13" y="299"/>
                                </a:lnTo>
                                <a:lnTo>
                                  <a:pt x="4" y="325"/>
                                </a:lnTo>
                                <a:lnTo>
                                  <a:pt x="0" y="355"/>
                                </a:lnTo>
                                <a:lnTo>
                                  <a:pt x="4" y="385"/>
                                </a:lnTo>
                                <a:lnTo>
                                  <a:pt x="17" y="414"/>
                                </a:lnTo>
                                <a:lnTo>
                                  <a:pt x="21" y="417"/>
                                </a:lnTo>
                                <a:lnTo>
                                  <a:pt x="31" y="424"/>
                                </a:lnTo>
                                <a:lnTo>
                                  <a:pt x="47" y="431"/>
                                </a:lnTo>
                                <a:lnTo>
                                  <a:pt x="69" y="434"/>
                                </a:lnTo>
                                <a:lnTo>
                                  <a:pt x="95" y="430"/>
                                </a:lnTo>
                                <a:lnTo>
                                  <a:pt x="125" y="413"/>
                                </a:lnTo>
                                <a:lnTo>
                                  <a:pt x="157" y="381"/>
                                </a:lnTo>
                                <a:lnTo>
                                  <a:pt x="191" y="329"/>
                                </a:lnTo>
                                <a:lnTo>
                                  <a:pt x="308" y="129"/>
                                </a:lnTo>
                                <a:lnTo>
                                  <a:pt x="307" y="127"/>
                                </a:lnTo>
                                <a:lnTo>
                                  <a:pt x="301" y="121"/>
                                </a:lnTo>
                                <a:lnTo>
                                  <a:pt x="294" y="113"/>
                                </a:lnTo>
                                <a:lnTo>
                                  <a:pt x="285" y="103"/>
                                </a:lnTo>
                                <a:lnTo>
                                  <a:pt x="273" y="90"/>
                                </a:lnTo>
                                <a:lnTo>
                                  <a:pt x="263" y="74"/>
                                </a:lnTo>
                                <a:lnTo>
                                  <a:pt x="253" y="58"/>
                                </a:lnTo>
                                <a:lnTo>
                                  <a:pt x="243" y="42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56560"/>
                            <a:ext cx="147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2">
                                <a:moveTo>
                                  <a:pt x="174" y="0"/>
                                </a:moveTo>
                                <a:lnTo>
                                  <a:pt x="186" y="6"/>
                                </a:lnTo>
                                <a:lnTo>
                                  <a:pt x="186" y="9"/>
                                </a:lnTo>
                                <a:lnTo>
                                  <a:pt x="189" y="15"/>
                                </a:lnTo>
                                <a:lnTo>
                                  <a:pt x="191" y="23"/>
                                </a:lnTo>
                                <a:lnTo>
                                  <a:pt x="197" y="35"/>
                                </a:lnTo>
                                <a:lnTo>
                                  <a:pt x="203" y="48"/>
                                </a:lnTo>
                                <a:lnTo>
                                  <a:pt x="212" y="61"/>
                                </a:lnTo>
                                <a:lnTo>
                                  <a:pt x="222" y="75"/>
                                </a:lnTo>
                                <a:lnTo>
                                  <a:pt x="233" y="87"/>
                                </a:lnTo>
                                <a:lnTo>
                                  <a:pt x="114" y="289"/>
                                </a:lnTo>
                                <a:lnTo>
                                  <a:pt x="112" y="293"/>
                                </a:lnTo>
                                <a:lnTo>
                                  <a:pt x="105" y="302"/>
                                </a:lnTo>
                                <a:lnTo>
                                  <a:pt x="96" y="316"/>
                                </a:lnTo>
                                <a:lnTo>
                                  <a:pt x="83" y="329"/>
                                </a:lnTo>
                                <a:lnTo>
                                  <a:pt x="69" y="342"/>
                                </a:lnTo>
                                <a:lnTo>
                                  <a:pt x="52" y="351"/>
                                </a:lnTo>
                                <a:lnTo>
                                  <a:pt x="34" y="352"/>
                                </a:lnTo>
                                <a:lnTo>
                                  <a:pt x="14" y="345"/>
                                </a:lnTo>
                                <a:lnTo>
                                  <a:pt x="13" y="343"/>
                                </a:lnTo>
                                <a:lnTo>
                                  <a:pt x="8" y="341"/>
                                </a:lnTo>
                                <a:lnTo>
                                  <a:pt x="4" y="333"/>
                                </a:lnTo>
                                <a:lnTo>
                                  <a:pt x="1" y="325"/>
                                </a:lnTo>
                                <a:lnTo>
                                  <a:pt x="0" y="312"/>
                                </a:lnTo>
                                <a:lnTo>
                                  <a:pt x="3" y="294"/>
                                </a:lnTo>
                                <a:lnTo>
                                  <a:pt x="10" y="271"/>
                                </a:lnTo>
                                <a:lnTo>
                                  <a:pt x="23" y="245"/>
                                </a:lnTo>
                                <a:lnTo>
                                  <a:pt x="43" y="212"/>
                                </a:lnTo>
                                <a:lnTo>
                                  <a:pt x="66" y="175"/>
                                </a:lnTo>
                                <a:lnTo>
                                  <a:pt x="92" y="134"/>
                                </a:lnTo>
                                <a:lnTo>
                                  <a:pt x="116" y="94"/>
                                </a:lnTo>
                                <a:lnTo>
                                  <a:pt x="138" y="58"/>
                                </a:lnTo>
                                <a:lnTo>
                                  <a:pt x="157" y="28"/>
                                </a:lnTo>
                                <a:lnTo>
                                  <a:pt x="170" y="7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e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61240"/>
                            <a:ext cx="36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76">
                                <a:moveTo>
                                  <a:pt x="0" y="5"/>
                                </a:moveTo>
                                <a:lnTo>
                                  <a:pt x="41" y="176"/>
                                </a:lnTo>
                                <a:lnTo>
                                  <a:pt x="58" y="172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00480"/>
                            <a:ext cx="1040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8">
                                <a:moveTo>
                                  <a:pt x="4" y="48"/>
                                </a:moveTo>
                                <a:lnTo>
                                  <a:pt x="164" y="18"/>
                                </a:lnTo>
                                <a:lnTo>
                                  <a:pt x="160" y="0"/>
                                </a:lnTo>
                                <a:lnTo>
                                  <a:pt x="0" y="31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533600"/>
                            <a:ext cx="35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1">
                                <a:moveTo>
                                  <a:pt x="0" y="3"/>
                                </a:moveTo>
                                <a:lnTo>
                                  <a:pt x="38" y="191"/>
                                </a:lnTo>
                                <a:lnTo>
                                  <a:pt x="56" y="188"/>
                                </a:lnTo>
                                <a:lnTo>
                                  <a:pt x="1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581120"/>
                            <a:ext cx="119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2">
                                <a:moveTo>
                                  <a:pt x="4" y="62"/>
                                </a:moveTo>
                                <a:lnTo>
                                  <a:pt x="188" y="18"/>
                                </a:lnTo>
                                <a:lnTo>
                                  <a:pt x="184" y="0"/>
                                </a:lnTo>
                                <a:lnTo>
                                  <a:pt x="0" y="45"/>
                                </a:lnTo>
                                <a:lnTo>
                                  <a:pt x="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85pt;width:130.5pt;height:145.5pt" coordorigin="5040,357" coordsize="2610,2910">
                <v:rect id="shape_0" stroked="f" o:allowincell="f" style="position:absolute;left:5040;top:357;width:2609;height:29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82,610" path="m68,564l70,566l74,569l81,571l91,577l104,583l119,589l137,595l156,600l179,605l202,609l228,610l255,610l286,609l316,605l349,597l382,587l376,569l362,518l342,443l319,352l296,256l277,159l263,72l258,3l253,2l235,0l211,2l181,6l146,16l110,35l75,64l44,106l19,156l5,212l0,270l3,329l13,390l28,450l47,508l68,564xe" fillcolor="black" stroked="f" o:allowincell="f" style="position:absolute;left:6418;top:2237;width:381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564" path="m59,495l60,496l65,499l73,505l84,511l96,518l111,526l128,535l148,542l169,549l192,555l216,560l242,562l268,564l295,561l324,555l353,547l349,531l334,485l315,418l295,336l274,248l255,157l242,74l238,1l232,0l216,0l192,0l163,4l131,13l98,30l65,56l37,92l16,137l4,186l0,237l3,288l11,342l24,395l40,446l59,495xe" fillcolor="#280000" stroked="f" o:allowincell="f" style="position:absolute;left:6394;top:2246;width:352;height:563;mso-wrap-style:none;v-text-anchor:middle">
                  <v:fill o:detectmouseclick="t" type="solid" color2="#d7ffff"/>
                  <v:stroke color="#3465a4" joinstyle="round" endcap="flat"/>
                  <w10:wrap type="none"/>
                </v:shape>
                <v:shape id="shape_0" coordsize="338,675" path="m22,75l27,86l42,111l59,150l75,199l82,254l75,310l50,365l0,414l212,675l219,671l235,657l259,632l285,597l310,550l328,492l338,420l334,335l333,328l328,306l320,273l302,231l276,185l240,133l190,83l127,32l119,28l102,19l79,9l55,2l32,0l16,11l11,34l22,75xe" fillcolor="black" stroked="f" o:allowincell="f" style="position:absolute;left:6541;top:420;width:337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7,535" path="m52,65l55,74l64,95l72,130l78,173l78,222l67,275l42,329l0,381l165,535l169,531l179,519l193,500l209,473l224,438l234,395l237,343l231,284l231,278l228,261l224,237l214,203l199,167l176,125l143,84l101,42l97,38l85,27l70,14l54,4l41,0l34,6l36,26l52,65xe" fillcolor="#ffffc9" stroked="f" o:allowincell="f" style="position:absolute;left:6588;top:481;width:236;height:534;mso-wrap-style:none;v-text-anchor:middle">
                  <v:fill o:detectmouseclick="t" type="solid" color2="#000036"/>
                  <v:stroke color="#3465a4" joinstyle="round" endcap="flat"/>
                  <w10:wrap type="none"/>
                </v:shape>
                <v:shape id="shape_0" coordsize="221,170" path="m136,16l141,21l157,37l176,59l196,85l213,112l221,137l218,157l196,170l193,170l183,169l169,167l150,166l130,161l107,157l84,151l62,144l42,135l25,125l10,112l2,98l0,81l6,62l20,40l43,16l45,14l51,10l59,6l71,1l85,0l101,0l117,6l136,16xe" fillcolor="black" stroked="f" o:allowincell="f" style="position:absolute;left:5662;top:3097;width:220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9,1259" path="m386,0l383,0l376,3l364,6l350,10l331,18l309,25l285,36l259,49l232,64l204,83l175,104l148,129l119,156l93,186l67,221l44,260l24,302l11,342l3,382l0,421l1,457l7,494l17,528l29,561l44,592l62,620l80,648l101,672l122,695l144,716l165,734l187,749l188,759l191,789l196,834l197,892l197,959l191,1033l178,1109l158,1187l158,1191l157,1202l158,1216l163,1232l171,1246l186,1256l210,1259l243,1253l263,1246l285,1238l308,1229l332,1217l356,1204l381,1189l406,1173l430,1153l455,1132l479,1109l504,1083l525,1056l547,1026l567,992l586,958l603,919l609,926l625,948l648,979l677,1020l710,1067l744,1118l779,1170l811,1220l815,1223l828,1230l845,1238l868,1242l891,1239l916,1226l937,1199l955,1155l969,1099l978,1046l982,992l981,936l975,876l963,809l948,731l924,644l914,594l909,548l909,507l914,470l924,439l942,413l965,393l992,380l1017,372l1041,364l1067,357l1094,346l1122,338l1149,328l1177,318l1204,308l1231,297l1259,287l1286,277l1312,267l1338,257l1362,247l1385,237l1407,228l1410,225l1417,220l1424,209l1429,198l1427,185l1416,173l1391,162l1351,155l1325,152l1296,149l1267,145l1236,140l1202,136l1168,132l1135,127l1100,121l1064,116l1031,109l996,101l963,94l932,85l903,77l874,67l848,57l844,57l834,57l816,55l795,55l767,54l737,52l703,49l667,47l629,44l590,39l551,35l514,29l478,23l443,16l413,9l386,0xe" fillcolor="black" stroked="f" o:allowincell="f" style="position:absolute;left:5530;top:1927;width:1428;height:1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6,1149" path="m373,23l369,24l359,27l342,33l319,40l293,50l262,63l231,79l198,98l163,121l131,145l100,176l71,207l45,245l25,285l10,330l2,379l0,386l0,408l3,440l10,479l26,523l52,569l91,616l147,657l149,654l153,647l160,639l170,627l180,614l192,603l203,594l215,588l213,579l209,559l203,528l199,491l198,454l199,418l208,389l222,369l241,359l258,354l277,353l294,352l311,350l329,346l346,336l363,320l365,323l368,329l370,337l369,349l363,362l349,375l324,386l287,396l284,398l277,402l268,411l258,425l251,448l248,480l252,523l264,579l268,581l280,585l297,592l316,600l336,611l353,623l368,634l375,647l376,659l373,670l369,679l360,686l352,692l342,695l333,696l324,695l319,701l324,721l326,747l314,770l304,777l293,784l278,790l264,793l247,794l229,791l212,784l195,773l199,806l203,888l202,993l182,1094l180,1099l180,1107l180,1120l182,1133l189,1143l202,1149l222,1148l251,1135l261,1129l274,1123l287,1114l303,1106l319,1096l336,1084l353,1071l372,1055l391,1038l409,1018l428,996l447,972l466,944l483,915l499,882l514,846l529,816l543,800l555,797l568,804l579,819l592,838l604,859l617,881l634,907l659,943l687,985l718,1028l746,1068l769,1101l787,1125l792,1133l795,1136l803,1142l814,1146l827,1149l840,1145l854,1130l866,1103l875,1060l876,1052l879,1029l882,995l885,950l885,897l880,838l870,774l854,709l840,659l828,611l820,565l814,520l813,480l816,442l823,406l837,375l846,360l856,349l867,337l880,329l895,320l909,313l925,307l941,300l957,295l974,290l993,284l1010,280l1029,274l1047,267l1066,259l1085,252l1098,246l1117,241l1137,233l1158,225l1181,218l1204,209l1226,202l1245,193l1261,186l1271,177l1276,171l1274,166l1263,160l1245,155l1217,153l1177,151l1174,151l1167,151l1154,150l1138,148l1118,145l1094,144l1066,140l1037,135l1004,130l971,122l935,114l899,105l862,93l824,82l788,68l751,52l748,50l739,47l725,43l706,39l683,31l657,26l630,19l599,13l568,7l536,4l504,1l474,0l445,1l418,6l393,13l373,23xe" fillcolor="#666699" stroked="f" o:allowincell="f" style="position:absolute;left:5577;top:1955;width:1275;height:1148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1217,1011" path="m1217,506l1215,558l1205,607l1190,656l1170,702l1144,747l1114,789l1078,828l1039,862l996,895l948,924l898,950l844,970l790,988l731,1001l670,1008l608,1011l546,1008l486,1001l428,988l372,970l319,950l268,924l222,895l179,862l139,828l104,789l74,747l48,702l28,656l13,607l3,558l0,506l3,454l13,404l28,356l48,308l74,265l104,223l139,184l179,148l222,115l268,86l319,60l372,40l428,23l486,10l546,3l608,0l670,3l731,10l790,23l844,40l898,60l948,86l996,115l1039,148l1078,184l1114,223l1144,265l1170,308l1190,356l1205,404l1215,454l1217,506xe" fillcolor="black" stroked="f" o:allowincell="f" style="position:absolute;left:5587;top:996;width:1216;height:10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904" path="m1099,453l1097,499l1088,544l1075,587l1056,627l1033,668l1006,705l974,740l938,772l899,800l857,826l811,850l764,868l713,884l660,896l605,901l549,904l493,901l438,896l386,884l336,868l288,850l242,826l201,800l162,772l126,740l94,705l67,668l44,627l25,587l12,544l3,499l0,453l3,407l12,362l25,317l44,277l67,237l94,199l126,165l162,133l201,104l242,77l288,55l336,36l386,20l438,9l493,3l549,0l605,3l660,9l713,20l764,36l811,55l857,77l899,104l938,133l974,165l1006,199l1033,237l1056,277l1075,317l1088,362l1097,407l1099,453xe" fillcolor="#ffc9c1" stroked="f" o:allowincell="f" style="position:absolute;left:5646;top:1049;width:1098;height:903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60,118" path="m60,59l57,82l51,101l41,114l30,118l18,114l8,101l2,82l0,59l2,36l8,17l18,4l30,0l41,4l51,17l57,36l60,59xe" fillcolor="black" stroked="f" o:allowincell="f" style="position:absolute;left:6128;top:1453;width:59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6" path="m49,53l48,73l42,90l33,102l25,106l16,102l7,90l2,73l0,53l2,31l7,15l16,4l25,0l33,4l42,15l48,31l49,53xe" fillcolor="black" stroked="f" o:allowincell="f" style="position:absolute;left:6620;top:1413;width:4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147" path="m65,2l62,3l56,6l46,12l34,19l23,31l13,44l4,58l0,77l1,81l6,91l11,104l21,119l33,133l46,143l63,147l82,143l95,136l103,129l108,123l109,116l108,109l105,101l103,93l101,83l101,65l105,54l112,47l122,47l129,48l135,48l142,48l148,48l152,45l152,41l150,35l141,28l131,21l121,13l109,9l98,5l88,2l78,0l70,0l65,2xe" fillcolor="#ffc9c1" stroked="f" o:allowincell="f" style="position:absolute;left:5759;top:2573;width:151;height:146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225,117" path="m32,5l28,10l19,21l9,39l2,57l0,78l9,95l31,109l70,115l94,117l117,117l139,115l159,114l178,112l193,109l206,105l216,99l222,92l225,83l225,75l219,63l211,50l196,36l176,18l152,0l149,1l140,5l129,10l113,16l94,18l74,18l52,14l32,5xe" fillcolor="black" stroked="f" o:allowincell="f" style="position:absolute;left:6323;top:3113;width:224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59" path="m244,13l242,18l235,23l225,29l211,34l192,40l172,44l150,49l126,53l101,56l78,57l57,59l38,57l23,56l10,55l3,50l0,46l2,40l8,36l19,30l34,24l51,18l71,13l94,8l118,4l143,1l166,0l188,0l206,0l221,1l234,4l241,8l244,13xe" fillcolor="black" stroked="f" o:allowincell="f" style="position:absolute;left:6287;top:3087;width:24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78" path="m239,69l235,73l226,76l214,78l199,76l180,75l160,73l137,69l112,63l89,56l68,49l47,42l30,34l17,27l7,20l1,14l0,8l3,4l11,1l23,0l39,0l57,3l78,4l101,8l125,14l150,21l171,29l191,36l209,43l222,50l232,57l237,63l239,69xe" fillcolor="black" stroked="f" o:allowincell="f" style="position:absolute;left:5661;top:3100;width:23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9" path="m0,0l4,1l13,5l26,13l38,23l46,36l49,52l43,72l25,95l19,96l9,99l2,96l3,86l9,79l17,72l26,65l32,56l35,46l32,34l20,18l0,0xe" fillcolor="black" stroked="f" o:allowincell="f" style="position:absolute;left:6499;top:1573;width:48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216" path="m0,108l3,130l11,150l24,169l42,184l62,197l86,207l112,213l141,216l168,213l196,207l219,197l239,184l256,169l269,150l278,130l281,108l278,86l269,66l256,47l239,32l219,19l196,8l168,1l141,0l112,1l86,8l62,19l42,32l24,47l11,66l3,86l0,108xe" fillcolor="#ffa0b2" stroked="f" o:allowincell="f" style="position:absolute;left:5965;top:1593;width:280;height:215;mso-wrap-style:none;v-text-anchor:middle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47,188" path="m6,93l1,111l0,129l1,146l6,159l11,172l20,180l31,186l44,188l57,186l70,183l82,178l93,169l105,157l116,142l127,120l138,94l144,75l147,58l145,42l141,29l134,18l124,7l112,2l99,0l85,2l70,7l57,15l44,26l31,41l21,56l13,74l6,93xe" fillcolor="#ffa0b2" stroked="f" o:allowincell="f" style="position:absolute;left:6580;top:1545;width:146;height:187;mso-wrap-style:none;v-text-anchor:middle">
                  <v:fill o:detectmouseclick="t" type="solid" color2="#005f4d"/>
                  <v:stroke color="#3465a4" joinstyle="round" endcap="flat"/>
                  <w10:wrap type="none"/>
                </v:shape>
                <v:shape id="shape_0" coordsize="1492,1154" path="m1317,584l1314,584l1308,584l1296,586l1282,586l1263,587l1243,587l1220,588l1196,590l1170,590l1142,591l1113,593l1086,594l1059,596l1031,597l1007,599l982,600l979,600l969,601l955,603l936,604l915,606l889,609l861,611l833,613l802,616l772,619l743,622l714,624l690,626l667,629l648,630l634,632l634,655l627,727l614,792l595,848l570,898l543,942l514,979l483,1011l449,1037l418,1059l386,1076l357,1089l331,1099l310,1106l292,1110l282,1113l278,1113l252,1097l225,1079l196,1057l166,1031l137,1002l109,971l84,936l60,897l39,855l22,809l10,760l1,707l0,650l4,590l17,525l36,457l63,391l95,332l132,278l173,231l217,189l262,154l308,123l353,97l398,75l438,58l477,45l510,33l537,26l557,20l572,19l576,17l583,16l606,12l641,7l686,3l740,0l802,2l871,9l943,22l1018,43l1095,75l1171,117l1243,172l1312,241l1376,326l1432,427l1478,548l1481,561l1488,596l1492,649l1492,717l1481,793l1455,875l1409,958l1338,1037l1337,1038l1332,1041l1327,1047l1318,1054l1308,1063l1295,1071l1280,1082l1265,1092l1246,1103l1227,1113l1207,1123l1187,1132l1164,1139l1142,1146l1118,1151l1095,1154l1099,1149l1112,1139l1131,1123l1155,1100l1183,1073l1213,1040l1243,1004l1273,963l1301,922l1325,875l1345,829l1358,780l1363,731l1358,682l1344,632l1317,584xe" fillcolor="black" stroked="f" o:allowincell="f" style="position:absolute;left:5403;top:778;width:1491;height:1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,209" path="m218,100l218,104l218,114l216,130l212,147l203,166l189,185l166,199l136,209l134,209l128,209l121,209l111,208l101,206l92,202l85,196l80,189l77,192l69,196l59,202l46,206l33,205l20,196l9,179l2,150l0,123l3,95l12,68l25,43l43,23l67,7l97,0l131,0l164,9l188,22l203,38l212,55l216,72l218,87l218,95l218,100xe" fillcolor="black" stroked="f" o:allowincell="f" style="position:absolute;left:6797;top:1998;width:217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28" path="m71,30l72,33l74,43l76,58l78,73l76,89l72,105l63,118l48,127l46,127l40,128l33,128l25,127l16,124l9,120l6,111l6,99l6,92l9,78l17,66l33,65l33,59l29,43l22,26l6,13l0,9l2,4l9,0l19,0l33,1l48,6l61,16l71,30xe" fillcolor="#ffc9c1" stroked="f" o:allowincell="f" style="position:absolute;left:6898;top:2037;width:77;height:127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58,104" path="m36,100l36,93l36,75l39,55l49,41l58,31l55,18l45,7l29,0l13,6l4,26l0,54l0,80l4,97l13,104l25,104l36,100xe" fillcolor="#ffc9c1" stroked="f" o:allowincell="f" style="position:absolute;left:6839;top:2054;width:57;height:103;mso-wrap-style:none;v-text-anchor:middle">
                  <v:fill o:detectmouseclick="t" type="solid" color2="#00363e"/>
                  <v:stroke color="#3465a4" joinstyle="round" endcap="flat"/>
                  <w10:wrap type="none"/>
                </v:shape>
                <v:shape id="shape_0" coordsize="1389,1020" path="m87,322l121,267l160,218l202,176l245,140l291,108l337,83l383,61l428,44l470,31l509,19l545,12l576,6l602,3l621,2l634,0l638,0l729,2l813,10l887,28l957,51l1019,80l1075,113l1124,147l1167,183l1203,221l1235,257l1261,290l1282,320l1298,346l1308,367l1315,380l1317,384l1351,459l1373,530l1386,596l1389,658l1383,714l1371,766l1354,814l1334,857l1309,894l1285,928l1261,955l1237,978l1217,997l1201,1010l1191,1017l1187,1020l1233,966l1269,915l1297,864l1315,817l1328,769l1335,726l1338,684l1335,646l1330,612l1322,580l1314,553l1304,530l1295,511l1288,498l1282,489l1281,486l526,544l526,548l526,561l526,581l524,607l522,639l516,674l507,713l496,753l481,795l463,835l438,876l409,913l373,948l331,978l284,1003l228,1020l223,1017l210,1008l193,995l170,977l143,952l115,922l87,887l61,845l38,799l17,749l4,691l0,628l4,560l19,486l46,407l87,322xe" fillcolor="#ff6600" stroked="f" o:allowincell="f" style="position:absolute;left:5459;top:821;width:1388;height:101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83,739" path="m826,69l820,79l803,106l777,142l746,180l712,210l677,228l646,223l618,189l597,144l581,114l569,95l558,88l548,91l536,104l523,127l504,155l480,192l451,232l418,271l386,305l356,331l330,344l313,341l304,317l301,282l297,252l293,226l287,207l280,194l271,192l261,196l247,212l231,232l215,246l198,258l182,264l169,265l156,261l147,252l143,236l137,226l128,229l118,239l105,252l92,261l81,259l69,245l62,212l58,220l48,243l33,281l19,327l6,383l0,442l5,506l19,569l20,562l25,543l36,519l55,493l74,483l84,497l90,533l95,587l100,618l107,653l116,686l126,714l136,732l146,739l157,731l166,702l177,666l192,637l209,614l229,598l249,591l270,594l288,607l304,631l319,660l333,686l346,708l359,724l372,732l383,734l396,724l408,702l421,677l435,656l448,639l461,624l473,614l481,605l487,601l490,600l529,379l538,379l561,376l597,373l643,370l697,366l759,360l827,356l895,350l964,346l1032,340l1095,336l1153,333l1202,329l1240,327l1268,327l1281,327l1289,333l1297,344l1305,360l1312,378l1320,395l1324,409l1327,419l1328,424l1331,428l1340,438l1351,450l1363,460l1374,463l1382,455l1383,434l1377,392l1363,333l1344,275l1320,220l1292,167l1262,118l1230,76l1197,40l1164,11l1141,0l1134,11l1141,39l1157,76l1177,117l1199,155l1216,184l1225,199l1229,204l1232,213l1233,222l1232,229l1229,233l1222,233l1210,226l1193,212l1170,187l1144,160l1118,132l1092,111l1069,99l1049,104l1036,128l1029,177l1020,220l1000,226l973,204l939,167l906,124l873,86l846,65l826,69xe" fillcolor="#ff6600" stroked="f" o:allowincell="f" style="position:absolute;left:5456;top:986;width:1382;height:73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1,306" path="m88,0l87,3l82,11l77,21l68,35l58,51l46,68l33,86l20,103l9,122l2,143l0,168l7,195l23,223l51,250l89,279l143,306l147,303l159,295l174,280l192,259l206,233l218,201l221,165l213,122l210,117l203,106l190,90l174,71l156,49l134,31l111,13l88,0xe" fillcolor="black" stroked="f" o:allowincell="f" style="position:absolute;left:5616;top:1738;width:220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5,0l52,8l42,23l29,45l13,68l6,81l1,96l0,111l4,129l14,146l32,165l56,184l89,201l92,199l99,194l109,184l121,171l130,153l137,133l140,109l135,80l134,77l128,70l121,59l111,47l98,34l85,21l69,9l55,0xe" fillcolor="#ff6600" stroked="f" o:allowincell="f" style="position:absolute;left:5658;top:1790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2,307" path="m88,0l87,3l83,10l77,22l68,34l58,52l47,69l34,86l21,104l9,122l2,144l0,169l8,195l24,223l51,251l90,280l143,307l147,304l159,296l175,281l192,259l208,233l219,202l222,166l215,122l212,118l204,107l192,91l176,72l156,50l134,30l111,13l88,0xe" fillcolor="black" stroked="f" o:allowincell="f" style="position:absolute;left:5656;top:1877;width:221;height: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5,0l52,6l43,23l29,45l13,68l6,80l2,94l0,110l5,127l15,146l32,165l56,182l90,201l92,199l100,193l110,183l121,170l130,153l137,131l140,107l136,80l134,77l128,69l121,59l111,46l98,33l85,20l69,9l55,0xe" fillcolor="#ff6600" stroked="f" o:allowincell="f" style="position:absolute;left:5698;top:1930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22,305" path="m88,0l86,3l82,10l76,21l68,34l57,52l46,69l33,86l20,104l8,122l1,144l0,168l7,194l23,222l50,249l89,278l142,305l147,303l158,294l174,280l191,259l207,233l219,202l222,164l214,121l212,117l203,106l191,89l176,70l155,50l134,30l111,13l88,0xe" fillcolor="black" stroked="f" o:allowincell="f" style="position:absolute;left:5697;top:2017;width:221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02" path="m54,0l51,7l43,23l28,46l13,69l5,80l1,95l0,111l4,128l14,147l31,166l56,183l89,202l92,200l99,194l109,184l121,171l131,154l138,132l139,108l135,80l134,78l128,70l121,60l111,47l98,33l85,20l69,8l54,0xe" fillcolor="#ff6600" stroked="f" o:allowincell="f" style="position:absolute;left:5739;top:2069;width:138;height:20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8,94" path="m3,94l2,85l0,65l6,38l25,9l38,0l48,2l55,9l58,23l55,39l45,58l29,77l3,94xe" fillcolor="#ff6600" stroked="f" o:allowincell="f" style="position:absolute;left:5688;top:1819;width:57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4" path="m1,94l0,85l0,65l5,38l24,9l37,0l47,2l54,9l57,23l54,39l44,58l27,77l1,94xe" fillcolor="#ff6600" stroked="f" o:allowincell="f" style="position:absolute;left:5716;top:1963;width:56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3" path="m3,93l1,85l0,65l6,37l24,8l37,0l47,1l55,8l57,23l55,39l45,57l29,76l3,93xe" fillcolor="#ff6600" stroked="f" o:allowincell="f" style="position:absolute;left:5756;top:2108;width:56;height:92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1,287" path="m112,0l111,1l105,9l98,17l87,27l75,40l62,55l46,68l31,81l17,95l5,114l0,135l1,160l10,187l28,219l59,252l100,287l105,285l118,280l135,270l154,254l172,234l190,208l200,174l201,134l200,130l194,118l187,101l177,81l162,59l148,36l131,16l112,0xe" fillcolor="black" stroked="f" o:allowincell="f" style="position:absolute;left:6439;top:1851;width:200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89" path="m70,0l69,1l66,6l61,11l54,19l47,27l38,36l30,45l20,53l10,63l4,75l0,89l0,105l5,124l17,144l36,166l63,189l66,187l73,185l85,177l97,167l109,153l119,136l125,114l126,88l125,85l122,78l118,66l110,53l102,39l93,24l82,11l70,0xe" fillcolor="#ff6600" stroked="f" o:allowincell="f" style="position:absolute;left:6478;top:1900;width:125;height:18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1,286" path="m111,0l109,1l103,7l96,16l86,27l73,40l60,53l46,68l30,81l16,95l5,114l0,136l1,160l10,188l29,218l57,251l101,286l105,284l118,278l135,268l154,254l173,234l190,208l200,175l201,134l200,130l194,118l187,101l175,81l162,58l147,36l129,16l111,0xe" fillcolor="black" stroked="f" o:allowincell="f" style="position:absolute;left:6449;top:1985;width:200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88" path="m72,0l71,2l68,6l62,10l56,17l48,26l39,35l30,45l20,53l12,64l4,75l0,89l2,105l6,124l17,143l36,164l64,188l66,186l74,183l85,176l98,166l110,153l120,136l127,114l128,88l127,85l124,78l118,66l113,52l104,38l94,23l84,10l72,0xe" fillcolor="#ff6600" stroked="f" o:allowincell="f" style="position:absolute;left:6486;top:2034;width:127;height:18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02,286" path="m113,0l111,2l106,7l98,16l88,28l75,39l62,54l46,66l32,79l18,94l6,113l0,134l2,159l10,186l29,218l59,251l101,286l106,284l118,278l136,268l154,253l173,232l190,206l201,173l202,134l201,130l195,118l188,101l176,81l163,58l147,36l131,16l113,0xe" fillcolor="black" stroked="f" o:allowincell="f" style="position:absolute;left:6457;top:2119;width:201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88" path="m71,0l69,2l67,6l62,10l55,17l48,26l39,35l29,43l19,52l10,62l3,74l0,88l0,104l6,123l18,143l36,165l62,188l65,186l74,183l84,176l97,166l110,152l120,134l126,113l127,87l126,84l123,77l118,65l111,52l103,38l94,23l82,10l71,0xe" fillcolor="#ff6600" stroked="f" o:allowincell="f" style="position:absolute;left:6496;top:2168;width:126;height:18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3,78" path="m0,78l0,71l3,51l14,28l36,6l49,0l59,3l63,12l63,25l58,39l45,55l26,68l0,78xe" fillcolor="#ff6600" stroked="f" o:allowincell="f" style="position:absolute;left:6492;top:1930;width:62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5,78" path="m0,78l0,70l4,50l16,27l38,4l51,0l59,3l65,11l65,23l58,39l46,53l27,67l0,78xe" fillcolor="#ff6600" stroked="f" o:allowincell="f" style="position:absolute;left:6499;top:2069;width:64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3,78" path="m0,78l0,70l3,52l14,27l36,6l49,0l59,3l63,11l63,24l57,39l45,55l26,68l0,78xe" fillcolor="#ff6600" stroked="f" o:allowincell="f" style="position:absolute;left:6518;top:2203;width:62;height:7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43,290" path="m75,290l81,284l97,265l115,238l133,202l143,158l141,109l122,56l82,0l76,0l63,3l45,8l26,19l10,33l0,55l3,85l20,124l24,128l35,141l48,160l63,183l75,210l84,238l84,265l75,290xe" fillcolor="black" stroked="f" o:allowincell="f" style="position:absolute;left:6502;top:2376;width:142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5" path="m63,175l65,170l69,159l73,140l75,116l73,90l66,59l50,29l26,0l23,2l19,5l12,9l4,16l0,28l0,42l4,59l17,81l20,84l26,90l35,100l43,113l53,127l61,143l63,159l63,175xe" fillcolor="#ff6600" stroked="f" o:allowincell="f" style="position:absolute;left:6538;top:2413;width:74;height:1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18,231" path="m0,2l0,11l3,29l8,58l17,91l30,129l49,166l75,201l106,231l118,217l88,188l64,155l46,119l34,84l26,52l21,25l18,8l18,0l0,2xe" fillcolor="black" stroked="f" o:allowincell="f" style="position:absolute;left:5762;top:2883;width:11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105" path="m2,105l5,105l12,104l22,102l34,101l49,98l67,95l85,91l106,86l127,81l150,75l172,68l195,59l218,49l241,39l263,27l283,14l273,0l252,13l232,23l209,33l188,43l165,50l142,58l120,63l98,69l78,73l61,78l44,81l29,82l18,85l8,85l3,86l0,86l2,105xe" fillcolor="black" stroked="f" o:allowincell="f" style="position:absolute;left:5718;top:2973;width:282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78" path="m130,0l130,0l127,6l118,19l107,41l91,65l71,93l49,119l26,143l0,162l10,178l36,158l62,133l84,106l104,77l121,52l134,31l141,15l146,8l130,0xe" fillcolor="black" stroked="f" o:allowincell="f" style="position:absolute;left:6326;top:2932;width:145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49" path="m214,132l214,132l210,130l197,123l177,113l151,98l121,80l86,58l50,31l11,0l0,15l38,45l76,73l110,96l142,114l168,129l188,140l203,146l207,149l214,132xe" fillcolor="black" stroked="f" o:allowincell="f" style="position:absolute;left:6259;top:2945;width:213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217" path="m4,0l9,1l20,4l37,8l62,13l92,18l127,26l166,31l209,36l255,40l304,43l354,44l406,43l459,40l513,33l565,23l616,10l634,193l631,194l621,196l605,199l582,203l556,206l523,210l487,213l446,216l403,217l356,216l307,214l255,209l200,201l145,191l89,177l33,160l32,155l26,144l19,125l10,102l4,77l0,50l0,24l4,0xe" fillcolor="black" stroked="f" o:allowincell="f" style="position:absolute;left:5792;top:2395;width:633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05" path="m86,0l85,3l80,10l74,20l66,34l56,50l44,67l33,86l20,103l8,122l1,144l0,168l5,194l21,222l49,249l87,278l141,305l145,302l157,294l172,279l190,258l206,232l217,200l220,164l213,121l210,116l201,106l190,89l174,70l154,50l132,30l109,13l86,0xe" fillcolor="black" stroked="f" o:allowincell="f" style="position:absolute;left:5739;top:2157;width:219;height:3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01" path="m56,0l55,1l53,7l49,14l43,23l37,33l29,44l22,56l13,67l6,80l1,95l0,111l4,128l14,147l32,164l56,183l89,201l92,200l99,194l109,184l121,171l131,154l138,132l140,108l135,80l134,77l128,70l121,59l111,46l98,33l85,20l71,8l56,0xe" fillcolor="#ff6600" stroked="f" o:allowincell="f" style="position:absolute;left:5779;top:2209;width:139;height:200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57,94" path="m3,94l1,86l0,64l6,37l24,9l37,0l47,2l55,9l57,24l55,39l45,58l29,77l3,94xe" fillcolor="#ff6600" stroked="f" o:allowincell="f" style="position:absolute;left:5805;top:2247;width:56;height:9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43,288" path="m75,288l81,283l97,265l115,236l133,200l143,157l141,110l122,56l82,0l76,0l63,3l45,9l26,19l10,33l0,55l3,85l20,124l25,128l35,141l49,160l63,183l76,209l84,236l85,264l75,288xe" fillcolor="black" stroked="f" o:allowincell="f" style="position:absolute;left:5825;top:2435;width:142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75" path="m63,175l65,171l69,159l73,140l75,116l73,90l66,60l50,29l26,0l23,2l19,5l12,9l4,16l0,28l0,42l4,60l17,81l20,84l26,90l35,100l43,113l53,127l61,143l63,159l63,175xe" fillcolor="#ff6600" stroked="f" o:allowincell="f" style="position:absolute;left:5861;top:2472;width:74;height:1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47,127" path="m0,12l3,12l10,15l22,18l37,21l58,23l81,28l107,31l137,34l169,35l203,36l238,35l277,32l314,28l354,22l395,12l435,0l447,100l445,100l441,103l434,104l423,107l409,111l392,114l372,119l349,122l321,124l291,127l256,127l218,127l176,126l131,123l81,119l27,111l26,100l20,74l12,41l0,12xe" fillcolor="#682302" stroked="f" o:allowincell="f" style="position:absolute;left:5946;top:2449;width:446;height:126;mso-wrap-style:none;v-text-anchor:middle">
                  <v:fill o:detectmouseclick="t" type="solid" color2="#97dcfd"/>
                  <v:stroke color="#3465a4" joinstyle="round" endcap="flat"/>
                  <w10:wrap type="none"/>
                </v:shape>
                <v:shape id="shape_0" coordsize="146,98" path="m135,0l0,84l9,98l146,16l135,0xe" fillcolor="black" stroked="f" o:allowincell="f" style="position:absolute;left:6113;top:2021;width:14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98" path="m0,15l109,98l119,84l11,0l0,15xe" fillcolor="black" stroked="f" o:allowincell="f" style="position:absolute;left:6112;top:2021;width:11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4" path="m0,16l120,104l131,89l11,0l0,16xe" fillcolor="black" stroked="f" o:allowincell="f" style="position:absolute;left:6117;top:2154;width:13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" path="m93,0l0,77l11,91l105,13l93,0xe" fillcolor="black" stroked="f" o:allowincell="f" style="position:absolute;left:6122;top:2155;width:104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72" path="m273,209l271,222l268,233l261,243l254,253l244,261l234,266l222,271l209,272l65,269l52,268l41,263l31,258l20,251l13,240l7,230l3,219l2,206l0,62l2,49l5,37l10,27l19,17l28,10l39,4l51,1l64,0l208,1l221,2l232,5l242,13l252,20l260,30l267,40l270,52l271,64l273,209xe" fillcolor="black" stroked="f" o:allowincell="f" style="position:absolute;left:6012;top:2382;width:272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36" path="m229,182l227,193l225,203l220,212l213,221l204,228l196,232l186,235l176,236l55,235l43,234l33,231l24,226l17,219l10,210l6,202l3,192l1,180l0,55l1,43l4,33l9,24l16,16l23,9l32,4l42,1l53,0l174,1l184,3l194,7l203,11l212,19l219,27l223,36l226,46l227,58l229,182xe" fillcolor="#f4bc1c" stroked="f" o:allowincell="f" style="position:absolute;left:6034;top:2399;width:228;height:235;mso-wrap-style:none;v-text-anchor:middle">
                  <v:fill o:detectmouseclick="t" type="solid" color2="#0b43e3"/>
                  <v:stroke color="#3465a4" joinstyle="round" endcap="flat"/>
                  <w10:wrap type="none"/>
                </v:shape>
                <v:shape id="shape_0" coordsize="160,164" path="m160,127l157,143l149,154l137,161l123,164l38,164l23,161l12,153l3,141l0,125l0,37l3,23l11,11l23,3l38,0l121,1l136,4l149,13l156,24l159,39l160,127xe" fillcolor="black" stroked="f" o:allowincell="f" style="position:absolute;left:6068;top:2435;width:159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6" path="m121,97l120,108l114,117l105,123l94,126l30,124l19,121l10,116l4,107l2,95l0,29l3,17l9,9l17,3l29,0l92,0l104,3l113,9l118,19l121,30l121,97xe" fillcolor="#682302" stroked="f" o:allowincell="f" style="position:absolute;left:6087;top:2455;width:120;height:125;mso-wrap-style:none;v-text-anchor:middle">
                  <v:fill o:detectmouseclick="t" type="solid" color2="#97dcfd"/>
                  <v:stroke color="#3465a4" joinstyle="round" endcap="flat"/>
                  <w10:wrap type="none"/>
                </v:shape>
                <v:shape id="shape_0" coordsize="425,640" path="m144,0l138,3l125,13l105,29l82,55l57,91l33,138l13,198l0,270l3,268l10,267l20,262l32,258l45,255l56,251l68,249l75,248l72,254l68,272l62,300l62,334l68,373l85,418l117,463l164,508l196,428l196,430l196,435l197,443l199,454l202,467l207,482l213,497l223,515l235,532l250,551l268,568l291,585l317,601l348,616l384,629l425,640l422,634l413,620l403,597l393,571l384,542l379,513l382,487l392,466l389,463l382,454l371,441l361,424l353,405l350,385l353,363l366,343l357,336l334,313l302,280l265,235l226,183l190,125l161,63l144,0xe" fillcolor="black" stroked="f" o:allowincell="f" style="position:absolute;left:5285;top:1515;width:42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5,1096" path="m0,936l1,928l4,908l10,876l17,833l29,783l43,722l60,657l82,587l107,512l135,435l169,357l206,279l249,203l297,131l350,62l409,0l412,3l419,8l432,20l448,34l467,50l488,69l510,91l534,112l559,134l582,155l605,177l625,196l644,215l658,229l670,242l677,251l678,258l681,275l686,301l693,330l703,360l714,386l729,408l745,418l735,424l710,439l674,464l634,493l593,525l559,556l537,585l532,610l539,631l550,654l565,676l583,699l604,719l628,739l653,757l680,770l684,784l694,820l703,865l704,907l701,905l696,902l686,898l671,892l655,887l637,879l616,872l595,866l573,861l552,855l530,852l510,850l490,850l474,853l459,861l448,869l445,891l439,943l435,1009l436,1070l434,1077l425,1083l411,1088l390,1093l367,1094l340,1096l308,1094l275,1090l241,1084l205,1074l169,1061l131,1045l95,1024l62,999l29,970l0,936xe" fillcolor="black" stroked="f" o:allowincell="f" style="position:absolute;left:5040;top:1870;width:744;height:10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6,717" path="m0,717l0,711l0,692l0,663l4,624l12,580l23,528l42,472l68,412l102,352l146,290l202,231l268,173l350,120l445,72l556,32l684,0l692,0l713,3l748,7l792,14l844,26l905,42l968,62l1034,88l1102,121l1168,162l1232,211l1289,267l1341,333l1384,410l1416,498l1436,596l1433,596l1428,596l1416,596l1402,596l1383,597l1360,597l1334,598l1304,598l1272,600l1236,601l1197,603l1155,604l1111,607l1065,609l1016,611l965,614l912,617l857,622l801,626l743,630l684,635l625,639l563,645l503,650l439,658l378,665l314,672l251,679l187,688l125,697l62,707l0,717xe" fillcolor="black" stroked="f" o:allowincell="f" style="position:absolute;left:5423;top:654;width:1435;height:7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3,595" path="m0,595l0,589l0,574l2,550l8,518l15,481l30,437l47,390l73,341l106,290l146,240l197,189l257,142l329,98l414,60l512,26l625,0l632,0l652,3l684,6l724,13l773,23l826,36l885,54l947,75l1009,103l1070,136l1127,176l1181,222l1228,276l1267,339l1296,410l1313,489l1312,489l1305,489l1294,489l1280,491l1263,491l1241,491l1217,492l1188,494l1158,495l1124,495l1087,498l1048,499l1008,501l965,504l918,505l871,508l822,511l772,515l720,518l666,522l613,527l558,531l502,535l446,540l390,545l334,551l278,558l220,564l164,571l109,579l54,586l0,595xe" fillcolor="#8ecec4" stroked="f" o:allowincell="f" style="position:absolute;left:5487;top:707;width:1312;height:594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415,700" path="m345,396l286,360l248,313l229,259l224,204l228,152l237,111l244,80l248,70l250,27l240,5l221,0l199,7l176,20l156,36l142,47l136,53l84,115l48,177l23,235l9,287l2,331l0,364l0,388l2,395l16,478l42,546l74,598l108,638l142,666l169,685l189,695l196,698l202,699l215,700l237,699l264,695l296,683l329,663l362,631l394,587l397,581l404,563l409,539l415,510l414,478l404,447l382,418l345,396xe" fillcolor="black" stroked="f" o:allowincell="f" style="position:absolute;left:5368;top:441;width:414;height:6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574" path="m259,362l205,324l169,279l146,230l134,181l131,137l133,101l137,75l138,66l146,26l144,4l135,0l124,7l111,21l98,36l88,49l85,55l53,105l30,154l14,199l6,239l0,274l0,300l0,317l0,323l9,382l25,431l46,470l71,500l94,522l114,536l128,545l134,548l137,551l147,558l163,566l182,572l206,574l232,566l261,549l290,517l292,513l301,502l310,483l316,461l317,435l311,409l292,385l259,362xe" fillcolor="#ffffc9" stroked="f" o:allowincell="f" style="position:absolute;left:5413;top:513;width:316;height:573;mso-wrap-style:none;v-text-anchor:middle">
                  <v:fill o:detectmouseclick="t" type="solid" color2="#000036"/>
                  <v:stroke color="#3465a4" joinstyle="round" endcap="flat"/>
                  <w10:wrap type="none"/>
                </v:shape>
                <v:shape id="shape_0" coordsize="347,552" path="m72,0l75,7l82,28l95,62l114,101l141,144l176,189l219,230l271,266l269,271l264,281l259,295l257,315l257,337l264,362l280,386l307,409l305,412l300,422l295,437l293,455l294,477l303,501l318,527l347,552l344,552l334,550l318,548l300,540l277,529l251,512l225,487l199,455l195,512l190,509l182,499l167,486l151,467l136,447l123,422l114,398l112,373l92,399l88,393l78,376l65,349l53,314l43,271l40,223l48,170l66,114l0,128l2,124l4,112l9,95l16,75l26,53l39,31l53,14l72,0xe" fillcolor="#ffffdd" stroked="f" o:allowincell="f" style="position:absolute;left:5351;top:1586;width:346;height:55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235,434" path="m36,0l45,1l65,8l95,21l131,44l165,76l199,121l222,180l235,255l173,223l176,229l181,242l187,265l193,292l194,324l189,360l174,396l148,434l88,333l89,330l92,320l96,304l98,285l95,262l88,238l72,210l46,184l47,181l50,173l53,158l53,141l50,121l42,98l26,75l0,52l36,0xe" fillcolor="black" stroked="f" o:allowincell="f" style="position:absolute;left:5805;top:1893;width:234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381" path="m6,0l7,4l9,16l7,32l0,48l3,51l12,58l23,69l36,87l46,107l52,131l52,159l42,190l45,193l52,199l62,211l74,225l82,245l88,267l88,293l81,322l87,329l98,345l111,363l120,381l121,376l126,366l130,349l133,323l130,291l123,254l105,209l79,157l82,159l91,162l104,166l120,172l134,177l149,182l160,188l167,190l166,186l160,173l151,156l140,133l127,110l111,85l94,64l77,45l74,43l68,40l59,35l48,29l36,22l25,13l15,6l6,0xe" fillcolor="#ffffdd" stroked="f" o:allowincell="f" style="position:absolute;left:5832;top:1897;width:166;height:380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646,925" path="m646,284l644,283l638,279l631,273l624,263l617,251l611,235l608,217l610,195l607,195l599,195l586,194l572,191l555,186l536,178l516,166l496,149l496,191l493,189l487,185l476,178l463,168l447,155l431,140l414,123l396,103l368,47l353,59l342,45l332,25l321,8l319,0l271,72l228,145l189,215l156,286l126,355l100,421l77,485l58,544l42,600l30,649l20,694l12,731l6,762l3,785l0,799l0,804l3,805l9,811l19,818l32,828l49,840l69,853l91,866l115,879l141,892l170,903l199,912l228,919l258,923l288,925l319,920l349,913l349,907l349,892l350,866l352,832l355,792l360,747l369,697l380,645l396,592l415,538l440,485l468,434l503,388l543,346l591,312l646,284xe" fillcolor="olive" stroked="f" o:allowincell="f" style="position:absolute;left:5083;top:1989;width:645;height:924;mso-wrap-style:none;v-text-anchor:middle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176,284" path="m0,284l6,279l19,266l40,245l66,216l93,180l124,140l151,92l176,41l154,0l153,5l147,24l137,52l121,88l99,131l73,178l40,230l0,284xe" fillcolor="black" stroked="f" o:allowincell="f" style="position:absolute;left:5334;top:2069;width:175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4" path="m0,184l4,179l15,164l29,143l46,118l65,91l82,63l100,40l111,22l118,10l120,3l115,0l110,0l102,3l95,6l89,7l88,9l85,14l75,30l61,53l46,81l30,111l16,140l4,164l0,184xe" fillcolor="black" stroked="f" o:allowincell="f" style="position:absolute;left:5338;top:2001;width:119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39" path="m63,0l60,2l54,14l44,30l33,53l21,82l11,115l4,154l0,197l5,197l21,197l46,197l76,199l111,203l148,212l185,223l221,239l217,168l211,165l196,155l172,141l147,121l119,95l93,67l75,34l63,0xe" fillcolor="#280000" stroked="f" o:allowincell="f" style="position:absolute;left:5497;top:2483;width:220;height:238;mso-wrap-style:none;v-text-anchor:middle">
                  <v:fill o:detectmouseclick="t" type="solid" color2="#d7ffff"/>
                  <v:stroke color="#3465a4" joinstyle="round" endcap="flat"/>
                  <w10:wrap type="none"/>
                </v:shape>
                <v:shape id="shape_0" coordsize="180,310" path="m8,49l7,55l2,69l0,91l1,120l7,152l23,186l48,221l87,255l96,209l158,310l180,276l177,273l168,266l158,254l148,238l141,219l136,198l141,175l154,150l157,147l161,142l162,133l158,121l149,103l142,75l141,44l149,12l149,2l136,0l115,5l87,15l59,26l33,38l15,46l8,49xe" fillcolor="black" stroked="f" o:allowincell="f" style="position:absolute;left:6321;top:1930;width:179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88" path="m125,0l128,9l134,30l141,63l144,105l140,151l125,199l99,247l55,288l33,226l34,223l39,215l42,200l44,183l43,160l37,136l23,108l0,79l4,76l16,71l31,61l52,49l73,36l93,23l112,10l125,0xe" fillcolor="black" stroked="f" o:allowincell="f" style="position:absolute;left:6580;top:1825;width:143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6" path="m85,0l5,16l2,27l0,56l5,98l25,141l56,71l85,146l85,140l85,127l90,111l102,97l96,88l86,68l79,36l85,0xe" fillcolor="#ffffdd" stroked="f" o:allowincell="f" style="position:absolute;left:6357;top:1972;width:101;height:145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79,202" path="m0,29l2,34l11,44l21,61l31,81l40,104l43,130l38,156l26,181l30,202l33,198l41,186l53,168l64,142l74,113l79,78l77,41l67,0l64,2l59,6l50,12l40,18l28,24l17,28l7,31l0,29xe" fillcolor="#ffffdd" stroked="f" o:allowincell="f" style="position:absolute;left:6609;top:1862;width:78;height:20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115,104" path="m115,52l114,62l111,72l105,80l98,88l89,95l81,99l69,102l58,104l46,102l35,99l26,95l17,88l10,80l5,72l2,62l0,52l2,42l5,31l10,23l17,14l26,8l35,4l46,1l58,0l69,1l81,4l89,8l98,14l105,23l111,31l114,42l115,52xe" fillcolor="black" stroked="f" o:allowincell="f" style="position:absolute;left:5845;top:1110;width:11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4l40,50l29,52l17,50l9,44l3,36l0,26l3,16l9,7l17,1l29,0l40,1l49,7l55,16l58,26xe" fillcolor="#dbffff" stroked="f" o:allowincell="f" style="position:absolute;left:5874;top:1136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7,104" path="m117,52l115,62l113,72l107,81l100,88l91,95l81,100l69,102l58,104l46,102l35,100l26,95l17,88l10,81l4,72l2,62l0,52l2,42l4,32l10,23l17,15l26,9l35,4l46,2l58,0l69,2l81,4l91,9l100,15l107,23l113,32l115,42l117,52xe" fillcolor="black" stroked="f" o:allowincell="f" style="position:absolute;left:5616;top:1150;width:116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29,52l17,51l9,45l3,36l0,26l3,16l9,7l17,2l29,0l40,2l49,7l55,16l58,26xe" fillcolor="#dbffff" stroked="f" o:allowincell="f" style="position:absolute;left:5645;top:1176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6,104" path="m116,52l115,62l112,72l106,81l99,88l90,95l80,100l69,103l57,104l46,103l34,100l25,95l17,88l10,81l4,72l1,62l0,52l1,42l4,32l10,23l17,16l25,9l34,5l46,2l57,0l69,2l80,5l90,9l99,16l106,23l112,32l115,42l116,52xe" fillcolor="black" stroked="f" o:allowincell="f" style="position:absolute;left:6720;top:1072;width:11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9,26l56,36l51,45l41,51l29,52l18,51l9,45l3,36l0,26l3,16l9,7l18,2l29,0l41,2l51,7l56,16l59,26xe" fillcolor="#dbffff" stroked="f" o:allowincell="f" style="position:absolute;left:6748;top:1098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4" path="m115,52l114,62l111,72l105,81l98,88l89,95l81,100l69,103l58,104l46,103l35,100l26,95l17,88l10,81l5,72l2,62l0,52l2,42l5,32l10,23l17,15l26,9l35,5l46,2l58,0l69,2l81,5l89,9l98,15l105,23l111,32l114,42l115,52xe" fillcolor="black" stroked="f" o:allowincell="f" style="position:absolute;left:5410;top:1183;width:114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29,52l17,51l9,45l3,36l0,26l3,16l9,7l17,2l29,0l40,2l49,7l55,16l58,26xe" fillcolor="#dbffff" stroked="f" o:allowincell="f" style="position:absolute;left:5439;top:1209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656,537" path="m131,0l132,3l135,9l141,21l147,36l151,57l157,80l159,109l161,140l158,176l152,217l142,261l126,309l106,361l77,416l43,475l0,537l5,537l21,535l46,533l79,530l119,527l164,524l214,520l267,515l322,511l377,508l432,504l485,501l535,498l582,495l622,494l656,492l655,488l652,476l648,458l639,433l626,403l610,368l590,331l566,292l535,251l498,210l456,168l406,129l350,91l285,57l213,26l131,0xe" fillcolor="#dbffff" stroked="f" o:allowincell="f" style="position:absolute;left:5981;top:707;width:655;height:536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6,104" path="m116,52l115,62l112,72l106,80l99,88l90,95l82,99l70,102l59,104l47,102l36,99l25,95l17,88l10,80l4,72l1,62l0,52l1,42l4,31l10,23l17,14l25,8l36,4l47,1l59,0l70,1l82,4l90,8l99,14l106,23l112,31l115,42l116,52xe" fillcolor="black" stroked="f" o:allowincell="f" style="position:absolute;left:6308;top:1074;width:115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9,26l57,36l51,44l42,50l31,52l19,50l9,44l3,36l0,26l3,16l9,7l19,1l31,0l42,1l51,7l57,16l59,26xe" fillcolor="#dbffff" stroked="f" o:allowincell="f" style="position:absolute;left:6336;top:1100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2" path="m115,50l114,60l111,71l105,79l98,86l91,94l81,98l71,101l59,102l48,101l36,98l26,94l17,86l10,79l4,71l2,60l0,50l2,40l4,32l10,23l17,14l26,9l36,4l48,1l59,0l71,1l81,4l91,9l98,14l105,23l111,32l114,40l115,50xe" fillcolor="black" stroked="f" o:allowincell="f" style="position:absolute;left:6077;top:1094;width:11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8,26l55,36l49,45l40,51l30,52l19,51l9,45l3,36l0,26l3,16l9,9l19,3l30,0l40,3l49,9l55,16l58,26xe" fillcolor="#dbffff" stroked="f" o:allowincell="f" style="position:absolute;left:6106;top:1118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3" path="m115,52l114,62l111,72l105,80l98,88l90,95l81,99l69,102l58,103l46,102l35,99l26,95l18,88l10,80l5,72l2,62l0,52l2,41l5,31l10,23l18,14l26,8l35,4l46,1l58,0l69,1l81,4l90,8l98,14l105,23l111,31l114,41l115,52xe" fillcolor="black" stroked="f" o:allowincell="f" style="position:absolute;left:6532;top:1064;width:11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8,26l55,36l49,44l40,50l29,51l17,50l9,44l3,36l0,26l3,15l9,7l17,1l29,0l40,1l49,7l55,15l58,26xe" fillcolor="#dbffff" stroked="f" o:allowincell="f" style="position:absolute;left:6561;top:1090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918,1161" path="m874,724l853,780l827,834l798,884l766,932l732,975l694,1014l655,1048l615,1080l573,1106l530,1128l486,1144l442,1155l398,1161l353,1161l308,1155l265,1144l223,1126l186,1103l150,1076l118,1044l91,1007l66,968l45,924l29,877l16,828l6,776l2,723l0,668l4,612l13,554l26,495l43,437l65,381l91,326l120,276l151,229l186,186l223,147l262,111l303,81l344,55l388,33l432,17l475,6l520,0l565,0l609,6l653,17l694,35l732,58l768,85l800,117l827,153l851,193l873,237l889,283l902,332l912,384l916,438l918,493l913,549l905,607l892,665l874,724xe" fillcolor="black" stroked="f" o:allowincell="f" style="position:absolute;left:6669;top:1561;width:917;height:1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6,1051" path="m777,653l757,705l734,753l708,799l679,842l649,881l616,917l581,949l544,976l507,1001l469,1019l429,1035l390,1045l350,1051l311,1051l272,1047l233,1037l195,1021l162,1001l131,976l103,947l77,914l56,878l38,839l23,797l11,753l4,705l0,657l0,607l4,555l11,503l24,451l40,398l60,346l83,297l109,252l136,209l168,170l201,134l236,102l272,73l309,50l348,30l387,16l426,6l466,0l507,0l545,4l584,14l620,30l655,50l685,75l714,104l738,137l760,173l779,212l793,254l805,298l812,346l816,394l816,444l813,496l805,548l793,600l777,653xe" fillcolor="#8ecec4" stroked="f" o:allowincell="f" style="position:absolute;left:6720;top:1616;width:815;height:1050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583,775" path="m553,478l538,516l521,552l502,586l481,618l459,647l435,673l410,697l384,719l357,736l330,751l301,762l273,771l245,775l216,775l188,772l161,765l111,739l70,700l37,651l14,592l1,524l0,452l8,376l30,298l44,259l62,223l80,190l102,158l124,128l148,102l173,77l198,56l226,38l253,24l282,13l309,4l338,0l367,0l394,2l422,10l472,36l512,75l546,125l569,184l582,250l583,324l574,400l553,478xe" fillcolor="black" stroked="f" o:allowincell="f" style="position:absolute;left:6861;top:1762;width:582;height:7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0,703" path="m493,432l480,467l464,500l447,530l428,559l408,586l386,610l365,631l342,651l317,667l293,682l268,692l242,699l218,703l192,703l167,702l143,695l98,672l62,637l33,591l13,537l2,477l0,412l9,343l28,272l41,238l57,204l74,174l93,144l113,118l134,93l157,72l180,53l203,36l229,23l254,13l278,4l304,0l329,0l353,2l378,8l422,31l458,66l487,112l507,165l519,226l520,292l512,362l493,432xe" fillcolor="#8ecec4" stroked="f" o:allowincell="f" style="position:absolute;left:6892;top:1798;width:519;height:702;mso-wrap-style:none;v-text-anchor:middle">
                  <v:fill o:detectmouseclick="t" type="solid" color2="#71313b"/>
                  <v:stroke color="#3465a4" joinstyle="round" endcap="flat"/>
                  <w10:wrap type="none"/>
                </v:shape>
                <v:shape id="shape_0" coordsize="114,104" path="m113,71l108,81l101,88l94,95l84,100l74,103l64,104l52,104l41,101l31,97l20,90l13,82l6,74l2,64l0,54l0,44l2,33l6,23l13,16l20,9l31,5l41,2l51,0l62,0l74,3l84,9l94,15l101,23l108,32l113,41l114,51l114,61l113,71xe" fillcolor="black" stroked="f" o:allowincell="f" style="position:absolute;left:6761;top:1992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7,36l51,45l43,51l33,52l21,51l11,45l4,38l0,28l1,18l7,9l15,3l26,0l37,2l47,7l54,16l59,26l57,36xe" fillcolor="#dbffff" stroked="f" o:allowincell="f" style="position:absolute;left:6789;top:2018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1,71l106,81l101,88l92,95l83,100l73,103l62,104l50,104l39,101l29,97l18,90l11,82l6,74l1,64l0,54l0,43l1,33l6,23l11,16l20,9l29,5l40,2l50,0l62,0l73,3l83,7l93,15l101,22l108,31l111,41l114,51l114,61l111,71xe" fillcolor="black" stroked="f" o:allowincell="f" style="position:absolute;left:6907;top:1744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6,36l51,45l43,51l32,52l20,51l10,45l4,36l0,26l2,16l7,7l16,2l26,0l38,2l48,7l55,16l58,26l56,36xe" fillcolor="#dbffff" stroked="f" o:allowincell="f" style="position:absolute;left:6934;top:1770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3,71l108,81l101,88l94,95l84,99l74,102l64,104l52,104l41,101l31,95l20,89l13,81l6,72l2,63l0,53l0,43l2,33l6,23l13,16l20,9l31,4l41,1l51,0l62,0l74,3l84,7l94,14l101,21l108,30l113,40l114,50l114,60l113,71xe" fillcolor="black" stroked="f" o:allowincell="f" style="position:absolute;left:7124;top:1629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7,34l51,43l43,49l33,52l21,50l11,45l4,36l0,26l1,16l7,7l15,1l26,0l37,1l47,7l54,14l59,24l57,34xe" fillcolor="#dbffff" stroked="f" o:allowincell="f" style="position:absolute;left:7152;top:1655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5" path="m113,72l108,81l101,89l94,95l84,101l74,104l64,105l52,104l41,101l30,97l20,89l13,82l7,74l3,63l0,53l0,43l3,33l7,25l13,16l22,10l30,4l41,1l51,0l62,1l74,4l85,9l94,16l103,23l108,32l113,42l114,52l114,62l113,72xe" fillcolor="black" stroked="f" o:allowincell="f" style="position:absolute;left:7366;top:1724;width:113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5l50,44l42,49l32,51l20,49l10,44l3,36l0,26l1,16l7,8l16,2l26,0l38,2l48,8l53,15l58,25l56,35xe" fillcolor="#dbffff" stroked="f" o:allowincell="f" style="position:absolute;left:7395;top:1751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3" path="m113,70l108,80l103,88l94,95l85,99l74,102l64,103l52,103l41,101l31,95l20,89l13,80l7,72l3,63l0,53l0,43l3,33l7,23l13,15l22,8l31,4l42,1l52,0l64,0l75,2l85,7l95,14l103,21l110,30l113,40l115,50l115,60l113,70xe" fillcolor="black" stroked="f" o:allowincell="f" style="position:absolute;left:7438;top:1984;width:11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4l50,43l43,49l32,51l20,50l10,44l4,36l0,26l2,15l7,7l16,1l26,0l38,1l48,7l53,14l58,24l56,34xe" fillcolor="#dbffff" stroked="f" o:allowincell="f" style="position:absolute;left:7467;top:2010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1,88l93,95l83,100l73,102l63,104l52,104l40,101l30,97l20,89l13,82l6,74l1,63l0,53l0,43l1,33l6,23l13,16l20,9l30,4l40,1l50,0l62,0l73,3l83,9l93,14l101,23l108,32l112,40l114,50l114,61l112,71xe" fillcolor="black" stroked="f" o:allowincell="f" style="position:absolute;left:7378;top:2259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2" path="m58,36l52,45l43,50l33,52l22,50l12,45l4,37l0,27l2,17l7,9l16,3l26,0l38,1l48,7l55,16l59,26l58,36xe" fillcolor="#dbffff" stroked="f" o:allowincell="f" style="position:absolute;left:7405;top:2285;width:58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5,105" path="m112,72l108,80l102,89l94,95l85,100l73,103l63,105l52,103l40,100l30,96l20,89l13,82l7,73l3,63l0,53l0,43l3,33l7,24l13,15l22,10l30,4l42,1l52,0l63,1l75,4l85,8l95,15l102,23l109,31l112,41l115,51l115,62l112,72xe" fillcolor="black" stroked="f" o:allowincell="f" style="position:absolute;left:7215;top:2496;width:11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0" path="m56,35l50,43l43,49l31,50l20,49l10,43l4,36l0,26l1,16l7,7l16,1l26,0l37,1l47,7l53,14l57,24l56,35xe" fillcolor="#dbffff" stroked="f" o:allowincell="f" style="position:absolute;left:7244;top:2523;width:56;height:49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3,103" path="m111,70l106,80l101,88l92,95l83,99l73,102l63,103l52,103l40,101l30,96l20,89l13,82l5,73l1,63l0,53l0,43l1,33l5,23l13,15l20,8l30,4l40,1l50,0l62,0l73,3l83,7l93,14l101,21l108,30l111,40l113,50l113,60l111,70xe" fillcolor="black" stroked="f" o:allowincell="f" style="position:absolute;left:7005;top:2568;width:112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1" path="m56,36l50,44l43,50l32,51l20,50l10,44l4,36l0,27l2,17l7,8l16,2l26,0l38,1l48,7l55,15l58,26l56,36xe" fillcolor="#dbffff" stroked="f" o:allowincell="f" style="position:absolute;left:7032;top:2594;width:57;height:50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2,88l93,95l85,100l73,102l63,104l52,104l40,101l30,95l20,89l13,81l7,72l3,63l0,53l0,43l3,33l7,23l13,16l21,9l30,4l40,1l52,0l63,0l75,3l85,7l95,14l102,22l108,30l112,40l114,50l114,61l112,71xe" fillcolor="black" stroked="f" o:allowincell="f" style="position:absolute;left:6796;top:2458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2" path="m56,35l50,43l43,49l31,52l20,50l10,45l3,36l0,26l1,16l7,7l15,1l26,0l37,1l47,7l53,16l57,24l56,35xe" fillcolor="#dbffff" stroked="f" o:allowincell="f" style="position:absolute;left:6825;top:2484;width:56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114,104" path="m112,71l108,81l101,88l93,96l83,100l73,103l63,104l52,104l40,101l30,97l20,90l13,83l6,74l1,64l0,54l0,44l1,34l6,23l13,16l20,9l30,5l40,2l50,0l62,0l73,3l83,8l93,15l101,22l108,31l112,41l114,51l114,61l112,71xe" fillcolor="black" stroked="f" o:allowincell="f" style="position:absolute;left:6724;top:2237;width:113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2" path="m56,36l51,45l43,51l33,52l22,51l12,45l5,36l0,26l2,16l7,8l16,2l26,0l38,2l48,8l55,16l58,26l56,36xe" fillcolor="#dbffff" stroked="f" o:allowincell="f" style="position:absolute;left:6751;top:2263;width:57;height:5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262,702" path="m21,37l28,49l46,85l66,141l85,219l93,314l86,426l57,556l0,699l1,699l5,700l11,702l20,702l31,702l44,702l59,699l75,695l93,687l112,677l134,666l155,648l178,628l201,604l227,575l252,540l255,527l259,488l262,431l259,357l247,274l223,183l181,90l121,0l118,0l111,1l100,2l87,5l72,11l54,17l38,26l21,37xe" fillcolor="#dbffff" stroked="f" o:allowincell="f" style="position:absolute;left:7080;top:1798;width:261;height:701;mso-wrap-style:none;v-text-anchor:middle">
                  <v:fill o:detectmouseclick="t" type="solid" color2="#240000"/>
                  <v:stroke color="#3465a4" joinstyle="round" endcap="flat"/>
                  <w10:wrap type="none"/>
                </v:shape>
                <v:shape id="shape_0" coordsize="80,55" path="m0,16l80,0l9,55l0,16xe" fillcolor="black" stroked="f" o:allowincell="f" style="position:absolute;left:6892;top:2304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3" path="m0,48l39,0l32,63l0,48xe" fillcolor="black" stroked="f" o:allowincell="f" style="position:absolute;left:7003;top:2445;width:3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1" path="m16,0l0,101l48,16l16,0xe" fillcolor="black" stroked="f" o:allowincell="f" style="position:absolute;left:7294;top:1604;width:4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7" path="m55,0l48,77l0,30l55,0xe" fillcolor="black" stroked="f" o:allowincell="f" style="position:absolute;left:7026;top:1612;width:5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434" path="m191,0l46,240l43,244l34,255l23,274l13,299l4,325l0,355l4,385l17,414l21,417l31,424l47,431l69,434l95,430l125,413l157,381l191,329l308,129l307,127l301,121l294,113l285,103l273,90l263,74l253,58l243,42l191,0xe" fillcolor="black" stroked="f" o:allowincell="f" style="position:absolute;left:5504;top:2615;width:307;height:4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352" path="m174,0l186,6l186,9l189,15l191,23l197,35l203,48l212,61l222,75l233,87l114,289l112,293l105,302l96,316l83,329l69,342l52,351l34,352l14,345l13,343l8,341l4,333l1,325l0,312l3,294l10,271l23,245l43,212l66,175l92,134l116,94l138,58l157,28l170,7l174,0xe" fillcolor="#cc8e70" stroked="f" o:allowincell="f" style="position:absolute;left:5540;top:2651;width:232;height:351;mso-wrap-style:none;v-text-anchor:middle">
                  <v:fill o:detectmouseclick="t" type="solid" color2="#33718f"/>
                  <v:stroke color="#3465a4" joinstyle="round" endcap="flat"/>
                  <w10:wrap type="none"/>
                </v:shape>
                <v:shape id="shape_0" coordsize="58,176" path="m0,5l41,176l58,172l18,0l0,5xe" fillcolor="black" stroked="f" o:allowincell="f" style="position:absolute;left:5685;top:2658;width:57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48" path="m4,48l164,18l160,0l0,31l4,48xe" fillcolor="black" stroked="f" o:allowincell="f" style="position:absolute;left:5628;top:2720;width:16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191" path="m0,3l38,191l56,188l18,0l0,3xe" fillcolor="black" stroked="f" o:allowincell="f" style="position:absolute;left:5613;top:2772;width:55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62" path="m4,62l188,18l184,0l0,45l4,62xe" fillcolor="black" stroked="f" o:allowincell="f" style="position:absolute;left:5543;top:2847;width:18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0" cy="2209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2209680"/>
                          <a:chOff x="0" y="0"/>
                          <a:chExt cx="1523880" cy="220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2388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0600"/>
                            <a:ext cx="1494000" cy="2148840"/>
                          </a:xfrm>
                        </wpg:grpSpPr>
                        <wps:wsp>
                          <wps:cNvSpPr/>
                          <wps:spPr>
                            <a:xfrm>
                              <a:off x="474480" y="1199520"/>
                              <a:ext cx="2876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402">
                                  <a:moveTo>
                                    <a:pt x="52" y="378"/>
                                  </a:moveTo>
                                  <a:lnTo>
                                    <a:pt x="453" y="402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2" y="378"/>
                                  </a:lnTo>
                                  <a:lnTo>
                                    <a:pt x="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1024920"/>
                              <a:ext cx="182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401">
                                  <a:moveTo>
                                    <a:pt x="164" y="397"/>
                                  </a:moveTo>
                                  <a:lnTo>
                                    <a:pt x="164" y="394"/>
                                  </a:lnTo>
                                  <a:lnTo>
                                    <a:pt x="161" y="392"/>
                                  </a:lnTo>
                                  <a:lnTo>
                                    <a:pt x="159" y="387"/>
                                  </a:lnTo>
                                  <a:lnTo>
                                    <a:pt x="157" y="382"/>
                                  </a:lnTo>
                                  <a:lnTo>
                                    <a:pt x="152" y="375"/>
                                  </a:lnTo>
                                  <a:lnTo>
                                    <a:pt x="147" y="368"/>
                                  </a:lnTo>
                                  <a:lnTo>
                                    <a:pt x="145" y="363"/>
                                  </a:lnTo>
                                  <a:lnTo>
                                    <a:pt x="142" y="358"/>
                                  </a:lnTo>
                                  <a:lnTo>
                                    <a:pt x="140" y="354"/>
                                  </a:lnTo>
                                  <a:lnTo>
                                    <a:pt x="138" y="351"/>
                                  </a:lnTo>
                                  <a:lnTo>
                                    <a:pt x="133" y="344"/>
                                  </a:lnTo>
                                  <a:lnTo>
                                    <a:pt x="130" y="339"/>
                                  </a:lnTo>
                                  <a:lnTo>
                                    <a:pt x="126" y="332"/>
                                  </a:lnTo>
                                  <a:lnTo>
                                    <a:pt x="123" y="328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14" y="30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07" y="294"/>
                                  </a:lnTo>
                                  <a:lnTo>
                                    <a:pt x="102" y="290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88" y="263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71" y="235"/>
                                  </a:lnTo>
                                  <a:lnTo>
                                    <a:pt x="66" y="228"/>
                                  </a:lnTo>
                                  <a:lnTo>
                                    <a:pt x="64" y="221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57" y="204"/>
                                  </a:lnTo>
                                  <a:lnTo>
                                    <a:pt x="52" y="197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43" y="178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26" y="145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2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33" y="9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4" y="47"/>
                                  </a:lnTo>
                                  <a:lnTo>
                                    <a:pt x="157" y="5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68" y="71"/>
                                  </a:lnTo>
                                  <a:lnTo>
                                    <a:pt x="171" y="78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87" y="107"/>
                                  </a:lnTo>
                                  <a:lnTo>
                                    <a:pt x="190" y="114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202" y="133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13" y="156"/>
                                  </a:lnTo>
                                  <a:lnTo>
                                    <a:pt x="218" y="164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8" y="183"/>
                                  </a:lnTo>
                                  <a:lnTo>
                                    <a:pt x="230" y="190"/>
                                  </a:lnTo>
                                  <a:lnTo>
                                    <a:pt x="235" y="197"/>
                                  </a:lnTo>
                                  <a:lnTo>
                                    <a:pt x="237" y="202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4" y="213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51" y="228"/>
                                  </a:lnTo>
                                  <a:lnTo>
                                    <a:pt x="254" y="233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9" y="242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66" y="254"/>
                                  </a:lnTo>
                                  <a:lnTo>
                                    <a:pt x="268" y="259"/>
                                  </a:lnTo>
                                  <a:lnTo>
                                    <a:pt x="270" y="263"/>
                                  </a:lnTo>
                                  <a:lnTo>
                                    <a:pt x="273" y="268"/>
                                  </a:lnTo>
                                  <a:lnTo>
                                    <a:pt x="275" y="275"/>
                                  </a:lnTo>
                                  <a:lnTo>
                                    <a:pt x="280" y="285"/>
                                  </a:lnTo>
                                  <a:lnTo>
                                    <a:pt x="282" y="292"/>
                                  </a:lnTo>
                                  <a:lnTo>
                                    <a:pt x="285" y="297"/>
                                  </a:lnTo>
                                  <a:lnTo>
                                    <a:pt x="287" y="301"/>
                                  </a:lnTo>
                                  <a:lnTo>
                                    <a:pt x="287" y="309"/>
                                  </a:lnTo>
                                  <a:lnTo>
                                    <a:pt x="287" y="313"/>
                                  </a:lnTo>
                                  <a:lnTo>
                                    <a:pt x="285" y="318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82" y="328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78" y="339"/>
                                  </a:lnTo>
                                  <a:lnTo>
                                    <a:pt x="273" y="344"/>
                                  </a:lnTo>
                                  <a:lnTo>
                                    <a:pt x="268" y="349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59" y="361"/>
                                  </a:lnTo>
                                  <a:lnTo>
                                    <a:pt x="254" y="363"/>
                                  </a:lnTo>
                                  <a:lnTo>
                                    <a:pt x="249" y="368"/>
                                  </a:lnTo>
                                  <a:lnTo>
                                    <a:pt x="244" y="373"/>
                                  </a:lnTo>
                                  <a:lnTo>
                                    <a:pt x="237" y="378"/>
                                  </a:lnTo>
                                  <a:lnTo>
                                    <a:pt x="232" y="380"/>
                                  </a:lnTo>
                                  <a:lnTo>
                                    <a:pt x="225" y="385"/>
                                  </a:lnTo>
                                  <a:lnTo>
                                    <a:pt x="218" y="387"/>
                                  </a:lnTo>
                                  <a:lnTo>
                                    <a:pt x="213" y="389"/>
                                  </a:lnTo>
                                  <a:lnTo>
                                    <a:pt x="206" y="394"/>
                                  </a:lnTo>
                                  <a:lnTo>
                                    <a:pt x="202" y="394"/>
                                  </a:lnTo>
                                  <a:lnTo>
                                    <a:pt x="197" y="397"/>
                                  </a:lnTo>
                                  <a:lnTo>
                                    <a:pt x="192" y="399"/>
                                  </a:lnTo>
                                  <a:lnTo>
                                    <a:pt x="185" y="399"/>
                                  </a:lnTo>
                                  <a:lnTo>
                                    <a:pt x="180" y="401"/>
                                  </a:lnTo>
                                  <a:lnTo>
                                    <a:pt x="178" y="401"/>
                                  </a:lnTo>
                                  <a:lnTo>
                                    <a:pt x="173" y="401"/>
                                  </a:lnTo>
                                  <a:lnTo>
                                    <a:pt x="168" y="399"/>
                                  </a:lnTo>
                                  <a:lnTo>
                                    <a:pt x="164" y="397"/>
                                  </a:lnTo>
                                  <a:lnTo>
                                    <a:pt x="164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619280"/>
                              <a:ext cx="11160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504">
                                  <a:moveTo>
                                    <a:pt x="176" y="0"/>
                                  </a:moveTo>
                                  <a:lnTo>
                                    <a:pt x="166" y="495"/>
                                  </a:lnTo>
                                  <a:lnTo>
                                    <a:pt x="43" y="50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613520"/>
                              <a:ext cx="12204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61">
                                  <a:moveTo>
                                    <a:pt x="192" y="0"/>
                                  </a:moveTo>
                                  <a:lnTo>
                                    <a:pt x="185" y="454"/>
                                  </a:lnTo>
                                  <a:lnTo>
                                    <a:pt x="60" y="46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137016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925">
                                  <a:moveTo>
                                    <a:pt x="420" y="17"/>
                                  </a:moveTo>
                                  <a:lnTo>
                                    <a:pt x="417" y="17"/>
                                  </a:lnTo>
                                  <a:lnTo>
                                    <a:pt x="413" y="17"/>
                                  </a:lnTo>
                                  <a:lnTo>
                                    <a:pt x="408" y="17"/>
                                  </a:lnTo>
                                  <a:lnTo>
                                    <a:pt x="403" y="17"/>
                                  </a:lnTo>
                                  <a:lnTo>
                                    <a:pt x="398" y="17"/>
                                  </a:lnTo>
                                  <a:lnTo>
                                    <a:pt x="394" y="19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379" y="22"/>
                                  </a:lnTo>
                                  <a:lnTo>
                                    <a:pt x="372" y="22"/>
                                  </a:lnTo>
                                  <a:lnTo>
                                    <a:pt x="365" y="24"/>
                                  </a:lnTo>
                                  <a:lnTo>
                                    <a:pt x="358" y="24"/>
                                  </a:lnTo>
                                  <a:lnTo>
                                    <a:pt x="351" y="26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18" y="36"/>
                                  </a:lnTo>
                                  <a:lnTo>
                                    <a:pt x="313" y="36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292" y="43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75" y="50"/>
                                  </a:lnTo>
                                  <a:lnTo>
                                    <a:pt x="270" y="52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61" y="55"/>
                                  </a:lnTo>
                                  <a:lnTo>
                                    <a:pt x="256" y="57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3" y="79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5" y="100"/>
                                  </a:lnTo>
                                  <a:lnTo>
                                    <a:pt x="178" y="105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64" y="117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57" y="126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21" y="178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88" y="243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78" y="264"/>
                                  </a:lnTo>
                                  <a:lnTo>
                                    <a:pt x="74" y="271"/>
                                  </a:lnTo>
                                  <a:lnTo>
                                    <a:pt x="71" y="281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55" y="321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36" y="376"/>
                                  </a:lnTo>
                                  <a:lnTo>
                                    <a:pt x="33" y="385"/>
                                  </a:lnTo>
                                  <a:lnTo>
                                    <a:pt x="31" y="392"/>
                                  </a:lnTo>
                                  <a:lnTo>
                                    <a:pt x="28" y="400"/>
                                  </a:lnTo>
                                  <a:lnTo>
                                    <a:pt x="26" y="407"/>
                                  </a:lnTo>
                                  <a:lnTo>
                                    <a:pt x="24" y="416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19" y="430"/>
                                  </a:lnTo>
                                  <a:lnTo>
                                    <a:pt x="17" y="438"/>
                                  </a:lnTo>
                                  <a:lnTo>
                                    <a:pt x="14" y="445"/>
                                  </a:lnTo>
                                  <a:lnTo>
                                    <a:pt x="14" y="452"/>
                                  </a:lnTo>
                                  <a:lnTo>
                                    <a:pt x="12" y="459"/>
                                  </a:lnTo>
                                  <a:lnTo>
                                    <a:pt x="9" y="466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5" y="485"/>
                                  </a:lnTo>
                                  <a:lnTo>
                                    <a:pt x="5" y="492"/>
                                  </a:lnTo>
                                  <a:lnTo>
                                    <a:pt x="2" y="499"/>
                                  </a:lnTo>
                                  <a:lnTo>
                                    <a:pt x="2" y="506"/>
                                  </a:lnTo>
                                  <a:lnTo>
                                    <a:pt x="2" y="511"/>
                                  </a:lnTo>
                                  <a:lnTo>
                                    <a:pt x="2" y="516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2" y="528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99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180" y="651"/>
                                  </a:lnTo>
                                  <a:lnTo>
                                    <a:pt x="180" y="649"/>
                                  </a:lnTo>
                                  <a:lnTo>
                                    <a:pt x="183" y="642"/>
                                  </a:lnTo>
                                  <a:lnTo>
                                    <a:pt x="183" y="637"/>
                                  </a:lnTo>
                                  <a:lnTo>
                                    <a:pt x="183" y="632"/>
                                  </a:lnTo>
                                  <a:lnTo>
                                    <a:pt x="185" y="625"/>
                                  </a:lnTo>
                                  <a:lnTo>
                                    <a:pt x="187" y="618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90" y="604"/>
                                  </a:lnTo>
                                  <a:lnTo>
                                    <a:pt x="192" y="599"/>
                                  </a:lnTo>
                                  <a:lnTo>
                                    <a:pt x="192" y="594"/>
                                  </a:lnTo>
                                  <a:lnTo>
                                    <a:pt x="194" y="590"/>
                                  </a:lnTo>
                                  <a:lnTo>
                                    <a:pt x="197" y="585"/>
                                  </a:lnTo>
                                  <a:lnTo>
                                    <a:pt x="197" y="580"/>
                                  </a:lnTo>
                                  <a:lnTo>
                                    <a:pt x="199" y="575"/>
                                  </a:lnTo>
                                  <a:lnTo>
                                    <a:pt x="199" y="571"/>
                                  </a:lnTo>
                                  <a:lnTo>
                                    <a:pt x="202" y="566"/>
                                  </a:lnTo>
                                  <a:lnTo>
                                    <a:pt x="202" y="559"/>
                                  </a:lnTo>
                                  <a:lnTo>
                                    <a:pt x="204" y="554"/>
                                  </a:lnTo>
                                  <a:lnTo>
                                    <a:pt x="206" y="549"/>
                                  </a:lnTo>
                                  <a:lnTo>
                                    <a:pt x="209" y="545"/>
                                  </a:lnTo>
                                  <a:lnTo>
                                    <a:pt x="209" y="540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211" y="528"/>
                                  </a:lnTo>
                                  <a:lnTo>
                                    <a:pt x="213" y="523"/>
                                  </a:lnTo>
                                  <a:lnTo>
                                    <a:pt x="213" y="516"/>
                                  </a:lnTo>
                                  <a:lnTo>
                                    <a:pt x="216" y="511"/>
                                  </a:lnTo>
                                  <a:lnTo>
                                    <a:pt x="218" y="506"/>
                                  </a:lnTo>
                                  <a:lnTo>
                                    <a:pt x="221" y="502"/>
                                  </a:lnTo>
                                  <a:lnTo>
                                    <a:pt x="221" y="495"/>
                                  </a:lnTo>
                                  <a:lnTo>
                                    <a:pt x="223" y="490"/>
                                  </a:lnTo>
                                  <a:lnTo>
                                    <a:pt x="223" y="483"/>
                                  </a:lnTo>
                                  <a:lnTo>
                                    <a:pt x="225" y="478"/>
                                  </a:lnTo>
                                  <a:lnTo>
                                    <a:pt x="228" y="473"/>
                                  </a:lnTo>
                                  <a:lnTo>
                                    <a:pt x="230" y="466"/>
                                  </a:lnTo>
                                  <a:lnTo>
                                    <a:pt x="230" y="461"/>
                                  </a:lnTo>
                                  <a:lnTo>
                                    <a:pt x="232" y="457"/>
                                  </a:lnTo>
                                  <a:lnTo>
                                    <a:pt x="235" y="452"/>
                                  </a:lnTo>
                                  <a:lnTo>
                                    <a:pt x="237" y="445"/>
                                  </a:lnTo>
                                  <a:lnTo>
                                    <a:pt x="237" y="440"/>
                                  </a:lnTo>
                                  <a:lnTo>
                                    <a:pt x="240" y="435"/>
                                  </a:lnTo>
                                  <a:lnTo>
                                    <a:pt x="242" y="430"/>
                                  </a:lnTo>
                                  <a:lnTo>
                                    <a:pt x="242" y="426"/>
                                  </a:lnTo>
                                  <a:lnTo>
                                    <a:pt x="244" y="421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49" y="411"/>
                                  </a:lnTo>
                                  <a:lnTo>
                                    <a:pt x="251" y="407"/>
                                  </a:lnTo>
                                  <a:lnTo>
                                    <a:pt x="251" y="402"/>
                                  </a:lnTo>
                                  <a:lnTo>
                                    <a:pt x="254" y="400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61" y="385"/>
                                  </a:lnTo>
                                  <a:lnTo>
                                    <a:pt x="263" y="378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270" y="364"/>
                                  </a:lnTo>
                                  <a:lnTo>
                                    <a:pt x="275" y="357"/>
                                  </a:lnTo>
                                  <a:lnTo>
                                    <a:pt x="280" y="350"/>
                                  </a:lnTo>
                                  <a:lnTo>
                                    <a:pt x="287" y="345"/>
                                  </a:lnTo>
                                  <a:lnTo>
                                    <a:pt x="292" y="340"/>
                                  </a:lnTo>
                                  <a:lnTo>
                                    <a:pt x="299" y="335"/>
                                  </a:lnTo>
                                  <a:lnTo>
                                    <a:pt x="304" y="331"/>
                                  </a:lnTo>
                                  <a:lnTo>
                                    <a:pt x="311" y="326"/>
                                  </a:lnTo>
                                  <a:lnTo>
                                    <a:pt x="318" y="319"/>
                                  </a:lnTo>
                                  <a:lnTo>
                                    <a:pt x="325" y="316"/>
                                  </a:lnTo>
                                  <a:lnTo>
                                    <a:pt x="330" y="312"/>
                                  </a:lnTo>
                                  <a:lnTo>
                                    <a:pt x="339" y="307"/>
                                  </a:lnTo>
                                  <a:lnTo>
                                    <a:pt x="344" y="304"/>
                                  </a:lnTo>
                                  <a:lnTo>
                                    <a:pt x="351" y="302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63" y="295"/>
                                  </a:lnTo>
                                  <a:lnTo>
                                    <a:pt x="370" y="293"/>
                                  </a:lnTo>
                                  <a:lnTo>
                                    <a:pt x="377" y="290"/>
                                  </a:lnTo>
                                  <a:lnTo>
                                    <a:pt x="382" y="288"/>
                                  </a:lnTo>
                                  <a:lnTo>
                                    <a:pt x="389" y="285"/>
                                  </a:lnTo>
                                  <a:lnTo>
                                    <a:pt x="394" y="283"/>
                                  </a:lnTo>
                                  <a:lnTo>
                                    <a:pt x="398" y="283"/>
                                  </a:lnTo>
                                  <a:lnTo>
                                    <a:pt x="403" y="281"/>
                                  </a:lnTo>
                                  <a:lnTo>
                                    <a:pt x="406" y="278"/>
                                  </a:lnTo>
                                  <a:lnTo>
                                    <a:pt x="410" y="276"/>
                                  </a:lnTo>
                                  <a:lnTo>
                                    <a:pt x="413" y="276"/>
                                  </a:lnTo>
                                  <a:lnTo>
                                    <a:pt x="417" y="276"/>
                                  </a:lnTo>
                                  <a:lnTo>
                                    <a:pt x="420" y="276"/>
                                  </a:lnTo>
                                  <a:lnTo>
                                    <a:pt x="420" y="278"/>
                                  </a:lnTo>
                                  <a:lnTo>
                                    <a:pt x="420" y="283"/>
                                  </a:lnTo>
                                  <a:lnTo>
                                    <a:pt x="420" y="285"/>
                                  </a:lnTo>
                                  <a:lnTo>
                                    <a:pt x="420" y="290"/>
                                  </a:lnTo>
                                  <a:lnTo>
                                    <a:pt x="420" y="295"/>
                                  </a:lnTo>
                                  <a:lnTo>
                                    <a:pt x="420" y="302"/>
                                  </a:lnTo>
                                  <a:lnTo>
                                    <a:pt x="420" y="307"/>
                                  </a:lnTo>
                                  <a:lnTo>
                                    <a:pt x="420" y="314"/>
                                  </a:lnTo>
                                  <a:lnTo>
                                    <a:pt x="422" y="321"/>
                                  </a:lnTo>
                                  <a:lnTo>
                                    <a:pt x="422" y="328"/>
                                  </a:lnTo>
                                  <a:lnTo>
                                    <a:pt x="422" y="335"/>
                                  </a:lnTo>
                                  <a:lnTo>
                                    <a:pt x="425" y="345"/>
                                  </a:lnTo>
                                  <a:lnTo>
                                    <a:pt x="425" y="350"/>
                                  </a:lnTo>
                                  <a:lnTo>
                                    <a:pt x="425" y="352"/>
                                  </a:lnTo>
                                  <a:lnTo>
                                    <a:pt x="425" y="357"/>
                                  </a:lnTo>
                                  <a:lnTo>
                                    <a:pt x="427" y="361"/>
                                  </a:lnTo>
                                  <a:lnTo>
                                    <a:pt x="427" y="371"/>
                                  </a:lnTo>
                                  <a:lnTo>
                                    <a:pt x="427" y="380"/>
                                  </a:lnTo>
                                  <a:lnTo>
                                    <a:pt x="427" y="383"/>
                                  </a:lnTo>
                                  <a:lnTo>
                                    <a:pt x="427" y="388"/>
                                  </a:lnTo>
                                  <a:lnTo>
                                    <a:pt x="429" y="392"/>
                                  </a:lnTo>
                                  <a:lnTo>
                                    <a:pt x="429" y="397"/>
                                  </a:lnTo>
                                  <a:lnTo>
                                    <a:pt x="429" y="402"/>
                                  </a:lnTo>
                                  <a:lnTo>
                                    <a:pt x="432" y="407"/>
                                  </a:lnTo>
                                  <a:lnTo>
                                    <a:pt x="432" y="409"/>
                                  </a:lnTo>
                                  <a:lnTo>
                                    <a:pt x="432" y="416"/>
                                  </a:lnTo>
                                  <a:lnTo>
                                    <a:pt x="432" y="419"/>
                                  </a:lnTo>
                                  <a:lnTo>
                                    <a:pt x="434" y="423"/>
                                  </a:lnTo>
                                  <a:lnTo>
                                    <a:pt x="434" y="428"/>
                                  </a:lnTo>
                                  <a:lnTo>
                                    <a:pt x="436" y="433"/>
                                  </a:lnTo>
                                  <a:lnTo>
                                    <a:pt x="436" y="440"/>
                                  </a:lnTo>
                                  <a:lnTo>
                                    <a:pt x="439" y="447"/>
                                  </a:lnTo>
                                  <a:lnTo>
                                    <a:pt x="439" y="457"/>
                                  </a:lnTo>
                                  <a:lnTo>
                                    <a:pt x="441" y="464"/>
                                  </a:lnTo>
                                  <a:lnTo>
                                    <a:pt x="441" y="471"/>
                                  </a:lnTo>
                                  <a:lnTo>
                                    <a:pt x="443" y="476"/>
                                  </a:lnTo>
                                  <a:lnTo>
                                    <a:pt x="446" y="483"/>
                                  </a:lnTo>
                                  <a:lnTo>
                                    <a:pt x="448" y="487"/>
                                  </a:lnTo>
                                  <a:lnTo>
                                    <a:pt x="448" y="492"/>
                                  </a:lnTo>
                                  <a:lnTo>
                                    <a:pt x="451" y="497"/>
                                  </a:lnTo>
                                  <a:lnTo>
                                    <a:pt x="451" y="502"/>
                                  </a:lnTo>
                                  <a:lnTo>
                                    <a:pt x="453" y="506"/>
                                  </a:lnTo>
                                  <a:lnTo>
                                    <a:pt x="455" y="511"/>
                                  </a:lnTo>
                                  <a:lnTo>
                                    <a:pt x="458" y="516"/>
                                  </a:lnTo>
                                  <a:lnTo>
                                    <a:pt x="460" y="521"/>
                                  </a:lnTo>
                                  <a:lnTo>
                                    <a:pt x="462" y="528"/>
                                  </a:lnTo>
                                  <a:lnTo>
                                    <a:pt x="465" y="533"/>
                                  </a:lnTo>
                                  <a:lnTo>
                                    <a:pt x="467" y="537"/>
                                  </a:lnTo>
                                  <a:lnTo>
                                    <a:pt x="470" y="542"/>
                                  </a:lnTo>
                                  <a:lnTo>
                                    <a:pt x="474" y="547"/>
                                  </a:lnTo>
                                  <a:lnTo>
                                    <a:pt x="477" y="552"/>
                                  </a:lnTo>
                                  <a:lnTo>
                                    <a:pt x="479" y="556"/>
                                  </a:lnTo>
                                  <a:lnTo>
                                    <a:pt x="481" y="561"/>
                                  </a:lnTo>
                                  <a:lnTo>
                                    <a:pt x="486" y="566"/>
                                  </a:lnTo>
                                  <a:lnTo>
                                    <a:pt x="489" y="575"/>
                                  </a:lnTo>
                                  <a:lnTo>
                                    <a:pt x="493" y="583"/>
                                  </a:lnTo>
                                  <a:lnTo>
                                    <a:pt x="498" y="590"/>
                                  </a:lnTo>
                                  <a:lnTo>
                                    <a:pt x="503" y="597"/>
                                  </a:lnTo>
                                  <a:lnTo>
                                    <a:pt x="505" y="602"/>
                                  </a:lnTo>
                                  <a:lnTo>
                                    <a:pt x="510" y="606"/>
                                  </a:lnTo>
                                  <a:lnTo>
                                    <a:pt x="510" y="609"/>
                                  </a:lnTo>
                                  <a:lnTo>
                                    <a:pt x="512" y="611"/>
                                  </a:lnTo>
                                  <a:lnTo>
                                    <a:pt x="510" y="611"/>
                                  </a:lnTo>
                                  <a:lnTo>
                                    <a:pt x="505" y="618"/>
                                  </a:lnTo>
                                  <a:lnTo>
                                    <a:pt x="503" y="623"/>
                                  </a:lnTo>
                                  <a:lnTo>
                                    <a:pt x="500" y="628"/>
                                  </a:lnTo>
                                  <a:lnTo>
                                    <a:pt x="498" y="635"/>
                                  </a:lnTo>
                                  <a:lnTo>
                                    <a:pt x="493" y="642"/>
                                  </a:lnTo>
                                  <a:lnTo>
                                    <a:pt x="489" y="649"/>
                                  </a:lnTo>
                                  <a:lnTo>
                                    <a:pt x="486" y="656"/>
                                  </a:lnTo>
                                  <a:lnTo>
                                    <a:pt x="484" y="661"/>
                                  </a:lnTo>
                                  <a:lnTo>
                                    <a:pt x="481" y="666"/>
                                  </a:lnTo>
                                  <a:lnTo>
                                    <a:pt x="479" y="670"/>
                                  </a:lnTo>
                                  <a:lnTo>
                                    <a:pt x="474" y="675"/>
                                  </a:lnTo>
                                  <a:lnTo>
                                    <a:pt x="472" y="680"/>
                                  </a:lnTo>
                                  <a:lnTo>
                                    <a:pt x="470" y="685"/>
                                  </a:lnTo>
                                  <a:lnTo>
                                    <a:pt x="467" y="690"/>
                                  </a:lnTo>
                                  <a:lnTo>
                                    <a:pt x="465" y="697"/>
                                  </a:lnTo>
                                  <a:lnTo>
                                    <a:pt x="462" y="701"/>
                                  </a:lnTo>
                                  <a:lnTo>
                                    <a:pt x="460" y="706"/>
                                  </a:lnTo>
                                  <a:lnTo>
                                    <a:pt x="458" y="711"/>
                                  </a:lnTo>
                                  <a:lnTo>
                                    <a:pt x="455" y="718"/>
                                  </a:lnTo>
                                  <a:lnTo>
                                    <a:pt x="453" y="723"/>
                                  </a:lnTo>
                                  <a:lnTo>
                                    <a:pt x="451" y="728"/>
                                  </a:lnTo>
                                  <a:lnTo>
                                    <a:pt x="446" y="732"/>
                                  </a:lnTo>
                                  <a:lnTo>
                                    <a:pt x="443" y="739"/>
                                  </a:lnTo>
                                  <a:lnTo>
                                    <a:pt x="441" y="744"/>
                                  </a:lnTo>
                                  <a:lnTo>
                                    <a:pt x="439" y="749"/>
                                  </a:lnTo>
                                  <a:lnTo>
                                    <a:pt x="436" y="754"/>
                                  </a:lnTo>
                                  <a:lnTo>
                                    <a:pt x="434" y="761"/>
                                  </a:lnTo>
                                  <a:lnTo>
                                    <a:pt x="432" y="766"/>
                                  </a:lnTo>
                                  <a:lnTo>
                                    <a:pt x="429" y="770"/>
                                  </a:lnTo>
                                  <a:lnTo>
                                    <a:pt x="427" y="775"/>
                                  </a:lnTo>
                                  <a:lnTo>
                                    <a:pt x="425" y="782"/>
                                  </a:lnTo>
                                  <a:lnTo>
                                    <a:pt x="422" y="787"/>
                                  </a:lnTo>
                                  <a:lnTo>
                                    <a:pt x="420" y="792"/>
                                  </a:lnTo>
                                  <a:lnTo>
                                    <a:pt x="417" y="796"/>
                                  </a:lnTo>
                                  <a:lnTo>
                                    <a:pt x="415" y="801"/>
                                  </a:lnTo>
                                  <a:lnTo>
                                    <a:pt x="413" y="806"/>
                                  </a:lnTo>
                                  <a:lnTo>
                                    <a:pt x="410" y="811"/>
                                  </a:lnTo>
                                  <a:lnTo>
                                    <a:pt x="408" y="815"/>
                                  </a:lnTo>
                                  <a:lnTo>
                                    <a:pt x="408" y="820"/>
                                  </a:lnTo>
                                  <a:lnTo>
                                    <a:pt x="403" y="830"/>
                                  </a:lnTo>
                                  <a:lnTo>
                                    <a:pt x="401" y="837"/>
                                  </a:lnTo>
                                  <a:lnTo>
                                    <a:pt x="398" y="844"/>
                                  </a:lnTo>
                                  <a:lnTo>
                                    <a:pt x="396" y="851"/>
                                  </a:lnTo>
                                  <a:lnTo>
                                    <a:pt x="396" y="858"/>
                                  </a:lnTo>
                                  <a:lnTo>
                                    <a:pt x="396" y="863"/>
                                  </a:lnTo>
                                  <a:lnTo>
                                    <a:pt x="396" y="873"/>
                                  </a:lnTo>
                                  <a:lnTo>
                                    <a:pt x="401" y="880"/>
                                  </a:lnTo>
                                  <a:lnTo>
                                    <a:pt x="406" y="882"/>
                                  </a:lnTo>
                                  <a:lnTo>
                                    <a:pt x="410" y="887"/>
                                  </a:lnTo>
                                  <a:lnTo>
                                    <a:pt x="417" y="889"/>
                                  </a:lnTo>
                                  <a:lnTo>
                                    <a:pt x="425" y="894"/>
                                  </a:lnTo>
                                  <a:lnTo>
                                    <a:pt x="432" y="896"/>
                                  </a:lnTo>
                                  <a:lnTo>
                                    <a:pt x="439" y="899"/>
                                  </a:lnTo>
                                  <a:lnTo>
                                    <a:pt x="443" y="899"/>
                                  </a:lnTo>
                                  <a:lnTo>
                                    <a:pt x="448" y="901"/>
                                  </a:lnTo>
                                  <a:lnTo>
                                    <a:pt x="453" y="903"/>
                                  </a:lnTo>
                                  <a:lnTo>
                                    <a:pt x="458" y="903"/>
                                  </a:lnTo>
                                  <a:lnTo>
                                    <a:pt x="462" y="906"/>
                                  </a:lnTo>
                                  <a:lnTo>
                                    <a:pt x="467" y="906"/>
                                  </a:lnTo>
                                  <a:lnTo>
                                    <a:pt x="472" y="906"/>
                                  </a:lnTo>
                                  <a:lnTo>
                                    <a:pt x="477" y="908"/>
                                  </a:lnTo>
                                  <a:lnTo>
                                    <a:pt x="481" y="908"/>
                                  </a:lnTo>
                                  <a:lnTo>
                                    <a:pt x="486" y="911"/>
                                  </a:lnTo>
                                  <a:lnTo>
                                    <a:pt x="491" y="911"/>
                                  </a:lnTo>
                                  <a:lnTo>
                                    <a:pt x="498" y="913"/>
                                  </a:lnTo>
                                  <a:lnTo>
                                    <a:pt x="503" y="913"/>
                                  </a:lnTo>
                                  <a:lnTo>
                                    <a:pt x="508" y="913"/>
                                  </a:lnTo>
                                  <a:lnTo>
                                    <a:pt x="512" y="915"/>
                                  </a:lnTo>
                                  <a:lnTo>
                                    <a:pt x="517" y="915"/>
                                  </a:lnTo>
                                  <a:lnTo>
                                    <a:pt x="522" y="915"/>
                                  </a:lnTo>
                                  <a:lnTo>
                                    <a:pt x="526" y="918"/>
                                  </a:lnTo>
                                  <a:lnTo>
                                    <a:pt x="531" y="918"/>
                                  </a:lnTo>
                                  <a:lnTo>
                                    <a:pt x="538" y="918"/>
                                  </a:lnTo>
                                  <a:lnTo>
                                    <a:pt x="541" y="918"/>
                                  </a:lnTo>
                                  <a:lnTo>
                                    <a:pt x="545" y="920"/>
                                  </a:lnTo>
                                  <a:lnTo>
                                    <a:pt x="550" y="920"/>
                                  </a:lnTo>
                                  <a:lnTo>
                                    <a:pt x="555" y="920"/>
                                  </a:lnTo>
                                  <a:lnTo>
                                    <a:pt x="564" y="920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579" y="922"/>
                                  </a:lnTo>
                                  <a:lnTo>
                                    <a:pt x="586" y="922"/>
                                  </a:lnTo>
                                  <a:lnTo>
                                    <a:pt x="591" y="925"/>
                                  </a:lnTo>
                                  <a:lnTo>
                                    <a:pt x="598" y="925"/>
                                  </a:lnTo>
                                  <a:lnTo>
                                    <a:pt x="600" y="925"/>
                                  </a:lnTo>
                                  <a:lnTo>
                                    <a:pt x="605" y="925"/>
                                  </a:lnTo>
                                  <a:lnTo>
                                    <a:pt x="605" y="925"/>
                                  </a:lnTo>
                                  <a:lnTo>
                                    <a:pt x="607" y="925"/>
                                  </a:lnTo>
                                  <a:lnTo>
                                    <a:pt x="930" y="906"/>
                                  </a:lnTo>
                                  <a:lnTo>
                                    <a:pt x="932" y="906"/>
                                  </a:lnTo>
                                  <a:lnTo>
                                    <a:pt x="934" y="906"/>
                                  </a:lnTo>
                                  <a:lnTo>
                                    <a:pt x="939" y="906"/>
                                  </a:lnTo>
                                  <a:lnTo>
                                    <a:pt x="944" y="906"/>
                                  </a:lnTo>
                                  <a:lnTo>
                                    <a:pt x="951" y="906"/>
                                  </a:lnTo>
                                  <a:lnTo>
                                    <a:pt x="953" y="906"/>
                                  </a:lnTo>
                                  <a:lnTo>
                                    <a:pt x="958" y="908"/>
                                  </a:lnTo>
                                  <a:lnTo>
                                    <a:pt x="963" y="908"/>
                                  </a:lnTo>
                                  <a:lnTo>
                                    <a:pt x="968" y="908"/>
                                  </a:lnTo>
                                  <a:lnTo>
                                    <a:pt x="972" y="908"/>
                                  </a:lnTo>
                                  <a:lnTo>
                                    <a:pt x="977" y="908"/>
                                  </a:lnTo>
                                  <a:lnTo>
                                    <a:pt x="982" y="908"/>
                                  </a:lnTo>
                                  <a:lnTo>
                                    <a:pt x="987" y="908"/>
                                  </a:lnTo>
                                  <a:lnTo>
                                    <a:pt x="991" y="908"/>
                                  </a:lnTo>
                                  <a:lnTo>
                                    <a:pt x="996" y="908"/>
                                  </a:lnTo>
                                  <a:lnTo>
                                    <a:pt x="1003" y="908"/>
                                  </a:lnTo>
                                  <a:lnTo>
                                    <a:pt x="1008" y="911"/>
                                  </a:lnTo>
                                  <a:lnTo>
                                    <a:pt x="1013" y="911"/>
                                  </a:lnTo>
                                  <a:lnTo>
                                    <a:pt x="1020" y="911"/>
                                  </a:lnTo>
                                  <a:lnTo>
                                    <a:pt x="1025" y="911"/>
                                  </a:lnTo>
                                  <a:lnTo>
                                    <a:pt x="1032" y="911"/>
                                  </a:lnTo>
                                  <a:lnTo>
                                    <a:pt x="1036" y="911"/>
                                  </a:lnTo>
                                  <a:lnTo>
                                    <a:pt x="1043" y="911"/>
                                  </a:lnTo>
                                  <a:lnTo>
                                    <a:pt x="1051" y="913"/>
                                  </a:lnTo>
                                  <a:lnTo>
                                    <a:pt x="1058" y="913"/>
                                  </a:lnTo>
                                  <a:lnTo>
                                    <a:pt x="1062" y="913"/>
                                  </a:lnTo>
                                  <a:lnTo>
                                    <a:pt x="1070" y="913"/>
                                  </a:lnTo>
                                  <a:lnTo>
                                    <a:pt x="1074" y="913"/>
                                  </a:lnTo>
                                  <a:lnTo>
                                    <a:pt x="1081" y="913"/>
                                  </a:lnTo>
                                  <a:lnTo>
                                    <a:pt x="1086" y="913"/>
                                  </a:lnTo>
                                  <a:lnTo>
                                    <a:pt x="1093" y="913"/>
                                  </a:lnTo>
                                  <a:lnTo>
                                    <a:pt x="1100" y="913"/>
                                  </a:lnTo>
                                  <a:lnTo>
                                    <a:pt x="1108" y="913"/>
                                  </a:lnTo>
                                  <a:lnTo>
                                    <a:pt x="1112" y="913"/>
                                  </a:lnTo>
                                  <a:lnTo>
                                    <a:pt x="1119" y="913"/>
                                  </a:lnTo>
                                  <a:lnTo>
                                    <a:pt x="1124" y="913"/>
                                  </a:lnTo>
                                  <a:lnTo>
                                    <a:pt x="1131" y="915"/>
                                  </a:lnTo>
                                  <a:lnTo>
                                    <a:pt x="1136" y="915"/>
                                  </a:lnTo>
                                  <a:lnTo>
                                    <a:pt x="1143" y="915"/>
                                  </a:lnTo>
                                  <a:lnTo>
                                    <a:pt x="1148" y="915"/>
                                  </a:lnTo>
                                  <a:lnTo>
                                    <a:pt x="1153" y="915"/>
                                  </a:lnTo>
                                  <a:lnTo>
                                    <a:pt x="1157" y="915"/>
                                  </a:lnTo>
                                  <a:lnTo>
                                    <a:pt x="1162" y="915"/>
                                  </a:lnTo>
                                  <a:lnTo>
                                    <a:pt x="1167" y="915"/>
                                  </a:lnTo>
                                  <a:lnTo>
                                    <a:pt x="1172" y="915"/>
                                  </a:lnTo>
                                  <a:lnTo>
                                    <a:pt x="1176" y="915"/>
                                  </a:lnTo>
                                  <a:lnTo>
                                    <a:pt x="1181" y="915"/>
                                  </a:lnTo>
                                  <a:lnTo>
                                    <a:pt x="1186" y="915"/>
                                  </a:lnTo>
                                  <a:lnTo>
                                    <a:pt x="1191" y="915"/>
                                  </a:lnTo>
                                  <a:lnTo>
                                    <a:pt x="1198" y="913"/>
                                  </a:lnTo>
                                  <a:lnTo>
                                    <a:pt x="1202" y="913"/>
                                  </a:lnTo>
                                  <a:lnTo>
                                    <a:pt x="1207" y="913"/>
                                  </a:lnTo>
                                  <a:lnTo>
                                    <a:pt x="1212" y="913"/>
                                  </a:lnTo>
                                  <a:lnTo>
                                    <a:pt x="1214" y="911"/>
                                  </a:lnTo>
                                  <a:lnTo>
                                    <a:pt x="1219" y="911"/>
                                  </a:lnTo>
                                  <a:lnTo>
                                    <a:pt x="1224" y="908"/>
                                  </a:lnTo>
                                  <a:lnTo>
                                    <a:pt x="1228" y="908"/>
                                  </a:lnTo>
                                  <a:lnTo>
                                    <a:pt x="1236" y="906"/>
                                  </a:lnTo>
                                  <a:lnTo>
                                    <a:pt x="1243" y="906"/>
                                  </a:lnTo>
                                  <a:lnTo>
                                    <a:pt x="1250" y="903"/>
                                  </a:lnTo>
                                  <a:lnTo>
                                    <a:pt x="1257" y="901"/>
                                  </a:lnTo>
                                  <a:lnTo>
                                    <a:pt x="1264" y="899"/>
                                  </a:lnTo>
                                  <a:lnTo>
                                    <a:pt x="1271" y="899"/>
                                  </a:lnTo>
                                  <a:lnTo>
                                    <a:pt x="1278" y="896"/>
                                  </a:lnTo>
                                  <a:lnTo>
                                    <a:pt x="1288" y="894"/>
                                  </a:lnTo>
                                  <a:lnTo>
                                    <a:pt x="1295" y="892"/>
                                  </a:lnTo>
                                  <a:lnTo>
                                    <a:pt x="1304" y="889"/>
                                  </a:lnTo>
                                  <a:lnTo>
                                    <a:pt x="1311" y="887"/>
                                  </a:lnTo>
                                  <a:lnTo>
                                    <a:pt x="1321" y="884"/>
                                  </a:lnTo>
                                  <a:lnTo>
                                    <a:pt x="1328" y="882"/>
                                  </a:lnTo>
                                  <a:lnTo>
                                    <a:pt x="1338" y="880"/>
                                  </a:lnTo>
                                  <a:lnTo>
                                    <a:pt x="1345" y="877"/>
                                  </a:lnTo>
                                  <a:lnTo>
                                    <a:pt x="1352" y="877"/>
                                  </a:lnTo>
                                  <a:lnTo>
                                    <a:pt x="1359" y="875"/>
                                  </a:lnTo>
                                  <a:lnTo>
                                    <a:pt x="1366" y="873"/>
                                  </a:lnTo>
                                  <a:lnTo>
                                    <a:pt x="1373" y="870"/>
                                  </a:lnTo>
                                  <a:lnTo>
                                    <a:pt x="1380" y="870"/>
                                  </a:lnTo>
                                  <a:lnTo>
                                    <a:pt x="1385" y="868"/>
                                  </a:lnTo>
                                  <a:lnTo>
                                    <a:pt x="1390" y="868"/>
                                  </a:lnTo>
                                  <a:lnTo>
                                    <a:pt x="1392" y="865"/>
                                  </a:lnTo>
                                  <a:lnTo>
                                    <a:pt x="1397" y="865"/>
                                  </a:lnTo>
                                  <a:lnTo>
                                    <a:pt x="1402" y="863"/>
                                  </a:lnTo>
                                  <a:lnTo>
                                    <a:pt x="1404" y="863"/>
                                  </a:lnTo>
                                  <a:lnTo>
                                    <a:pt x="1311" y="628"/>
                                  </a:lnTo>
                                  <a:lnTo>
                                    <a:pt x="1364" y="523"/>
                                  </a:lnTo>
                                  <a:lnTo>
                                    <a:pt x="1416" y="347"/>
                                  </a:lnTo>
                                  <a:lnTo>
                                    <a:pt x="1418" y="347"/>
                                  </a:lnTo>
                                  <a:lnTo>
                                    <a:pt x="1423" y="350"/>
                                  </a:lnTo>
                                  <a:lnTo>
                                    <a:pt x="1428" y="352"/>
                                  </a:lnTo>
                                  <a:lnTo>
                                    <a:pt x="1432" y="352"/>
                                  </a:lnTo>
                                  <a:lnTo>
                                    <a:pt x="1440" y="354"/>
                                  </a:lnTo>
                                  <a:lnTo>
                                    <a:pt x="1442" y="354"/>
                                  </a:lnTo>
                                  <a:lnTo>
                                    <a:pt x="1447" y="357"/>
                                  </a:lnTo>
                                  <a:lnTo>
                                    <a:pt x="1451" y="357"/>
                                  </a:lnTo>
                                  <a:lnTo>
                                    <a:pt x="1456" y="359"/>
                                  </a:lnTo>
                                  <a:lnTo>
                                    <a:pt x="1461" y="359"/>
                                  </a:lnTo>
                                  <a:lnTo>
                                    <a:pt x="1468" y="361"/>
                                  </a:lnTo>
                                  <a:lnTo>
                                    <a:pt x="1473" y="361"/>
                                  </a:lnTo>
                                  <a:lnTo>
                                    <a:pt x="1477" y="364"/>
                                  </a:lnTo>
                                  <a:lnTo>
                                    <a:pt x="1482" y="364"/>
                                  </a:lnTo>
                                  <a:lnTo>
                                    <a:pt x="1489" y="369"/>
                                  </a:lnTo>
                                  <a:lnTo>
                                    <a:pt x="1494" y="369"/>
                                  </a:lnTo>
                                  <a:lnTo>
                                    <a:pt x="1501" y="371"/>
                                  </a:lnTo>
                                  <a:lnTo>
                                    <a:pt x="1506" y="371"/>
                                  </a:lnTo>
                                  <a:lnTo>
                                    <a:pt x="1513" y="373"/>
                                  </a:lnTo>
                                  <a:lnTo>
                                    <a:pt x="1520" y="376"/>
                                  </a:lnTo>
                                  <a:lnTo>
                                    <a:pt x="1527" y="378"/>
                                  </a:lnTo>
                                  <a:lnTo>
                                    <a:pt x="1532" y="378"/>
                                  </a:lnTo>
                                  <a:lnTo>
                                    <a:pt x="1539" y="380"/>
                                  </a:lnTo>
                                  <a:lnTo>
                                    <a:pt x="1546" y="383"/>
                                  </a:lnTo>
                                  <a:lnTo>
                                    <a:pt x="1553" y="385"/>
                                  </a:lnTo>
                                  <a:lnTo>
                                    <a:pt x="1560" y="385"/>
                                  </a:lnTo>
                                  <a:lnTo>
                                    <a:pt x="1568" y="388"/>
                                  </a:lnTo>
                                  <a:lnTo>
                                    <a:pt x="1575" y="388"/>
                                  </a:lnTo>
                                  <a:lnTo>
                                    <a:pt x="1582" y="390"/>
                                  </a:lnTo>
                                  <a:lnTo>
                                    <a:pt x="1589" y="390"/>
                                  </a:lnTo>
                                  <a:lnTo>
                                    <a:pt x="1596" y="392"/>
                                  </a:lnTo>
                                  <a:lnTo>
                                    <a:pt x="1603" y="392"/>
                                  </a:lnTo>
                                  <a:lnTo>
                                    <a:pt x="1610" y="395"/>
                                  </a:lnTo>
                                  <a:lnTo>
                                    <a:pt x="1617" y="395"/>
                                  </a:lnTo>
                                  <a:lnTo>
                                    <a:pt x="1625" y="397"/>
                                  </a:lnTo>
                                  <a:lnTo>
                                    <a:pt x="1629" y="397"/>
                                  </a:lnTo>
                                  <a:lnTo>
                                    <a:pt x="1636" y="400"/>
                                  </a:lnTo>
                                  <a:lnTo>
                                    <a:pt x="1643" y="400"/>
                                  </a:lnTo>
                                  <a:lnTo>
                                    <a:pt x="1651" y="402"/>
                                  </a:lnTo>
                                  <a:lnTo>
                                    <a:pt x="1658" y="402"/>
                                  </a:lnTo>
                                  <a:lnTo>
                                    <a:pt x="1665" y="404"/>
                                  </a:lnTo>
                                  <a:lnTo>
                                    <a:pt x="1670" y="404"/>
                                  </a:lnTo>
                                  <a:lnTo>
                                    <a:pt x="1677" y="404"/>
                                  </a:lnTo>
                                  <a:lnTo>
                                    <a:pt x="1684" y="404"/>
                                  </a:lnTo>
                                  <a:lnTo>
                                    <a:pt x="1689" y="404"/>
                                  </a:lnTo>
                                  <a:lnTo>
                                    <a:pt x="1696" y="404"/>
                                  </a:lnTo>
                                  <a:lnTo>
                                    <a:pt x="1700" y="404"/>
                                  </a:lnTo>
                                  <a:lnTo>
                                    <a:pt x="1708" y="404"/>
                                  </a:lnTo>
                                  <a:lnTo>
                                    <a:pt x="1712" y="407"/>
                                  </a:lnTo>
                                  <a:lnTo>
                                    <a:pt x="1717" y="404"/>
                                  </a:lnTo>
                                  <a:lnTo>
                                    <a:pt x="1722" y="404"/>
                                  </a:lnTo>
                                  <a:lnTo>
                                    <a:pt x="1726" y="404"/>
                                  </a:lnTo>
                                  <a:lnTo>
                                    <a:pt x="1731" y="404"/>
                                  </a:lnTo>
                                  <a:lnTo>
                                    <a:pt x="1736" y="404"/>
                                  </a:lnTo>
                                  <a:lnTo>
                                    <a:pt x="1741" y="402"/>
                                  </a:lnTo>
                                  <a:lnTo>
                                    <a:pt x="1745" y="402"/>
                                  </a:lnTo>
                                  <a:lnTo>
                                    <a:pt x="1750" y="402"/>
                                  </a:lnTo>
                                  <a:lnTo>
                                    <a:pt x="1755" y="400"/>
                                  </a:lnTo>
                                  <a:lnTo>
                                    <a:pt x="1762" y="397"/>
                                  </a:lnTo>
                                  <a:lnTo>
                                    <a:pt x="1772" y="395"/>
                                  </a:lnTo>
                                  <a:lnTo>
                                    <a:pt x="1779" y="392"/>
                                  </a:lnTo>
                                  <a:lnTo>
                                    <a:pt x="1786" y="392"/>
                                  </a:lnTo>
                                  <a:lnTo>
                                    <a:pt x="1795" y="390"/>
                                  </a:lnTo>
                                  <a:lnTo>
                                    <a:pt x="1802" y="390"/>
                                  </a:lnTo>
                                  <a:lnTo>
                                    <a:pt x="1812" y="390"/>
                                  </a:lnTo>
                                  <a:lnTo>
                                    <a:pt x="1819" y="388"/>
                                  </a:lnTo>
                                  <a:lnTo>
                                    <a:pt x="1828" y="388"/>
                                  </a:lnTo>
                                  <a:lnTo>
                                    <a:pt x="1836" y="385"/>
                                  </a:lnTo>
                                  <a:lnTo>
                                    <a:pt x="1845" y="385"/>
                                  </a:lnTo>
                                  <a:lnTo>
                                    <a:pt x="1850" y="385"/>
                                  </a:lnTo>
                                  <a:lnTo>
                                    <a:pt x="1852" y="385"/>
                                  </a:lnTo>
                                  <a:lnTo>
                                    <a:pt x="1857" y="383"/>
                                  </a:lnTo>
                                  <a:lnTo>
                                    <a:pt x="1862" y="383"/>
                                  </a:lnTo>
                                  <a:lnTo>
                                    <a:pt x="1866" y="383"/>
                                  </a:lnTo>
                                  <a:lnTo>
                                    <a:pt x="1871" y="383"/>
                                  </a:lnTo>
                                  <a:lnTo>
                                    <a:pt x="1876" y="383"/>
                                  </a:lnTo>
                                  <a:lnTo>
                                    <a:pt x="1881" y="383"/>
                                  </a:lnTo>
                                  <a:lnTo>
                                    <a:pt x="1888" y="380"/>
                                  </a:lnTo>
                                  <a:lnTo>
                                    <a:pt x="1897" y="378"/>
                                  </a:lnTo>
                                  <a:lnTo>
                                    <a:pt x="1904" y="378"/>
                                  </a:lnTo>
                                  <a:lnTo>
                                    <a:pt x="1914" y="376"/>
                                  </a:lnTo>
                                  <a:lnTo>
                                    <a:pt x="1921" y="373"/>
                                  </a:lnTo>
                                  <a:lnTo>
                                    <a:pt x="1930" y="371"/>
                                  </a:lnTo>
                                  <a:lnTo>
                                    <a:pt x="1938" y="369"/>
                                  </a:lnTo>
                                  <a:lnTo>
                                    <a:pt x="1947" y="364"/>
                                  </a:lnTo>
                                  <a:lnTo>
                                    <a:pt x="1952" y="361"/>
                                  </a:lnTo>
                                  <a:lnTo>
                                    <a:pt x="1959" y="357"/>
                                  </a:lnTo>
                                  <a:lnTo>
                                    <a:pt x="1966" y="352"/>
                                  </a:lnTo>
                                  <a:lnTo>
                                    <a:pt x="1973" y="350"/>
                                  </a:lnTo>
                                  <a:lnTo>
                                    <a:pt x="1980" y="342"/>
                                  </a:lnTo>
                                  <a:lnTo>
                                    <a:pt x="1987" y="338"/>
                                  </a:lnTo>
                                  <a:lnTo>
                                    <a:pt x="1994" y="331"/>
                                  </a:lnTo>
                                  <a:lnTo>
                                    <a:pt x="1999" y="326"/>
                                  </a:lnTo>
                                  <a:lnTo>
                                    <a:pt x="2004" y="319"/>
                                  </a:lnTo>
                                  <a:lnTo>
                                    <a:pt x="2011" y="312"/>
                                  </a:lnTo>
                                  <a:lnTo>
                                    <a:pt x="2016" y="304"/>
                                  </a:lnTo>
                                  <a:lnTo>
                                    <a:pt x="2023" y="297"/>
                                  </a:lnTo>
                                  <a:lnTo>
                                    <a:pt x="2028" y="290"/>
                                  </a:lnTo>
                                  <a:lnTo>
                                    <a:pt x="2035" y="283"/>
                                  </a:lnTo>
                                  <a:lnTo>
                                    <a:pt x="2042" y="276"/>
                                  </a:lnTo>
                                  <a:lnTo>
                                    <a:pt x="2049" y="271"/>
                                  </a:lnTo>
                                  <a:lnTo>
                                    <a:pt x="2054" y="262"/>
                                  </a:lnTo>
                                  <a:lnTo>
                                    <a:pt x="2061" y="257"/>
                                  </a:lnTo>
                                  <a:lnTo>
                                    <a:pt x="2068" y="250"/>
                                  </a:lnTo>
                                  <a:lnTo>
                                    <a:pt x="2075" y="245"/>
                                  </a:lnTo>
                                  <a:lnTo>
                                    <a:pt x="2080" y="238"/>
                                  </a:lnTo>
                                  <a:lnTo>
                                    <a:pt x="2087" y="231"/>
                                  </a:lnTo>
                                  <a:lnTo>
                                    <a:pt x="2094" y="226"/>
                                  </a:lnTo>
                                  <a:lnTo>
                                    <a:pt x="2101" y="221"/>
                                  </a:lnTo>
                                  <a:lnTo>
                                    <a:pt x="2106" y="216"/>
                                  </a:lnTo>
                                  <a:lnTo>
                                    <a:pt x="2111" y="212"/>
                                  </a:lnTo>
                                  <a:lnTo>
                                    <a:pt x="2115" y="207"/>
                                  </a:lnTo>
                                  <a:lnTo>
                                    <a:pt x="2123" y="202"/>
                                  </a:lnTo>
                                  <a:lnTo>
                                    <a:pt x="2127" y="197"/>
                                  </a:lnTo>
                                  <a:lnTo>
                                    <a:pt x="2132" y="193"/>
                                  </a:lnTo>
                                  <a:lnTo>
                                    <a:pt x="2137" y="190"/>
                                  </a:lnTo>
                                  <a:lnTo>
                                    <a:pt x="2142" y="188"/>
                                  </a:lnTo>
                                  <a:lnTo>
                                    <a:pt x="2146" y="181"/>
                                  </a:lnTo>
                                  <a:lnTo>
                                    <a:pt x="2153" y="176"/>
                                  </a:lnTo>
                                  <a:lnTo>
                                    <a:pt x="2156" y="174"/>
                                  </a:lnTo>
                                  <a:lnTo>
                                    <a:pt x="2158" y="174"/>
                                  </a:lnTo>
                                  <a:lnTo>
                                    <a:pt x="2058" y="24"/>
                                  </a:lnTo>
                                  <a:lnTo>
                                    <a:pt x="2056" y="24"/>
                                  </a:lnTo>
                                  <a:lnTo>
                                    <a:pt x="2051" y="29"/>
                                  </a:lnTo>
                                  <a:lnTo>
                                    <a:pt x="2049" y="31"/>
                                  </a:lnTo>
                                  <a:lnTo>
                                    <a:pt x="2044" y="36"/>
                                  </a:lnTo>
                                  <a:lnTo>
                                    <a:pt x="2042" y="38"/>
                                  </a:lnTo>
                                  <a:lnTo>
                                    <a:pt x="2037" y="43"/>
                                  </a:lnTo>
                                  <a:lnTo>
                                    <a:pt x="2030" y="48"/>
                                  </a:lnTo>
                                  <a:lnTo>
                                    <a:pt x="2025" y="52"/>
                                  </a:lnTo>
                                  <a:lnTo>
                                    <a:pt x="2018" y="60"/>
                                  </a:lnTo>
                                  <a:lnTo>
                                    <a:pt x="2011" y="64"/>
                                  </a:lnTo>
                                  <a:lnTo>
                                    <a:pt x="2004" y="71"/>
                                  </a:lnTo>
                                  <a:lnTo>
                                    <a:pt x="1997" y="76"/>
                                  </a:lnTo>
                                  <a:lnTo>
                                    <a:pt x="1987" y="83"/>
                                  </a:lnTo>
                                  <a:lnTo>
                                    <a:pt x="1980" y="90"/>
                                  </a:lnTo>
                                  <a:lnTo>
                                    <a:pt x="1975" y="95"/>
                                  </a:lnTo>
                                  <a:lnTo>
                                    <a:pt x="1971" y="98"/>
                                  </a:lnTo>
                                  <a:lnTo>
                                    <a:pt x="1966" y="102"/>
                                  </a:lnTo>
                                  <a:lnTo>
                                    <a:pt x="1961" y="105"/>
                                  </a:lnTo>
                                  <a:lnTo>
                                    <a:pt x="1957" y="107"/>
                                  </a:lnTo>
                                  <a:lnTo>
                                    <a:pt x="1952" y="112"/>
                                  </a:lnTo>
                                  <a:lnTo>
                                    <a:pt x="1945" y="114"/>
                                  </a:lnTo>
                                  <a:lnTo>
                                    <a:pt x="1940" y="119"/>
                                  </a:lnTo>
                                  <a:lnTo>
                                    <a:pt x="1935" y="121"/>
                                  </a:lnTo>
                                  <a:lnTo>
                                    <a:pt x="1928" y="126"/>
                                  </a:lnTo>
                                  <a:lnTo>
                                    <a:pt x="1923" y="129"/>
                                  </a:lnTo>
                                  <a:lnTo>
                                    <a:pt x="1919" y="133"/>
                                  </a:lnTo>
                                  <a:lnTo>
                                    <a:pt x="1911" y="136"/>
                                  </a:lnTo>
                                  <a:lnTo>
                                    <a:pt x="1907" y="140"/>
                                  </a:lnTo>
                                  <a:lnTo>
                                    <a:pt x="1902" y="143"/>
                                  </a:lnTo>
                                  <a:lnTo>
                                    <a:pt x="1895" y="148"/>
                                  </a:lnTo>
                                  <a:lnTo>
                                    <a:pt x="1890" y="150"/>
                                  </a:lnTo>
                                  <a:lnTo>
                                    <a:pt x="1883" y="152"/>
                                  </a:lnTo>
                                  <a:lnTo>
                                    <a:pt x="1876" y="157"/>
                                  </a:lnTo>
                                  <a:lnTo>
                                    <a:pt x="1871" y="159"/>
                                  </a:lnTo>
                                  <a:lnTo>
                                    <a:pt x="1864" y="162"/>
                                  </a:lnTo>
                                  <a:lnTo>
                                    <a:pt x="1857" y="164"/>
                                  </a:lnTo>
                                  <a:lnTo>
                                    <a:pt x="1850" y="169"/>
                                  </a:lnTo>
                                  <a:lnTo>
                                    <a:pt x="1845" y="171"/>
                                  </a:lnTo>
                                  <a:lnTo>
                                    <a:pt x="1838" y="174"/>
                                  </a:lnTo>
                                  <a:lnTo>
                                    <a:pt x="1831" y="176"/>
                                  </a:lnTo>
                                  <a:lnTo>
                                    <a:pt x="1824" y="178"/>
                                  </a:lnTo>
                                  <a:lnTo>
                                    <a:pt x="1817" y="183"/>
                                  </a:lnTo>
                                  <a:lnTo>
                                    <a:pt x="1809" y="186"/>
                                  </a:lnTo>
                                  <a:lnTo>
                                    <a:pt x="1805" y="188"/>
                                  </a:lnTo>
                                  <a:lnTo>
                                    <a:pt x="1798" y="190"/>
                                  </a:lnTo>
                                  <a:lnTo>
                                    <a:pt x="1791" y="190"/>
                                  </a:lnTo>
                                  <a:lnTo>
                                    <a:pt x="1783" y="193"/>
                                  </a:lnTo>
                                  <a:lnTo>
                                    <a:pt x="1774" y="195"/>
                                  </a:lnTo>
                                  <a:lnTo>
                                    <a:pt x="1767" y="195"/>
                                  </a:lnTo>
                                  <a:lnTo>
                                    <a:pt x="1760" y="195"/>
                                  </a:lnTo>
                                  <a:lnTo>
                                    <a:pt x="1750" y="195"/>
                                  </a:lnTo>
                                  <a:lnTo>
                                    <a:pt x="1741" y="195"/>
                                  </a:lnTo>
                                  <a:lnTo>
                                    <a:pt x="1731" y="195"/>
                                  </a:lnTo>
                                  <a:lnTo>
                                    <a:pt x="1722" y="195"/>
                                  </a:lnTo>
                                  <a:lnTo>
                                    <a:pt x="1712" y="193"/>
                                  </a:lnTo>
                                  <a:lnTo>
                                    <a:pt x="1700" y="190"/>
                                  </a:lnTo>
                                  <a:lnTo>
                                    <a:pt x="1691" y="190"/>
                                  </a:lnTo>
                                  <a:lnTo>
                                    <a:pt x="1679" y="188"/>
                                  </a:lnTo>
                                  <a:lnTo>
                                    <a:pt x="1670" y="186"/>
                                  </a:lnTo>
                                  <a:lnTo>
                                    <a:pt x="1658" y="183"/>
                                  </a:lnTo>
                                  <a:lnTo>
                                    <a:pt x="1646" y="181"/>
                                  </a:lnTo>
                                  <a:lnTo>
                                    <a:pt x="1634" y="178"/>
                                  </a:lnTo>
                                  <a:lnTo>
                                    <a:pt x="1622" y="176"/>
                                  </a:lnTo>
                                  <a:lnTo>
                                    <a:pt x="1610" y="171"/>
                                  </a:lnTo>
                                  <a:lnTo>
                                    <a:pt x="1598" y="169"/>
                                  </a:lnTo>
                                  <a:lnTo>
                                    <a:pt x="1587" y="164"/>
                                  </a:lnTo>
                                  <a:lnTo>
                                    <a:pt x="1575" y="162"/>
                                  </a:lnTo>
                                  <a:lnTo>
                                    <a:pt x="1563" y="157"/>
                                  </a:lnTo>
                                  <a:lnTo>
                                    <a:pt x="1551" y="152"/>
                                  </a:lnTo>
                                  <a:lnTo>
                                    <a:pt x="1539" y="150"/>
                                  </a:lnTo>
                                  <a:lnTo>
                                    <a:pt x="1525" y="145"/>
                                  </a:lnTo>
                                  <a:lnTo>
                                    <a:pt x="1513" y="140"/>
                                  </a:lnTo>
                                  <a:lnTo>
                                    <a:pt x="1501" y="133"/>
                                  </a:lnTo>
                                  <a:lnTo>
                                    <a:pt x="1489" y="131"/>
                                  </a:lnTo>
                                  <a:lnTo>
                                    <a:pt x="1477" y="126"/>
                                  </a:lnTo>
                                  <a:lnTo>
                                    <a:pt x="1463" y="121"/>
                                  </a:lnTo>
                                  <a:lnTo>
                                    <a:pt x="1451" y="117"/>
                                  </a:lnTo>
                                  <a:lnTo>
                                    <a:pt x="1440" y="112"/>
                                  </a:lnTo>
                                  <a:lnTo>
                                    <a:pt x="1428" y="107"/>
                                  </a:lnTo>
                                  <a:lnTo>
                                    <a:pt x="1416" y="102"/>
                                  </a:lnTo>
                                  <a:lnTo>
                                    <a:pt x="1404" y="95"/>
                                  </a:lnTo>
                                  <a:lnTo>
                                    <a:pt x="1392" y="90"/>
                                  </a:lnTo>
                                  <a:lnTo>
                                    <a:pt x="1380" y="86"/>
                                  </a:lnTo>
                                  <a:lnTo>
                                    <a:pt x="1368" y="81"/>
                                  </a:lnTo>
                                  <a:lnTo>
                                    <a:pt x="1359" y="76"/>
                                  </a:lnTo>
                                  <a:lnTo>
                                    <a:pt x="1349" y="71"/>
                                  </a:lnTo>
                                  <a:lnTo>
                                    <a:pt x="1338" y="67"/>
                                  </a:lnTo>
                                  <a:lnTo>
                                    <a:pt x="1328" y="62"/>
                                  </a:lnTo>
                                  <a:lnTo>
                                    <a:pt x="1319" y="57"/>
                                  </a:lnTo>
                                  <a:lnTo>
                                    <a:pt x="1309" y="52"/>
                                  </a:lnTo>
                                  <a:lnTo>
                                    <a:pt x="1300" y="48"/>
                                  </a:lnTo>
                                  <a:lnTo>
                                    <a:pt x="1290" y="43"/>
                                  </a:lnTo>
                                  <a:lnTo>
                                    <a:pt x="1281" y="41"/>
                                  </a:lnTo>
                                  <a:lnTo>
                                    <a:pt x="1274" y="36"/>
                                  </a:lnTo>
                                  <a:lnTo>
                                    <a:pt x="1264" y="31"/>
                                  </a:lnTo>
                                  <a:lnTo>
                                    <a:pt x="1257" y="29"/>
                                  </a:lnTo>
                                  <a:lnTo>
                                    <a:pt x="1250" y="24"/>
                                  </a:lnTo>
                                  <a:lnTo>
                                    <a:pt x="1245" y="22"/>
                                  </a:lnTo>
                                  <a:lnTo>
                                    <a:pt x="1238" y="19"/>
                                  </a:lnTo>
                                  <a:lnTo>
                                    <a:pt x="1231" y="17"/>
                                  </a:lnTo>
                                  <a:lnTo>
                                    <a:pt x="1226" y="14"/>
                                  </a:lnTo>
                                  <a:lnTo>
                                    <a:pt x="1221" y="12"/>
                                  </a:lnTo>
                                  <a:lnTo>
                                    <a:pt x="1217" y="10"/>
                                  </a:lnTo>
                                  <a:lnTo>
                                    <a:pt x="1214" y="7"/>
                                  </a:lnTo>
                                  <a:lnTo>
                                    <a:pt x="1209" y="5"/>
                                  </a:lnTo>
                                  <a:lnTo>
                                    <a:pt x="1207" y="3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205" y="0"/>
                                  </a:lnTo>
                                  <a:lnTo>
                                    <a:pt x="1060" y="297"/>
                                  </a:lnTo>
                                  <a:lnTo>
                                    <a:pt x="982" y="485"/>
                                  </a:lnTo>
                                  <a:lnTo>
                                    <a:pt x="904" y="326"/>
                                  </a:lnTo>
                                  <a:lnTo>
                                    <a:pt x="825" y="209"/>
                                  </a:lnTo>
                                  <a:lnTo>
                                    <a:pt x="702" y="26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2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538200"/>
                              <a:ext cx="54180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3" h="873">
                                  <a:moveTo>
                                    <a:pt x="619" y="0"/>
                                  </a:moveTo>
                                  <a:lnTo>
                                    <a:pt x="619" y="3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21" y="7"/>
                                  </a:lnTo>
                                  <a:lnTo>
                                    <a:pt x="623" y="12"/>
                                  </a:lnTo>
                                  <a:lnTo>
                                    <a:pt x="626" y="17"/>
                                  </a:lnTo>
                                  <a:lnTo>
                                    <a:pt x="628" y="22"/>
                                  </a:lnTo>
                                  <a:lnTo>
                                    <a:pt x="630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35" y="38"/>
                                  </a:lnTo>
                                  <a:lnTo>
                                    <a:pt x="638" y="45"/>
                                  </a:lnTo>
                                  <a:lnTo>
                                    <a:pt x="640" y="52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647" y="67"/>
                                  </a:lnTo>
                                  <a:lnTo>
                                    <a:pt x="652" y="76"/>
                                  </a:lnTo>
                                  <a:lnTo>
                                    <a:pt x="657" y="83"/>
                                  </a:lnTo>
                                  <a:lnTo>
                                    <a:pt x="659" y="93"/>
                                  </a:lnTo>
                                  <a:lnTo>
                                    <a:pt x="664" y="102"/>
                                  </a:lnTo>
                                  <a:lnTo>
                                    <a:pt x="668" y="112"/>
                                  </a:lnTo>
                                  <a:lnTo>
                                    <a:pt x="673" y="121"/>
                                  </a:lnTo>
                                  <a:lnTo>
                                    <a:pt x="678" y="131"/>
                                  </a:lnTo>
                                  <a:lnTo>
                                    <a:pt x="683" y="143"/>
                                  </a:lnTo>
                                  <a:lnTo>
                                    <a:pt x="687" y="155"/>
                                  </a:lnTo>
                                  <a:lnTo>
                                    <a:pt x="692" y="164"/>
                                  </a:lnTo>
                                  <a:lnTo>
                                    <a:pt x="697" y="176"/>
                                  </a:lnTo>
                                  <a:lnTo>
                                    <a:pt x="702" y="186"/>
                                  </a:lnTo>
                                  <a:lnTo>
                                    <a:pt x="709" y="197"/>
                                  </a:lnTo>
                                  <a:lnTo>
                                    <a:pt x="713" y="209"/>
                                  </a:lnTo>
                                  <a:lnTo>
                                    <a:pt x="718" y="221"/>
                                  </a:lnTo>
                                  <a:lnTo>
                                    <a:pt x="725" y="233"/>
                                  </a:lnTo>
                                  <a:lnTo>
                                    <a:pt x="730" y="245"/>
                                  </a:lnTo>
                                  <a:lnTo>
                                    <a:pt x="735" y="257"/>
                                  </a:lnTo>
                                  <a:lnTo>
                                    <a:pt x="740" y="266"/>
                                  </a:lnTo>
                                  <a:lnTo>
                                    <a:pt x="744" y="278"/>
                                  </a:lnTo>
                                  <a:lnTo>
                                    <a:pt x="749" y="290"/>
                                  </a:lnTo>
                                  <a:lnTo>
                                    <a:pt x="754" y="302"/>
                                  </a:lnTo>
                                  <a:lnTo>
                                    <a:pt x="761" y="314"/>
                                  </a:lnTo>
                                  <a:lnTo>
                                    <a:pt x="766" y="326"/>
                                  </a:lnTo>
                                  <a:lnTo>
                                    <a:pt x="770" y="338"/>
                                  </a:lnTo>
                                  <a:lnTo>
                                    <a:pt x="775" y="347"/>
                                  </a:lnTo>
                                  <a:lnTo>
                                    <a:pt x="780" y="359"/>
                                  </a:lnTo>
                                  <a:lnTo>
                                    <a:pt x="785" y="369"/>
                                  </a:lnTo>
                                  <a:lnTo>
                                    <a:pt x="789" y="380"/>
                                  </a:lnTo>
                                  <a:lnTo>
                                    <a:pt x="794" y="390"/>
                                  </a:lnTo>
                                  <a:lnTo>
                                    <a:pt x="799" y="402"/>
                                  </a:lnTo>
                                  <a:lnTo>
                                    <a:pt x="806" y="411"/>
                                  </a:lnTo>
                                  <a:lnTo>
                                    <a:pt x="811" y="421"/>
                                  </a:lnTo>
                                  <a:lnTo>
                                    <a:pt x="813" y="430"/>
                                  </a:lnTo>
                                  <a:lnTo>
                                    <a:pt x="818" y="440"/>
                                  </a:lnTo>
                                  <a:lnTo>
                                    <a:pt x="820" y="447"/>
                                  </a:lnTo>
                                  <a:lnTo>
                                    <a:pt x="825" y="457"/>
                                  </a:lnTo>
                                  <a:lnTo>
                                    <a:pt x="827" y="464"/>
                                  </a:lnTo>
                                  <a:lnTo>
                                    <a:pt x="832" y="471"/>
                                  </a:lnTo>
                                  <a:lnTo>
                                    <a:pt x="834" y="478"/>
                                  </a:lnTo>
                                  <a:lnTo>
                                    <a:pt x="837" y="485"/>
                                  </a:lnTo>
                                  <a:lnTo>
                                    <a:pt x="839" y="492"/>
                                  </a:lnTo>
                                  <a:lnTo>
                                    <a:pt x="842" y="497"/>
                                  </a:lnTo>
                                  <a:lnTo>
                                    <a:pt x="844" y="502"/>
                                  </a:lnTo>
                                  <a:lnTo>
                                    <a:pt x="846" y="509"/>
                                  </a:lnTo>
                                  <a:lnTo>
                                    <a:pt x="851" y="516"/>
                                  </a:lnTo>
                                  <a:lnTo>
                                    <a:pt x="853" y="521"/>
                                  </a:lnTo>
                                  <a:lnTo>
                                    <a:pt x="853" y="528"/>
                                  </a:lnTo>
                                  <a:lnTo>
                                    <a:pt x="846" y="533"/>
                                  </a:lnTo>
                                  <a:lnTo>
                                    <a:pt x="842" y="533"/>
                                  </a:lnTo>
                                  <a:lnTo>
                                    <a:pt x="837" y="533"/>
                                  </a:lnTo>
                                  <a:lnTo>
                                    <a:pt x="827" y="533"/>
                                  </a:lnTo>
                                  <a:lnTo>
                                    <a:pt x="820" y="535"/>
                                  </a:lnTo>
                                  <a:lnTo>
                                    <a:pt x="815" y="533"/>
                                  </a:lnTo>
                                  <a:lnTo>
                                    <a:pt x="811" y="533"/>
                                  </a:lnTo>
                                  <a:lnTo>
                                    <a:pt x="806" y="533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796" y="533"/>
                                  </a:lnTo>
                                  <a:lnTo>
                                    <a:pt x="792" y="533"/>
                                  </a:lnTo>
                                  <a:lnTo>
                                    <a:pt x="785" y="530"/>
                                  </a:lnTo>
                                  <a:lnTo>
                                    <a:pt x="780" y="530"/>
                                  </a:lnTo>
                                  <a:lnTo>
                                    <a:pt x="775" y="530"/>
                                  </a:lnTo>
                                  <a:lnTo>
                                    <a:pt x="768" y="528"/>
                                  </a:lnTo>
                                  <a:lnTo>
                                    <a:pt x="763" y="528"/>
                                  </a:lnTo>
                                  <a:lnTo>
                                    <a:pt x="756" y="528"/>
                                  </a:lnTo>
                                  <a:lnTo>
                                    <a:pt x="751" y="525"/>
                                  </a:lnTo>
                                  <a:lnTo>
                                    <a:pt x="744" y="525"/>
                                  </a:lnTo>
                                  <a:lnTo>
                                    <a:pt x="740" y="523"/>
                                  </a:lnTo>
                                  <a:lnTo>
                                    <a:pt x="735" y="523"/>
                                  </a:lnTo>
                                  <a:lnTo>
                                    <a:pt x="728" y="523"/>
                                  </a:lnTo>
                                  <a:lnTo>
                                    <a:pt x="721" y="521"/>
                                  </a:lnTo>
                                  <a:lnTo>
                                    <a:pt x="716" y="521"/>
                                  </a:lnTo>
                                  <a:lnTo>
                                    <a:pt x="709" y="518"/>
                                  </a:lnTo>
                                  <a:lnTo>
                                    <a:pt x="702" y="518"/>
                                  </a:lnTo>
                                  <a:lnTo>
                                    <a:pt x="697" y="516"/>
                                  </a:lnTo>
                                  <a:lnTo>
                                    <a:pt x="690" y="516"/>
                                  </a:lnTo>
                                  <a:lnTo>
                                    <a:pt x="685" y="514"/>
                                  </a:lnTo>
                                  <a:lnTo>
                                    <a:pt x="678" y="514"/>
                                  </a:lnTo>
                                  <a:lnTo>
                                    <a:pt x="673" y="511"/>
                                  </a:lnTo>
                                  <a:lnTo>
                                    <a:pt x="668" y="511"/>
                                  </a:lnTo>
                                  <a:lnTo>
                                    <a:pt x="661" y="509"/>
                                  </a:lnTo>
                                  <a:lnTo>
                                    <a:pt x="657" y="509"/>
                                  </a:lnTo>
                                  <a:lnTo>
                                    <a:pt x="652" y="506"/>
                                  </a:lnTo>
                                  <a:lnTo>
                                    <a:pt x="647" y="506"/>
                                  </a:lnTo>
                                  <a:lnTo>
                                    <a:pt x="642" y="506"/>
                                  </a:lnTo>
                                  <a:lnTo>
                                    <a:pt x="638" y="504"/>
                                  </a:lnTo>
                                  <a:lnTo>
                                    <a:pt x="633" y="504"/>
                                  </a:lnTo>
                                  <a:lnTo>
                                    <a:pt x="628" y="502"/>
                                  </a:lnTo>
                                  <a:lnTo>
                                    <a:pt x="626" y="502"/>
                                  </a:lnTo>
                                  <a:lnTo>
                                    <a:pt x="619" y="499"/>
                                  </a:lnTo>
                                  <a:lnTo>
                                    <a:pt x="612" y="497"/>
                                  </a:lnTo>
                                  <a:lnTo>
                                    <a:pt x="607" y="497"/>
                                  </a:lnTo>
                                  <a:lnTo>
                                    <a:pt x="604" y="495"/>
                                  </a:lnTo>
                                  <a:lnTo>
                                    <a:pt x="602" y="495"/>
                                  </a:lnTo>
                                  <a:lnTo>
                                    <a:pt x="602" y="497"/>
                                  </a:lnTo>
                                  <a:lnTo>
                                    <a:pt x="602" y="502"/>
                                  </a:lnTo>
                                  <a:lnTo>
                                    <a:pt x="604" y="506"/>
                                  </a:lnTo>
                                  <a:lnTo>
                                    <a:pt x="604" y="511"/>
                                  </a:lnTo>
                                  <a:lnTo>
                                    <a:pt x="604" y="516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607" y="523"/>
                                  </a:lnTo>
                                  <a:lnTo>
                                    <a:pt x="607" y="528"/>
                                  </a:lnTo>
                                  <a:lnTo>
                                    <a:pt x="609" y="533"/>
                                  </a:lnTo>
                                  <a:lnTo>
                                    <a:pt x="609" y="537"/>
                                  </a:lnTo>
                                  <a:lnTo>
                                    <a:pt x="609" y="542"/>
                                  </a:lnTo>
                                  <a:lnTo>
                                    <a:pt x="609" y="547"/>
                                  </a:lnTo>
                                  <a:lnTo>
                                    <a:pt x="612" y="554"/>
                                  </a:lnTo>
                                  <a:lnTo>
                                    <a:pt x="612" y="559"/>
                                  </a:lnTo>
                                  <a:lnTo>
                                    <a:pt x="612" y="564"/>
                                  </a:lnTo>
                                  <a:lnTo>
                                    <a:pt x="614" y="568"/>
                                  </a:lnTo>
                                  <a:lnTo>
                                    <a:pt x="614" y="575"/>
                                  </a:lnTo>
                                  <a:lnTo>
                                    <a:pt x="614" y="580"/>
                                  </a:lnTo>
                                  <a:lnTo>
                                    <a:pt x="616" y="585"/>
                                  </a:lnTo>
                                  <a:lnTo>
                                    <a:pt x="616" y="592"/>
                                  </a:lnTo>
                                  <a:lnTo>
                                    <a:pt x="619" y="597"/>
                                  </a:lnTo>
                                  <a:lnTo>
                                    <a:pt x="619" y="604"/>
                                  </a:lnTo>
                                  <a:lnTo>
                                    <a:pt x="621" y="611"/>
                                  </a:lnTo>
                                  <a:lnTo>
                                    <a:pt x="621" y="616"/>
                                  </a:lnTo>
                                  <a:lnTo>
                                    <a:pt x="623" y="623"/>
                                  </a:lnTo>
                                  <a:lnTo>
                                    <a:pt x="623" y="628"/>
                                  </a:lnTo>
                                  <a:lnTo>
                                    <a:pt x="626" y="635"/>
                                  </a:lnTo>
                                  <a:lnTo>
                                    <a:pt x="626" y="642"/>
                                  </a:lnTo>
                                  <a:lnTo>
                                    <a:pt x="626" y="649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28" y="661"/>
                                  </a:lnTo>
                                  <a:lnTo>
                                    <a:pt x="628" y="666"/>
                                  </a:lnTo>
                                  <a:lnTo>
                                    <a:pt x="630" y="673"/>
                                  </a:lnTo>
                                  <a:lnTo>
                                    <a:pt x="630" y="680"/>
                                  </a:lnTo>
                                  <a:lnTo>
                                    <a:pt x="633" y="687"/>
                                  </a:lnTo>
                                  <a:lnTo>
                                    <a:pt x="633" y="692"/>
                                  </a:lnTo>
                                  <a:lnTo>
                                    <a:pt x="633" y="699"/>
                                  </a:lnTo>
                                  <a:lnTo>
                                    <a:pt x="635" y="704"/>
                                  </a:lnTo>
                                  <a:lnTo>
                                    <a:pt x="635" y="711"/>
                                  </a:lnTo>
                                  <a:lnTo>
                                    <a:pt x="635" y="716"/>
                                  </a:lnTo>
                                  <a:lnTo>
                                    <a:pt x="638" y="723"/>
                                  </a:lnTo>
                                  <a:lnTo>
                                    <a:pt x="638" y="728"/>
                                  </a:lnTo>
                                  <a:lnTo>
                                    <a:pt x="638" y="732"/>
                                  </a:lnTo>
                                  <a:lnTo>
                                    <a:pt x="640" y="737"/>
                                  </a:lnTo>
                                  <a:lnTo>
                                    <a:pt x="640" y="744"/>
                                  </a:lnTo>
                                  <a:lnTo>
                                    <a:pt x="640" y="747"/>
                                  </a:lnTo>
                                  <a:lnTo>
                                    <a:pt x="640" y="751"/>
                                  </a:lnTo>
                                  <a:lnTo>
                                    <a:pt x="642" y="756"/>
                                  </a:lnTo>
                                  <a:lnTo>
                                    <a:pt x="642" y="761"/>
                                  </a:lnTo>
                                  <a:lnTo>
                                    <a:pt x="642" y="770"/>
                                  </a:lnTo>
                                  <a:lnTo>
                                    <a:pt x="645" y="777"/>
                                  </a:lnTo>
                                  <a:lnTo>
                                    <a:pt x="645" y="785"/>
                                  </a:lnTo>
                                  <a:lnTo>
                                    <a:pt x="645" y="789"/>
                                  </a:lnTo>
                                  <a:lnTo>
                                    <a:pt x="642" y="794"/>
                                  </a:lnTo>
                                  <a:lnTo>
                                    <a:pt x="642" y="799"/>
                                  </a:lnTo>
                                  <a:lnTo>
                                    <a:pt x="638" y="801"/>
                                  </a:lnTo>
                                  <a:lnTo>
                                    <a:pt x="635" y="808"/>
                                  </a:lnTo>
                                  <a:lnTo>
                                    <a:pt x="628" y="811"/>
                                  </a:lnTo>
                                  <a:lnTo>
                                    <a:pt x="623" y="815"/>
                                  </a:lnTo>
                                  <a:lnTo>
                                    <a:pt x="614" y="820"/>
                                  </a:lnTo>
                                  <a:lnTo>
                                    <a:pt x="607" y="825"/>
                                  </a:lnTo>
                                  <a:lnTo>
                                    <a:pt x="602" y="825"/>
                                  </a:lnTo>
                                  <a:lnTo>
                                    <a:pt x="597" y="827"/>
                                  </a:lnTo>
                                  <a:lnTo>
                                    <a:pt x="593" y="830"/>
                                  </a:lnTo>
                                  <a:lnTo>
                                    <a:pt x="590" y="832"/>
                                  </a:lnTo>
                                  <a:lnTo>
                                    <a:pt x="585" y="832"/>
                                  </a:lnTo>
                                  <a:lnTo>
                                    <a:pt x="581" y="834"/>
                                  </a:lnTo>
                                  <a:lnTo>
                                    <a:pt x="576" y="837"/>
                                  </a:lnTo>
                                  <a:lnTo>
                                    <a:pt x="569" y="839"/>
                                  </a:lnTo>
                                  <a:lnTo>
                                    <a:pt x="564" y="839"/>
                                  </a:lnTo>
                                  <a:lnTo>
                                    <a:pt x="559" y="842"/>
                                  </a:lnTo>
                                  <a:lnTo>
                                    <a:pt x="552" y="842"/>
                                  </a:lnTo>
                                  <a:lnTo>
                                    <a:pt x="547" y="844"/>
                                  </a:lnTo>
                                  <a:lnTo>
                                    <a:pt x="543" y="844"/>
                                  </a:lnTo>
                                  <a:lnTo>
                                    <a:pt x="538" y="846"/>
                                  </a:lnTo>
                                  <a:lnTo>
                                    <a:pt x="533" y="849"/>
                                  </a:lnTo>
                                  <a:lnTo>
                                    <a:pt x="529" y="851"/>
                                  </a:lnTo>
                                  <a:lnTo>
                                    <a:pt x="521" y="851"/>
                                  </a:lnTo>
                                  <a:lnTo>
                                    <a:pt x="514" y="854"/>
                                  </a:lnTo>
                                  <a:lnTo>
                                    <a:pt x="510" y="854"/>
                                  </a:lnTo>
                                  <a:lnTo>
                                    <a:pt x="505" y="856"/>
                                  </a:lnTo>
                                  <a:lnTo>
                                    <a:pt x="500" y="856"/>
                                  </a:lnTo>
                                  <a:lnTo>
                                    <a:pt x="493" y="858"/>
                                  </a:lnTo>
                                  <a:lnTo>
                                    <a:pt x="488" y="858"/>
                                  </a:lnTo>
                                  <a:lnTo>
                                    <a:pt x="483" y="861"/>
                                  </a:lnTo>
                                  <a:lnTo>
                                    <a:pt x="479" y="861"/>
                                  </a:lnTo>
                                  <a:lnTo>
                                    <a:pt x="474" y="861"/>
                                  </a:lnTo>
                                  <a:lnTo>
                                    <a:pt x="469" y="863"/>
                                  </a:lnTo>
                                  <a:lnTo>
                                    <a:pt x="464" y="863"/>
                                  </a:lnTo>
                                  <a:lnTo>
                                    <a:pt x="460" y="863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50" y="865"/>
                                  </a:lnTo>
                                  <a:lnTo>
                                    <a:pt x="446" y="868"/>
                                  </a:lnTo>
                                  <a:lnTo>
                                    <a:pt x="438" y="868"/>
                                  </a:lnTo>
                                  <a:lnTo>
                                    <a:pt x="431" y="868"/>
                                  </a:lnTo>
                                  <a:lnTo>
                                    <a:pt x="424" y="870"/>
                                  </a:lnTo>
                                  <a:lnTo>
                                    <a:pt x="419" y="870"/>
                                  </a:lnTo>
                                  <a:lnTo>
                                    <a:pt x="415" y="873"/>
                                  </a:lnTo>
                                  <a:lnTo>
                                    <a:pt x="412" y="873"/>
                                  </a:lnTo>
                                  <a:lnTo>
                                    <a:pt x="410" y="873"/>
                                  </a:lnTo>
                                  <a:lnTo>
                                    <a:pt x="410" y="873"/>
                                  </a:lnTo>
                                  <a:lnTo>
                                    <a:pt x="0" y="66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13000"/>
                              <a:ext cx="6984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167">
                                  <a:moveTo>
                                    <a:pt x="455" y="133"/>
                                  </a:moveTo>
                                  <a:lnTo>
                                    <a:pt x="455" y="135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51" y="147"/>
                                  </a:lnTo>
                                  <a:lnTo>
                                    <a:pt x="448" y="152"/>
                                  </a:lnTo>
                                  <a:lnTo>
                                    <a:pt x="446" y="159"/>
                                  </a:lnTo>
                                  <a:lnTo>
                                    <a:pt x="446" y="166"/>
                                  </a:lnTo>
                                  <a:lnTo>
                                    <a:pt x="443" y="169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1" y="178"/>
                                  </a:lnTo>
                                  <a:lnTo>
                                    <a:pt x="439" y="183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36" y="192"/>
                                  </a:lnTo>
                                  <a:lnTo>
                                    <a:pt x="434" y="197"/>
                                  </a:lnTo>
                                  <a:lnTo>
                                    <a:pt x="434" y="202"/>
                                  </a:lnTo>
                                  <a:lnTo>
                                    <a:pt x="432" y="207"/>
                                  </a:lnTo>
                                  <a:lnTo>
                                    <a:pt x="432" y="211"/>
                                  </a:lnTo>
                                  <a:lnTo>
                                    <a:pt x="429" y="216"/>
                                  </a:lnTo>
                                  <a:lnTo>
                                    <a:pt x="427" y="221"/>
                                  </a:lnTo>
                                  <a:lnTo>
                                    <a:pt x="427" y="226"/>
                                  </a:lnTo>
                                  <a:lnTo>
                                    <a:pt x="425" y="230"/>
                                  </a:lnTo>
                                  <a:lnTo>
                                    <a:pt x="422" y="237"/>
                                  </a:lnTo>
                                  <a:lnTo>
                                    <a:pt x="422" y="242"/>
                                  </a:lnTo>
                                  <a:lnTo>
                                    <a:pt x="420" y="247"/>
                                  </a:lnTo>
                                  <a:lnTo>
                                    <a:pt x="417" y="254"/>
                                  </a:lnTo>
                                  <a:lnTo>
                                    <a:pt x="415" y="259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13" y="268"/>
                                  </a:lnTo>
                                  <a:lnTo>
                                    <a:pt x="410" y="275"/>
                                  </a:lnTo>
                                  <a:lnTo>
                                    <a:pt x="410" y="280"/>
                                  </a:lnTo>
                                  <a:lnTo>
                                    <a:pt x="408" y="287"/>
                                  </a:lnTo>
                                  <a:lnTo>
                                    <a:pt x="406" y="292"/>
                                  </a:lnTo>
                                  <a:lnTo>
                                    <a:pt x="406" y="297"/>
                                  </a:lnTo>
                                  <a:lnTo>
                                    <a:pt x="403" y="302"/>
                                  </a:lnTo>
                                  <a:lnTo>
                                    <a:pt x="403" y="306"/>
                                  </a:lnTo>
                                  <a:lnTo>
                                    <a:pt x="401" y="311"/>
                                  </a:lnTo>
                                  <a:lnTo>
                                    <a:pt x="401" y="316"/>
                                  </a:lnTo>
                                  <a:lnTo>
                                    <a:pt x="398" y="323"/>
                                  </a:lnTo>
                                  <a:lnTo>
                                    <a:pt x="398" y="328"/>
                                  </a:lnTo>
                                  <a:lnTo>
                                    <a:pt x="396" y="333"/>
                                  </a:lnTo>
                                  <a:lnTo>
                                    <a:pt x="396" y="337"/>
                                  </a:lnTo>
                                  <a:lnTo>
                                    <a:pt x="394" y="340"/>
                                  </a:lnTo>
                                  <a:lnTo>
                                    <a:pt x="394" y="344"/>
                                  </a:lnTo>
                                  <a:lnTo>
                                    <a:pt x="391" y="354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389" y="368"/>
                                  </a:lnTo>
                                  <a:lnTo>
                                    <a:pt x="389" y="375"/>
                                  </a:lnTo>
                                  <a:lnTo>
                                    <a:pt x="389" y="380"/>
                                  </a:lnTo>
                                  <a:lnTo>
                                    <a:pt x="389" y="385"/>
                                  </a:lnTo>
                                  <a:lnTo>
                                    <a:pt x="387" y="390"/>
                                  </a:lnTo>
                                  <a:lnTo>
                                    <a:pt x="387" y="394"/>
                                  </a:lnTo>
                                  <a:lnTo>
                                    <a:pt x="387" y="399"/>
                                  </a:lnTo>
                                  <a:lnTo>
                                    <a:pt x="387" y="409"/>
                                  </a:lnTo>
                                  <a:lnTo>
                                    <a:pt x="387" y="416"/>
                                  </a:lnTo>
                                  <a:lnTo>
                                    <a:pt x="387" y="425"/>
                                  </a:lnTo>
                                  <a:lnTo>
                                    <a:pt x="387" y="430"/>
                                  </a:lnTo>
                                  <a:lnTo>
                                    <a:pt x="387" y="435"/>
                                  </a:lnTo>
                                  <a:lnTo>
                                    <a:pt x="387" y="439"/>
                                  </a:lnTo>
                                  <a:lnTo>
                                    <a:pt x="387" y="444"/>
                                  </a:lnTo>
                                  <a:lnTo>
                                    <a:pt x="387" y="449"/>
                                  </a:lnTo>
                                  <a:lnTo>
                                    <a:pt x="387" y="454"/>
                                  </a:lnTo>
                                  <a:lnTo>
                                    <a:pt x="387" y="461"/>
                                  </a:lnTo>
                                  <a:lnTo>
                                    <a:pt x="387" y="466"/>
                                  </a:lnTo>
                                  <a:lnTo>
                                    <a:pt x="384" y="470"/>
                                  </a:lnTo>
                                  <a:lnTo>
                                    <a:pt x="384" y="475"/>
                                  </a:lnTo>
                                  <a:lnTo>
                                    <a:pt x="384" y="482"/>
                                  </a:lnTo>
                                  <a:lnTo>
                                    <a:pt x="384" y="487"/>
                                  </a:lnTo>
                                  <a:lnTo>
                                    <a:pt x="384" y="492"/>
                                  </a:lnTo>
                                  <a:lnTo>
                                    <a:pt x="384" y="499"/>
                                  </a:lnTo>
                                  <a:lnTo>
                                    <a:pt x="384" y="506"/>
                                  </a:lnTo>
                                  <a:lnTo>
                                    <a:pt x="384" y="511"/>
                                  </a:lnTo>
                                  <a:lnTo>
                                    <a:pt x="384" y="516"/>
                                  </a:lnTo>
                                  <a:lnTo>
                                    <a:pt x="384" y="523"/>
                                  </a:lnTo>
                                  <a:lnTo>
                                    <a:pt x="384" y="527"/>
                                  </a:lnTo>
                                  <a:lnTo>
                                    <a:pt x="384" y="535"/>
                                  </a:lnTo>
                                  <a:lnTo>
                                    <a:pt x="384" y="539"/>
                                  </a:lnTo>
                                  <a:lnTo>
                                    <a:pt x="384" y="546"/>
                                  </a:lnTo>
                                  <a:lnTo>
                                    <a:pt x="384" y="551"/>
                                  </a:lnTo>
                                  <a:lnTo>
                                    <a:pt x="384" y="556"/>
                                  </a:lnTo>
                                  <a:lnTo>
                                    <a:pt x="382" y="563"/>
                                  </a:lnTo>
                                  <a:lnTo>
                                    <a:pt x="382" y="568"/>
                                  </a:lnTo>
                                  <a:lnTo>
                                    <a:pt x="382" y="573"/>
                                  </a:lnTo>
                                  <a:lnTo>
                                    <a:pt x="382" y="580"/>
                                  </a:lnTo>
                                  <a:lnTo>
                                    <a:pt x="382" y="584"/>
                                  </a:lnTo>
                                  <a:lnTo>
                                    <a:pt x="382" y="589"/>
                                  </a:lnTo>
                                  <a:lnTo>
                                    <a:pt x="382" y="594"/>
                                  </a:lnTo>
                                  <a:lnTo>
                                    <a:pt x="382" y="599"/>
                                  </a:lnTo>
                                  <a:lnTo>
                                    <a:pt x="382" y="604"/>
                                  </a:lnTo>
                                  <a:lnTo>
                                    <a:pt x="382" y="608"/>
                                  </a:lnTo>
                                  <a:lnTo>
                                    <a:pt x="382" y="613"/>
                                  </a:lnTo>
                                  <a:lnTo>
                                    <a:pt x="382" y="618"/>
                                  </a:lnTo>
                                  <a:lnTo>
                                    <a:pt x="382" y="625"/>
                                  </a:lnTo>
                                  <a:lnTo>
                                    <a:pt x="382" y="632"/>
                                  </a:lnTo>
                                  <a:lnTo>
                                    <a:pt x="382" y="639"/>
                                  </a:lnTo>
                                  <a:lnTo>
                                    <a:pt x="382" y="644"/>
                                  </a:lnTo>
                                  <a:lnTo>
                                    <a:pt x="382" y="649"/>
                                  </a:lnTo>
                                  <a:lnTo>
                                    <a:pt x="382" y="651"/>
                                  </a:lnTo>
                                  <a:lnTo>
                                    <a:pt x="382" y="653"/>
                                  </a:lnTo>
                                  <a:lnTo>
                                    <a:pt x="382" y="653"/>
                                  </a:lnTo>
                                  <a:lnTo>
                                    <a:pt x="631" y="806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72" y="817"/>
                                  </a:lnTo>
                                  <a:lnTo>
                                    <a:pt x="979" y="825"/>
                                  </a:lnTo>
                                  <a:lnTo>
                                    <a:pt x="984" y="829"/>
                                  </a:lnTo>
                                  <a:lnTo>
                                    <a:pt x="989" y="83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1003" y="848"/>
                                  </a:lnTo>
                                  <a:lnTo>
                                    <a:pt x="1008" y="855"/>
                                  </a:lnTo>
                                  <a:lnTo>
                                    <a:pt x="1015" y="863"/>
                                  </a:lnTo>
                                  <a:lnTo>
                                    <a:pt x="1020" y="872"/>
                                  </a:lnTo>
                                  <a:lnTo>
                                    <a:pt x="1027" y="879"/>
                                  </a:lnTo>
                                  <a:lnTo>
                                    <a:pt x="1032" y="889"/>
                                  </a:lnTo>
                                  <a:lnTo>
                                    <a:pt x="1036" y="896"/>
                                  </a:lnTo>
                                  <a:lnTo>
                                    <a:pt x="1041" y="905"/>
                                  </a:lnTo>
                                  <a:lnTo>
                                    <a:pt x="1046" y="913"/>
                                  </a:lnTo>
                                  <a:lnTo>
                                    <a:pt x="1048" y="917"/>
                                  </a:lnTo>
                                  <a:lnTo>
                                    <a:pt x="1048" y="922"/>
                                  </a:lnTo>
                                  <a:lnTo>
                                    <a:pt x="1051" y="927"/>
                                  </a:lnTo>
                                  <a:lnTo>
                                    <a:pt x="1053" y="934"/>
                                  </a:lnTo>
                                  <a:lnTo>
                                    <a:pt x="1055" y="939"/>
                                  </a:lnTo>
                                  <a:lnTo>
                                    <a:pt x="1055" y="946"/>
                                  </a:lnTo>
                                  <a:lnTo>
                                    <a:pt x="1058" y="953"/>
                                  </a:lnTo>
                                  <a:lnTo>
                                    <a:pt x="1060" y="960"/>
                                  </a:lnTo>
                                  <a:lnTo>
                                    <a:pt x="1062" y="967"/>
                                  </a:lnTo>
                                  <a:lnTo>
                                    <a:pt x="1065" y="974"/>
                                  </a:lnTo>
                                  <a:lnTo>
                                    <a:pt x="1067" y="984"/>
                                  </a:lnTo>
                                  <a:lnTo>
                                    <a:pt x="1070" y="993"/>
                                  </a:lnTo>
                                  <a:lnTo>
                                    <a:pt x="1072" y="1000"/>
                                  </a:lnTo>
                                  <a:lnTo>
                                    <a:pt x="1074" y="1008"/>
                                  </a:lnTo>
                                  <a:lnTo>
                                    <a:pt x="1077" y="1015"/>
                                  </a:lnTo>
                                  <a:lnTo>
                                    <a:pt x="1079" y="1024"/>
                                  </a:lnTo>
                                  <a:lnTo>
                                    <a:pt x="1079" y="1031"/>
                                  </a:lnTo>
                                  <a:lnTo>
                                    <a:pt x="1081" y="1039"/>
                                  </a:lnTo>
                                  <a:lnTo>
                                    <a:pt x="1084" y="1046"/>
                                  </a:lnTo>
                                  <a:lnTo>
                                    <a:pt x="1086" y="1055"/>
                                  </a:lnTo>
                                  <a:lnTo>
                                    <a:pt x="1086" y="1060"/>
                                  </a:lnTo>
                                  <a:lnTo>
                                    <a:pt x="1089" y="1069"/>
                                  </a:lnTo>
                                  <a:lnTo>
                                    <a:pt x="1091" y="1074"/>
                                  </a:lnTo>
                                  <a:lnTo>
                                    <a:pt x="1093" y="1081"/>
                                  </a:lnTo>
                                  <a:lnTo>
                                    <a:pt x="1093" y="1086"/>
                                  </a:lnTo>
                                  <a:lnTo>
                                    <a:pt x="1096" y="1091"/>
                                  </a:lnTo>
                                  <a:lnTo>
                                    <a:pt x="1096" y="1093"/>
                                  </a:lnTo>
                                  <a:lnTo>
                                    <a:pt x="1098" y="1098"/>
                                  </a:lnTo>
                                  <a:lnTo>
                                    <a:pt x="1098" y="1103"/>
                                  </a:lnTo>
                                  <a:lnTo>
                                    <a:pt x="1100" y="1105"/>
                                  </a:lnTo>
                                  <a:lnTo>
                                    <a:pt x="932" y="1115"/>
                                  </a:lnTo>
                                  <a:lnTo>
                                    <a:pt x="930" y="1115"/>
                                  </a:lnTo>
                                  <a:lnTo>
                                    <a:pt x="927" y="1117"/>
                                  </a:lnTo>
                                  <a:lnTo>
                                    <a:pt x="925" y="1119"/>
                                  </a:lnTo>
                                  <a:lnTo>
                                    <a:pt x="920" y="1122"/>
                                  </a:lnTo>
                                  <a:lnTo>
                                    <a:pt x="913" y="1126"/>
                                  </a:lnTo>
                                  <a:lnTo>
                                    <a:pt x="906" y="1131"/>
                                  </a:lnTo>
                                  <a:lnTo>
                                    <a:pt x="896" y="1136"/>
                                  </a:lnTo>
                                  <a:lnTo>
                                    <a:pt x="889" y="1141"/>
                                  </a:lnTo>
                                  <a:lnTo>
                                    <a:pt x="885" y="1141"/>
                                  </a:lnTo>
                                  <a:lnTo>
                                    <a:pt x="880" y="1143"/>
                                  </a:lnTo>
                                  <a:lnTo>
                                    <a:pt x="875" y="1145"/>
                                  </a:lnTo>
                                  <a:lnTo>
                                    <a:pt x="873" y="1148"/>
                                  </a:lnTo>
                                  <a:lnTo>
                                    <a:pt x="868" y="1150"/>
                                  </a:lnTo>
                                  <a:lnTo>
                                    <a:pt x="863" y="1153"/>
                                  </a:lnTo>
                                  <a:lnTo>
                                    <a:pt x="859" y="1155"/>
                                  </a:lnTo>
                                  <a:lnTo>
                                    <a:pt x="854" y="1157"/>
                                  </a:lnTo>
                                  <a:lnTo>
                                    <a:pt x="844" y="1160"/>
                                  </a:lnTo>
                                  <a:lnTo>
                                    <a:pt x="837" y="1162"/>
                                  </a:lnTo>
                                  <a:lnTo>
                                    <a:pt x="830" y="1164"/>
                                  </a:lnTo>
                                  <a:lnTo>
                                    <a:pt x="825" y="1167"/>
                                  </a:lnTo>
                                  <a:lnTo>
                                    <a:pt x="821" y="1164"/>
                                  </a:lnTo>
                                  <a:lnTo>
                                    <a:pt x="816" y="1164"/>
                                  </a:lnTo>
                                  <a:lnTo>
                                    <a:pt x="811" y="1164"/>
                                  </a:lnTo>
                                  <a:lnTo>
                                    <a:pt x="806" y="1164"/>
                                  </a:lnTo>
                                  <a:lnTo>
                                    <a:pt x="799" y="1162"/>
                                  </a:lnTo>
                                  <a:lnTo>
                                    <a:pt x="794" y="1162"/>
                                  </a:lnTo>
                                  <a:lnTo>
                                    <a:pt x="787" y="1160"/>
                                  </a:lnTo>
                                  <a:lnTo>
                                    <a:pt x="783" y="1160"/>
                                  </a:lnTo>
                                  <a:lnTo>
                                    <a:pt x="776" y="1160"/>
                                  </a:lnTo>
                                  <a:lnTo>
                                    <a:pt x="768" y="1157"/>
                                  </a:lnTo>
                                  <a:lnTo>
                                    <a:pt x="759" y="1155"/>
                                  </a:lnTo>
                                  <a:lnTo>
                                    <a:pt x="752" y="1155"/>
                                  </a:lnTo>
                                  <a:lnTo>
                                    <a:pt x="745" y="1153"/>
                                  </a:lnTo>
                                  <a:lnTo>
                                    <a:pt x="738" y="1150"/>
                                  </a:lnTo>
                                  <a:lnTo>
                                    <a:pt x="730" y="1150"/>
                                  </a:lnTo>
                                  <a:lnTo>
                                    <a:pt x="723" y="1148"/>
                                  </a:lnTo>
                                  <a:lnTo>
                                    <a:pt x="716" y="1145"/>
                                  </a:lnTo>
                                  <a:lnTo>
                                    <a:pt x="707" y="1145"/>
                                  </a:lnTo>
                                  <a:lnTo>
                                    <a:pt x="700" y="1143"/>
                                  </a:lnTo>
                                  <a:lnTo>
                                    <a:pt x="695" y="1141"/>
                                  </a:lnTo>
                                  <a:lnTo>
                                    <a:pt x="688" y="1141"/>
                                  </a:lnTo>
                                  <a:lnTo>
                                    <a:pt x="681" y="1138"/>
                                  </a:lnTo>
                                  <a:lnTo>
                                    <a:pt x="676" y="1138"/>
                                  </a:lnTo>
                                  <a:lnTo>
                                    <a:pt x="671" y="1136"/>
                                  </a:lnTo>
                                  <a:lnTo>
                                    <a:pt x="664" y="1136"/>
                                  </a:lnTo>
                                  <a:lnTo>
                                    <a:pt x="659" y="1134"/>
                                  </a:lnTo>
                                  <a:lnTo>
                                    <a:pt x="655" y="1134"/>
                                  </a:lnTo>
                                  <a:lnTo>
                                    <a:pt x="652" y="1134"/>
                                  </a:lnTo>
                                  <a:lnTo>
                                    <a:pt x="647" y="1131"/>
                                  </a:lnTo>
                                  <a:lnTo>
                                    <a:pt x="647" y="1131"/>
                                  </a:lnTo>
                                  <a:lnTo>
                                    <a:pt x="481" y="1138"/>
                                  </a:lnTo>
                                  <a:lnTo>
                                    <a:pt x="299" y="1034"/>
                                  </a:lnTo>
                                  <a:lnTo>
                                    <a:pt x="221" y="905"/>
                                  </a:lnTo>
                                  <a:lnTo>
                                    <a:pt x="218" y="905"/>
                                  </a:lnTo>
                                  <a:lnTo>
                                    <a:pt x="216" y="903"/>
                                  </a:lnTo>
                                  <a:lnTo>
                                    <a:pt x="211" y="903"/>
                                  </a:lnTo>
                                  <a:lnTo>
                                    <a:pt x="206" y="901"/>
                                  </a:lnTo>
                                  <a:lnTo>
                                    <a:pt x="199" y="898"/>
                                  </a:lnTo>
                                  <a:lnTo>
                                    <a:pt x="192" y="898"/>
                                  </a:lnTo>
                                  <a:lnTo>
                                    <a:pt x="185" y="896"/>
                                  </a:lnTo>
                                  <a:lnTo>
                                    <a:pt x="183" y="896"/>
                                  </a:lnTo>
                                  <a:lnTo>
                                    <a:pt x="178" y="894"/>
                                  </a:lnTo>
                                  <a:lnTo>
                                    <a:pt x="173" y="894"/>
                                  </a:lnTo>
                                  <a:lnTo>
                                    <a:pt x="168" y="894"/>
                                  </a:lnTo>
                                  <a:lnTo>
                                    <a:pt x="164" y="891"/>
                                  </a:lnTo>
                                  <a:lnTo>
                                    <a:pt x="159" y="889"/>
                                  </a:lnTo>
                                  <a:lnTo>
                                    <a:pt x="154" y="889"/>
                                  </a:lnTo>
                                  <a:lnTo>
                                    <a:pt x="149" y="886"/>
                                  </a:lnTo>
                                  <a:lnTo>
                                    <a:pt x="142" y="886"/>
                                  </a:lnTo>
                                  <a:lnTo>
                                    <a:pt x="138" y="884"/>
                                  </a:lnTo>
                                  <a:lnTo>
                                    <a:pt x="133" y="884"/>
                                  </a:lnTo>
                                  <a:lnTo>
                                    <a:pt x="128" y="882"/>
                                  </a:lnTo>
                                  <a:lnTo>
                                    <a:pt x="123" y="882"/>
                                  </a:lnTo>
                                  <a:lnTo>
                                    <a:pt x="119" y="879"/>
                                  </a:lnTo>
                                  <a:lnTo>
                                    <a:pt x="116" y="879"/>
                                  </a:lnTo>
                                  <a:lnTo>
                                    <a:pt x="107" y="877"/>
                                  </a:lnTo>
                                  <a:lnTo>
                                    <a:pt x="100" y="874"/>
                                  </a:lnTo>
                                  <a:lnTo>
                                    <a:pt x="93" y="872"/>
                                  </a:lnTo>
                                  <a:lnTo>
                                    <a:pt x="85" y="865"/>
                                  </a:lnTo>
                                  <a:lnTo>
                                    <a:pt x="83" y="860"/>
                                  </a:lnTo>
                                  <a:lnTo>
                                    <a:pt x="78" y="855"/>
                                  </a:lnTo>
                                  <a:lnTo>
                                    <a:pt x="76" y="851"/>
                                  </a:lnTo>
                                  <a:lnTo>
                                    <a:pt x="74" y="844"/>
                                  </a:lnTo>
                                  <a:lnTo>
                                    <a:pt x="69" y="836"/>
                                  </a:lnTo>
                                  <a:lnTo>
                                    <a:pt x="66" y="832"/>
                                  </a:lnTo>
                                  <a:lnTo>
                                    <a:pt x="64" y="825"/>
                                  </a:lnTo>
                                  <a:lnTo>
                                    <a:pt x="62" y="817"/>
                                  </a:lnTo>
                                  <a:lnTo>
                                    <a:pt x="57" y="810"/>
                                  </a:lnTo>
                                  <a:lnTo>
                                    <a:pt x="55" y="803"/>
                                  </a:lnTo>
                                  <a:lnTo>
                                    <a:pt x="52" y="796"/>
                                  </a:lnTo>
                                  <a:lnTo>
                                    <a:pt x="50" y="789"/>
                                  </a:lnTo>
                                  <a:lnTo>
                                    <a:pt x="47" y="779"/>
                                  </a:lnTo>
                                  <a:lnTo>
                                    <a:pt x="45" y="772"/>
                                  </a:lnTo>
                                  <a:lnTo>
                                    <a:pt x="43" y="765"/>
                                  </a:lnTo>
                                  <a:lnTo>
                                    <a:pt x="40" y="758"/>
                                  </a:lnTo>
                                  <a:lnTo>
                                    <a:pt x="38" y="751"/>
                                  </a:lnTo>
                                  <a:lnTo>
                                    <a:pt x="36" y="746"/>
                                  </a:lnTo>
                                  <a:lnTo>
                                    <a:pt x="33" y="739"/>
                                  </a:lnTo>
                                  <a:lnTo>
                                    <a:pt x="33" y="734"/>
                                  </a:lnTo>
                                  <a:lnTo>
                                    <a:pt x="31" y="729"/>
                                  </a:lnTo>
                                  <a:lnTo>
                                    <a:pt x="28" y="725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28" y="718"/>
                                  </a:lnTo>
                                  <a:lnTo>
                                    <a:pt x="26" y="710"/>
                                  </a:lnTo>
                                  <a:lnTo>
                                    <a:pt x="26" y="710"/>
                                  </a:lnTo>
                                  <a:lnTo>
                                    <a:pt x="154" y="511"/>
                                  </a:lnTo>
                                  <a:lnTo>
                                    <a:pt x="50" y="50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24" y="294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455" y="133"/>
                                  </a:lnTo>
                                  <a:lnTo>
                                    <a:pt x="455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200520"/>
                              <a:ext cx="2278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406">
                                  <a:moveTo>
                                    <a:pt x="0" y="247"/>
                                  </a:moveTo>
                                  <a:lnTo>
                                    <a:pt x="3" y="247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22" y="23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69" y="214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79" y="211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93" y="204"/>
                                  </a:lnTo>
                                  <a:lnTo>
                                    <a:pt x="98" y="202"/>
                                  </a:lnTo>
                                  <a:lnTo>
                                    <a:pt x="102" y="199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9" y="190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52" y="168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66" y="161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76" y="157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16" y="123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28" y="111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38" y="100"/>
                                  </a:lnTo>
                                  <a:lnTo>
                                    <a:pt x="242" y="92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61" y="64"/>
                                  </a:lnTo>
                                  <a:lnTo>
                                    <a:pt x="264" y="59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1" y="47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76" y="40"/>
                                  </a:lnTo>
                                  <a:lnTo>
                                    <a:pt x="278" y="35"/>
                                  </a:lnTo>
                                  <a:lnTo>
                                    <a:pt x="283" y="31"/>
                                  </a:lnTo>
                                  <a:lnTo>
                                    <a:pt x="285" y="26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51" y="12"/>
                                  </a:lnTo>
                                  <a:lnTo>
                                    <a:pt x="356" y="16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59" y="26"/>
                                  </a:lnTo>
                                  <a:lnTo>
                                    <a:pt x="359" y="33"/>
                                  </a:lnTo>
                                  <a:lnTo>
                                    <a:pt x="359" y="40"/>
                                  </a:lnTo>
                                  <a:lnTo>
                                    <a:pt x="359" y="45"/>
                                  </a:lnTo>
                                  <a:lnTo>
                                    <a:pt x="356" y="54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356" y="61"/>
                                  </a:lnTo>
                                  <a:lnTo>
                                    <a:pt x="354" y="66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1" y="78"/>
                                  </a:lnTo>
                                  <a:lnTo>
                                    <a:pt x="349" y="88"/>
                                  </a:lnTo>
                                  <a:lnTo>
                                    <a:pt x="347" y="92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4" y="102"/>
                                  </a:lnTo>
                                  <a:lnTo>
                                    <a:pt x="344" y="107"/>
                                  </a:lnTo>
                                  <a:lnTo>
                                    <a:pt x="342" y="111"/>
                                  </a:lnTo>
                                  <a:lnTo>
                                    <a:pt x="340" y="116"/>
                                  </a:lnTo>
                                  <a:lnTo>
                                    <a:pt x="337" y="121"/>
                                  </a:lnTo>
                                  <a:lnTo>
                                    <a:pt x="335" y="126"/>
                                  </a:lnTo>
                                  <a:lnTo>
                                    <a:pt x="332" y="130"/>
                                  </a:lnTo>
                                  <a:lnTo>
                                    <a:pt x="332" y="135"/>
                                  </a:lnTo>
                                  <a:lnTo>
                                    <a:pt x="330" y="140"/>
                                  </a:lnTo>
                                  <a:lnTo>
                                    <a:pt x="328" y="145"/>
                                  </a:lnTo>
                                  <a:lnTo>
                                    <a:pt x="325" y="149"/>
                                  </a:lnTo>
                                  <a:lnTo>
                                    <a:pt x="323" y="154"/>
                                  </a:lnTo>
                                  <a:lnTo>
                                    <a:pt x="321" y="159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18" y="168"/>
                                  </a:lnTo>
                                  <a:lnTo>
                                    <a:pt x="316" y="173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192"/>
                                  </a:lnTo>
                                  <a:lnTo>
                                    <a:pt x="302" y="202"/>
                                  </a:lnTo>
                                  <a:lnTo>
                                    <a:pt x="297" y="209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85" y="233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71" y="254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61" y="266"/>
                                  </a:lnTo>
                                  <a:lnTo>
                                    <a:pt x="254" y="273"/>
                                  </a:lnTo>
                                  <a:lnTo>
                                    <a:pt x="247" y="280"/>
                                  </a:lnTo>
                                  <a:lnTo>
                                    <a:pt x="240" y="287"/>
                                  </a:lnTo>
                                  <a:lnTo>
                                    <a:pt x="233" y="294"/>
                                  </a:lnTo>
                                  <a:lnTo>
                                    <a:pt x="226" y="302"/>
                                  </a:lnTo>
                                  <a:lnTo>
                                    <a:pt x="221" y="304"/>
                                  </a:lnTo>
                                  <a:lnTo>
                                    <a:pt x="216" y="306"/>
                                  </a:lnTo>
                                  <a:lnTo>
                                    <a:pt x="211" y="309"/>
                                  </a:lnTo>
                                  <a:lnTo>
                                    <a:pt x="207" y="313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0" y="325"/>
                                  </a:lnTo>
                                  <a:lnTo>
                                    <a:pt x="185" y="328"/>
                                  </a:lnTo>
                                  <a:lnTo>
                                    <a:pt x="181" y="332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74" y="340"/>
                                  </a:lnTo>
                                  <a:lnTo>
                                    <a:pt x="164" y="347"/>
                                  </a:lnTo>
                                  <a:lnTo>
                                    <a:pt x="155" y="351"/>
                                  </a:lnTo>
                                  <a:lnTo>
                                    <a:pt x="150" y="354"/>
                                  </a:lnTo>
                                  <a:lnTo>
                                    <a:pt x="145" y="356"/>
                                  </a:lnTo>
                                  <a:lnTo>
                                    <a:pt x="143" y="359"/>
                                  </a:lnTo>
                                  <a:lnTo>
                                    <a:pt x="138" y="363"/>
                                  </a:lnTo>
                                  <a:lnTo>
                                    <a:pt x="128" y="368"/>
                                  </a:lnTo>
                                  <a:lnTo>
                                    <a:pt x="121" y="373"/>
                                  </a:lnTo>
                                  <a:lnTo>
                                    <a:pt x="114" y="378"/>
                                  </a:lnTo>
                                  <a:lnTo>
                                    <a:pt x="107" y="382"/>
                                  </a:lnTo>
                                  <a:lnTo>
                                    <a:pt x="100" y="387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88" y="394"/>
                                  </a:lnTo>
                                  <a:lnTo>
                                    <a:pt x="83" y="397"/>
                                  </a:lnTo>
                                  <a:lnTo>
                                    <a:pt x="79" y="399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69" y="404"/>
                                  </a:lnTo>
                                  <a:lnTo>
                                    <a:pt x="67" y="406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080"/>
                              <a:ext cx="53028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939">
                                  <a:moveTo>
                                    <a:pt x="0" y="813"/>
                                  </a:moveTo>
                                  <a:lnTo>
                                    <a:pt x="0" y="810"/>
                                  </a:lnTo>
                                  <a:lnTo>
                                    <a:pt x="3" y="806"/>
                                  </a:lnTo>
                                  <a:lnTo>
                                    <a:pt x="3" y="803"/>
                                  </a:lnTo>
                                  <a:lnTo>
                                    <a:pt x="3" y="799"/>
                                  </a:lnTo>
                                  <a:lnTo>
                                    <a:pt x="5" y="794"/>
                                  </a:lnTo>
                                  <a:lnTo>
                                    <a:pt x="8" y="789"/>
                                  </a:lnTo>
                                  <a:lnTo>
                                    <a:pt x="8" y="784"/>
                                  </a:lnTo>
                                  <a:lnTo>
                                    <a:pt x="10" y="777"/>
                                  </a:lnTo>
                                  <a:lnTo>
                                    <a:pt x="12" y="770"/>
                                  </a:lnTo>
                                  <a:lnTo>
                                    <a:pt x="17" y="763"/>
                                  </a:lnTo>
                                  <a:lnTo>
                                    <a:pt x="19" y="756"/>
                                  </a:lnTo>
                                  <a:lnTo>
                                    <a:pt x="22" y="746"/>
                                  </a:lnTo>
                                  <a:lnTo>
                                    <a:pt x="24" y="739"/>
                                  </a:lnTo>
                                  <a:lnTo>
                                    <a:pt x="27" y="730"/>
                                  </a:lnTo>
                                  <a:lnTo>
                                    <a:pt x="29" y="720"/>
                                  </a:lnTo>
                                  <a:lnTo>
                                    <a:pt x="34" y="711"/>
                                  </a:lnTo>
                                  <a:lnTo>
                                    <a:pt x="36" y="699"/>
                                  </a:lnTo>
                                  <a:lnTo>
                                    <a:pt x="41" y="689"/>
                                  </a:lnTo>
                                  <a:lnTo>
                                    <a:pt x="43" y="677"/>
                                  </a:lnTo>
                                  <a:lnTo>
                                    <a:pt x="48" y="665"/>
                                  </a:lnTo>
                                  <a:lnTo>
                                    <a:pt x="50" y="654"/>
                                  </a:lnTo>
                                  <a:lnTo>
                                    <a:pt x="55" y="642"/>
                                  </a:lnTo>
                                  <a:lnTo>
                                    <a:pt x="60" y="630"/>
                                  </a:lnTo>
                                  <a:lnTo>
                                    <a:pt x="64" y="618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74" y="592"/>
                                  </a:lnTo>
                                  <a:lnTo>
                                    <a:pt x="79" y="580"/>
                                  </a:lnTo>
                                  <a:lnTo>
                                    <a:pt x="83" y="566"/>
                                  </a:lnTo>
                                  <a:lnTo>
                                    <a:pt x="88" y="554"/>
                                  </a:lnTo>
                                  <a:lnTo>
                                    <a:pt x="93" y="540"/>
                                  </a:lnTo>
                                  <a:lnTo>
                                    <a:pt x="98" y="528"/>
                                  </a:lnTo>
                                  <a:lnTo>
                                    <a:pt x="102" y="513"/>
                                  </a:lnTo>
                                  <a:lnTo>
                                    <a:pt x="107" y="499"/>
                                  </a:lnTo>
                                  <a:lnTo>
                                    <a:pt x="112" y="487"/>
                                  </a:lnTo>
                                  <a:lnTo>
                                    <a:pt x="117" y="473"/>
                                  </a:lnTo>
                                  <a:lnTo>
                                    <a:pt x="121" y="459"/>
                                  </a:lnTo>
                                  <a:lnTo>
                                    <a:pt x="126" y="447"/>
                                  </a:lnTo>
                                  <a:lnTo>
                                    <a:pt x="133" y="433"/>
                                  </a:lnTo>
                                  <a:lnTo>
                                    <a:pt x="138" y="418"/>
                                  </a:lnTo>
                                  <a:lnTo>
                                    <a:pt x="143" y="406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52" y="380"/>
                                  </a:lnTo>
                                  <a:lnTo>
                                    <a:pt x="157" y="368"/>
                                  </a:lnTo>
                                  <a:lnTo>
                                    <a:pt x="162" y="356"/>
                                  </a:lnTo>
                                  <a:lnTo>
                                    <a:pt x="166" y="345"/>
                                  </a:lnTo>
                                  <a:lnTo>
                                    <a:pt x="174" y="333"/>
                                  </a:lnTo>
                                  <a:lnTo>
                                    <a:pt x="176" y="321"/>
                                  </a:lnTo>
                                  <a:lnTo>
                                    <a:pt x="181" y="309"/>
                                  </a:lnTo>
                                  <a:lnTo>
                                    <a:pt x="185" y="297"/>
                                  </a:lnTo>
                                  <a:lnTo>
                                    <a:pt x="190" y="288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207" y="257"/>
                                  </a:lnTo>
                                  <a:lnTo>
                                    <a:pt x="212" y="247"/>
                                  </a:lnTo>
                                  <a:lnTo>
                                    <a:pt x="214" y="238"/>
                                  </a:lnTo>
                                  <a:lnTo>
                                    <a:pt x="219" y="230"/>
                                  </a:lnTo>
                                  <a:lnTo>
                                    <a:pt x="223" y="223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30" y="209"/>
                                  </a:lnTo>
                                  <a:lnTo>
                                    <a:pt x="235" y="202"/>
                                  </a:lnTo>
                                  <a:lnTo>
                                    <a:pt x="240" y="197"/>
                                  </a:lnTo>
                                  <a:lnTo>
                                    <a:pt x="242" y="192"/>
                                  </a:lnTo>
                                  <a:lnTo>
                                    <a:pt x="245" y="188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4" y="178"/>
                                  </a:lnTo>
                                  <a:lnTo>
                                    <a:pt x="257" y="173"/>
                                  </a:lnTo>
                                  <a:lnTo>
                                    <a:pt x="261" y="169"/>
                                  </a:lnTo>
                                  <a:lnTo>
                                    <a:pt x="264" y="164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71" y="154"/>
                                  </a:lnTo>
                                  <a:lnTo>
                                    <a:pt x="276" y="150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83" y="140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95" y="128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311" y="109"/>
                                  </a:lnTo>
                                  <a:lnTo>
                                    <a:pt x="318" y="102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68" y="50"/>
                                  </a:lnTo>
                                  <a:lnTo>
                                    <a:pt x="375" y="45"/>
                                  </a:lnTo>
                                  <a:lnTo>
                                    <a:pt x="380" y="38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99" y="24"/>
                                  </a:lnTo>
                                  <a:lnTo>
                                    <a:pt x="404" y="17"/>
                                  </a:lnTo>
                                  <a:lnTo>
                                    <a:pt x="408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20" y="2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56" y="21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8" y="31"/>
                                  </a:lnTo>
                                  <a:lnTo>
                                    <a:pt x="475" y="38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94" y="52"/>
                                  </a:lnTo>
                                  <a:lnTo>
                                    <a:pt x="501" y="59"/>
                                  </a:lnTo>
                                  <a:lnTo>
                                    <a:pt x="506" y="62"/>
                                  </a:lnTo>
                                  <a:lnTo>
                                    <a:pt x="510" y="66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25" y="78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34" y="85"/>
                                  </a:lnTo>
                                  <a:lnTo>
                                    <a:pt x="539" y="90"/>
                                  </a:lnTo>
                                  <a:lnTo>
                                    <a:pt x="544" y="95"/>
                                  </a:lnTo>
                                  <a:lnTo>
                                    <a:pt x="548" y="100"/>
                                  </a:lnTo>
                                  <a:lnTo>
                                    <a:pt x="553" y="102"/>
                                  </a:lnTo>
                                  <a:lnTo>
                                    <a:pt x="558" y="107"/>
                                  </a:lnTo>
                                  <a:lnTo>
                                    <a:pt x="560" y="112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70" y="121"/>
                                  </a:lnTo>
                                  <a:lnTo>
                                    <a:pt x="574" y="126"/>
                                  </a:lnTo>
                                  <a:lnTo>
                                    <a:pt x="577" y="131"/>
                                  </a:lnTo>
                                  <a:lnTo>
                                    <a:pt x="581" y="133"/>
                                  </a:lnTo>
                                  <a:lnTo>
                                    <a:pt x="586" y="138"/>
                                  </a:lnTo>
                                  <a:lnTo>
                                    <a:pt x="591" y="143"/>
                                  </a:lnTo>
                                  <a:lnTo>
                                    <a:pt x="598" y="152"/>
                                  </a:lnTo>
                                  <a:lnTo>
                                    <a:pt x="605" y="159"/>
                                  </a:lnTo>
                                  <a:lnTo>
                                    <a:pt x="610" y="169"/>
                                  </a:lnTo>
                                  <a:lnTo>
                                    <a:pt x="617" y="178"/>
                                  </a:lnTo>
                                  <a:lnTo>
                                    <a:pt x="622" y="185"/>
                                  </a:lnTo>
                                  <a:lnTo>
                                    <a:pt x="627" y="192"/>
                                  </a:lnTo>
                                  <a:lnTo>
                                    <a:pt x="631" y="200"/>
                                  </a:lnTo>
                                  <a:lnTo>
                                    <a:pt x="634" y="209"/>
                                  </a:lnTo>
                                  <a:lnTo>
                                    <a:pt x="636" y="211"/>
                                  </a:lnTo>
                                  <a:lnTo>
                                    <a:pt x="636" y="216"/>
                                  </a:lnTo>
                                  <a:lnTo>
                                    <a:pt x="638" y="221"/>
                                  </a:lnTo>
                                  <a:lnTo>
                                    <a:pt x="641" y="226"/>
                                  </a:lnTo>
                                  <a:lnTo>
                                    <a:pt x="641" y="230"/>
                                  </a:lnTo>
                                  <a:lnTo>
                                    <a:pt x="643" y="238"/>
                                  </a:lnTo>
                                  <a:lnTo>
                                    <a:pt x="646" y="245"/>
                                  </a:lnTo>
                                  <a:lnTo>
                                    <a:pt x="650" y="252"/>
                                  </a:lnTo>
                                  <a:lnTo>
                                    <a:pt x="653" y="259"/>
                                  </a:lnTo>
                                  <a:lnTo>
                                    <a:pt x="655" y="266"/>
                                  </a:lnTo>
                                  <a:lnTo>
                                    <a:pt x="657" y="273"/>
                                  </a:lnTo>
                                  <a:lnTo>
                                    <a:pt x="660" y="283"/>
                                  </a:lnTo>
                                  <a:lnTo>
                                    <a:pt x="664" y="290"/>
                                  </a:lnTo>
                                  <a:lnTo>
                                    <a:pt x="667" y="299"/>
                                  </a:lnTo>
                                  <a:lnTo>
                                    <a:pt x="672" y="309"/>
                                  </a:lnTo>
                                  <a:lnTo>
                                    <a:pt x="674" y="318"/>
                                  </a:lnTo>
                                  <a:lnTo>
                                    <a:pt x="679" y="328"/>
                                  </a:lnTo>
                                  <a:lnTo>
                                    <a:pt x="683" y="337"/>
                                  </a:lnTo>
                                  <a:lnTo>
                                    <a:pt x="686" y="347"/>
                                  </a:lnTo>
                                  <a:lnTo>
                                    <a:pt x="691" y="359"/>
                                  </a:lnTo>
                                  <a:lnTo>
                                    <a:pt x="693" y="368"/>
                                  </a:lnTo>
                                  <a:lnTo>
                                    <a:pt x="698" y="380"/>
                                  </a:lnTo>
                                  <a:lnTo>
                                    <a:pt x="702" y="390"/>
                                  </a:lnTo>
                                  <a:lnTo>
                                    <a:pt x="707" y="402"/>
                                  </a:lnTo>
                                  <a:lnTo>
                                    <a:pt x="710" y="414"/>
                                  </a:lnTo>
                                  <a:lnTo>
                                    <a:pt x="714" y="425"/>
                                  </a:lnTo>
                                  <a:lnTo>
                                    <a:pt x="719" y="437"/>
                                  </a:lnTo>
                                  <a:lnTo>
                                    <a:pt x="724" y="449"/>
                                  </a:lnTo>
                                  <a:lnTo>
                                    <a:pt x="729" y="461"/>
                                  </a:lnTo>
                                  <a:lnTo>
                                    <a:pt x="733" y="473"/>
                                  </a:lnTo>
                                  <a:lnTo>
                                    <a:pt x="738" y="485"/>
                                  </a:lnTo>
                                  <a:lnTo>
                                    <a:pt x="743" y="497"/>
                                  </a:lnTo>
                                  <a:lnTo>
                                    <a:pt x="745" y="509"/>
                                  </a:lnTo>
                                  <a:lnTo>
                                    <a:pt x="750" y="520"/>
                                  </a:lnTo>
                                  <a:lnTo>
                                    <a:pt x="755" y="532"/>
                                  </a:lnTo>
                                  <a:lnTo>
                                    <a:pt x="757" y="544"/>
                                  </a:lnTo>
                                  <a:lnTo>
                                    <a:pt x="762" y="554"/>
                                  </a:lnTo>
                                  <a:lnTo>
                                    <a:pt x="766" y="568"/>
                                  </a:lnTo>
                                  <a:lnTo>
                                    <a:pt x="769" y="580"/>
                                  </a:lnTo>
                                  <a:lnTo>
                                    <a:pt x="776" y="592"/>
                                  </a:lnTo>
                                  <a:lnTo>
                                    <a:pt x="778" y="604"/>
                                  </a:lnTo>
                                  <a:lnTo>
                                    <a:pt x="783" y="613"/>
                                  </a:lnTo>
                                  <a:lnTo>
                                    <a:pt x="785" y="625"/>
                                  </a:lnTo>
                                  <a:lnTo>
                                    <a:pt x="790" y="637"/>
                                  </a:lnTo>
                                  <a:lnTo>
                                    <a:pt x="793" y="646"/>
                                  </a:lnTo>
                                  <a:lnTo>
                                    <a:pt x="797" y="658"/>
                                  </a:lnTo>
                                  <a:lnTo>
                                    <a:pt x="800" y="668"/>
                                  </a:lnTo>
                                  <a:lnTo>
                                    <a:pt x="804" y="680"/>
                                  </a:lnTo>
                                  <a:lnTo>
                                    <a:pt x="807" y="689"/>
                                  </a:lnTo>
                                  <a:lnTo>
                                    <a:pt x="809" y="699"/>
                                  </a:lnTo>
                                  <a:lnTo>
                                    <a:pt x="812" y="708"/>
                                  </a:lnTo>
                                  <a:lnTo>
                                    <a:pt x="816" y="718"/>
                                  </a:lnTo>
                                  <a:lnTo>
                                    <a:pt x="819" y="727"/>
                                  </a:lnTo>
                                  <a:lnTo>
                                    <a:pt x="821" y="737"/>
                                  </a:lnTo>
                                  <a:lnTo>
                                    <a:pt x="823" y="744"/>
                                  </a:lnTo>
                                  <a:lnTo>
                                    <a:pt x="826" y="753"/>
                                  </a:lnTo>
                                  <a:lnTo>
                                    <a:pt x="828" y="761"/>
                                  </a:lnTo>
                                  <a:lnTo>
                                    <a:pt x="828" y="768"/>
                                  </a:lnTo>
                                  <a:lnTo>
                                    <a:pt x="830" y="775"/>
                                  </a:lnTo>
                                  <a:lnTo>
                                    <a:pt x="833" y="782"/>
                                  </a:lnTo>
                                  <a:lnTo>
                                    <a:pt x="833" y="787"/>
                                  </a:lnTo>
                                  <a:lnTo>
                                    <a:pt x="833" y="794"/>
                                  </a:lnTo>
                                  <a:lnTo>
                                    <a:pt x="835" y="799"/>
                                  </a:lnTo>
                                  <a:lnTo>
                                    <a:pt x="835" y="806"/>
                                  </a:lnTo>
                                  <a:lnTo>
                                    <a:pt x="835" y="813"/>
                                  </a:lnTo>
                                  <a:lnTo>
                                    <a:pt x="833" y="822"/>
                                  </a:lnTo>
                                  <a:lnTo>
                                    <a:pt x="828" y="830"/>
                                  </a:lnTo>
                                  <a:lnTo>
                                    <a:pt x="823" y="839"/>
                                  </a:lnTo>
                                  <a:lnTo>
                                    <a:pt x="821" y="841"/>
                                  </a:lnTo>
                                  <a:lnTo>
                                    <a:pt x="816" y="846"/>
                                  </a:lnTo>
                                  <a:lnTo>
                                    <a:pt x="812" y="851"/>
                                  </a:lnTo>
                                  <a:lnTo>
                                    <a:pt x="807" y="853"/>
                                  </a:lnTo>
                                  <a:lnTo>
                                    <a:pt x="802" y="858"/>
                                  </a:lnTo>
                                  <a:lnTo>
                                    <a:pt x="797" y="860"/>
                                  </a:lnTo>
                                  <a:lnTo>
                                    <a:pt x="793" y="865"/>
                                  </a:lnTo>
                                  <a:lnTo>
                                    <a:pt x="788" y="870"/>
                                  </a:lnTo>
                                  <a:lnTo>
                                    <a:pt x="781" y="872"/>
                                  </a:lnTo>
                                  <a:lnTo>
                                    <a:pt x="774" y="875"/>
                                  </a:lnTo>
                                  <a:lnTo>
                                    <a:pt x="766" y="877"/>
                                  </a:lnTo>
                                  <a:lnTo>
                                    <a:pt x="759" y="882"/>
                                  </a:lnTo>
                                  <a:lnTo>
                                    <a:pt x="752" y="884"/>
                                  </a:lnTo>
                                  <a:lnTo>
                                    <a:pt x="745" y="887"/>
                                  </a:lnTo>
                                  <a:lnTo>
                                    <a:pt x="738" y="889"/>
                                  </a:lnTo>
                                  <a:lnTo>
                                    <a:pt x="731" y="894"/>
                                  </a:lnTo>
                                  <a:lnTo>
                                    <a:pt x="721" y="896"/>
                                  </a:lnTo>
                                  <a:lnTo>
                                    <a:pt x="712" y="898"/>
                                  </a:lnTo>
                                  <a:lnTo>
                                    <a:pt x="702" y="901"/>
                                  </a:lnTo>
                                  <a:lnTo>
                                    <a:pt x="695" y="903"/>
                                  </a:lnTo>
                                  <a:lnTo>
                                    <a:pt x="686" y="906"/>
                                  </a:lnTo>
                                  <a:lnTo>
                                    <a:pt x="676" y="908"/>
                                  </a:lnTo>
                                  <a:lnTo>
                                    <a:pt x="667" y="910"/>
                                  </a:lnTo>
                                  <a:lnTo>
                                    <a:pt x="660" y="913"/>
                                  </a:lnTo>
                                  <a:lnTo>
                                    <a:pt x="648" y="915"/>
                                  </a:lnTo>
                                  <a:lnTo>
                                    <a:pt x="638" y="915"/>
                                  </a:lnTo>
                                  <a:lnTo>
                                    <a:pt x="629" y="917"/>
                                  </a:lnTo>
                                  <a:lnTo>
                                    <a:pt x="619" y="920"/>
                                  </a:lnTo>
                                  <a:lnTo>
                                    <a:pt x="608" y="920"/>
                                  </a:lnTo>
                                  <a:lnTo>
                                    <a:pt x="598" y="922"/>
                                  </a:lnTo>
                                  <a:lnTo>
                                    <a:pt x="589" y="925"/>
                                  </a:lnTo>
                                  <a:lnTo>
                                    <a:pt x="579" y="927"/>
                                  </a:lnTo>
                                  <a:lnTo>
                                    <a:pt x="567" y="927"/>
                                  </a:lnTo>
                                  <a:lnTo>
                                    <a:pt x="558" y="927"/>
                                  </a:lnTo>
                                  <a:lnTo>
                                    <a:pt x="548" y="929"/>
                                  </a:lnTo>
                                  <a:lnTo>
                                    <a:pt x="536" y="929"/>
                                  </a:lnTo>
                                  <a:lnTo>
                                    <a:pt x="527" y="932"/>
                                  </a:lnTo>
                                  <a:lnTo>
                                    <a:pt x="517" y="932"/>
                                  </a:lnTo>
                                  <a:lnTo>
                                    <a:pt x="508" y="934"/>
                                  </a:lnTo>
                                  <a:lnTo>
                                    <a:pt x="498" y="934"/>
                                  </a:lnTo>
                                  <a:lnTo>
                                    <a:pt x="487" y="934"/>
                                  </a:lnTo>
                                  <a:lnTo>
                                    <a:pt x="477" y="936"/>
                                  </a:lnTo>
                                  <a:lnTo>
                                    <a:pt x="465" y="936"/>
                                  </a:lnTo>
                                  <a:lnTo>
                                    <a:pt x="456" y="936"/>
                                  </a:lnTo>
                                  <a:lnTo>
                                    <a:pt x="446" y="936"/>
                                  </a:lnTo>
                                  <a:lnTo>
                                    <a:pt x="437" y="939"/>
                                  </a:lnTo>
                                  <a:lnTo>
                                    <a:pt x="427" y="939"/>
                                  </a:lnTo>
                                  <a:lnTo>
                                    <a:pt x="418" y="939"/>
                                  </a:lnTo>
                                  <a:lnTo>
                                    <a:pt x="408" y="939"/>
                                  </a:lnTo>
                                  <a:lnTo>
                                    <a:pt x="401" y="939"/>
                                  </a:lnTo>
                                  <a:lnTo>
                                    <a:pt x="392" y="939"/>
                                  </a:lnTo>
                                  <a:lnTo>
                                    <a:pt x="382" y="939"/>
                                  </a:lnTo>
                                  <a:lnTo>
                                    <a:pt x="373" y="939"/>
                                  </a:lnTo>
                                  <a:lnTo>
                                    <a:pt x="366" y="939"/>
                                  </a:lnTo>
                                  <a:lnTo>
                                    <a:pt x="359" y="939"/>
                                  </a:lnTo>
                                  <a:lnTo>
                                    <a:pt x="351" y="939"/>
                                  </a:lnTo>
                                  <a:lnTo>
                                    <a:pt x="342" y="936"/>
                                  </a:lnTo>
                                  <a:lnTo>
                                    <a:pt x="335" y="936"/>
                                  </a:lnTo>
                                  <a:lnTo>
                                    <a:pt x="325" y="936"/>
                                  </a:lnTo>
                                  <a:lnTo>
                                    <a:pt x="318" y="936"/>
                                  </a:lnTo>
                                  <a:lnTo>
                                    <a:pt x="311" y="934"/>
                                  </a:lnTo>
                                  <a:lnTo>
                                    <a:pt x="302" y="934"/>
                                  </a:lnTo>
                                  <a:lnTo>
                                    <a:pt x="295" y="932"/>
                                  </a:lnTo>
                                  <a:lnTo>
                                    <a:pt x="287" y="932"/>
                                  </a:lnTo>
                                  <a:lnTo>
                                    <a:pt x="278" y="929"/>
                                  </a:lnTo>
                                  <a:lnTo>
                                    <a:pt x="271" y="927"/>
                                  </a:lnTo>
                                  <a:lnTo>
                                    <a:pt x="264" y="925"/>
                                  </a:lnTo>
                                  <a:lnTo>
                                    <a:pt x="257" y="925"/>
                                  </a:lnTo>
                                  <a:lnTo>
                                    <a:pt x="247" y="922"/>
                                  </a:lnTo>
                                  <a:lnTo>
                                    <a:pt x="240" y="920"/>
                                  </a:lnTo>
                                  <a:lnTo>
                                    <a:pt x="233" y="917"/>
                                  </a:lnTo>
                                  <a:lnTo>
                                    <a:pt x="226" y="915"/>
                                  </a:lnTo>
                                  <a:lnTo>
                                    <a:pt x="216" y="913"/>
                                  </a:lnTo>
                                  <a:lnTo>
                                    <a:pt x="209" y="910"/>
                                  </a:lnTo>
                                  <a:lnTo>
                                    <a:pt x="202" y="908"/>
                                  </a:lnTo>
                                  <a:lnTo>
                                    <a:pt x="193" y="906"/>
                                  </a:lnTo>
                                  <a:lnTo>
                                    <a:pt x="185" y="903"/>
                                  </a:lnTo>
                                  <a:lnTo>
                                    <a:pt x="178" y="901"/>
                                  </a:lnTo>
                                  <a:lnTo>
                                    <a:pt x="171" y="898"/>
                                  </a:lnTo>
                                  <a:lnTo>
                                    <a:pt x="166" y="896"/>
                                  </a:lnTo>
                                  <a:lnTo>
                                    <a:pt x="159" y="891"/>
                                  </a:lnTo>
                                  <a:lnTo>
                                    <a:pt x="150" y="889"/>
                                  </a:lnTo>
                                  <a:lnTo>
                                    <a:pt x="143" y="887"/>
                                  </a:lnTo>
                                  <a:lnTo>
                                    <a:pt x="138" y="884"/>
                                  </a:lnTo>
                                  <a:lnTo>
                                    <a:pt x="131" y="882"/>
                                  </a:lnTo>
                                  <a:lnTo>
                                    <a:pt x="124" y="877"/>
                                  </a:lnTo>
                                  <a:lnTo>
                                    <a:pt x="119" y="875"/>
                                  </a:lnTo>
                                  <a:lnTo>
                                    <a:pt x="112" y="872"/>
                                  </a:lnTo>
                                  <a:lnTo>
                                    <a:pt x="105" y="870"/>
                                  </a:lnTo>
                                  <a:lnTo>
                                    <a:pt x="100" y="868"/>
                                  </a:lnTo>
                                  <a:lnTo>
                                    <a:pt x="93" y="863"/>
                                  </a:lnTo>
                                  <a:lnTo>
                                    <a:pt x="88" y="860"/>
                                  </a:lnTo>
                                  <a:lnTo>
                                    <a:pt x="81" y="858"/>
                                  </a:lnTo>
                                  <a:lnTo>
                                    <a:pt x="76" y="856"/>
                                  </a:lnTo>
                                  <a:lnTo>
                                    <a:pt x="72" y="853"/>
                                  </a:lnTo>
                                  <a:lnTo>
                                    <a:pt x="67" y="851"/>
                                  </a:lnTo>
                                  <a:lnTo>
                                    <a:pt x="60" y="846"/>
                                  </a:lnTo>
                                  <a:lnTo>
                                    <a:pt x="55" y="844"/>
                                  </a:lnTo>
                                  <a:lnTo>
                                    <a:pt x="50" y="841"/>
                                  </a:lnTo>
                                  <a:lnTo>
                                    <a:pt x="46" y="839"/>
                                  </a:lnTo>
                                  <a:lnTo>
                                    <a:pt x="38" y="834"/>
                                  </a:lnTo>
                                  <a:lnTo>
                                    <a:pt x="31" y="832"/>
                                  </a:lnTo>
                                  <a:lnTo>
                                    <a:pt x="24" y="827"/>
                                  </a:lnTo>
                                  <a:lnTo>
                                    <a:pt x="17" y="822"/>
                                  </a:lnTo>
                                  <a:lnTo>
                                    <a:pt x="12" y="820"/>
                                  </a:lnTo>
                                  <a:lnTo>
                                    <a:pt x="8" y="818"/>
                                  </a:lnTo>
                                  <a:lnTo>
                                    <a:pt x="3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318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511">
                                  <a:moveTo>
                                    <a:pt x="339" y="292"/>
                                  </a:moveTo>
                                  <a:lnTo>
                                    <a:pt x="339" y="292"/>
                                  </a:lnTo>
                                  <a:lnTo>
                                    <a:pt x="337" y="292"/>
                                  </a:lnTo>
                                  <a:lnTo>
                                    <a:pt x="335" y="295"/>
                                  </a:lnTo>
                                  <a:lnTo>
                                    <a:pt x="330" y="295"/>
                                  </a:lnTo>
                                  <a:lnTo>
                                    <a:pt x="323" y="297"/>
                                  </a:lnTo>
                                  <a:lnTo>
                                    <a:pt x="318" y="297"/>
                                  </a:lnTo>
                                  <a:lnTo>
                                    <a:pt x="309" y="297"/>
                                  </a:lnTo>
                                  <a:lnTo>
                                    <a:pt x="301" y="297"/>
                                  </a:lnTo>
                                  <a:lnTo>
                                    <a:pt x="294" y="295"/>
                                  </a:lnTo>
                                  <a:lnTo>
                                    <a:pt x="290" y="295"/>
                                  </a:lnTo>
                                  <a:lnTo>
                                    <a:pt x="285" y="292"/>
                                  </a:lnTo>
                                  <a:lnTo>
                                    <a:pt x="280" y="292"/>
                                  </a:lnTo>
                                  <a:lnTo>
                                    <a:pt x="273" y="290"/>
                                  </a:lnTo>
                                  <a:lnTo>
                                    <a:pt x="268" y="288"/>
                                  </a:lnTo>
                                  <a:lnTo>
                                    <a:pt x="261" y="283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49" y="276"/>
                                  </a:lnTo>
                                  <a:lnTo>
                                    <a:pt x="242" y="271"/>
                                  </a:lnTo>
                                  <a:lnTo>
                                    <a:pt x="235" y="266"/>
                                  </a:lnTo>
                                  <a:lnTo>
                                    <a:pt x="228" y="262"/>
                                  </a:lnTo>
                                  <a:lnTo>
                                    <a:pt x="221" y="254"/>
                                  </a:lnTo>
                                  <a:lnTo>
                                    <a:pt x="214" y="250"/>
                                  </a:lnTo>
                                  <a:lnTo>
                                    <a:pt x="207" y="240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195" y="228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88" y="219"/>
                                  </a:lnTo>
                                  <a:lnTo>
                                    <a:pt x="183" y="216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76" y="207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145" y="16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7" y="86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5" y="205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43"/>
                                  </a:lnTo>
                                  <a:lnTo>
                                    <a:pt x="14" y="250"/>
                                  </a:lnTo>
                                  <a:lnTo>
                                    <a:pt x="19" y="257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38" y="295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52" y="323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2" y="338"/>
                                  </a:lnTo>
                                  <a:lnTo>
                                    <a:pt x="64" y="342"/>
                                  </a:lnTo>
                                  <a:lnTo>
                                    <a:pt x="69" y="347"/>
                                  </a:lnTo>
                                  <a:lnTo>
                                    <a:pt x="71" y="352"/>
                                  </a:lnTo>
                                  <a:lnTo>
                                    <a:pt x="74" y="357"/>
                                  </a:lnTo>
                                  <a:lnTo>
                                    <a:pt x="79" y="359"/>
                                  </a:lnTo>
                                  <a:lnTo>
                                    <a:pt x="81" y="364"/>
                                  </a:lnTo>
                                  <a:lnTo>
                                    <a:pt x="83" y="369"/>
                                  </a:lnTo>
                                  <a:lnTo>
                                    <a:pt x="86" y="373"/>
                                  </a:lnTo>
                                  <a:lnTo>
                                    <a:pt x="90" y="378"/>
                                  </a:lnTo>
                                  <a:lnTo>
                                    <a:pt x="93" y="383"/>
                                  </a:lnTo>
                                  <a:lnTo>
                                    <a:pt x="100" y="390"/>
                                  </a:lnTo>
                                  <a:lnTo>
                                    <a:pt x="107" y="399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19" y="416"/>
                                  </a:lnTo>
                                  <a:lnTo>
                                    <a:pt x="126" y="423"/>
                                  </a:lnTo>
                                  <a:lnTo>
                                    <a:pt x="133" y="430"/>
                                  </a:lnTo>
                                  <a:lnTo>
                                    <a:pt x="140" y="435"/>
                                  </a:lnTo>
                                  <a:lnTo>
                                    <a:pt x="147" y="442"/>
                                  </a:lnTo>
                                  <a:lnTo>
                                    <a:pt x="152" y="447"/>
                                  </a:lnTo>
                                  <a:lnTo>
                                    <a:pt x="159" y="452"/>
                                  </a:lnTo>
                                  <a:lnTo>
                                    <a:pt x="166" y="454"/>
                                  </a:lnTo>
                                  <a:lnTo>
                                    <a:pt x="173" y="461"/>
                                  </a:lnTo>
                                  <a:lnTo>
                                    <a:pt x="178" y="464"/>
                                  </a:lnTo>
                                  <a:lnTo>
                                    <a:pt x="185" y="466"/>
                                  </a:lnTo>
                                  <a:lnTo>
                                    <a:pt x="190" y="468"/>
                                  </a:lnTo>
                                  <a:lnTo>
                                    <a:pt x="197" y="473"/>
                                  </a:lnTo>
                                  <a:lnTo>
                                    <a:pt x="202" y="476"/>
                                  </a:lnTo>
                                  <a:lnTo>
                                    <a:pt x="207" y="478"/>
                                  </a:lnTo>
                                  <a:lnTo>
                                    <a:pt x="211" y="480"/>
                                  </a:lnTo>
                                  <a:lnTo>
                                    <a:pt x="218" y="485"/>
                                  </a:lnTo>
                                  <a:lnTo>
                                    <a:pt x="223" y="487"/>
                                  </a:lnTo>
                                  <a:lnTo>
                                    <a:pt x="228" y="490"/>
                                  </a:lnTo>
                                  <a:lnTo>
                                    <a:pt x="233" y="492"/>
                                  </a:lnTo>
                                  <a:lnTo>
                                    <a:pt x="237" y="495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45" y="499"/>
                                  </a:lnTo>
                                  <a:lnTo>
                                    <a:pt x="249" y="502"/>
                                  </a:lnTo>
                                  <a:lnTo>
                                    <a:pt x="254" y="504"/>
                                  </a:lnTo>
                                  <a:lnTo>
                                    <a:pt x="263" y="506"/>
                                  </a:lnTo>
                                  <a:lnTo>
                                    <a:pt x="271" y="509"/>
                                  </a:lnTo>
                                  <a:lnTo>
                                    <a:pt x="280" y="511"/>
                                  </a:lnTo>
                                  <a:lnTo>
                                    <a:pt x="287" y="511"/>
                                  </a:lnTo>
                                  <a:lnTo>
                                    <a:pt x="297" y="509"/>
                                  </a:lnTo>
                                  <a:lnTo>
                                    <a:pt x="304" y="504"/>
                                  </a:lnTo>
                                  <a:lnTo>
                                    <a:pt x="309" y="502"/>
                                  </a:lnTo>
                                  <a:lnTo>
                                    <a:pt x="313" y="499"/>
                                  </a:lnTo>
                                  <a:lnTo>
                                    <a:pt x="318" y="495"/>
                                  </a:lnTo>
                                  <a:lnTo>
                                    <a:pt x="323" y="492"/>
                                  </a:lnTo>
                                  <a:lnTo>
                                    <a:pt x="328" y="487"/>
                                  </a:lnTo>
                                  <a:lnTo>
                                    <a:pt x="332" y="483"/>
                                  </a:lnTo>
                                  <a:lnTo>
                                    <a:pt x="335" y="476"/>
                                  </a:lnTo>
                                  <a:lnTo>
                                    <a:pt x="339" y="471"/>
                                  </a:lnTo>
                                  <a:lnTo>
                                    <a:pt x="342" y="464"/>
                                  </a:lnTo>
                                  <a:lnTo>
                                    <a:pt x="346" y="457"/>
                                  </a:lnTo>
                                  <a:lnTo>
                                    <a:pt x="349" y="447"/>
                                  </a:lnTo>
                                  <a:lnTo>
                                    <a:pt x="351" y="440"/>
                                  </a:lnTo>
                                  <a:lnTo>
                                    <a:pt x="354" y="435"/>
                                  </a:lnTo>
                                  <a:lnTo>
                                    <a:pt x="354" y="430"/>
                                  </a:lnTo>
                                  <a:lnTo>
                                    <a:pt x="356" y="426"/>
                                  </a:lnTo>
                                  <a:lnTo>
                                    <a:pt x="356" y="423"/>
                                  </a:lnTo>
                                  <a:lnTo>
                                    <a:pt x="358" y="418"/>
                                  </a:lnTo>
                                  <a:lnTo>
                                    <a:pt x="358" y="411"/>
                                  </a:lnTo>
                                  <a:lnTo>
                                    <a:pt x="358" y="407"/>
                                  </a:lnTo>
                                  <a:lnTo>
                                    <a:pt x="361" y="404"/>
                                  </a:lnTo>
                                  <a:lnTo>
                                    <a:pt x="361" y="399"/>
                                  </a:lnTo>
                                  <a:lnTo>
                                    <a:pt x="361" y="395"/>
                                  </a:lnTo>
                                  <a:lnTo>
                                    <a:pt x="363" y="390"/>
                                  </a:lnTo>
                                  <a:lnTo>
                                    <a:pt x="363" y="385"/>
                                  </a:lnTo>
                                  <a:lnTo>
                                    <a:pt x="363" y="376"/>
                                  </a:lnTo>
                                  <a:lnTo>
                                    <a:pt x="365" y="369"/>
                                  </a:lnTo>
                                  <a:lnTo>
                                    <a:pt x="365" y="364"/>
                                  </a:lnTo>
                                  <a:lnTo>
                                    <a:pt x="365" y="359"/>
                                  </a:lnTo>
                                  <a:lnTo>
                                    <a:pt x="365" y="354"/>
                                  </a:lnTo>
                                  <a:lnTo>
                                    <a:pt x="365" y="350"/>
                                  </a:lnTo>
                                  <a:lnTo>
                                    <a:pt x="365" y="34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63" y="326"/>
                                  </a:lnTo>
                                  <a:lnTo>
                                    <a:pt x="363" y="319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1" y="307"/>
                                  </a:lnTo>
                                  <a:lnTo>
                                    <a:pt x="358" y="302"/>
                                  </a:lnTo>
                                  <a:lnTo>
                                    <a:pt x="356" y="297"/>
                                  </a:lnTo>
                                  <a:lnTo>
                                    <a:pt x="354" y="295"/>
                                  </a:lnTo>
                                  <a:lnTo>
                                    <a:pt x="351" y="292"/>
                                  </a:lnTo>
                                  <a:lnTo>
                                    <a:pt x="346" y="290"/>
                                  </a:lnTo>
                                  <a:lnTo>
                                    <a:pt x="339" y="292"/>
                                  </a:lnTo>
                                  <a:lnTo>
                                    <a:pt x="339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830600"/>
                              <a:ext cx="2271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7">
                                  <a:moveTo>
                                    <a:pt x="2" y="0"/>
                                  </a:moveTo>
                                  <a:lnTo>
                                    <a:pt x="237" y="7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42" y="368"/>
                                  </a:lnTo>
                                  <a:lnTo>
                                    <a:pt x="244" y="368"/>
                                  </a:lnTo>
                                  <a:lnTo>
                                    <a:pt x="251" y="368"/>
                                  </a:lnTo>
                                  <a:lnTo>
                                    <a:pt x="256" y="368"/>
                                  </a:lnTo>
                                  <a:lnTo>
                                    <a:pt x="258" y="368"/>
                                  </a:lnTo>
                                  <a:lnTo>
                                    <a:pt x="265" y="368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75" y="368"/>
                                  </a:lnTo>
                                  <a:lnTo>
                                    <a:pt x="280" y="371"/>
                                  </a:lnTo>
                                  <a:lnTo>
                                    <a:pt x="284" y="371"/>
                                  </a:lnTo>
                                  <a:lnTo>
                                    <a:pt x="289" y="373"/>
                                  </a:lnTo>
                                  <a:lnTo>
                                    <a:pt x="294" y="373"/>
                                  </a:lnTo>
                                  <a:lnTo>
                                    <a:pt x="299" y="373"/>
                                  </a:lnTo>
                                  <a:lnTo>
                                    <a:pt x="303" y="375"/>
                                  </a:lnTo>
                                  <a:lnTo>
                                    <a:pt x="308" y="378"/>
                                  </a:lnTo>
                                  <a:lnTo>
                                    <a:pt x="315" y="378"/>
                                  </a:lnTo>
                                  <a:lnTo>
                                    <a:pt x="320" y="380"/>
                                  </a:lnTo>
                                  <a:lnTo>
                                    <a:pt x="325" y="383"/>
                                  </a:lnTo>
                                  <a:lnTo>
                                    <a:pt x="330" y="385"/>
                                  </a:lnTo>
                                  <a:lnTo>
                                    <a:pt x="337" y="390"/>
                                  </a:lnTo>
                                  <a:lnTo>
                                    <a:pt x="344" y="394"/>
                                  </a:lnTo>
                                  <a:lnTo>
                                    <a:pt x="348" y="402"/>
                                  </a:lnTo>
                                  <a:lnTo>
                                    <a:pt x="353" y="411"/>
                                  </a:lnTo>
                                  <a:lnTo>
                                    <a:pt x="356" y="418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8" y="447"/>
                                  </a:lnTo>
                                  <a:lnTo>
                                    <a:pt x="356" y="454"/>
                                  </a:lnTo>
                                  <a:lnTo>
                                    <a:pt x="351" y="461"/>
                                  </a:lnTo>
                                  <a:lnTo>
                                    <a:pt x="348" y="468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34" y="482"/>
                                  </a:lnTo>
                                  <a:lnTo>
                                    <a:pt x="327" y="487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13" y="492"/>
                                  </a:lnTo>
                                  <a:lnTo>
                                    <a:pt x="303" y="494"/>
                                  </a:lnTo>
                                  <a:lnTo>
                                    <a:pt x="294" y="494"/>
                                  </a:lnTo>
                                  <a:lnTo>
                                    <a:pt x="289" y="494"/>
                                  </a:lnTo>
                                  <a:lnTo>
                                    <a:pt x="284" y="494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3" y="494"/>
                                  </a:lnTo>
                                  <a:lnTo>
                                    <a:pt x="265" y="494"/>
                                  </a:lnTo>
                                  <a:lnTo>
                                    <a:pt x="258" y="494"/>
                                  </a:lnTo>
                                  <a:lnTo>
                                    <a:pt x="251" y="494"/>
                                  </a:lnTo>
                                  <a:lnTo>
                                    <a:pt x="244" y="494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0" y="494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73" y="497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56" y="497"/>
                                  </a:lnTo>
                                  <a:lnTo>
                                    <a:pt x="149" y="497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3" y="497"/>
                                  </a:lnTo>
                                  <a:lnTo>
                                    <a:pt x="126" y="497"/>
                                  </a:lnTo>
                                  <a:lnTo>
                                    <a:pt x="118" y="497"/>
                                  </a:lnTo>
                                  <a:lnTo>
                                    <a:pt x="111" y="497"/>
                                  </a:lnTo>
                                  <a:lnTo>
                                    <a:pt x="107" y="497"/>
                                  </a:lnTo>
                                  <a:lnTo>
                                    <a:pt x="99" y="497"/>
                                  </a:lnTo>
                                  <a:lnTo>
                                    <a:pt x="95" y="497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8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64" y="487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21" y="454"/>
                                  </a:lnTo>
                                  <a:lnTo>
                                    <a:pt x="16" y="449"/>
                                  </a:lnTo>
                                  <a:lnTo>
                                    <a:pt x="14" y="44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2" y="421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7" y="330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9" y="280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52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9" y="162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30600"/>
                              <a:ext cx="2271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497">
                                  <a:moveTo>
                                    <a:pt x="3" y="0"/>
                                  </a:moveTo>
                                  <a:lnTo>
                                    <a:pt x="237" y="7"/>
                                  </a:lnTo>
                                  <a:lnTo>
                                    <a:pt x="237" y="192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37" y="368"/>
                                  </a:lnTo>
                                  <a:lnTo>
                                    <a:pt x="240" y="368"/>
                                  </a:lnTo>
                                  <a:lnTo>
                                    <a:pt x="245" y="368"/>
                                  </a:lnTo>
                                  <a:lnTo>
                                    <a:pt x="252" y="368"/>
                                  </a:lnTo>
                                  <a:lnTo>
                                    <a:pt x="259" y="368"/>
                                  </a:lnTo>
                                  <a:lnTo>
                                    <a:pt x="268" y="371"/>
                                  </a:lnTo>
                                  <a:lnTo>
                                    <a:pt x="273" y="371"/>
                                  </a:lnTo>
                                  <a:lnTo>
                                    <a:pt x="278" y="371"/>
                                  </a:lnTo>
                                  <a:lnTo>
                                    <a:pt x="282" y="373"/>
                                  </a:lnTo>
                                  <a:lnTo>
                                    <a:pt x="287" y="373"/>
                                  </a:lnTo>
                                  <a:lnTo>
                                    <a:pt x="292" y="373"/>
                                  </a:lnTo>
                                  <a:lnTo>
                                    <a:pt x="297" y="375"/>
                                  </a:lnTo>
                                  <a:lnTo>
                                    <a:pt x="301" y="375"/>
                                  </a:lnTo>
                                  <a:lnTo>
                                    <a:pt x="309" y="378"/>
                                  </a:lnTo>
                                  <a:lnTo>
                                    <a:pt x="313" y="380"/>
                                  </a:lnTo>
                                  <a:lnTo>
                                    <a:pt x="318" y="380"/>
                                  </a:lnTo>
                                  <a:lnTo>
                                    <a:pt x="323" y="383"/>
                                  </a:lnTo>
                                  <a:lnTo>
                                    <a:pt x="328" y="385"/>
                                  </a:lnTo>
                                  <a:lnTo>
                                    <a:pt x="335" y="390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49" y="402"/>
                                  </a:lnTo>
                                  <a:lnTo>
                                    <a:pt x="354" y="411"/>
                                  </a:lnTo>
                                  <a:lnTo>
                                    <a:pt x="354" y="418"/>
                                  </a:lnTo>
                                  <a:lnTo>
                                    <a:pt x="356" y="425"/>
                                  </a:lnTo>
                                  <a:lnTo>
                                    <a:pt x="356" y="433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6" y="447"/>
                                  </a:lnTo>
                                  <a:lnTo>
                                    <a:pt x="354" y="454"/>
                                  </a:lnTo>
                                  <a:lnTo>
                                    <a:pt x="351" y="461"/>
                                  </a:lnTo>
                                  <a:lnTo>
                                    <a:pt x="349" y="468"/>
                                  </a:lnTo>
                                  <a:lnTo>
                                    <a:pt x="344" y="473"/>
                                  </a:lnTo>
                                  <a:lnTo>
                                    <a:pt x="339" y="478"/>
                                  </a:lnTo>
                                  <a:lnTo>
                                    <a:pt x="332" y="482"/>
                                  </a:lnTo>
                                  <a:lnTo>
                                    <a:pt x="328" y="487"/>
                                  </a:lnTo>
                                  <a:lnTo>
                                    <a:pt x="318" y="490"/>
                                  </a:lnTo>
                                  <a:lnTo>
                                    <a:pt x="311" y="492"/>
                                  </a:lnTo>
                                  <a:lnTo>
                                    <a:pt x="304" y="494"/>
                                  </a:lnTo>
                                  <a:lnTo>
                                    <a:pt x="294" y="494"/>
                                  </a:lnTo>
                                  <a:lnTo>
                                    <a:pt x="290" y="494"/>
                                  </a:lnTo>
                                  <a:lnTo>
                                    <a:pt x="285" y="494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271" y="494"/>
                                  </a:lnTo>
                                  <a:lnTo>
                                    <a:pt x="264" y="494"/>
                                  </a:lnTo>
                                  <a:lnTo>
                                    <a:pt x="259" y="494"/>
                                  </a:lnTo>
                                  <a:lnTo>
                                    <a:pt x="252" y="494"/>
                                  </a:lnTo>
                                  <a:lnTo>
                                    <a:pt x="245" y="494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1" y="494"/>
                                  </a:lnTo>
                                  <a:lnTo>
                                    <a:pt x="211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188" y="497"/>
                                  </a:lnTo>
                                  <a:lnTo>
                                    <a:pt x="181" y="497"/>
                                  </a:lnTo>
                                  <a:lnTo>
                                    <a:pt x="171" y="497"/>
                                  </a:lnTo>
                                  <a:lnTo>
                                    <a:pt x="164" y="497"/>
                                  </a:lnTo>
                                  <a:lnTo>
                                    <a:pt x="154" y="497"/>
                                  </a:lnTo>
                                  <a:lnTo>
                                    <a:pt x="147" y="497"/>
                                  </a:lnTo>
                                  <a:lnTo>
                                    <a:pt x="140" y="497"/>
                                  </a:lnTo>
                                  <a:lnTo>
                                    <a:pt x="131" y="497"/>
                                  </a:lnTo>
                                  <a:lnTo>
                                    <a:pt x="124" y="497"/>
                                  </a:lnTo>
                                  <a:lnTo>
                                    <a:pt x="119" y="497"/>
                                  </a:lnTo>
                                  <a:lnTo>
                                    <a:pt x="112" y="497"/>
                                  </a:lnTo>
                                  <a:lnTo>
                                    <a:pt x="105" y="497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95" y="497"/>
                                  </a:lnTo>
                                  <a:lnTo>
                                    <a:pt x="90" y="494"/>
                                  </a:lnTo>
                                  <a:lnTo>
                                    <a:pt x="86" y="494"/>
                                  </a:lnTo>
                                  <a:lnTo>
                                    <a:pt x="81" y="494"/>
                                  </a:lnTo>
                                  <a:lnTo>
                                    <a:pt x="79" y="494"/>
                                  </a:lnTo>
                                  <a:lnTo>
                                    <a:pt x="71" y="490"/>
                                  </a:lnTo>
                                  <a:lnTo>
                                    <a:pt x="64" y="487"/>
                                  </a:lnTo>
                                  <a:lnTo>
                                    <a:pt x="57" y="485"/>
                                  </a:lnTo>
                                  <a:lnTo>
                                    <a:pt x="50" y="480"/>
                                  </a:lnTo>
                                  <a:lnTo>
                                    <a:pt x="43" y="475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6" y="461"/>
                                  </a:lnTo>
                                  <a:lnTo>
                                    <a:pt x="22" y="456"/>
                                  </a:lnTo>
                                  <a:lnTo>
                                    <a:pt x="17" y="452"/>
                                  </a:lnTo>
                                  <a:lnTo>
                                    <a:pt x="15" y="444"/>
                                  </a:lnTo>
                                  <a:lnTo>
                                    <a:pt x="12" y="440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7" y="430"/>
                                  </a:lnTo>
                                  <a:lnTo>
                                    <a:pt x="5" y="425"/>
                                  </a:lnTo>
                                  <a:lnTo>
                                    <a:pt x="3" y="421"/>
                                  </a:lnTo>
                                  <a:lnTo>
                                    <a:pt x="3" y="416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3" y="359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5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10" y="280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10" y="245"/>
                                  </a:lnTo>
                                  <a:lnTo>
                                    <a:pt x="10" y="238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10" y="223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09"/>
                                  </a:lnTo>
                                  <a:lnTo>
                                    <a:pt x="10" y="200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62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7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03000"/>
                              <a:ext cx="81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4">
                                  <a:moveTo>
                                    <a:pt x="128" y="5"/>
                                  </a:moveTo>
                                  <a:lnTo>
                                    <a:pt x="119" y="12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433080"/>
                              <a:ext cx="52704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1122">
                                  <a:moveTo>
                                    <a:pt x="429" y="1122"/>
                                  </a:moveTo>
                                  <a:lnTo>
                                    <a:pt x="429" y="1122"/>
                                  </a:lnTo>
                                  <a:lnTo>
                                    <a:pt x="431" y="1119"/>
                                  </a:lnTo>
                                  <a:lnTo>
                                    <a:pt x="436" y="1117"/>
                                  </a:lnTo>
                                  <a:lnTo>
                                    <a:pt x="443" y="1117"/>
                                  </a:lnTo>
                                  <a:lnTo>
                                    <a:pt x="445" y="1115"/>
                                  </a:lnTo>
                                  <a:lnTo>
                                    <a:pt x="448" y="1112"/>
                                  </a:lnTo>
                                  <a:lnTo>
                                    <a:pt x="452" y="1110"/>
                                  </a:lnTo>
                                  <a:lnTo>
                                    <a:pt x="457" y="1110"/>
                                  </a:lnTo>
                                  <a:lnTo>
                                    <a:pt x="462" y="1107"/>
                                  </a:lnTo>
                                  <a:lnTo>
                                    <a:pt x="469" y="1103"/>
                                  </a:lnTo>
                                  <a:lnTo>
                                    <a:pt x="474" y="1100"/>
                                  </a:lnTo>
                                  <a:lnTo>
                                    <a:pt x="481" y="1098"/>
                                  </a:lnTo>
                                  <a:lnTo>
                                    <a:pt x="486" y="1096"/>
                                  </a:lnTo>
                                  <a:lnTo>
                                    <a:pt x="493" y="1093"/>
                                  </a:lnTo>
                                  <a:lnTo>
                                    <a:pt x="500" y="1088"/>
                                  </a:lnTo>
                                  <a:lnTo>
                                    <a:pt x="507" y="1086"/>
                                  </a:lnTo>
                                  <a:lnTo>
                                    <a:pt x="512" y="1084"/>
                                  </a:lnTo>
                                  <a:lnTo>
                                    <a:pt x="521" y="1081"/>
                                  </a:lnTo>
                                  <a:lnTo>
                                    <a:pt x="528" y="1077"/>
                                  </a:lnTo>
                                  <a:lnTo>
                                    <a:pt x="535" y="1074"/>
                                  </a:lnTo>
                                  <a:lnTo>
                                    <a:pt x="543" y="1069"/>
                                  </a:lnTo>
                                  <a:lnTo>
                                    <a:pt x="550" y="1067"/>
                                  </a:lnTo>
                                  <a:lnTo>
                                    <a:pt x="559" y="1062"/>
                                  </a:lnTo>
                                  <a:lnTo>
                                    <a:pt x="569" y="1060"/>
                                  </a:lnTo>
                                  <a:lnTo>
                                    <a:pt x="576" y="1055"/>
                                  </a:lnTo>
                                  <a:lnTo>
                                    <a:pt x="585" y="1050"/>
                                  </a:lnTo>
                                  <a:lnTo>
                                    <a:pt x="592" y="1048"/>
                                  </a:lnTo>
                                  <a:lnTo>
                                    <a:pt x="602" y="1043"/>
                                  </a:lnTo>
                                  <a:lnTo>
                                    <a:pt x="611" y="1039"/>
                                  </a:lnTo>
                                  <a:lnTo>
                                    <a:pt x="619" y="1036"/>
                                  </a:lnTo>
                                  <a:lnTo>
                                    <a:pt x="628" y="1031"/>
                                  </a:lnTo>
                                  <a:lnTo>
                                    <a:pt x="635" y="1027"/>
                                  </a:lnTo>
                                  <a:lnTo>
                                    <a:pt x="645" y="1022"/>
                                  </a:lnTo>
                                  <a:lnTo>
                                    <a:pt x="652" y="1017"/>
                                  </a:lnTo>
                                  <a:lnTo>
                                    <a:pt x="661" y="1012"/>
                                  </a:lnTo>
                                  <a:lnTo>
                                    <a:pt x="671" y="1010"/>
                                  </a:lnTo>
                                  <a:lnTo>
                                    <a:pt x="678" y="1005"/>
                                  </a:lnTo>
                                  <a:lnTo>
                                    <a:pt x="685" y="1000"/>
                                  </a:lnTo>
                                  <a:lnTo>
                                    <a:pt x="694" y="996"/>
                                  </a:lnTo>
                                  <a:lnTo>
                                    <a:pt x="704" y="991"/>
                                  </a:lnTo>
                                  <a:lnTo>
                                    <a:pt x="711" y="986"/>
                                  </a:lnTo>
                                  <a:lnTo>
                                    <a:pt x="718" y="984"/>
                                  </a:lnTo>
                                  <a:lnTo>
                                    <a:pt x="725" y="979"/>
                                  </a:lnTo>
                                  <a:lnTo>
                                    <a:pt x="735" y="974"/>
                                  </a:lnTo>
                                  <a:lnTo>
                                    <a:pt x="739" y="970"/>
                                  </a:lnTo>
                                  <a:lnTo>
                                    <a:pt x="749" y="965"/>
                                  </a:lnTo>
                                  <a:lnTo>
                                    <a:pt x="754" y="962"/>
                                  </a:lnTo>
                                  <a:lnTo>
                                    <a:pt x="761" y="958"/>
                                  </a:lnTo>
                                  <a:lnTo>
                                    <a:pt x="768" y="953"/>
                                  </a:lnTo>
                                  <a:lnTo>
                                    <a:pt x="773" y="948"/>
                                  </a:lnTo>
                                  <a:lnTo>
                                    <a:pt x="780" y="946"/>
                                  </a:lnTo>
                                  <a:lnTo>
                                    <a:pt x="787" y="941"/>
                                  </a:lnTo>
                                  <a:lnTo>
                                    <a:pt x="792" y="936"/>
                                  </a:lnTo>
                                  <a:lnTo>
                                    <a:pt x="796" y="934"/>
                                  </a:lnTo>
                                  <a:lnTo>
                                    <a:pt x="801" y="927"/>
                                  </a:lnTo>
                                  <a:lnTo>
                                    <a:pt x="806" y="924"/>
                                  </a:lnTo>
                                  <a:lnTo>
                                    <a:pt x="813" y="917"/>
                                  </a:lnTo>
                                  <a:lnTo>
                                    <a:pt x="820" y="910"/>
                                  </a:lnTo>
                                  <a:lnTo>
                                    <a:pt x="825" y="903"/>
                                  </a:lnTo>
                                  <a:lnTo>
                                    <a:pt x="827" y="898"/>
                                  </a:lnTo>
                                  <a:lnTo>
                                    <a:pt x="830" y="894"/>
                                  </a:lnTo>
                                  <a:lnTo>
                                    <a:pt x="830" y="889"/>
                                  </a:lnTo>
                                  <a:lnTo>
                                    <a:pt x="827" y="884"/>
                                  </a:lnTo>
                                  <a:lnTo>
                                    <a:pt x="827" y="882"/>
                                  </a:lnTo>
                                  <a:lnTo>
                                    <a:pt x="822" y="879"/>
                                  </a:lnTo>
                                  <a:lnTo>
                                    <a:pt x="820" y="877"/>
                                  </a:lnTo>
                                  <a:lnTo>
                                    <a:pt x="813" y="875"/>
                                  </a:lnTo>
                                  <a:lnTo>
                                    <a:pt x="808" y="875"/>
                                  </a:lnTo>
                                  <a:lnTo>
                                    <a:pt x="801" y="875"/>
                                  </a:lnTo>
                                  <a:lnTo>
                                    <a:pt x="794" y="875"/>
                                  </a:lnTo>
                                  <a:lnTo>
                                    <a:pt x="785" y="875"/>
                                  </a:lnTo>
                                  <a:lnTo>
                                    <a:pt x="777" y="877"/>
                                  </a:lnTo>
                                  <a:lnTo>
                                    <a:pt x="768" y="877"/>
                                  </a:lnTo>
                                  <a:lnTo>
                                    <a:pt x="761" y="879"/>
                                  </a:lnTo>
                                  <a:lnTo>
                                    <a:pt x="756" y="879"/>
                                  </a:lnTo>
                                  <a:lnTo>
                                    <a:pt x="751" y="879"/>
                                  </a:lnTo>
                                  <a:lnTo>
                                    <a:pt x="744" y="882"/>
                                  </a:lnTo>
                                  <a:lnTo>
                                    <a:pt x="739" y="882"/>
                                  </a:lnTo>
                                  <a:lnTo>
                                    <a:pt x="735" y="882"/>
                                  </a:lnTo>
                                  <a:lnTo>
                                    <a:pt x="730" y="884"/>
                                  </a:lnTo>
                                  <a:lnTo>
                                    <a:pt x="725" y="886"/>
                                  </a:lnTo>
                                  <a:lnTo>
                                    <a:pt x="723" y="886"/>
                                  </a:lnTo>
                                  <a:lnTo>
                                    <a:pt x="718" y="886"/>
                                  </a:lnTo>
                                  <a:lnTo>
                                    <a:pt x="713" y="889"/>
                                  </a:lnTo>
                                  <a:lnTo>
                                    <a:pt x="709" y="889"/>
                                  </a:lnTo>
                                  <a:lnTo>
                                    <a:pt x="704" y="891"/>
                                  </a:lnTo>
                                  <a:lnTo>
                                    <a:pt x="697" y="894"/>
                                  </a:lnTo>
                                  <a:lnTo>
                                    <a:pt x="690" y="896"/>
                                  </a:lnTo>
                                  <a:lnTo>
                                    <a:pt x="680" y="896"/>
                                  </a:lnTo>
                                  <a:lnTo>
                                    <a:pt x="675" y="898"/>
                                  </a:lnTo>
                                  <a:lnTo>
                                    <a:pt x="668" y="901"/>
                                  </a:lnTo>
                                  <a:lnTo>
                                    <a:pt x="664" y="903"/>
                                  </a:lnTo>
                                  <a:lnTo>
                                    <a:pt x="656" y="903"/>
                                  </a:lnTo>
                                  <a:lnTo>
                                    <a:pt x="656" y="905"/>
                                  </a:lnTo>
                                  <a:lnTo>
                                    <a:pt x="654" y="903"/>
                                  </a:lnTo>
                                  <a:lnTo>
                                    <a:pt x="652" y="898"/>
                                  </a:lnTo>
                                  <a:lnTo>
                                    <a:pt x="649" y="896"/>
                                  </a:lnTo>
                                  <a:lnTo>
                                    <a:pt x="649" y="891"/>
                                  </a:lnTo>
                                  <a:lnTo>
                                    <a:pt x="647" y="886"/>
                                  </a:lnTo>
                                  <a:lnTo>
                                    <a:pt x="645" y="882"/>
                                  </a:lnTo>
                                  <a:lnTo>
                                    <a:pt x="642" y="877"/>
                                  </a:lnTo>
                                  <a:lnTo>
                                    <a:pt x="640" y="870"/>
                                  </a:lnTo>
                                  <a:lnTo>
                                    <a:pt x="637" y="863"/>
                                  </a:lnTo>
                                  <a:lnTo>
                                    <a:pt x="633" y="855"/>
                                  </a:lnTo>
                                  <a:lnTo>
                                    <a:pt x="630" y="848"/>
                                  </a:lnTo>
                                  <a:lnTo>
                                    <a:pt x="626" y="839"/>
                                  </a:lnTo>
                                  <a:lnTo>
                                    <a:pt x="623" y="832"/>
                                  </a:lnTo>
                                  <a:lnTo>
                                    <a:pt x="621" y="822"/>
                                  </a:lnTo>
                                  <a:lnTo>
                                    <a:pt x="616" y="813"/>
                                  </a:lnTo>
                                  <a:lnTo>
                                    <a:pt x="611" y="803"/>
                                  </a:lnTo>
                                  <a:lnTo>
                                    <a:pt x="604" y="791"/>
                                  </a:lnTo>
                                  <a:lnTo>
                                    <a:pt x="602" y="782"/>
                                  </a:lnTo>
                                  <a:lnTo>
                                    <a:pt x="595" y="770"/>
                                  </a:lnTo>
                                  <a:lnTo>
                                    <a:pt x="590" y="760"/>
                                  </a:lnTo>
                                  <a:lnTo>
                                    <a:pt x="585" y="749"/>
                                  </a:lnTo>
                                  <a:lnTo>
                                    <a:pt x="581" y="737"/>
                                  </a:lnTo>
                                  <a:lnTo>
                                    <a:pt x="576" y="725"/>
                                  </a:lnTo>
                                  <a:lnTo>
                                    <a:pt x="569" y="713"/>
                                  </a:lnTo>
                                  <a:lnTo>
                                    <a:pt x="564" y="699"/>
                                  </a:lnTo>
                                  <a:lnTo>
                                    <a:pt x="557" y="687"/>
                                  </a:lnTo>
                                  <a:lnTo>
                                    <a:pt x="552" y="672"/>
                                  </a:lnTo>
                                  <a:lnTo>
                                    <a:pt x="545" y="661"/>
                                  </a:lnTo>
                                  <a:lnTo>
                                    <a:pt x="540" y="646"/>
                                  </a:lnTo>
                                  <a:lnTo>
                                    <a:pt x="535" y="634"/>
                                  </a:lnTo>
                                  <a:lnTo>
                                    <a:pt x="528" y="620"/>
                                  </a:lnTo>
                                  <a:lnTo>
                                    <a:pt x="521" y="606"/>
                                  </a:lnTo>
                                  <a:lnTo>
                                    <a:pt x="514" y="592"/>
                                  </a:lnTo>
                                  <a:lnTo>
                                    <a:pt x="507" y="580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495" y="551"/>
                                  </a:lnTo>
                                  <a:lnTo>
                                    <a:pt x="488" y="537"/>
                                  </a:lnTo>
                                  <a:lnTo>
                                    <a:pt x="481" y="525"/>
                                  </a:lnTo>
                                  <a:lnTo>
                                    <a:pt x="474" y="511"/>
                                  </a:lnTo>
                                  <a:lnTo>
                                    <a:pt x="469" y="497"/>
                                  </a:lnTo>
                                  <a:lnTo>
                                    <a:pt x="462" y="482"/>
                                  </a:lnTo>
                                  <a:lnTo>
                                    <a:pt x="455" y="470"/>
                                  </a:lnTo>
                                  <a:lnTo>
                                    <a:pt x="448" y="456"/>
                                  </a:lnTo>
                                  <a:lnTo>
                                    <a:pt x="441" y="444"/>
                                  </a:lnTo>
                                  <a:lnTo>
                                    <a:pt x="436" y="432"/>
                                  </a:lnTo>
                                  <a:lnTo>
                                    <a:pt x="429" y="420"/>
                                  </a:lnTo>
                                  <a:lnTo>
                                    <a:pt x="422" y="406"/>
                                  </a:lnTo>
                                  <a:lnTo>
                                    <a:pt x="415" y="394"/>
                                  </a:lnTo>
                                  <a:lnTo>
                                    <a:pt x="410" y="382"/>
                                  </a:lnTo>
                                  <a:lnTo>
                                    <a:pt x="403" y="371"/>
                                  </a:lnTo>
                                  <a:lnTo>
                                    <a:pt x="396" y="359"/>
                                  </a:lnTo>
                                  <a:lnTo>
                                    <a:pt x="391" y="349"/>
                                  </a:lnTo>
                                  <a:lnTo>
                                    <a:pt x="384" y="337"/>
                                  </a:lnTo>
                                  <a:lnTo>
                                    <a:pt x="379" y="328"/>
                                  </a:lnTo>
                                  <a:lnTo>
                                    <a:pt x="372" y="318"/>
                                  </a:lnTo>
                                  <a:lnTo>
                                    <a:pt x="367" y="309"/>
                                  </a:lnTo>
                                  <a:lnTo>
                                    <a:pt x="360" y="299"/>
                                  </a:lnTo>
                                  <a:lnTo>
                                    <a:pt x="355" y="292"/>
                                  </a:lnTo>
                                  <a:lnTo>
                                    <a:pt x="348" y="283"/>
                                  </a:lnTo>
                                  <a:lnTo>
                                    <a:pt x="343" y="275"/>
                                  </a:lnTo>
                                  <a:lnTo>
                                    <a:pt x="339" y="268"/>
                                  </a:lnTo>
                                  <a:lnTo>
                                    <a:pt x="334" y="264"/>
                                  </a:lnTo>
                                  <a:lnTo>
                                    <a:pt x="329" y="256"/>
                                  </a:lnTo>
                                  <a:lnTo>
                                    <a:pt x="322" y="249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5" y="230"/>
                                  </a:lnTo>
                                  <a:lnTo>
                                    <a:pt x="298" y="223"/>
                                  </a:lnTo>
                                  <a:lnTo>
                                    <a:pt x="294" y="218"/>
                                  </a:lnTo>
                                  <a:lnTo>
                                    <a:pt x="289" y="211"/>
                                  </a:lnTo>
                                  <a:lnTo>
                                    <a:pt x="282" y="207"/>
                                  </a:lnTo>
                                  <a:lnTo>
                                    <a:pt x="275" y="199"/>
                                  </a:lnTo>
                                  <a:lnTo>
                                    <a:pt x="268" y="195"/>
                                  </a:lnTo>
                                  <a:lnTo>
                                    <a:pt x="260" y="188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49" y="176"/>
                                  </a:lnTo>
                                  <a:lnTo>
                                    <a:pt x="241" y="169"/>
                                  </a:lnTo>
                                  <a:lnTo>
                                    <a:pt x="237" y="164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20" y="152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08" y="142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194" y="130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80" y="121"/>
                                  </a:lnTo>
                                  <a:lnTo>
                                    <a:pt x="173" y="114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32" y="85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7" y="5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23" y="247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8" y="273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3" y="292"/>
                                  </a:lnTo>
                                  <a:lnTo>
                                    <a:pt x="35" y="302"/>
                                  </a:lnTo>
                                  <a:lnTo>
                                    <a:pt x="37" y="309"/>
                                  </a:lnTo>
                                  <a:lnTo>
                                    <a:pt x="40" y="318"/>
                                  </a:lnTo>
                                  <a:lnTo>
                                    <a:pt x="40" y="325"/>
                                  </a:lnTo>
                                  <a:lnTo>
                                    <a:pt x="42" y="335"/>
                                  </a:lnTo>
                                  <a:lnTo>
                                    <a:pt x="45" y="342"/>
                                  </a:lnTo>
                                  <a:lnTo>
                                    <a:pt x="47" y="352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54" y="368"/>
                                  </a:lnTo>
                                  <a:lnTo>
                                    <a:pt x="56" y="375"/>
                                  </a:lnTo>
                                  <a:lnTo>
                                    <a:pt x="59" y="382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64" y="397"/>
                                  </a:lnTo>
                                  <a:lnTo>
                                    <a:pt x="66" y="404"/>
                                  </a:lnTo>
                                  <a:lnTo>
                                    <a:pt x="68" y="411"/>
                                  </a:lnTo>
                                  <a:lnTo>
                                    <a:pt x="71" y="418"/>
                                  </a:lnTo>
                                  <a:lnTo>
                                    <a:pt x="75" y="425"/>
                                  </a:lnTo>
                                  <a:lnTo>
                                    <a:pt x="78" y="430"/>
                                  </a:lnTo>
                                  <a:lnTo>
                                    <a:pt x="83" y="437"/>
                                  </a:lnTo>
                                  <a:lnTo>
                                    <a:pt x="87" y="444"/>
                                  </a:lnTo>
                                  <a:lnTo>
                                    <a:pt x="92" y="454"/>
                                  </a:lnTo>
                                  <a:lnTo>
                                    <a:pt x="97" y="461"/>
                                  </a:lnTo>
                                  <a:lnTo>
                                    <a:pt x="102" y="468"/>
                                  </a:lnTo>
                                  <a:lnTo>
                                    <a:pt x="106" y="478"/>
                                  </a:lnTo>
                                  <a:lnTo>
                                    <a:pt x="113" y="487"/>
                                  </a:lnTo>
                                  <a:lnTo>
                                    <a:pt x="118" y="497"/>
                                  </a:lnTo>
                                  <a:lnTo>
                                    <a:pt x="125" y="506"/>
                                  </a:lnTo>
                                  <a:lnTo>
                                    <a:pt x="132" y="516"/>
                                  </a:lnTo>
                                  <a:lnTo>
                                    <a:pt x="139" y="525"/>
                                  </a:lnTo>
                                  <a:lnTo>
                                    <a:pt x="147" y="535"/>
                                  </a:lnTo>
                                  <a:lnTo>
                                    <a:pt x="154" y="546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70" y="568"/>
                                  </a:lnTo>
                                  <a:lnTo>
                                    <a:pt x="180" y="580"/>
                                  </a:lnTo>
                                  <a:lnTo>
                                    <a:pt x="187" y="589"/>
                                  </a:lnTo>
                                  <a:lnTo>
                                    <a:pt x="196" y="601"/>
                                  </a:lnTo>
                                  <a:lnTo>
                                    <a:pt x="206" y="613"/>
                                  </a:lnTo>
                                  <a:lnTo>
                                    <a:pt x="213" y="625"/>
                                  </a:lnTo>
                                  <a:lnTo>
                                    <a:pt x="222" y="634"/>
                                  </a:lnTo>
                                  <a:lnTo>
                                    <a:pt x="232" y="646"/>
                                  </a:lnTo>
                                  <a:lnTo>
                                    <a:pt x="241" y="658"/>
                                  </a:lnTo>
                                  <a:lnTo>
                                    <a:pt x="251" y="670"/>
                                  </a:lnTo>
                                  <a:lnTo>
                                    <a:pt x="258" y="682"/>
                                  </a:lnTo>
                                  <a:lnTo>
                                    <a:pt x="268" y="694"/>
                                  </a:lnTo>
                                  <a:lnTo>
                                    <a:pt x="279" y="706"/>
                                  </a:lnTo>
                                  <a:lnTo>
                                    <a:pt x="286" y="718"/>
                                  </a:lnTo>
                                  <a:lnTo>
                                    <a:pt x="296" y="730"/>
                                  </a:lnTo>
                                  <a:lnTo>
                                    <a:pt x="305" y="741"/>
                                  </a:lnTo>
                                  <a:lnTo>
                                    <a:pt x="317" y="753"/>
                                  </a:lnTo>
                                  <a:lnTo>
                                    <a:pt x="324" y="763"/>
                                  </a:lnTo>
                                  <a:lnTo>
                                    <a:pt x="334" y="775"/>
                                  </a:lnTo>
                                  <a:lnTo>
                                    <a:pt x="343" y="787"/>
                                  </a:lnTo>
                                  <a:lnTo>
                                    <a:pt x="353" y="798"/>
                                  </a:lnTo>
                                  <a:lnTo>
                                    <a:pt x="360" y="808"/>
                                  </a:lnTo>
                                  <a:lnTo>
                                    <a:pt x="369" y="817"/>
                                  </a:lnTo>
                                  <a:lnTo>
                                    <a:pt x="379" y="829"/>
                                  </a:lnTo>
                                  <a:lnTo>
                                    <a:pt x="388" y="839"/>
                                  </a:lnTo>
                                  <a:lnTo>
                                    <a:pt x="396" y="848"/>
                                  </a:lnTo>
                                  <a:lnTo>
                                    <a:pt x="403" y="858"/>
                                  </a:lnTo>
                                  <a:lnTo>
                                    <a:pt x="412" y="867"/>
                                  </a:lnTo>
                                  <a:lnTo>
                                    <a:pt x="419" y="877"/>
                                  </a:lnTo>
                                  <a:lnTo>
                                    <a:pt x="426" y="886"/>
                                  </a:lnTo>
                                  <a:lnTo>
                                    <a:pt x="434" y="896"/>
                                  </a:lnTo>
                                  <a:lnTo>
                                    <a:pt x="441" y="903"/>
                                  </a:lnTo>
                                  <a:lnTo>
                                    <a:pt x="448" y="913"/>
                                  </a:lnTo>
                                  <a:lnTo>
                                    <a:pt x="455" y="920"/>
                                  </a:lnTo>
                                  <a:lnTo>
                                    <a:pt x="460" y="927"/>
                                  </a:lnTo>
                                  <a:lnTo>
                                    <a:pt x="464" y="934"/>
                                  </a:lnTo>
                                  <a:lnTo>
                                    <a:pt x="471" y="941"/>
                                  </a:lnTo>
                                  <a:lnTo>
                                    <a:pt x="476" y="946"/>
                                  </a:lnTo>
                                  <a:lnTo>
                                    <a:pt x="481" y="951"/>
                                  </a:lnTo>
                                  <a:lnTo>
                                    <a:pt x="486" y="955"/>
                                  </a:lnTo>
                                  <a:lnTo>
                                    <a:pt x="490" y="962"/>
                                  </a:lnTo>
                                  <a:lnTo>
                                    <a:pt x="498" y="970"/>
                                  </a:lnTo>
                                  <a:lnTo>
                                    <a:pt x="502" y="974"/>
                                  </a:lnTo>
                                  <a:lnTo>
                                    <a:pt x="505" y="979"/>
                                  </a:lnTo>
                                  <a:lnTo>
                                    <a:pt x="507" y="981"/>
                                  </a:lnTo>
                                  <a:lnTo>
                                    <a:pt x="505" y="981"/>
                                  </a:lnTo>
                                  <a:lnTo>
                                    <a:pt x="502" y="981"/>
                                  </a:lnTo>
                                  <a:lnTo>
                                    <a:pt x="498" y="984"/>
                                  </a:lnTo>
                                  <a:lnTo>
                                    <a:pt x="493" y="989"/>
                                  </a:lnTo>
                                  <a:lnTo>
                                    <a:pt x="488" y="991"/>
                                  </a:lnTo>
                                  <a:lnTo>
                                    <a:pt x="483" y="993"/>
                                  </a:lnTo>
                                  <a:lnTo>
                                    <a:pt x="481" y="996"/>
                                  </a:lnTo>
                                  <a:lnTo>
                                    <a:pt x="476" y="998"/>
                                  </a:lnTo>
                                  <a:lnTo>
                                    <a:pt x="471" y="1000"/>
                                  </a:lnTo>
                                  <a:lnTo>
                                    <a:pt x="467" y="1005"/>
                                  </a:lnTo>
                                  <a:lnTo>
                                    <a:pt x="462" y="1008"/>
                                  </a:lnTo>
                                  <a:lnTo>
                                    <a:pt x="457" y="1012"/>
                                  </a:lnTo>
                                  <a:lnTo>
                                    <a:pt x="452" y="1015"/>
                                  </a:lnTo>
                                  <a:lnTo>
                                    <a:pt x="445" y="1020"/>
                                  </a:lnTo>
                                  <a:lnTo>
                                    <a:pt x="441" y="1024"/>
                                  </a:lnTo>
                                  <a:lnTo>
                                    <a:pt x="436" y="1027"/>
                                  </a:lnTo>
                                  <a:lnTo>
                                    <a:pt x="431" y="1031"/>
                                  </a:lnTo>
                                  <a:lnTo>
                                    <a:pt x="424" y="1036"/>
                                  </a:lnTo>
                                  <a:lnTo>
                                    <a:pt x="419" y="1039"/>
                                  </a:lnTo>
                                  <a:lnTo>
                                    <a:pt x="415" y="1043"/>
                                  </a:lnTo>
                                  <a:lnTo>
                                    <a:pt x="410" y="1048"/>
                                  </a:lnTo>
                                  <a:lnTo>
                                    <a:pt x="403" y="1053"/>
                                  </a:lnTo>
                                  <a:lnTo>
                                    <a:pt x="398" y="1055"/>
                                  </a:lnTo>
                                  <a:lnTo>
                                    <a:pt x="393" y="1062"/>
                                  </a:lnTo>
                                  <a:lnTo>
                                    <a:pt x="388" y="1065"/>
                                  </a:lnTo>
                                  <a:lnTo>
                                    <a:pt x="384" y="1069"/>
                                  </a:lnTo>
                                  <a:lnTo>
                                    <a:pt x="381" y="1074"/>
                                  </a:lnTo>
                                  <a:lnTo>
                                    <a:pt x="377" y="1079"/>
                                  </a:lnTo>
                                  <a:lnTo>
                                    <a:pt x="369" y="1086"/>
                                  </a:lnTo>
                                  <a:lnTo>
                                    <a:pt x="367" y="1093"/>
                                  </a:lnTo>
                                  <a:lnTo>
                                    <a:pt x="365" y="1098"/>
                                  </a:lnTo>
                                  <a:lnTo>
                                    <a:pt x="367" y="1103"/>
                                  </a:lnTo>
                                  <a:lnTo>
                                    <a:pt x="369" y="1107"/>
                                  </a:lnTo>
                                  <a:lnTo>
                                    <a:pt x="372" y="1112"/>
                                  </a:lnTo>
                                  <a:lnTo>
                                    <a:pt x="379" y="1115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93" y="1117"/>
                                  </a:lnTo>
                                  <a:lnTo>
                                    <a:pt x="400" y="1119"/>
                                  </a:lnTo>
                                  <a:lnTo>
                                    <a:pt x="405" y="1119"/>
                                  </a:lnTo>
                                  <a:lnTo>
                                    <a:pt x="412" y="1122"/>
                                  </a:lnTo>
                                  <a:lnTo>
                                    <a:pt x="417" y="1122"/>
                                  </a:lnTo>
                                  <a:lnTo>
                                    <a:pt x="424" y="1122"/>
                                  </a:lnTo>
                                  <a:lnTo>
                                    <a:pt x="426" y="1122"/>
                                  </a:lnTo>
                                  <a:lnTo>
                                    <a:pt x="429" y="1122"/>
                                  </a:lnTo>
                                  <a:lnTo>
                                    <a:pt x="429" y="1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e0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946080"/>
                              <a:ext cx="188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00">
                                  <a:moveTo>
                                    <a:pt x="278" y="2"/>
                                  </a:moveTo>
                                  <a:lnTo>
                                    <a:pt x="275" y="2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5" y="5"/>
                                  </a:lnTo>
                                  <a:lnTo>
                                    <a:pt x="190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29" y="52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86" y="74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19" y="83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31" y="86"/>
                                  </a:lnTo>
                                  <a:lnTo>
                                    <a:pt x="138" y="88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54" y="90"/>
                                  </a:lnTo>
                                  <a:lnTo>
                                    <a:pt x="161" y="93"/>
                                  </a:lnTo>
                                  <a:lnTo>
                                    <a:pt x="166" y="93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80" y="95"/>
                                  </a:lnTo>
                                  <a:lnTo>
                                    <a:pt x="190" y="97"/>
                                  </a:lnTo>
                                  <a:lnTo>
                                    <a:pt x="197" y="97"/>
                                  </a:lnTo>
                                  <a:lnTo>
                                    <a:pt x="202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42" y="97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89" y="100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94" y="100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7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09480"/>
                              <a:ext cx="156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0">
                                  <a:moveTo>
                                    <a:pt x="24" y="26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76" y="7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8" y="24"/>
                                  </a:lnTo>
                                  <a:lnTo>
                                    <a:pt x="226" y="28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44" y="40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4" y="47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5" y="66"/>
                                  </a:lnTo>
                                  <a:lnTo>
                                    <a:pt x="230" y="71"/>
                                  </a:lnTo>
                                  <a:lnTo>
                                    <a:pt x="226" y="74"/>
                                  </a:lnTo>
                                  <a:lnTo>
                                    <a:pt x="218" y="78"/>
                                  </a:lnTo>
                                  <a:lnTo>
                                    <a:pt x="216" y="81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07" y="85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197" y="90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8" y="93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71" y="9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47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6" y="97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582120"/>
                              <a:ext cx="156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02">
                                  <a:moveTo>
                                    <a:pt x="24" y="33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80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40" y="33"/>
                                  </a:lnTo>
                                  <a:lnTo>
                                    <a:pt x="244" y="36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42" y="50"/>
                                  </a:lnTo>
                                  <a:lnTo>
                                    <a:pt x="240" y="57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2" y="67"/>
                                  </a:lnTo>
                                  <a:lnTo>
                                    <a:pt x="228" y="71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18" y="76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06" y="83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192" y="90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6" y="95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2" y="100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23" y="102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07" y="102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0" y="102"/>
                                  </a:lnTo>
                                  <a:lnTo>
                                    <a:pt x="85" y="102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2028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2" y="28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66" y="4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6" y="68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95440"/>
                              <a:ext cx="42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7">
                                  <a:moveTo>
                                    <a:pt x="3" y="29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720"/>
                              <a:ext cx="237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511">
                                  <a:moveTo>
                                    <a:pt x="27" y="0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0" y="161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10" y="183"/>
                                  </a:lnTo>
                                  <a:lnTo>
                                    <a:pt x="10" y="190"/>
                                  </a:lnTo>
                                  <a:lnTo>
                                    <a:pt x="10" y="199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17" y="233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4" y="268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43" y="280"/>
                                  </a:lnTo>
                                  <a:lnTo>
                                    <a:pt x="46" y="287"/>
                                  </a:lnTo>
                                  <a:lnTo>
                                    <a:pt x="48" y="292"/>
                                  </a:lnTo>
                                  <a:lnTo>
                                    <a:pt x="50" y="299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57" y="311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69" y="330"/>
                                  </a:lnTo>
                                  <a:lnTo>
                                    <a:pt x="72" y="335"/>
                                  </a:lnTo>
                                  <a:lnTo>
                                    <a:pt x="76" y="342"/>
                                  </a:lnTo>
                                  <a:lnTo>
                                    <a:pt x="81" y="347"/>
                                  </a:lnTo>
                                  <a:lnTo>
                                    <a:pt x="86" y="354"/>
                                  </a:lnTo>
                                  <a:lnTo>
                                    <a:pt x="91" y="359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105" y="378"/>
                                  </a:lnTo>
                                  <a:lnTo>
                                    <a:pt x="110" y="382"/>
                                  </a:lnTo>
                                  <a:lnTo>
                                    <a:pt x="114" y="387"/>
                                  </a:lnTo>
                                  <a:lnTo>
                                    <a:pt x="119" y="394"/>
                                  </a:lnTo>
                                  <a:lnTo>
                                    <a:pt x="126" y="399"/>
                                  </a:lnTo>
                                  <a:lnTo>
                                    <a:pt x="131" y="404"/>
                                  </a:lnTo>
                                  <a:lnTo>
                                    <a:pt x="136" y="411"/>
                                  </a:lnTo>
                                  <a:lnTo>
                                    <a:pt x="143" y="416"/>
                                  </a:lnTo>
                                  <a:lnTo>
                                    <a:pt x="148" y="423"/>
                                  </a:lnTo>
                                  <a:lnTo>
                                    <a:pt x="152" y="428"/>
                                  </a:lnTo>
                                  <a:lnTo>
                                    <a:pt x="157" y="432"/>
                                  </a:lnTo>
                                  <a:lnTo>
                                    <a:pt x="164" y="437"/>
                                  </a:lnTo>
                                  <a:lnTo>
                                    <a:pt x="169" y="442"/>
                                  </a:lnTo>
                                  <a:lnTo>
                                    <a:pt x="174" y="447"/>
                                  </a:lnTo>
                                  <a:lnTo>
                                    <a:pt x="181" y="451"/>
                                  </a:lnTo>
                                  <a:lnTo>
                                    <a:pt x="185" y="459"/>
                                  </a:lnTo>
                                  <a:lnTo>
                                    <a:pt x="190" y="463"/>
                                  </a:lnTo>
                                  <a:lnTo>
                                    <a:pt x="195" y="466"/>
                                  </a:lnTo>
                                  <a:lnTo>
                                    <a:pt x="197" y="468"/>
                                  </a:lnTo>
                                  <a:lnTo>
                                    <a:pt x="202" y="470"/>
                                  </a:lnTo>
                                  <a:lnTo>
                                    <a:pt x="207" y="475"/>
                                  </a:lnTo>
                                  <a:lnTo>
                                    <a:pt x="212" y="478"/>
                                  </a:lnTo>
                                  <a:lnTo>
                                    <a:pt x="216" y="480"/>
                                  </a:lnTo>
                                  <a:lnTo>
                                    <a:pt x="223" y="482"/>
                                  </a:lnTo>
                                  <a:lnTo>
                                    <a:pt x="228" y="485"/>
                                  </a:lnTo>
                                  <a:lnTo>
                                    <a:pt x="233" y="487"/>
                                  </a:lnTo>
                                  <a:lnTo>
                                    <a:pt x="238" y="489"/>
                                  </a:lnTo>
                                  <a:lnTo>
                                    <a:pt x="245" y="492"/>
                                  </a:lnTo>
                                  <a:lnTo>
                                    <a:pt x="250" y="494"/>
                                  </a:lnTo>
                                  <a:lnTo>
                                    <a:pt x="254" y="494"/>
                                  </a:lnTo>
                                  <a:lnTo>
                                    <a:pt x="261" y="497"/>
                                  </a:lnTo>
                                  <a:lnTo>
                                    <a:pt x="266" y="499"/>
                                  </a:lnTo>
                                  <a:lnTo>
                                    <a:pt x="273" y="499"/>
                                  </a:lnTo>
                                  <a:lnTo>
                                    <a:pt x="278" y="499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290" y="499"/>
                                  </a:lnTo>
                                  <a:lnTo>
                                    <a:pt x="295" y="499"/>
                                  </a:lnTo>
                                  <a:lnTo>
                                    <a:pt x="299" y="499"/>
                                  </a:lnTo>
                                  <a:lnTo>
                                    <a:pt x="304" y="497"/>
                                  </a:lnTo>
                                  <a:lnTo>
                                    <a:pt x="309" y="497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1" y="492"/>
                                  </a:lnTo>
                                  <a:lnTo>
                                    <a:pt x="325" y="489"/>
                                  </a:lnTo>
                                  <a:lnTo>
                                    <a:pt x="330" y="487"/>
                                  </a:lnTo>
                                  <a:lnTo>
                                    <a:pt x="335" y="482"/>
                                  </a:lnTo>
                                  <a:lnTo>
                                    <a:pt x="337" y="478"/>
                                  </a:lnTo>
                                  <a:lnTo>
                                    <a:pt x="342" y="475"/>
                                  </a:lnTo>
                                  <a:lnTo>
                                    <a:pt x="347" y="468"/>
                                  </a:lnTo>
                                  <a:lnTo>
                                    <a:pt x="351" y="463"/>
                                  </a:lnTo>
                                  <a:lnTo>
                                    <a:pt x="351" y="459"/>
                                  </a:lnTo>
                                  <a:lnTo>
                                    <a:pt x="354" y="451"/>
                                  </a:lnTo>
                                  <a:lnTo>
                                    <a:pt x="354" y="447"/>
                                  </a:lnTo>
                                  <a:lnTo>
                                    <a:pt x="356" y="442"/>
                                  </a:lnTo>
                                  <a:lnTo>
                                    <a:pt x="356" y="437"/>
                                  </a:lnTo>
                                  <a:lnTo>
                                    <a:pt x="359" y="432"/>
                                  </a:lnTo>
                                  <a:lnTo>
                                    <a:pt x="359" y="425"/>
                                  </a:lnTo>
                                  <a:lnTo>
                                    <a:pt x="361" y="420"/>
                                  </a:lnTo>
                                  <a:lnTo>
                                    <a:pt x="361" y="416"/>
                                  </a:lnTo>
                                  <a:lnTo>
                                    <a:pt x="361" y="409"/>
                                  </a:lnTo>
                                  <a:lnTo>
                                    <a:pt x="363" y="404"/>
                                  </a:lnTo>
                                  <a:lnTo>
                                    <a:pt x="363" y="399"/>
                                  </a:lnTo>
                                  <a:lnTo>
                                    <a:pt x="363" y="394"/>
                                  </a:lnTo>
                                  <a:lnTo>
                                    <a:pt x="363" y="390"/>
                                  </a:lnTo>
                                  <a:lnTo>
                                    <a:pt x="363" y="382"/>
                                  </a:lnTo>
                                  <a:lnTo>
                                    <a:pt x="366" y="378"/>
                                  </a:lnTo>
                                  <a:lnTo>
                                    <a:pt x="363" y="373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361"/>
                                  </a:lnTo>
                                  <a:lnTo>
                                    <a:pt x="363" y="356"/>
                                  </a:lnTo>
                                  <a:lnTo>
                                    <a:pt x="363" y="352"/>
                                  </a:lnTo>
                                  <a:lnTo>
                                    <a:pt x="363" y="344"/>
                                  </a:lnTo>
                                  <a:lnTo>
                                    <a:pt x="361" y="340"/>
                                  </a:lnTo>
                                  <a:lnTo>
                                    <a:pt x="361" y="335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59" y="323"/>
                                  </a:lnTo>
                                  <a:lnTo>
                                    <a:pt x="359" y="318"/>
                                  </a:lnTo>
                                  <a:lnTo>
                                    <a:pt x="356" y="314"/>
                                  </a:lnTo>
                                  <a:lnTo>
                                    <a:pt x="354" y="309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51" y="299"/>
                                  </a:lnTo>
                                  <a:lnTo>
                                    <a:pt x="351" y="294"/>
                                  </a:lnTo>
                                  <a:lnTo>
                                    <a:pt x="354" y="299"/>
                                  </a:lnTo>
                                  <a:lnTo>
                                    <a:pt x="356" y="304"/>
                                  </a:lnTo>
                                  <a:lnTo>
                                    <a:pt x="359" y="309"/>
                                  </a:lnTo>
                                  <a:lnTo>
                                    <a:pt x="363" y="314"/>
                                  </a:lnTo>
                                  <a:lnTo>
                                    <a:pt x="363" y="318"/>
                                  </a:lnTo>
                                  <a:lnTo>
                                    <a:pt x="366" y="325"/>
                                  </a:lnTo>
                                  <a:lnTo>
                                    <a:pt x="368" y="330"/>
                                  </a:lnTo>
                                  <a:lnTo>
                                    <a:pt x="370" y="337"/>
                                  </a:lnTo>
                                  <a:lnTo>
                                    <a:pt x="370" y="342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73" y="354"/>
                                  </a:lnTo>
                                  <a:lnTo>
                                    <a:pt x="373" y="361"/>
                                  </a:lnTo>
                                  <a:lnTo>
                                    <a:pt x="373" y="366"/>
                                  </a:lnTo>
                                  <a:lnTo>
                                    <a:pt x="373" y="373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75" y="385"/>
                                  </a:lnTo>
                                  <a:lnTo>
                                    <a:pt x="373" y="390"/>
                                  </a:lnTo>
                                  <a:lnTo>
                                    <a:pt x="373" y="397"/>
                                  </a:lnTo>
                                  <a:lnTo>
                                    <a:pt x="373" y="401"/>
                                  </a:lnTo>
                                  <a:lnTo>
                                    <a:pt x="370" y="409"/>
                                  </a:lnTo>
                                  <a:lnTo>
                                    <a:pt x="370" y="413"/>
                                  </a:lnTo>
                                  <a:lnTo>
                                    <a:pt x="368" y="420"/>
                                  </a:lnTo>
                                  <a:lnTo>
                                    <a:pt x="368" y="425"/>
                                  </a:lnTo>
                                  <a:lnTo>
                                    <a:pt x="366" y="432"/>
                                  </a:lnTo>
                                  <a:lnTo>
                                    <a:pt x="363" y="437"/>
                                  </a:lnTo>
                                  <a:lnTo>
                                    <a:pt x="363" y="444"/>
                                  </a:lnTo>
                                  <a:lnTo>
                                    <a:pt x="361" y="449"/>
                                  </a:lnTo>
                                  <a:lnTo>
                                    <a:pt x="359" y="456"/>
                                  </a:lnTo>
                                  <a:lnTo>
                                    <a:pt x="356" y="461"/>
                                  </a:lnTo>
                                  <a:lnTo>
                                    <a:pt x="354" y="466"/>
                                  </a:lnTo>
                                  <a:lnTo>
                                    <a:pt x="351" y="473"/>
                                  </a:lnTo>
                                  <a:lnTo>
                                    <a:pt x="351" y="478"/>
                                  </a:lnTo>
                                  <a:lnTo>
                                    <a:pt x="347" y="482"/>
                                  </a:lnTo>
                                  <a:lnTo>
                                    <a:pt x="342" y="485"/>
                                  </a:lnTo>
                                  <a:lnTo>
                                    <a:pt x="337" y="489"/>
                                  </a:lnTo>
                                  <a:lnTo>
                                    <a:pt x="335" y="494"/>
                                  </a:lnTo>
                                  <a:lnTo>
                                    <a:pt x="330" y="497"/>
                                  </a:lnTo>
                                  <a:lnTo>
                                    <a:pt x="325" y="499"/>
                                  </a:lnTo>
                                  <a:lnTo>
                                    <a:pt x="321" y="501"/>
                                  </a:lnTo>
                                  <a:lnTo>
                                    <a:pt x="316" y="504"/>
                                  </a:lnTo>
                                  <a:lnTo>
                                    <a:pt x="309" y="504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299" y="508"/>
                                  </a:lnTo>
                                  <a:lnTo>
                                    <a:pt x="295" y="508"/>
                                  </a:lnTo>
                                  <a:lnTo>
                                    <a:pt x="287" y="508"/>
                                  </a:lnTo>
                                  <a:lnTo>
                                    <a:pt x="283" y="508"/>
                                  </a:lnTo>
                                  <a:lnTo>
                                    <a:pt x="278" y="508"/>
                                  </a:lnTo>
                                  <a:lnTo>
                                    <a:pt x="273" y="511"/>
                                  </a:lnTo>
                                  <a:lnTo>
                                    <a:pt x="268" y="508"/>
                                  </a:lnTo>
                                  <a:lnTo>
                                    <a:pt x="261" y="508"/>
                                  </a:lnTo>
                                  <a:lnTo>
                                    <a:pt x="257" y="506"/>
                                  </a:lnTo>
                                  <a:lnTo>
                                    <a:pt x="254" y="504"/>
                                  </a:lnTo>
                                  <a:lnTo>
                                    <a:pt x="245" y="501"/>
                                  </a:lnTo>
                                  <a:lnTo>
                                    <a:pt x="238" y="499"/>
                                  </a:lnTo>
                                  <a:lnTo>
                                    <a:pt x="228" y="494"/>
                                  </a:lnTo>
                                  <a:lnTo>
                                    <a:pt x="221" y="492"/>
                                  </a:lnTo>
                                  <a:lnTo>
                                    <a:pt x="212" y="487"/>
                                  </a:lnTo>
                                  <a:lnTo>
                                    <a:pt x="204" y="482"/>
                                  </a:lnTo>
                                  <a:lnTo>
                                    <a:pt x="197" y="478"/>
                                  </a:lnTo>
                                  <a:lnTo>
                                    <a:pt x="190" y="473"/>
                                  </a:lnTo>
                                  <a:lnTo>
                                    <a:pt x="183" y="466"/>
                                  </a:lnTo>
                                  <a:lnTo>
                                    <a:pt x="176" y="461"/>
                                  </a:lnTo>
                                  <a:lnTo>
                                    <a:pt x="169" y="454"/>
                                  </a:lnTo>
                                  <a:lnTo>
                                    <a:pt x="162" y="447"/>
                                  </a:lnTo>
                                  <a:lnTo>
                                    <a:pt x="155" y="442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40" y="428"/>
                                  </a:lnTo>
                                  <a:lnTo>
                                    <a:pt x="133" y="420"/>
                                  </a:lnTo>
                                  <a:lnTo>
                                    <a:pt x="129" y="413"/>
                                  </a:lnTo>
                                  <a:lnTo>
                                    <a:pt x="121" y="406"/>
                                  </a:lnTo>
                                  <a:lnTo>
                                    <a:pt x="114" y="399"/>
                                  </a:lnTo>
                                  <a:lnTo>
                                    <a:pt x="110" y="392"/>
                                  </a:lnTo>
                                  <a:lnTo>
                                    <a:pt x="102" y="385"/>
                                  </a:lnTo>
                                  <a:lnTo>
                                    <a:pt x="98" y="378"/>
                                  </a:lnTo>
                                  <a:lnTo>
                                    <a:pt x="91" y="371"/>
                                  </a:lnTo>
                                  <a:lnTo>
                                    <a:pt x="86" y="363"/>
                                  </a:lnTo>
                                  <a:lnTo>
                                    <a:pt x="79" y="354"/>
                                  </a:lnTo>
                                  <a:lnTo>
                                    <a:pt x="74" y="347"/>
                                  </a:lnTo>
                                  <a:lnTo>
                                    <a:pt x="67" y="340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57" y="325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8" y="309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43" y="299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6" y="285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29" y="275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24" y="266"/>
                                  </a:lnTo>
                                  <a:lnTo>
                                    <a:pt x="22" y="261"/>
                                  </a:lnTo>
                                  <a:lnTo>
                                    <a:pt x="19" y="256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17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3" y="159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42920"/>
                              <a:ext cx="205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02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4" y="81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0" y="119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87" y="129"/>
                                  </a:lnTo>
                                  <a:lnTo>
                                    <a:pt x="92" y="133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9" y="152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21" y="176"/>
                                  </a:lnTo>
                                  <a:lnTo>
                                    <a:pt x="123" y="181"/>
                                  </a:lnTo>
                                  <a:lnTo>
                                    <a:pt x="128" y="186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5" y="198"/>
                                  </a:lnTo>
                                  <a:lnTo>
                                    <a:pt x="140" y="202"/>
                                  </a:lnTo>
                                  <a:lnTo>
                                    <a:pt x="144" y="207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54" y="217"/>
                                  </a:lnTo>
                                  <a:lnTo>
                                    <a:pt x="158" y="221"/>
                                  </a:lnTo>
                                  <a:lnTo>
                                    <a:pt x="163" y="226"/>
                                  </a:lnTo>
                                  <a:lnTo>
                                    <a:pt x="168" y="231"/>
                                  </a:lnTo>
                                  <a:lnTo>
                                    <a:pt x="173" y="236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187" y="248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9" y="257"/>
                                  </a:lnTo>
                                  <a:lnTo>
                                    <a:pt x="204" y="25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5" y="267"/>
                                  </a:lnTo>
                                  <a:lnTo>
                                    <a:pt x="220" y="271"/>
                                  </a:lnTo>
                                  <a:lnTo>
                                    <a:pt x="225" y="274"/>
                                  </a:lnTo>
                                  <a:lnTo>
                                    <a:pt x="232" y="278"/>
                                  </a:lnTo>
                                  <a:lnTo>
                                    <a:pt x="237" y="281"/>
                                  </a:lnTo>
                                  <a:lnTo>
                                    <a:pt x="244" y="283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256" y="293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70" y="295"/>
                                  </a:lnTo>
                                  <a:lnTo>
                                    <a:pt x="275" y="295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84" y="295"/>
                                  </a:lnTo>
                                  <a:lnTo>
                                    <a:pt x="289" y="295"/>
                                  </a:lnTo>
                                  <a:lnTo>
                                    <a:pt x="294" y="295"/>
                                  </a:lnTo>
                                  <a:lnTo>
                                    <a:pt x="298" y="295"/>
                                  </a:lnTo>
                                  <a:lnTo>
                                    <a:pt x="303" y="295"/>
                                  </a:lnTo>
                                  <a:lnTo>
                                    <a:pt x="308" y="295"/>
                                  </a:lnTo>
                                  <a:lnTo>
                                    <a:pt x="315" y="297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10" y="302"/>
                                  </a:lnTo>
                                  <a:lnTo>
                                    <a:pt x="303" y="302"/>
                                  </a:lnTo>
                                  <a:lnTo>
                                    <a:pt x="298" y="302"/>
                                  </a:lnTo>
                                  <a:lnTo>
                                    <a:pt x="291" y="302"/>
                                  </a:lnTo>
                                  <a:lnTo>
                                    <a:pt x="284" y="302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72" y="302"/>
                                  </a:lnTo>
                                  <a:lnTo>
                                    <a:pt x="268" y="300"/>
                                  </a:lnTo>
                                  <a:lnTo>
                                    <a:pt x="263" y="300"/>
                                  </a:lnTo>
                                  <a:lnTo>
                                    <a:pt x="258" y="297"/>
                                  </a:lnTo>
                                  <a:lnTo>
                                    <a:pt x="253" y="295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44" y="293"/>
                                  </a:lnTo>
                                  <a:lnTo>
                                    <a:pt x="239" y="290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25" y="283"/>
                                  </a:lnTo>
                                  <a:lnTo>
                                    <a:pt x="220" y="281"/>
                                  </a:lnTo>
                                  <a:lnTo>
                                    <a:pt x="218" y="278"/>
                                  </a:lnTo>
                                  <a:lnTo>
                                    <a:pt x="208" y="271"/>
                                  </a:lnTo>
                                  <a:lnTo>
                                    <a:pt x="201" y="267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77" y="248"/>
                                  </a:lnTo>
                                  <a:lnTo>
                                    <a:pt x="170" y="240"/>
                                  </a:lnTo>
                                  <a:lnTo>
                                    <a:pt x="163" y="233"/>
                                  </a:lnTo>
                                  <a:lnTo>
                                    <a:pt x="156" y="226"/>
                                  </a:lnTo>
                                  <a:lnTo>
                                    <a:pt x="149" y="219"/>
                                  </a:lnTo>
                                  <a:lnTo>
                                    <a:pt x="142" y="214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7" y="15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3" y="112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21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520">
                                  <a:moveTo>
                                    <a:pt x="332" y="0"/>
                                  </a:moveTo>
                                  <a:lnTo>
                                    <a:pt x="335" y="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30" y="11"/>
                                  </a:lnTo>
                                  <a:lnTo>
                                    <a:pt x="323" y="16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299" y="33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68" y="59"/>
                                  </a:lnTo>
                                  <a:lnTo>
                                    <a:pt x="261" y="66"/>
                                  </a:lnTo>
                                  <a:lnTo>
                                    <a:pt x="256" y="68"/>
                                  </a:lnTo>
                                  <a:lnTo>
                                    <a:pt x="252" y="76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233" y="92"/>
                                  </a:lnTo>
                                  <a:lnTo>
                                    <a:pt x="228" y="99"/>
                                  </a:lnTo>
                                  <a:lnTo>
                                    <a:pt x="223" y="104"/>
                                  </a:lnTo>
                                  <a:lnTo>
                                    <a:pt x="218" y="11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2" y="130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2" y="142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9" y="173"/>
                                  </a:lnTo>
                                  <a:lnTo>
                                    <a:pt x="166" y="180"/>
                                  </a:lnTo>
                                  <a:lnTo>
                                    <a:pt x="162" y="185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50" y="199"/>
                                  </a:lnTo>
                                  <a:lnTo>
                                    <a:pt x="147" y="204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40" y="213"/>
                                  </a:lnTo>
                                  <a:lnTo>
                                    <a:pt x="135" y="218"/>
                                  </a:lnTo>
                                  <a:lnTo>
                                    <a:pt x="133" y="223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24" y="237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14" y="259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105" y="273"/>
                                  </a:lnTo>
                                  <a:lnTo>
                                    <a:pt x="102" y="278"/>
                                  </a:lnTo>
                                  <a:lnTo>
                                    <a:pt x="100" y="285"/>
                                  </a:lnTo>
                                  <a:lnTo>
                                    <a:pt x="98" y="290"/>
                                  </a:lnTo>
                                  <a:lnTo>
                                    <a:pt x="95" y="294"/>
                                  </a:lnTo>
                                  <a:lnTo>
                                    <a:pt x="93" y="299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88" y="311"/>
                                  </a:lnTo>
                                  <a:lnTo>
                                    <a:pt x="86" y="316"/>
                                  </a:lnTo>
                                  <a:lnTo>
                                    <a:pt x="83" y="320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79" y="330"/>
                                  </a:lnTo>
                                  <a:lnTo>
                                    <a:pt x="76" y="337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1" y="349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67" y="358"/>
                                  </a:lnTo>
                                  <a:lnTo>
                                    <a:pt x="64" y="363"/>
                                  </a:lnTo>
                                  <a:lnTo>
                                    <a:pt x="62" y="368"/>
                                  </a:lnTo>
                                  <a:lnTo>
                                    <a:pt x="60" y="373"/>
                                  </a:lnTo>
                                  <a:lnTo>
                                    <a:pt x="57" y="377"/>
                                  </a:lnTo>
                                  <a:lnTo>
                                    <a:pt x="55" y="385"/>
                                  </a:lnTo>
                                  <a:lnTo>
                                    <a:pt x="52" y="38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50" y="401"/>
                                  </a:lnTo>
                                  <a:lnTo>
                                    <a:pt x="48" y="406"/>
                                  </a:lnTo>
                                  <a:lnTo>
                                    <a:pt x="45" y="411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41" y="427"/>
                                  </a:lnTo>
                                  <a:lnTo>
                                    <a:pt x="38" y="435"/>
                                  </a:lnTo>
                                  <a:lnTo>
                                    <a:pt x="36" y="439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31" y="456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26" y="465"/>
                                  </a:lnTo>
                                  <a:lnTo>
                                    <a:pt x="26" y="473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22" y="482"/>
                                  </a:lnTo>
                                  <a:lnTo>
                                    <a:pt x="19" y="487"/>
                                  </a:lnTo>
                                  <a:lnTo>
                                    <a:pt x="19" y="494"/>
                                  </a:lnTo>
                                  <a:lnTo>
                                    <a:pt x="17" y="499"/>
                                  </a:lnTo>
                                  <a:lnTo>
                                    <a:pt x="15" y="503"/>
                                  </a:lnTo>
                                  <a:lnTo>
                                    <a:pt x="12" y="508"/>
                                  </a:lnTo>
                                  <a:lnTo>
                                    <a:pt x="10" y="515"/>
                                  </a:lnTo>
                                  <a:lnTo>
                                    <a:pt x="10" y="520"/>
                                  </a:lnTo>
                                  <a:lnTo>
                                    <a:pt x="5" y="520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3" y="511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7" y="494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15" y="475"/>
                                  </a:lnTo>
                                  <a:lnTo>
                                    <a:pt x="17" y="470"/>
                                  </a:lnTo>
                                  <a:lnTo>
                                    <a:pt x="19" y="463"/>
                                  </a:lnTo>
                                  <a:lnTo>
                                    <a:pt x="22" y="458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26" y="44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1" y="435"/>
                                  </a:lnTo>
                                  <a:lnTo>
                                    <a:pt x="34" y="427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36" y="416"/>
                                  </a:lnTo>
                                  <a:lnTo>
                                    <a:pt x="38" y="411"/>
                                  </a:lnTo>
                                  <a:lnTo>
                                    <a:pt x="41" y="404"/>
                                  </a:lnTo>
                                  <a:lnTo>
                                    <a:pt x="43" y="399"/>
                                  </a:lnTo>
                                  <a:lnTo>
                                    <a:pt x="45" y="392"/>
                                  </a:lnTo>
                                  <a:lnTo>
                                    <a:pt x="48" y="387"/>
                                  </a:lnTo>
                                  <a:lnTo>
                                    <a:pt x="50" y="380"/>
                                  </a:lnTo>
                                  <a:lnTo>
                                    <a:pt x="52" y="373"/>
                                  </a:lnTo>
                                  <a:lnTo>
                                    <a:pt x="55" y="368"/>
                                  </a:lnTo>
                                  <a:lnTo>
                                    <a:pt x="57" y="361"/>
                                  </a:lnTo>
                                  <a:lnTo>
                                    <a:pt x="62" y="356"/>
                                  </a:lnTo>
                                  <a:lnTo>
                                    <a:pt x="64" y="349"/>
                                  </a:lnTo>
                                  <a:lnTo>
                                    <a:pt x="67" y="344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71" y="332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86" y="292"/>
                                  </a:lnTo>
                                  <a:lnTo>
                                    <a:pt x="88" y="285"/>
                                  </a:lnTo>
                                  <a:lnTo>
                                    <a:pt x="93" y="280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8" y="271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02" y="259"/>
                                  </a:lnTo>
                                  <a:lnTo>
                                    <a:pt x="107" y="254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2"/>
                                  </a:lnTo>
                                  <a:lnTo>
                                    <a:pt x="117" y="237"/>
                                  </a:lnTo>
                                  <a:lnTo>
                                    <a:pt x="119" y="232"/>
                                  </a:lnTo>
                                  <a:lnTo>
                                    <a:pt x="121" y="225"/>
                                  </a:lnTo>
                                  <a:lnTo>
                                    <a:pt x="126" y="221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5" y="204"/>
                                  </a:lnTo>
                                  <a:lnTo>
                                    <a:pt x="138" y="199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50" y="185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57" y="173"/>
                                  </a:lnTo>
                                  <a:lnTo>
                                    <a:pt x="162" y="168"/>
                                  </a:lnTo>
                                  <a:lnTo>
                                    <a:pt x="166" y="164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73" y="154"/>
                                  </a:lnTo>
                                  <a:lnTo>
                                    <a:pt x="176" y="149"/>
                                  </a:lnTo>
                                  <a:lnTo>
                                    <a:pt x="181" y="145"/>
                                  </a:lnTo>
                                  <a:lnTo>
                                    <a:pt x="185" y="137"/>
                                  </a:lnTo>
                                  <a:lnTo>
                                    <a:pt x="188" y="133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7" y="123"/>
                                  </a:lnTo>
                                  <a:lnTo>
                                    <a:pt x="202" y="118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18" y="99"/>
                                  </a:lnTo>
                                  <a:lnTo>
                                    <a:pt x="223" y="95"/>
                                  </a:lnTo>
                                  <a:lnTo>
                                    <a:pt x="228" y="90"/>
                                  </a:lnTo>
                                  <a:lnTo>
                                    <a:pt x="233" y="85"/>
                                  </a:lnTo>
                                  <a:lnTo>
                                    <a:pt x="237" y="80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7" y="71"/>
                                  </a:lnTo>
                                  <a:lnTo>
                                    <a:pt x="252" y="66"/>
                                  </a:lnTo>
                                  <a:lnTo>
                                    <a:pt x="256" y="61"/>
                                  </a:lnTo>
                                  <a:lnTo>
                                    <a:pt x="261" y="57"/>
                                  </a:lnTo>
                                  <a:lnTo>
                                    <a:pt x="266" y="52"/>
                                  </a:lnTo>
                                  <a:lnTo>
                                    <a:pt x="271" y="49"/>
                                  </a:lnTo>
                                  <a:lnTo>
                                    <a:pt x="275" y="45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90" y="30"/>
                                  </a:lnTo>
                                  <a:lnTo>
                                    <a:pt x="294" y="26"/>
                                  </a:lnTo>
                                  <a:lnTo>
                                    <a:pt x="299" y="23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311" y="14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20" y="7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5040"/>
                              <a:ext cx="527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0" h="226">
                                  <a:moveTo>
                                    <a:pt x="29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8" y="122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21" y="157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33" y="162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5" y="167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57" y="172"/>
                                  </a:lnTo>
                                  <a:lnTo>
                                    <a:pt x="164" y="174"/>
                                  </a:lnTo>
                                  <a:lnTo>
                                    <a:pt x="169" y="176"/>
                                  </a:lnTo>
                                  <a:lnTo>
                                    <a:pt x="176" y="179"/>
                                  </a:lnTo>
                                  <a:lnTo>
                                    <a:pt x="180" y="181"/>
                                  </a:lnTo>
                                  <a:lnTo>
                                    <a:pt x="185" y="183"/>
                                  </a:lnTo>
                                  <a:lnTo>
                                    <a:pt x="192" y="186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204" y="191"/>
                                  </a:lnTo>
                                  <a:lnTo>
                                    <a:pt x="211" y="193"/>
                                  </a:lnTo>
                                  <a:lnTo>
                                    <a:pt x="216" y="198"/>
                                  </a:lnTo>
                                  <a:lnTo>
                                    <a:pt x="223" y="200"/>
                                  </a:lnTo>
                                  <a:lnTo>
                                    <a:pt x="228" y="205"/>
                                  </a:lnTo>
                                  <a:lnTo>
                                    <a:pt x="237" y="205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54" y="207"/>
                                  </a:lnTo>
                                  <a:lnTo>
                                    <a:pt x="263" y="207"/>
                                  </a:lnTo>
                                  <a:lnTo>
                                    <a:pt x="271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2"/>
                                  </a:lnTo>
                                  <a:lnTo>
                                    <a:pt x="299" y="212"/>
                                  </a:lnTo>
                                  <a:lnTo>
                                    <a:pt x="306" y="212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25" y="214"/>
                                  </a:lnTo>
                                  <a:lnTo>
                                    <a:pt x="335" y="214"/>
                                  </a:lnTo>
                                  <a:lnTo>
                                    <a:pt x="344" y="217"/>
                                  </a:lnTo>
                                  <a:lnTo>
                                    <a:pt x="351" y="217"/>
                                  </a:lnTo>
                                  <a:lnTo>
                                    <a:pt x="361" y="217"/>
                                  </a:lnTo>
                                  <a:lnTo>
                                    <a:pt x="370" y="219"/>
                                  </a:lnTo>
                                  <a:lnTo>
                                    <a:pt x="377" y="219"/>
                                  </a:lnTo>
                                  <a:lnTo>
                                    <a:pt x="387" y="219"/>
                                  </a:lnTo>
                                  <a:lnTo>
                                    <a:pt x="396" y="219"/>
                                  </a:lnTo>
                                  <a:lnTo>
                                    <a:pt x="406" y="219"/>
                                  </a:lnTo>
                                  <a:lnTo>
                                    <a:pt x="413" y="219"/>
                                  </a:lnTo>
                                  <a:lnTo>
                                    <a:pt x="422" y="219"/>
                                  </a:lnTo>
                                  <a:lnTo>
                                    <a:pt x="432" y="219"/>
                                  </a:lnTo>
                                  <a:lnTo>
                                    <a:pt x="441" y="219"/>
                                  </a:lnTo>
                                  <a:lnTo>
                                    <a:pt x="448" y="217"/>
                                  </a:lnTo>
                                  <a:lnTo>
                                    <a:pt x="458" y="217"/>
                                  </a:lnTo>
                                  <a:lnTo>
                                    <a:pt x="467" y="217"/>
                                  </a:lnTo>
                                  <a:lnTo>
                                    <a:pt x="477" y="217"/>
                                  </a:lnTo>
                                  <a:lnTo>
                                    <a:pt x="484" y="217"/>
                                  </a:lnTo>
                                  <a:lnTo>
                                    <a:pt x="493" y="217"/>
                                  </a:lnTo>
                                  <a:lnTo>
                                    <a:pt x="503" y="214"/>
                                  </a:lnTo>
                                  <a:lnTo>
                                    <a:pt x="512" y="214"/>
                                  </a:lnTo>
                                  <a:lnTo>
                                    <a:pt x="520" y="214"/>
                                  </a:lnTo>
                                  <a:lnTo>
                                    <a:pt x="529" y="212"/>
                                  </a:lnTo>
                                  <a:lnTo>
                                    <a:pt x="539" y="212"/>
                                  </a:lnTo>
                                  <a:lnTo>
                                    <a:pt x="548" y="210"/>
                                  </a:lnTo>
                                  <a:lnTo>
                                    <a:pt x="555" y="210"/>
                                  </a:lnTo>
                                  <a:lnTo>
                                    <a:pt x="565" y="207"/>
                                  </a:lnTo>
                                  <a:lnTo>
                                    <a:pt x="572" y="207"/>
                                  </a:lnTo>
                                  <a:lnTo>
                                    <a:pt x="584" y="205"/>
                                  </a:lnTo>
                                  <a:lnTo>
                                    <a:pt x="591" y="202"/>
                                  </a:lnTo>
                                  <a:lnTo>
                                    <a:pt x="600" y="202"/>
                                  </a:lnTo>
                                  <a:lnTo>
                                    <a:pt x="607" y="200"/>
                                  </a:lnTo>
                                  <a:lnTo>
                                    <a:pt x="617" y="200"/>
                                  </a:lnTo>
                                  <a:lnTo>
                                    <a:pt x="624" y="198"/>
                                  </a:lnTo>
                                  <a:lnTo>
                                    <a:pt x="636" y="195"/>
                                  </a:lnTo>
                                  <a:lnTo>
                                    <a:pt x="643" y="193"/>
                                  </a:lnTo>
                                  <a:lnTo>
                                    <a:pt x="652" y="193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69" y="186"/>
                                  </a:lnTo>
                                  <a:lnTo>
                                    <a:pt x="678" y="183"/>
                                  </a:lnTo>
                                  <a:lnTo>
                                    <a:pt x="686" y="181"/>
                                  </a:lnTo>
                                  <a:lnTo>
                                    <a:pt x="695" y="179"/>
                                  </a:lnTo>
                                  <a:lnTo>
                                    <a:pt x="702" y="176"/>
                                  </a:lnTo>
                                  <a:lnTo>
                                    <a:pt x="712" y="174"/>
                                  </a:lnTo>
                                  <a:lnTo>
                                    <a:pt x="721" y="172"/>
                                  </a:lnTo>
                                  <a:lnTo>
                                    <a:pt x="728" y="169"/>
                                  </a:lnTo>
                                  <a:lnTo>
                                    <a:pt x="735" y="164"/>
                                  </a:lnTo>
                                  <a:lnTo>
                                    <a:pt x="745" y="162"/>
                                  </a:lnTo>
                                  <a:lnTo>
                                    <a:pt x="752" y="160"/>
                                  </a:lnTo>
                                  <a:lnTo>
                                    <a:pt x="759" y="155"/>
                                  </a:lnTo>
                                  <a:lnTo>
                                    <a:pt x="769" y="153"/>
                                  </a:lnTo>
                                  <a:lnTo>
                                    <a:pt x="778" y="150"/>
                                  </a:lnTo>
                                  <a:lnTo>
                                    <a:pt x="785" y="145"/>
                                  </a:lnTo>
                                  <a:lnTo>
                                    <a:pt x="792" y="141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804" y="131"/>
                                  </a:lnTo>
                                  <a:lnTo>
                                    <a:pt x="811" y="126"/>
                                  </a:lnTo>
                                  <a:lnTo>
                                    <a:pt x="816" y="119"/>
                                  </a:lnTo>
                                  <a:lnTo>
                                    <a:pt x="823" y="115"/>
                                  </a:lnTo>
                                  <a:lnTo>
                                    <a:pt x="825" y="107"/>
                                  </a:lnTo>
                                  <a:lnTo>
                                    <a:pt x="830" y="100"/>
                                  </a:lnTo>
                                  <a:lnTo>
                                    <a:pt x="828" y="110"/>
                                  </a:lnTo>
                                  <a:lnTo>
                                    <a:pt x="825" y="117"/>
                                  </a:lnTo>
                                  <a:lnTo>
                                    <a:pt x="823" y="122"/>
                                  </a:lnTo>
                                  <a:lnTo>
                                    <a:pt x="818" y="129"/>
                                  </a:lnTo>
                                  <a:lnTo>
                                    <a:pt x="814" y="134"/>
                                  </a:lnTo>
                                  <a:lnTo>
                                    <a:pt x="807" y="138"/>
                                  </a:lnTo>
                                  <a:lnTo>
                                    <a:pt x="802" y="143"/>
                                  </a:lnTo>
                                  <a:lnTo>
                                    <a:pt x="795" y="150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780" y="155"/>
                                  </a:lnTo>
                                  <a:lnTo>
                                    <a:pt x="773" y="160"/>
                                  </a:lnTo>
                                  <a:lnTo>
                                    <a:pt x="764" y="162"/>
                                  </a:lnTo>
                                  <a:lnTo>
                                    <a:pt x="757" y="164"/>
                                  </a:lnTo>
                                  <a:lnTo>
                                    <a:pt x="750" y="169"/>
                                  </a:lnTo>
                                  <a:lnTo>
                                    <a:pt x="745" y="172"/>
                                  </a:lnTo>
                                  <a:lnTo>
                                    <a:pt x="738" y="174"/>
                                  </a:lnTo>
                                  <a:lnTo>
                                    <a:pt x="731" y="176"/>
                                  </a:lnTo>
                                  <a:lnTo>
                                    <a:pt x="724" y="179"/>
                                  </a:lnTo>
                                  <a:lnTo>
                                    <a:pt x="716" y="181"/>
                                  </a:lnTo>
                                  <a:lnTo>
                                    <a:pt x="712" y="183"/>
                                  </a:lnTo>
                                  <a:lnTo>
                                    <a:pt x="705" y="186"/>
                                  </a:lnTo>
                                  <a:lnTo>
                                    <a:pt x="697" y="188"/>
                                  </a:lnTo>
                                  <a:lnTo>
                                    <a:pt x="690" y="188"/>
                                  </a:lnTo>
                                  <a:lnTo>
                                    <a:pt x="683" y="193"/>
                                  </a:lnTo>
                                  <a:lnTo>
                                    <a:pt x="676" y="193"/>
                                  </a:lnTo>
                                  <a:lnTo>
                                    <a:pt x="669" y="195"/>
                                  </a:lnTo>
                                  <a:lnTo>
                                    <a:pt x="662" y="198"/>
                                  </a:lnTo>
                                  <a:lnTo>
                                    <a:pt x="655" y="200"/>
                                  </a:lnTo>
                                  <a:lnTo>
                                    <a:pt x="648" y="200"/>
                                  </a:lnTo>
                                  <a:lnTo>
                                    <a:pt x="643" y="202"/>
                                  </a:lnTo>
                                  <a:lnTo>
                                    <a:pt x="636" y="202"/>
                                  </a:lnTo>
                                  <a:lnTo>
                                    <a:pt x="629" y="205"/>
                                  </a:lnTo>
                                  <a:lnTo>
                                    <a:pt x="622" y="207"/>
                                  </a:lnTo>
                                  <a:lnTo>
                                    <a:pt x="614" y="207"/>
                                  </a:lnTo>
                                  <a:lnTo>
                                    <a:pt x="607" y="210"/>
                                  </a:lnTo>
                                  <a:lnTo>
                                    <a:pt x="600" y="210"/>
                                  </a:lnTo>
                                  <a:lnTo>
                                    <a:pt x="593" y="212"/>
                                  </a:lnTo>
                                  <a:lnTo>
                                    <a:pt x="586" y="212"/>
                                  </a:lnTo>
                                  <a:lnTo>
                                    <a:pt x="579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565" y="217"/>
                                  </a:lnTo>
                                  <a:lnTo>
                                    <a:pt x="558" y="217"/>
                                  </a:lnTo>
                                  <a:lnTo>
                                    <a:pt x="550" y="217"/>
                                  </a:lnTo>
                                  <a:lnTo>
                                    <a:pt x="543" y="219"/>
                                  </a:lnTo>
                                  <a:lnTo>
                                    <a:pt x="536" y="219"/>
                                  </a:lnTo>
                                  <a:lnTo>
                                    <a:pt x="529" y="221"/>
                                  </a:lnTo>
                                  <a:lnTo>
                                    <a:pt x="522" y="221"/>
                                  </a:lnTo>
                                  <a:lnTo>
                                    <a:pt x="515" y="221"/>
                                  </a:lnTo>
                                  <a:lnTo>
                                    <a:pt x="508" y="221"/>
                                  </a:lnTo>
                                  <a:lnTo>
                                    <a:pt x="501" y="224"/>
                                  </a:lnTo>
                                  <a:lnTo>
                                    <a:pt x="493" y="224"/>
                                  </a:lnTo>
                                  <a:lnTo>
                                    <a:pt x="486" y="224"/>
                                  </a:lnTo>
                                  <a:lnTo>
                                    <a:pt x="479" y="224"/>
                                  </a:lnTo>
                                  <a:lnTo>
                                    <a:pt x="472" y="224"/>
                                  </a:lnTo>
                                  <a:lnTo>
                                    <a:pt x="465" y="224"/>
                                  </a:lnTo>
                                  <a:lnTo>
                                    <a:pt x="458" y="226"/>
                                  </a:lnTo>
                                  <a:lnTo>
                                    <a:pt x="451" y="226"/>
                                  </a:lnTo>
                                  <a:lnTo>
                                    <a:pt x="444" y="226"/>
                                  </a:lnTo>
                                  <a:lnTo>
                                    <a:pt x="437" y="226"/>
                                  </a:lnTo>
                                  <a:lnTo>
                                    <a:pt x="429" y="226"/>
                                  </a:lnTo>
                                  <a:lnTo>
                                    <a:pt x="422" y="226"/>
                                  </a:lnTo>
                                  <a:lnTo>
                                    <a:pt x="415" y="226"/>
                                  </a:lnTo>
                                  <a:lnTo>
                                    <a:pt x="408" y="226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394" y="226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377" y="226"/>
                                  </a:lnTo>
                                  <a:lnTo>
                                    <a:pt x="370" y="226"/>
                                  </a:lnTo>
                                  <a:lnTo>
                                    <a:pt x="363" y="224"/>
                                  </a:lnTo>
                                  <a:lnTo>
                                    <a:pt x="356" y="224"/>
                                  </a:lnTo>
                                  <a:lnTo>
                                    <a:pt x="349" y="224"/>
                                  </a:lnTo>
                                  <a:lnTo>
                                    <a:pt x="342" y="224"/>
                                  </a:lnTo>
                                  <a:lnTo>
                                    <a:pt x="335" y="224"/>
                                  </a:lnTo>
                                  <a:lnTo>
                                    <a:pt x="327" y="224"/>
                                  </a:lnTo>
                                  <a:lnTo>
                                    <a:pt x="320" y="224"/>
                                  </a:lnTo>
                                  <a:lnTo>
                                    <a:pt x="313" y="224"/>
                                  </a:lnTo>
                                  <a:lnTo>
                                    <a:pt x="306" y="221"/>
                                  </a:lnTo>
                                  <a:lnTo>
                                    <a:pt x="299" y="221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82" y="221"/>
                                  </a:lnTo>
                                  <a:lnTo>
                                    <a:pt x="278" y="221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49" y="214"/>
                                  </a:lnTo>
                                  <a:lnTo>
                                    <a:pt x="242" y="214"/>
                                  </a:lnTo>
                                  <a:lnTo>
                                    <a:pt x="237" y="212"/>
                                  </a:lnTo>
                                  <a:lnTo>
                                    <a:pt x="230" y="210"/>
                                  </a:lnTo>
                                  <a:lnTo>
                                    <a:pt x="225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16" y="205"/>
                                  </a:lnTo>
                                  <a:lnTo>
                                    <a:pt x="209" y="202"/>
                                  </a:lnTo>
                                  <a:lnTo>
                                    <a:pt x="204" y="200"/>
                                  </a:lnTo>
                                  <a:lnTo>
                                    <a:pt x="199" y="198"/>
                                  </a:lnTo>
                                  <a:lnTo>
                                    <a:pt x="195" y="195"/>
                                  </a:lnTo>
                                  <a:lnTo>
                                    <a:pt x="190" y="193"/>
                                  </a:lnTo>
                                  <a:lnTo>
                                    <a:pt x="183" y="191"/>
                                  </a:lnTo>
                                  <a:lnTo>
                                    <a:pt x="178" y="188"/>
                                  </a:lnTo>
                                  <a:lnTo>
                                    <a:pt x="173" y="186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64" y="181"/>
                                  </a:lnTo>
                                  <a:lnTo>
                                    <a:pt x="159" y="179"/>
                                  </a:lnTo>
                                  <a:lnTo>
                                    <a:pt x="154" y="176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88" y="153"/>
                                  </a:lnTo>
                                  <a:lnTo>
                                    <a:pt x="81" y="150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9" y="14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0" y="136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080"/>
                              <a:ext cx="26496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815">
                                  <a:moveTo>
                                    <a:pt x="2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71" y="57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30" y="107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145" y="119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2" y="131"/>
                                  </a:lnTo>
                                  <a:lnTo>
                                    <a:pt x="156" y="135"/>
                                  </a:lnTo>
                                  <a:lnTo>
                                    <a:pt x="161" y="140"/>
                                  </a:lnTo>
                                  <a:lnTo>
                                    <a:pt x="166" y="147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80" y="164"/>
                                  </a:lnTo>
                                  <a:lnTo>
                                    <a:pt x="183" y="169"/>
                                  </a:lnTo>
                                  <a:lnTo>
                                    <a:pt x="187" y="176"/>
                                  </a:lnTo>
                                  <a:lnTo>
                                    <a:pt x="192" y="181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9" y="192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209" y="204"/>
                                  </a:lnTo>
                                  <a:lnTo>
                                    <a:pt x="213" y="209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30" y="245"/>
                                  </a:lnTo>
                                  <a:lnTo>
                                    <a:pt x="232" y="252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42" y="276"/>
                                  </a:lnTo>
                                  <a:lnTo>
                                    <a:pt x="242" y="283"/>
                                  </a:lnTo>
                                  <a:lnTo>
                                    <a:pt x="244" y="290"/>
                                  </a:lnTo>
                                  <a:lnTo>
                                    <a:pt x="244" y="297"/>
                                  </a:lnTo>
                                  <a:lnTo>
                                    <a:pt x="247" y="304"/>
                                  </a:lnTo>
                                  <a:lnTo>
                                    <a:pt x="249" y="309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340"/>
                                  </a:lnTo>
                                  <a:lnTo>
                                    <a:pt x="261" y="345"/>
                                  </a:lnTo>
                                  <a:lnTo>
                                    <a:pt x="263" y="349"/>
                                  </a:lnTo>
                                  <a:lnTo>
                                    <a:pt x="266" y="354"/>
                                  </a:lnTo>
                                  <a:lnTo>
                                    <a:pt x="268" y="359"/>
                                  </a:lnTo>
                                  <a:lnTo>
                                    <a:pt x="270" y="366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73" y="375"/>
                                  </a:lnTo>
                                  <a:lnTo>
                                    <a:pt x="275" y="380"/>
                                  </a:lnTo>
                                  <a:lnTo>
                                    <a:pt x="277" y="387"/>
                                  </a:lnTo>
                                  <a:lnTo>
                                    <a:pt x="280" y="392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82" y="402"/>
                                  </a:lnTo>
                                  <a:lnTo>
                                    <a:pt x="285" y="406"/>
                                  </a:lnTo>
                                  <a:lnTo>
                                    <a:pt x="287" y="411"/>
                                  </a:lnTo>
                                  <a:lnTo>
                                    <a:pt x="289" y="416"/>
                                  </a:lnTo>
                                  <a:lnTo>
                                    <a:pt x="292" y="421"/>
                                  </a:lnTo>
                                  <a:lnTo>
                                    <a:pt x="294" y="428"/>
                                  </a:lnTo>
                                  <a:lnTo>
                                    <a:pt x="296" y="433"/>
                                  </a:lnTo>
                                  <a:lnTo>
                                    <a:pt x="299" y="437"/>
                                  </a:lnTo>
                                  <a:lnTo>
                                    <a:pt x="301" y="442"/>
                                  </a:lnTo>
                                  <a:lnTo>
                                    <a:pt x="304" y="447"/>
                                  </a:lnTo>
                                  <a:lnTo>
                                    <a:pt x="304" y="452"/>
                                  </a:lnTo>
                                  <a:lnTo>
                                    <a:pt x="306" y="459"/>
                                  </a:lnTo>
                                  <a:lnTo>
                                    <a:pt x="308" y="463"/>
                                  </a:lnTo>
                                  <a:lnTo>
                                    <a:pt x="311" y="468"/>
                                  </a:lnTo>
                                  <a:lnTo>
                                    <a:pt x="313" y="473"/>
                                  </a:lnTo>
                                  <a:lnTo>
                                    <a:pt x="315" y="478"/>
                                  </a:lnTo>
                                  <a:lnTo>
                                    <a:pt x="315" y="482"/>
                                  </a:lnTo>
                                  <a:lnTo>
                                    <a:pt x="318" y="490"/>
                                  </a:lnTo>
                                  <a:lnTo>
                                    <a:pt x="320" y="494"/>
                                  </a:lnTo>
                                  <a:lnTo>
                                    <a:pt x="322" y="499"/>
                                  </a:lnTo>
                                  <a:lnTo>
                                    <a:pt x="325" y="504"/>
                                  </a:lnTo>
                                  <a:lnTo>
                                    <a:pt x="327" y="509"/>
                                  </a:lnTo>
                                  <a:lnTo>
                                    <a:pt x="327" y="516"/>
                                  </a:lnTo>
                                  <a:lnTo>
                                    <a:pt x="330" y="520"/>
                                  </a:lnTo>
                                  <a:lnTo>
                                    <a:pt x="332" y="525"/>
                                  </a:lnTo>
                                  <a:lnTo>
                                    <a:pt x="334" y="530"/>
                                  </a:lnTo>
                                  <a:lnTo>
                                    <a:pt x="334" y="535"/>
                                  </a:lnTo>
                                  <a:lnTo>
                                    <a:pt x="337" y="540"/>
                                  </a:lnTo>
                                  <a:lnTo>
                                    <a:pt x="339" y="544"/>
                                  </a:lnTo>
                                  <a:lnTo>
                                    <a:pt x="341" y="551"/>
                                  </a:lnTo>
                                  <a:lnTo>
                                    <a:pt x="341" y="556"/>
                                  </a:lnTo>
                                  <a:lnTo>
                                    <a:pt x="344" y="561"/>
                                  </a:lnTo>
                                  <a:lnTo>
                                    <a:pt x="346" y="566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349" y="578"/>
                                  </a:lnTo>
                                  <a:lnTo>
                                    <a:pt x="351" y="582"/>
                                  </a:lnTo>
                                  <a:lnTo>
                                    <a:pt x="353" y="587"/>
                                  </a:lnTo>
                                  <a:lnTo>
                                    <a:pt x="356" y="592"/>
                                  </a:lnTo>
                                  <a:lnTo>
                                    <a:pt x="356" y="597"/>
                                  </a:lnTo>
                                  <a:lnTo>
                                    <a:pt x="358" y="604"/>
                                  </a:lnTo>
                                  <a:lnTo>
                                    <a:pt x="358" y="608"/>
                                  </a:lnTo>
                                  <a:lnTo>
                                    <a:pt x="360" y="616"/>
                                  </a:lnTo>
                                  <a:lnTo>
                                    <a:pt x="360" y="620"/>
                                  </a:lnTo>
                                  <a:lnTo>
                                    <a:pt x="363" y="625"/>
                                  </a:lnTo>
                                  <a:lnTo>
                                    <a:pt x="365" y="630"/>
                                  </a:lnTo>
                                  <a:lnTo>
                                    <a:pt x="365" y="637"/>
                                  </a:lnTo>
                                  <a:lnTo>
                                    <a:pt x="368" y="642"/>
                                  </a:lnTo>
                                  <a:lnTo>
                                    <a:pt x="370" y="649"/>
                                  </a:lnTo>
                                  <a:lnTo>
                                    <a:pt x="372" y="654"/>
                                  </a:lnTo>
                                  <a:lnTo>
                                    <a:pt x="375" y="658"/>
                                  </a:lnTo>
                                  <a:lnTo>
                                    <a:pt x="377" y="663"/>
                                  </a:lnTo>
                                  <a:lnTo>
                                    <a:pt x="379" y="668"/>
                                  </a:lnTo>
                                  <a:lnTo>
                                    <a:pt x="382" y="675"/>
                                  </a:lnTo>
                                  <a:lnTo>
                                    <a:pt x="384" y="680"/>
                                  </a:lnTo>
                                  <a:lnTo>
                                    <a:pt x="384" y="685"/>
                                  </a:lnTo>
                                  <a:lnTo>
                                    <a:pt x="387" y="692"/>
                                  </a:lnTo>
                                  <a:lnTo>
                                    <a:pt x="389" y="696"/>
                                  </a:lnTo>
                                  <a:lnTo>
                                    <a:pt x="391" y="701"/>
                                  </a:lnTo>
                                  <a:lnTo>
                                    <a:pt x="394" y="706"/>
                                  </a:lnTo>
                                  <a:lnTo>
                                    <a:pt x="396" y="713"/>
                                  </a:lnTo>
                                  <a:lnTo>
                                    <a:pt x="398" y="718"/>
                                  </a:lnTo>
                                  <a:lnTo>
                                    <a:pt x="401" y="725"/>
                                  </a:lnTo>
                                  <a:lnTo>
                                    <a:pt x="401" y="730"/>
                                  </a:lnTo>
                                  <a:lnTo>
                                    <a:pt x="403" y="734"/>
                                  </a:lnTo>
                                  <a:lnTo>
                                    <a:pt x="403" y="742"/>
                                  </a:lnTo>
                                  <a:lnTo>
                                    <a:pt x="405" y="746"/>
                                  </a:lnTo>
                                  <a:lnTo>
                                    <a:pt x="405" y="751"/>
                                  </a:lnTo>
                                  <a:lnTo>
                                    <a:pt x="408" y="758"/>
                                  </a:lnTo>
                                  <a:lnTo>
                                    <a:pt x="408" y="763"/>
                                  </a:lnTo>
                                  <a:lnTo>
                                    <a:pt x="410" y="768"/>
                                  </a:lnTo>
                                  <a:lnTo>
                                    <a:pt x="410" y="772"/>
                                  </a:lnTo>
                                  <a:lnTo>
                                    <a:pt x="413" y="780"/>
                                  </a:lnTo>
                                  <a:lnTo>
                                    <a:pt x="413" y="787"/>
                                  </a:lnTo>
                                  <a:lnTo>
                                    <a:pt x="415" y="791"/>
                                  </a:lnTo>
                                  <a:lnTo>
                                    <a:pt x="415" y="799"/>
                                  </a:lnTo>
                                  <a:lnTo>
                                    <a:pt x="415" y="803"/>
                                  </a:lnTo>
                                  <a:lnTo>
                                    <a:pt x="415" y="810"/>
                                  </a:lnTo>
                                  <a:lnTo>
                                    <a:pt x="417" y="815"/>
                                  </a:lnTo>
                                  <a:lnTo>
                                    <a:pt x="413" y="810"/>
                                  </a:lnTo>
                                  <a:lnTo>
                                    <a:pt x="410" y="803"/>
                                  </a:lnTo>
                                  <a:lnTo>
                                    <a:pt x="405" y="796"/>
                                  </a:lnTo>
                                  <a:lnTo>
                                    <a:pt x="405" y="791"/>
                                  </a:lnTo>
                                  <a:lnTo>
                                    <a:pt x="403" y="784"/>
                                  </a:lnTo>
                                  <a:lnTo>
                                    <a:pt x="403" y="777"/>
                                  </a:lnTo>
                                  <a:lnTo>
                                    <a:pt x="401" y="770"/>
                                  </a:lnTo>
                                  <a:lnTo>
                                    <a:pt x="401" y="763"/>
                                  </a:lnTo>
                                  <a:lnTo>
                                    <a:pt x="398" y="756"/>
                                  </a:lnTo>
                                  <a:lnTo>
                                    <a:pt x="398" y="749"/>
                                  </a:lnTo>
                                  <a:lnTo>
                                    <a:pt x="396" y="742"/>
                                  </a:lnTo>
                                  <a:lnTo>
                                    <a:pt x="396" y="734"/>
                                  </a:lnTo>
                                  <a:lnTo>
                                    <a:pt x="394" y="727"/>
                                  </a:lnTo>
                                  <a:lnTo>
                                    <a:pt x="391" y="720"/>
                                  </a:lnTo>
                                  <a:lnTo>
                                    <a:pt x="389" y="715"/>
                                  </a:lnTo>
                                  <a:lnTo>
                                    <a:pt x="387" y="708"/>
                                  </a:lnTo>
                                  <a:lnTo>
                                    <a:pt x="384" y="704"/>
                                  </a:lnTo>
                                  <a:lnTo>
                                    <a:pt x="382" y="696"/>
                                  </a:lnTo>
                                  <a:lnTo>
                                    <a:pt x="379" y="692"/>
                                  </a:lnTo>
                                  <a:lnTo>
                                    <a:pt x="377" y="685"/>
                                  </a:lnTo>
                                  <a:lnTo>
                                    <a:pt x="375" y="677"/>
                                  </a:lnTo>
                                  <a:lnTo>
                                    <a:pt x="372" y="673"/>
                                  </a:lnTo>
                                  <a:lnTo>
                                    <a:pt x="370" y="668"/>
                                  </a:lnTo>
                                  <a:lnTo>
                                    <a:pt x="368" y="661"/>
                                  </a:lnTo>
                                  <a:lnTo>
                                    <a:pt x="365" y="656"/>
                                  </a:lnTo>
                                  <a:lnTo>
                                    <a:pt x="363" y="649"/>
                                  </a:lnTo>
                                  <a:lnTo>
                                    <a:pt x="360" y="642"/>
                                  </a:lnTo>
                                  <a:lnTo>
                                    <a:pt x="358" y="637"/>
                                  </a:lnTo>
                                  <a:lnTo>
                                    <a:pt x="356" y="632"/>
                                  </a:lnTo>
                                  <a:lnTo>
                                    <a:pt x="356" y="625"/>
                                  </a:lnTo>
                                  <a:lnTo>
                                    <a:pt x="353" y="620"/>
                                  </a:lnTo>
                                  <a:lnTo>
                                    <a:pt x="351" y="616"/>
                                  </a:lnTo>
                                  <a:lnTo>
                                    <a:pt x="349" y="608"/>
                                  </a:lnTo>
                                  <a:lnTo>
                                    <a:pt x="346" y="604"/>
                                  </a:lnTo>
                                  <a:lnTo>
                                    <a:pt x="344" y="597"/>
                                  </a:lnTo>
                                  <a:lnTo>
                                    <a:pt x="344" y="589"/>
                                  </a:lnTo>
                                  <a:lnTo>
                                    <a:pt x="341" y="585"/>
                                  </a:lnTo>
                                  <a:lnTo>
                                    <a:pt x="339" y="578"/>
                                  </a:lnTo>
                                  <a:lnTo>
                                    <a:pt x="337" y="573"/>
                                  </a:lnTo>
                                  <a:lnTo>
                                    <a:pt x="337" y="568"/>
                                  </a:lnTo>
                                  <a:lnTo>
                                    <a:pt x="334" y="561"/>
                                  </a:lnTo>
                                  <a:lnTo>
                                    <a:pt x="332" y="554"/>
                                  </a:lnTo>
                                  <a:lnTo>
                                    <a:pt x="330" y="549"/>
                                  </a:lnTo>
                                  <a:lnTo>
                                    <a:pt x="327" y="544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5" y="532"/>
                                  </a:lnTo>
                                  <a:lnTo>
                                    <a:pt x="322" y="525"/>
                                  </a:lnTo>
                                  <a:lnTo>
                                    <a:pt x="320" y="520"/>
                                  </a:lnTo>
                                  <a:lnTo>
                                    <a:pt x="318" y="516"/>
                                  </a:lnTo>
                                  <a:lnTo>
                                    <a:pt x="315" y="509"/>
                                  </a:lnTo>
                                  <a:lnTo>
                                    <a:pt x="313" y="501"/>
                                  </a:lnTo>
                                  <a:lnTo>
                                    <a:pt x="313" y="497"/>
                                  </a:lnTo>
                                  <a:lnTo>
                                    <a:pt x="311" y="490"/>
                                  </a:lnTo>
                                  <a:lnTo>
                                    <a:pt x="308" y="485"/>
                                  </a:lnTo>
                                  <a:lnTo>
                                    <a:pt x="306" y="480"/>
                                  </a:lnTo>
                                  <a:lnTo>
                                    <a:pt x="304" y="475"/>
                                  </a:lnTo>
                                  <a:lnTo>
                                    <a:pt x="301" y="468"/>
                                  </a:lnTo>
                                  <a:lnTo>
                                    <a:pt x="301" y="461"/>
                                  </a:lnTo>
                                  <a:lnTo>
                                    <a:pt x="296" y="456"/>
                                  </a:lnTo>
                                  <a:lnTo>
                                    <a:pt x="296" y="449"/>
                                  </a:lnTo>
                                  <a:lnTo>
                                    <a:pt x="294" y="444"/>
                                  </a:lnTo>
                                  <a:lnTo>
                                    <a:pt x="292" y="440"/>
                                  </a:lnTo>
                                  <a:lnTo>
                                    <a:pt x="289" y="433"/>
                                  </a:lnTo>
                                  <a:lnTo>
                                    <a:pt x="287" y="428"/>
                                  </a:lnTo>
                                  <a:lnTo>
                                    <a:pt x="285" y="421"/>
                                  </a:lnTo>
                                  <a:lnTo>
                                    <a:pt x="282" y="416"/>
                                  </a:lnTo>
                                  <a:lnTo>
                                    <a:pt x="280" y="409"/>
                                  </a:lnTo>
                                  <a:lnTo>
                                    <a:pt x="277" y="404"/>
                                  </a:lnTo>
                                  <a:lnTo>
                                    <a:pt x="275" y="397"/>
                                  </a:lnTo>
                                  <a:lnTo>
                                    <a:pt x="273" y="392"/>
                                  </a:lnTo>
                                  <a:lnTo>
                                    <a:pt x="270" y="387"/>
                                  </a:lnTo>
                                  <a:lnTo>
                                    <a:pt x="270" y="383"/>
                                  </a:lnTo>
                                  <a:lnTo>
                                    <a:pt x="266" y="375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58" y="359"/>
                                  </a:lnTo>
                                  <a:lnTo>
                                    <a:pt x="256" y="352"/>
                                  </a:lnTo>
                                  <a:lnTo>
                                    <a:pt x="254" y="347"/>
                                  </a:lnTo>
                                  <a:lnTo>
                                    <a:pt x="251" y="340"/>
                                  </a:lnTo>
                                  <a:lnTo>
                                    <a:pt x="249" y="335"/>
                                  </a:lnTo>
                                  <a:lnTo>
                                    <a:pt x="247" y="328"/>
                                  </a:lnTo>
                                  <a:lnTo>
                                    <a:pt x="244" y="323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42" y="31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7" y="299"/>
                                  </a:lnTo>
                                  <a:lnTo>
                                    <a:pt x="235" y="292"/>
                                  </a:lnTo>
                                  <a:lnTo>
                                    <a:pt x="235" y="285"/>
                                  </a:lnTo>
                                  <a:lnTo>
                                    <a:pt x="232" y="280"/>
                                  </a:lnTo>
                                  <a:lnTo>
                                    <a:pt x="230" y="273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28" y="261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23" y="252"/>
                                  </a:lnTo>
                                  <a:lnTo>
                                    <a:pt x="221" y="245"/>
                                  </a:lnTo>
                                  <a:lnTo>
                                    <a:pt x="221" y="240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1" y="221"/>
                                  </a:lnTo>
                                  <a:lnTo>
                                    <a:pt x="209" y="216"/>
                                  </a:lnTo>
                                  <a:lnTo>
                                    <a:pt x="206" y="211"/>
                                  </a:lnTo>
                                  <a:lnTo>
                                    <a:pt x="202" y="204"/>
                                  </a:lnTo>
                                  <a:lnTo>
                                    <a:pt x="199" y="200"/>
                                  </a:lnTo>
                                  <a:lnTo>
                                    <a:pt x="197" y="195"/>
                                  </a:lnTo>
                                  <a:lnTo>
                                    <a:pt x="192" y="190"/>
                                  </a:lnTo>
                                  <a:lnTo>
                                    <a:pt x="187" y="183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75" y="169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35" y="124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6" y="114"/>
                                  </a:lnTo>
                                  <a:lnTo>
                                    <a:pt x="121" y="109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09" y="100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8" y="71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00520"/>
                              <a:ext cx="186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387">
                                  <a:moveTo>
                                    <a:pt x="256" y="0"/>
                                  </a:moveTo>
                                  <a:lnTo>
                                    <a:pt x="261" y="0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87" y="19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94" y="45"/>
                                  </a:lnTo>
                                  <a:lnTo>
                                    <a:pt x="294" y="50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294" y="61"/>
                                  </a:lnTo>
                                  <a:lnTo>
                                    <a:pt x="291" y="66"/>
                                  </a:lnTo>
                                  <a:lnTo>
                                    <a:pt x="291" y="71"/>
                                  </a:lnTo>
                                  <a:lnTo>
                                    <a:pt x="291" y="78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287" y="88"/>
                                  </a:lnTo>
                                  <a:lnTo>
                                    <a:pt x="287" y="92"/>
                                  </a:lnTo>
                                  <a:lnTo>
                                    <a:pt x="284" y="97"/>
                                  </a:lnTo>
                                  <a:lnTo>
                                    <a:pt x="284" y="102"/>
                                  </a:lnTo>
                                  <a:lnTo>
                                    <a:pt x="282" y="107"/>
                                  </a:lnTo>
                                  <a:lnTo>
                                    <a:pt x="280" y="114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77" y="128"/>
                                  </a:lnTo>
                                  <a:lnTo>
                                    <a:pt x="277" y="130"/>
                                  </a:lnTo>
                                  <a:lnTo>
                                    <a:pt x="277" y="135"/>
                                  </a:lnTo>
                                  <a:lnTo>
                                    <a:pt x="275" y="140"/>
                                  </a:lnTo>
                                  <a:lnTo>
                                    <a:pt x="272" y="145"/>
                                  </a:lnTo>
                                  <a:lnTo>
                                    <a:pt x="270" y="149"/>
                                  </a:lnTo>
                                  <a:lnTo>
                                    <a:pt x="270" y="154"/>
                                  </a:lnTo>
                                  <a:lnTo>
                                    <a:pt x="268" y="159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63" y="168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61" y="178"/>
                                  </a:lnTo>
                                  <a:lnTo>
                                    <a:pt x="258" y="183"/>
                                  </a:lnTo>
                                  <a:lnTo>
                                    <a:pt x="256" y="187"/>
                                  </a:lnTo>
                                  <a:lnTo>
                                    <a:pt x="253" y="192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49" y="202"/>
                                  </a:lnTo>
                                  <a:lnTo>
                                    <a:pt x="246" y="206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39" y="214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34" y="223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27" y="233"/>
                                  </a:lnTo>
                                  <a:lnTo>
                                    <a:pt x="225" y="237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20" y="247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13" y="256"/>
                                  </a:lnTo>
                                  <a:lnTo>
                                    <a:pt x="208" y="259"/>
                                  </a:lnTo>
                                  <a:lnTo>
                                    <a:pt x="206" y="264"/>
                                  </a:lnTo>
                                  <a:lnTo>
                                    <a:pt x="204" y="268"/>
                                  </a:lnTo>
                                  <a:lnTo>
                                    <a:pt x="201" y="273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5" y="290"/>
                                  </a:lnTo>
                                  <a:lnTo>
                                    <a:pt x="178" y="297"/>
                                  </a:lnTo>
                                  <a:lnTo>
                                    <a:pt x="170" y="306"/>
                                  </a:lnTo>
                                  <a:lnTo>
                                    <a:pt x="163" y="313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47" y="328"/>
                                  </a:lnTo>
                                  <a:lnTo>
                                    <a:pt x="137" y="335"/>
                                  </a:lnTo>
                                  <a:lnTo>
                                    <a:pt x="130" y="342"/>
                                  </a:lnTo>
                                  <a:lnTo>
                                    <a:pt x="125" y="344"/>
                                  </a:lnTo>
                                  <a:lnTo>
                                    <a:pt x="121" y="349"/>
                                  </a:lnTo>
                                  <a:lnTo>
                                    <a:pt x="116" y="351"/>
                                  </a:lnTo>
                                  <a:lnTo>
                                    <a:pt x="114" y="354"/>
                                  </a:lnTo>
                                  <a:lnTo>
                                    <a:pt x="109" y="356"/>
                                  </a:lnTo>
                                  <a:lnTo>
                                    <a:pt x="104" y="361"/>
                                  </a:lnTo>
                                  <a:lnTo>
                                    <a:pt x="99" y="363"/>
                                  </a:lnTo>
                                  <a:lnTo>
                                    <a:pt x="95" y="366"/>
                                  </a:lnTo>
                                  <a:lnTo>
                                    <a:pt x="90" y="368"/>
                                  </a:lnTo>
                                  <a:lnTo>
                                    <a:pt x="85" y="371"/>
                                  </a:lnTo>
                                  <a:lnTo>
                                    <a:pt x="80" y="375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71" y="380"/>
                                  </a:lnTo>
                                  <a:lnTo>
                                    <a:pt x="68" y="382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9" y="387"/>
                                  </a:lnTo>
                                  <a:lnTo>
                                    <a:pt x="52" y="387"/>
                                  </a:lnTo>
                                  <a:lnTo>
                                    <a:pt x="47" y="387"/>
                                  </a:lnTo>
                                  <a:lnTo>
                                    <a:pt x="52" y="382"/>
                                  </a:lnTo>
                                  <a:lnTo>
                                    <a:pt x="59" y="380"/>
                                  </a:lnTo>
                                  <a:lnTo>
                                    <a:pt x="64" y="378"/>
                                  </a:lnTo>
                                  <a:lnTo>
                                    <a:pt x="71" y="375"/>
                                  </a:lnTo>
                                  <a:lnTo>
                                    <a:pt x="76" y="371"/>
                                  </a:lnTo>
                                  <a:lnTo>
                                    <a:pt x="80" y="366"/>
                                  </a:lnTo>
                                  <a:lnTo>
                                    <a:pt x="85" y="363"/>
                                  </a:lnTo>
                                  <a:lnTo>
                                    <a:pt x="92" y="359"/>
                                  </a:lnTo>
                                  <a:lnTo>
                                    <a:pt x="97" y="356"/>
                                  </a:lnTo>
                                  <a:lnTo>
                                    <a:pt x="104" y="351"/>
                                  </a:lnTo>
                                  <a:lnTo>
                                    <a:pt x="109" y="347"/>
                                  </a:lnTo>
                                  <a:lnTo>
                                    <a:pt x="114" y="344"/>
                                  </a:lnTo>
                                  <a:lnTo>
                                    <a:pt x="118" y="340"/>
                                  </a:lnTo>
                                  <a:lnTo>
                                    <a:pt x="123" y="337"/>
                                  </a:lnTo>
                                  <a:lnTo>
                                    <a:pt x="130" y="332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0" y="323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49" y="313"/>
                                  </a:lnTo>
                                  <a:lnTo>
                                    <a:pt x="154" y="311"/>
                                  </a:lnTo>
                                  <a:lnTo>
                                    <a:pt x="159" y="306"/>
                                  </a:lnTo>
                                  <a:lnTo>
                                    <a:pt x="163" y="302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73" y="292"/>
                                  </a:lnTo>
                                  <a:lnTo>
                                    <a:pt x="178" y="287"/>
                                  </a:lnTo>
                                  <a:lnTo>
                                    <a:pt x="182" y="280"/>
                                  </a:lnTo>
                                  <a:lnTo>
                                    <a:pt x="185" y="275"/>
                                  </a:lnTo>
                                  <a:lnTo>
                                    <a:pt x="189" y="271"/>
                                  </a:lnTo>
                                  <a:lnTo>
                                    <a:pt x="194" y="266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204" y="256"/>
                                  </a:lnTo>
                                  <a:lnTo>
                                    <a:pt x="208" y="252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6" y="240"/>
                                  </a:lnTo>
                                  <a:lnTo>
                                    <a:pt x="218" y="235"/>
                                  </a:lnTo>
                                  <a:lnTo>
                                    <a:pt x="223" y="228"/>
                                  </a:lnTo>
                                  <a:lnTo>
                                    <a:pt x="225" y="223"/>
                                  </a:lnTo>
                                  <a:lnTo>
                                    <a:pt x="230" y="218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37" y="206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42" y="195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3" y="173"/>
                                  </a:lnTo>
                                  <a:lnTo>
                                    <a:pt x="256" y="166"/>
                                  </a:lnTo>
                                  <a:lnTo>
                                    <a:pt x="261" y="161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63" y="149"/>
                                  </a:lnTo>
                                  <a:lnTo>
                                    <a:pt x="265" y="142"/>
                                  </a:lnTo>
                                  <a:lnTo>
                                    <a:pt x="268" y="138"/>
                                  </a:lnTo>
                                  <a:lnTo>
                                    <a:pt x="270" y="13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275" y="114"/>
                                  </a:lnTo>
                                  <a:lnTo>
                                    <a:pt x="277" y="107"/>
                                  </a:lnTo>
                                  <a:lnTo>
                                    <a:pt x="277" y="100"/>
                                  </a:lnTo>
                                  <a:lnTo>
                                    <a:pt x="280" y="95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2" y="83"/>
                                  </a:lnTo>
                                  <a:lnTo>
                                    <a:pt x="282" y="76"/>
                                  </a:lnTo>
                                  <a:lnTo>
                                    <a:pt x="282" y="71"/>
                                  </a:lnTo>
                                  <a:lnTo>
                                    <a:pt x="284" y="64"/>
                                  </a:lnTo>
                                  <a:lnTo>
                                    <a:pt x="284" y="59"/>
                                  </a:lnTo>
                                  <a:lnTo>
                                    <a:pt x="282" y="52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282" y="40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77" y="16"/>
                                  </a:lnTo>
                                  <a:lnTo>
                                    <a:pt x="270" y="14"/>
                                  </a:lnTo>
                                  <a:lnTo>
                                    <a:pt x="265" y="12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49" y="19"/>
                                  </a:lnTo>
                                  <a:lnTo>
                                    <a:pt x="239" y="28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32" y="38"/>
                                  </a:lnTo>
                                  <a:lnTo>
                                    <a:pt x="230" y="42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04" y="76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197" y="85"/>
                                  </a:lnTo>
                                  <a:lnTo>
                                    <a:pt x="192" y="88"/>
                                  </a:lnTo>
                                  <a:lnTo>
                                    <a:pt x="187" y="92"/>
                                  </a:lnTo>
                                  <a:lnTo>
                                    <a:pt x="185" y="97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3" y="111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6" y="121"/>
                                  </a:lnTo>
                                  <a:lnTo>
                                    <a:pt x="161" y="126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6" y="164"/>
                                  </a:lnTo>
                                  <a:lnTo>
                                    <a:pt x="109" y="168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76" y="187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1" y="216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4" y="218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21" y="209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42" y="199"/>
                                  </a:lnTo>
                                  <a:lnTo>
                                    <a:pt x="47" y="195"/>
                                  </a:lnTo>
                                  <a:lnTo>
                                    <a:pt x="54" y="192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80" y="178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11" y="159"/>
                                  </a:lnTo>
                                  <a:lnTo>
                                    <a:pt x="118" y="154"/>
                                  </a:lnTo>
                                  <a:lnTo>
                                    <a:pt x="123" y="149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44" y="130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6" y="119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80" y="90"/>
                                  </a:lnTo>
                                  <a:lnTo>
                                    <a:pt x="185" y="83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94" y="71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11" y="52"/>
                                  </a:lnTo>
                                  <a:lnTo>
                                    <a:pt x="216" y="47"/>
                                  </a:lnTo>
                                  <a:lnTo>
                                    <a:pt x="220" y="40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34" y="21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44" y="9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37120"/>
                              <a:ext cx="1112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78">
                                  <a:moveTo>
                                    <a:pt x="175" y="0"/>
                                  </a:moveTo>
                                  <a:lnTo>
                                    <a:pt x="175" y="5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44" y="71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30" y="90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90" y="159"/>
                                  </a:lnTo>
                                  <a:lnTo>
                                    <a:pt x="85" y="166"/>
                                  </a:lnTo>
                                  <a:lnTo>
                                    <a:pt x="80" y="173"/>
                                  </a:lnTo>
                                  <a:lnTo>
                                    <a:pt x="76" y="180"/>
                                  </a:lnTo>
                                  <a:lnTo>
                                    <a:pt x="71" y="188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1" y="202"/>
                                  </a:lnTo>
                                  <a:lnTo>
                                    <a:pt x="57" y="209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35" y="247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28" y="264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23" y="278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14" y="311"/>
                                  </a:lnTo>
                                  <a:lnTo>
                                    <a:pt x="12" y="318"/>
                                  </a:lnTo>
                                  <a:lnTo>
                                    <a:pt x="9" y="328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7" y="344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7" y="363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7" y="380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6" y="404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3" y="421"/>
                                  </a:lnTo>
                                  <a:lnTo>
                                    <a:pt x="28" y="428"/>
                                  </a:lnTo>
                                  <a:lnTo>
                                    <a:pt x="35" y="435"/>
                                  </a:lnTo>
                                  <a:lnTo>
                                    <a:pt x="40" y="442"/>
                                  </a:lnTo>
                                  <a:lnTo>
                                    <a:pt x="45" y="447"/>
                                  </a:lnTo>
                                  <a:lnTo>
                                    <a:pt x="52" y="451"/>
                                  </a:lnTo>
                                  <a:lnTo>
                                    <a:pt x="61" y="456"/>
                                  </a:lnTo>
                                  <a:lnTo>
                                    <a:pt x="64" y="459"/>
                                  </a:lnTo>
                                  <a:lnTo>
                                    <a:pt x="68" y="461"/>
                                  </a:lnTo>
                                  <a:lnTo>
                                    <a:pt x="73" y="461"/>
                                  </a:lnTo>
                                  <a:lnTo>
                                    <a:pt x="78" y="463"/>
                                  </a:lnTo>
                                  <a:lnTo>
                                    <a:pt x="80" y="463"/>
                                  </a:lnTo>
                                  <a:lnTo>
                                    <a:pt x="85" y="463"/>
                                  </a:lnTo>
                                  <a:lnTo>
                                    <a:pt x="90" y="463"/>
                                  </a:lnTo>
                                  <a:lnTo>
                                    <a:pt x="97" y="463"/>
                                  </a:lnTo>
                                  <a:lnTo>
                                    <a:pt x="104" y="466"/>
                                  </a:lnTo>
                                  <a:lnTo>
                                    <a:pt x="113" y="466"/>
                                  </a:lnTo>
                                  <a:lnTo>
                                    <a:pt x="121" y="466"/>
                                  </a:lnTo>
                                  <a:lnTo>
                                    <a:pt x="128" y="466"/>
                                  </a:lnTo>
                                  <a:lnTo>
                                    <a:pt x="137" y="466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51" y="473"/>
                                  </a:lnTo>
                                  <a:lnTo>
                                    <a:pt x="159" y="478"/>
                                  </a:lnTo>
                                  <a:lnTo>
                                    <a:pt x="154" y="478"/>
                                  </a:lnTo>
                                  <a:lnTo>
                                    <a:pt x="149" y="475"/>
                                  </a:lnTo>
                                  <a:lnTo>
                                    <a:pt x="144" y="475"/>
                                  </a:lnTo>
                                  <a:lnTo>
                                    <a:pt x="140" y="475"/>
                                  </a:lnTo>
                                  <a:lnTo>
                                    <a:pt x="132" y="473"/>
                                  </a:lnTo>
                                  <a:lnTo>
                                    <a:pt x="128" y="473"/>
                                  </a:lnTo>
                                  <a:lnTo>
                                    <a:pt x="123" y="473"/>
                                  </a:lnTo>
                                  <a:lnTo>
                                    <a:pt x="118" y="473"/>
                                  </a:lnTo>
                                  <a:lnTo>
                                    <a:pt x="113" y="470"/>
                                  </a:lnTo>
                                  <a:lnTo>
                                    <a:pt x="109" y="470"/>
                                  </a:lnTo>
                                  <a:lnTo>
                                    <a:pt x="104" y="470"/>
                                  </a:lnTo>
                                  <a:lnTo>
                                    <a:pt x="97" y="470"/>
                                  </a:lnTo>
                                  <a:lnTo>
                                    <a:pt x="92" y="470"/>
                                  </a:lnTo>
                                  <a:lnTo>
                                    <a:pt x="87" y="470"/>
                                  </a:lnTo>
                                  <a:lnTo>
                                    <a:pt x="83" y="468"/>
                                  </a:lnTo>
                                  <a:lnTo>
                                    <a:pt x="78" y="468"/>
                                  </a:lnTo>
                                  <a:lnTo>
                                    <a:pt x="73" y="468"/>
                                  </a:lnTo>
                                  <a:lnTo>
                                    <a:pt x="68" y="466"/>
                                  </a:lnTo>
                                  <a:lnTo>
                                    <a:pt x="64" y="463"/>
                                  </a:lnTo>
                                  <a:lnTo>
                                    <a:pt x="59" y="463"/>
                                  </a:lnTo>
                                  <a:lnTo>
                                    <a:pt x="54" y="461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45" y="456"/>
                                  </a:lnTo>
                                  <a:lnTo>
                                    <a:pt x="42" y="454"/>
                                  </a:lnTo>
                                  <a:lnTo>
                                    <a:pt x="33" y="449"/>
                                  </a:lnTo>
                                  <a:lnTo>
                                    <a:pt x="28" y="442"/>
                                  </a:lnTo>
                                  <a:lnTo>
                                    <a:pt x="23" y="437"/>
                                  </a:lnTo>
                                  <a:lnTo>
                                    <a:pt x="21" y="432"/>
                                  </a:lnTo>
                                  <a:lnTo>
                                    <a:pt x="19" y="428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4" y="416"/>
                                  </a:lnTo>
                                  <a:lnTo>
                                    <a:pt x="12" y="409"/>
                                  </a:lnTo>
                                  <a:lnTo>
                                    <a:pt x="9" y="404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2" y="323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14" y="290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19" y="268"/>
                                  </a:lnTo>
                                  <a:lnTo>
                                    <a:pt x="23" y="264"/>
                                  </a:lnTo>
                                  <a:lnTo>
                                    <a:pt x="26" y="256"/>
                                  </a:lnTo>
                                  <a:lnTo>
                                    <a:pt x="28" y="252"/>
                                  </a:lnTo>
                                  <a:lnTo>
                                    <a:pt x="30" y="245"/>
                                  </a:lnTo>
                                  <a:lnTo>
                                    <a:pt x="33" y="240"/>
                                  </a:lnTo>
                                  <a:lnTo>
                                    <a:pt x="35" y="233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0" y="221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1" y="190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7" y="150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104" y="123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21" y="95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1" y="40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3" y="21"/>
                                  </a:lnTo>
                                  <a:lnTo>
                                    <a:pt x="168" y="14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9480"/>
                              <a:ext cx="15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2">
                                  <a:moveTo>
                                    <a:pt x="111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13" y="17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9" y="47"/>
                                  </a:lnTo>
                                  <a:lnTo>
                                    <a:pt x="244" y="52"/>
                                  </a:lnTo>
                                  <a:lnTo>
                                    <a:pt x="237" y="47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25" y="38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08" y="24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3" y="12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7" y="7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641160"/>
                              <a:ext cx="149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5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173" y="40"/>
                                  </a:lnTo>
                                  <a:lnTo>
                                    <a:pt x="181" y="38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26"/>
                                  </a:lnTo>
                                  <a:lnTo>
                                    <a:pt x="211" y="21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23" y="12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28" y="19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200" y="40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57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28" y="54"/>
                                  </a:lnTo>
                                  <a:lnTo>
                                    <a:pt x="121" y="54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578880"/>
                              <a:ext cx="153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2">
                                  <a:moveTo>
                                    <a:pt x="133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3" y="10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204" y="15"/>
                                  </a:lnTo>
                                  <a:lnTo>
                                    <a:pt x="212" y="17"/>
                                  </a:lnTo>
                                  <a:lnTo>
                                    <a:pt x="219" y="22"/>
                                  </a:lnTo>
                                  <a:lnTo>
                                    <a:pt x="223" y="26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38" y="36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2" y="53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28" y="38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07" y="24"/>
                                  </a:lnTo>
                                  <a:lnTo>
                                    <a:pt x="200" y="22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85" y="17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12720"/>
                              <a:ext cx="153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59">
                                  <a:moveTo>
                                    <a:pt x="242" y="0"/>
                                  </a:moveTo>
                                  <a:lnTo>
                                    <a:pt x="240" y="4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38" y="1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1" y="28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4" y="38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93" y="45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78" y="50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55" y="54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19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0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7" y="4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88" y="38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16" y="23"/>
                                  </a:lnTo>
                                  <a:lnTo>
                                    <a:pt x="223" y="16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35" y="4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44640"/>
                              <a:ext cx="183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104">
                                  <a:moveTo>
                                    <a:pt x="23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32" y="4"/>
                                  </a:lnTo>
                                  <a:lnTo>
                                    <a:pt x="239" y="4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77" y="4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5" y="7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13" y="14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199" y="14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51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5" y="85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56" y="90"/>
                                  </a:lnTo>
                                  <a:lnTo>
                                    <a:pt x="161" y="90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96" y="95"/>
                                  </a:lnTo>
                                  <a:lnTo>
                                    <a:pt x="203" y="95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18" y="97"/>
                                  </a:lnTo>
                                  <a:lnTo>
                                    <a:pt x="225" y="97"/>
                                  </a:lnTo>
                                  <a:lnTo>
                                    <a:pt x="232" y="97"/>
                                  </a:lnTo>
                                  <a:lnTo>
                                    <a:pt x="237" y="97"/>
                                  </a:lnTo>
                                  <a:lnTo>
                                    <a:pt x="244" y="95"/>
                                  </a:lnTo>
                                  <a:lnTo>
                                    <a:pt x="249" y="95"/>
                                  </a:lnTo>
                                  <a:lnTo>
                                    <a:pt x="256" y="95"/>
                                  </a:lnTo>
                                  <a:lnTo>
                                    <a:pt x="260" y="95"/>
                                  </a:lnTo>
                                  <a:lnTo>
                                    <a:pt x="268" y="95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284" y="99"/>
                                  </a:lnTo>
                                  <a:lnTo>
                                    <a:pt x="282" y="99"/>
                                  </a:lnTo>
                                  <a:lnTo>
                                    <a:pt x="277" y="102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26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53" y="104"/>
                                  </a:lnTo>
                                  <a:lnTo>
                                    <a:pt x="246" y="104"/>
                                  </a:lnTo>
                                  <a:lnTo>
                                    <a:pt x="239" y="104"/>
                                  </a:lnTo>
                                  <a:lnTo>
                                    <a:pt x="232" y="104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11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68" y="99"/>
                                  </a:lnTo>
                                  <a:lnTo>
                                    <a:pt x="161" y="99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3" y="90"/>
                                  </a:lnTo>
                                  <a:lnTo>
                                    <a:pt x="109" y="88"/>
                                  </a:lnTo>
                                  <a:lnTo>
                                    <a:pt x="104" y="88"/>
                                  </a:lnTo>
                                  <a:lnTo>
                                    <a:pt x="97" y="85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962640"/>
                              <a:ext cx="156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75" y="24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9" y="24"/>
                                  </a:lnTo>
                                  <a:lnTo>
                                    <a:pt x="197" y="24"/>
                                  </a:lnTo>
                                  <a:lnTo>
                                    <a:pt x="206" y="24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20" y="29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99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2" y="33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537120"/>
                              <a:ext cx="1605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539">
                                  <a:moveTo>
                                    <a:pt x="19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73" y="111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97" y="169"/>
                                  </a:lnTo>
                                  <a:lnTo>
                                    <a:pt x="99" y="176"/>
                                  </a:lnTo>
                                  <a:lnTo>
                                    <a:pt x="102" y="180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6" y="192"/>
                                  </a:lnTo>
                                  <a:lnTo>
                                    <a:pt x="111" y="199"/>
                                  </a:lnTo>
                                  <a:lnTo>
                                    <a:pt x="113" y="204"/>
                                  </a:lnTo>
                                  <a:lnTo>
                                    <a:pt x="116" y="211"/>
                                  </a:lnTo>
                                  <a:lnTo>
                                    <a:pt x="118" y="216"/>
                                  </a:lnTo>
                                  <a:lnTo>
                                    <a:pt x="121" y="221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28" y="240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2" y="249"/>
                                  </a:lnTo>
                                  <a:lnTo>
                                    <a:pt x="135" y="256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42" y="268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47" y="280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51" y="292"/>
                                  </a:lnTo>
                                  <a:lnTo>
                                    <a:pt x="154" y="297"/>
                                  </a:lnTo>
                                  <a:lnTo>
                                    <a:pt x="156" y="304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63" y="314"/>
                                  </a:lnTo>
                                  <a:lnTo>
                                    <a:pt x="166" y="321"/>
                                  </a:lnTo>
                                  <a:lnTo>
                                    <a:pt x="168" y="325"/>
                                  </a:lnTo>
                                  <a:lnTo>
                                    <a:pt x="170" y="333"/>
                                  </a:lnTo>
                                  <a:lnTo>
                                    <a:pt x="173" y="337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178" y="349"/>
                                  </a:lnTo>
                                  <a:lnTo>
                                    <a:pt x="180" y="354"/>
                                  </a:lnTo>
                                  <a:lnTo>
                                    <a:pt x="185" y="361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89" y="373"/>
                                  </a:lnTo>
                                  <a:lnTo>
                                    <a:pt x="192" y="378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196" y="390"/>
                                  </a:lnTo>
                                  <a:lnTo>
                                    <a:pt x="199" y="394"/>
                                  </a:lnTo>
                                  <a:lnTo>
                                    <a:pt x="201" y="399"/>
                                  </a:lnTo>
                                  <a:lnTo>
                                    <a:pt x="206" y="406"/>
                                  </a:lnTo>
                                  <a:lnTo>
                                    <a:pt x="208" y="411"/>
                                  </a:lnTo>
                                  <a:lnTo>
                                    <a:pt x="211" y="418"/>
                                  </a:lnTo>
                                  <a:lnTo>
                                    <a:pt x="213" y="423"/>
                                  </a:lnTo>
                                  <a:lnTo>
                                    <a:pt x="218" y="430"/>
                                  </a:lnTo>
                                  <a:lnTo>
                                    <a:pt x="220" y="435"/>
                                  </a:lnTo>
                                  <a:lnTo>
                                    <a:pt x="223" y="442"/>
                                  </a:lnTo>
                                  <a:lnTo>
                                    <a:pt x="225" y="447"/>
                                  </a:lnTo>
                                  <a:lnTo>
                                    <a:pt x="230" y="454"/>
                                  </a:lnTo>
                                  <a:lnTo>
                                    <a:pt x="232" y="459"/>
                                  </a:lnTo>
                                  <a:lnTo>
                                    <a:pt x="234" y="466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42" y="478"/>
                                  </a:lnTo>
                                  <a:lnTo>
                                    <a:pt x="242" y="480"/>
                                  </a:lnTo>
                                  <a:lnTo>
                                    <a:pt x="244" y="485"/>
                                  </a:lnTo>
                                  <a:lnTo>
                                    <a:pt x="246" y="489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51" y="501"/>
                                  </a:lnTo>
                                  <a:lnTo>
                                    <a:pt x="253" y="508"/>
                                  </a:lnTo>
                                  <a:lnTo>
                                    <a:pt x="253" y="513"/>
                                  </a:lnTo>
                                  <a:lnTo>
                                    <a:pt x="253" y="520"/>
                                  </a:lnTo>
                                  <a:lnTo>
                                    <a:pt x="253" y="525"/>
                                  </a:lnTo>
                                  <a:lnTo>
                                    <a:pt x="251" y="530"/>
                                  </a:lnTo>
                                  <a:lnTo>
                                    <a:pt x="249" y="532"/>
                                  </a:lnTo>
                                  <a:lnTo>
                                    <a:pt x="246" y="537"/>
                                  </a:lnTo>
                                  <a:lnTo>
                                    <a:pt x="242" y="537"/>
                                  </a:lnTo>
                                  <a:lnTo>
                                    <a:pt x="237" y="539"/>
                                  </a:lnTo>
                                  <a:lnTo>
                                    <a:pt x="230" y="539"/>
                                  </a:lnTo>
                                  <a:lnTo>
                                    <a:pt x="223" y="539"/>
                                  </a:lnTo>
                                  <a:lnTo>
                                    <a:pt x="218" y="537"/>
                                  </a:lnTo>
                                  <a:lnTo>
                                    <a:pt x="213" y="537"/>
                                  </a:lnTo>
                                  <a:lnTo>
                                    <a:pt x="208" y="537"/>
                                  </a:lnTo>
                                  <a:lnTo>
                                    <a:pt x="204" y="537"/>
                                  </a:lnTo>
                                  <a:lnTo>
                                    <a:pt x="199" y="537"/>
                                  </a:lnTo>
                                  <a:lnTo>
                                    <a:pt x="194" y="537"/>
                                  </a:lnTo>
                                  <a:lnTo>
                                    <a:pt x="189" y="537"/>
                                  </a:lnTo>
                                  <a:lnTo>
                                    <a:pt x="187" y="537"/>
                                  </a:lnTo>
                                  <a:lnTo>
                                    <a:pt x="182" y="535"/>
                                  </a:lnTo>
                                  <a:lnTo>
                                    <a:pt x="178" y="535"/>
                                  </a:lnTo>
                                  <a:lnTo>
                                    <a:pt x="173" y="535"/>
                                  </a:lnTo>
                                  <a:lnTo>
                                    <a:pt x="168" y="532"/>
                                  </a:lnTo>
                                  <a:lnTo>
                                    <a:pt x="163" y="532"/>
                                  </a:lnTo>
                                  <a:lnTo>
                                    <a:pt x="159" y="530"/>
                                  </a:lnTo>
                                  <a:lnTo>
                                    <a:pt x="154" y="530"/>
                                  </a:lnTo>
                                  <a:lnTo>
                                    <a:pt x="149" y="530"/>
                                  </a:lnTo>
                                  <a:lnTo>
                                    <a:pt x="144" y="527"/>
                                  </a:lnTo>
                                  <a:lnTo>
                                    <a:pt x="140" y="527"/>
                                  </a:lnTo>
                                  <a:lnTo>
                                    <a:pt x="135" y="525"/>
                                  </a:lnTo>
                                  <a:lnTo>
                                    <a:pt x="130" y="525"/>
                                  </a:lnTo>
                                  <a:lnTo>
                                    <a:pt x="123" y="525"/>
                                  </a:lnTo>
                                  <a:lnTo>
                                    <a:pt x="118" y="525"/>
                                  </a:lnTo>
                                  <a:lnTo>
                                    <a:pt x="113" y="525"/>
                                  </a:lnTo>
                                  <a:lnTo>
                                    <a:pt x="109" y="525"/>
                                  </a:lnTo>
                                  <a:lnTo>
                                    <a:pt x="102" y="525"/>
                                  </a:lnTo>
                                  <a:lnTo>
                                    <a:pt x="95" y="523"/>
                                  </a:lnTo>
                                  <a:lnTo>
                                    <a:pt x="87" y="523"/>
                                  </a:lnTo>
                                  <a:lnTo>
                                    <a:pt x="80" y="523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66" y="520"/>
                                  </a:lnTo>
                                  <a:lnTo>
                                    <a:pt x="59" y="518"/>
                                  </a:lnTo>
                                  <a:lnTo>
                                    <a:pt x="54" y="518"/>
                                  </a:lnTo>
                                  <a:lnTo>
                                    <a:pt x="47" y="51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3" y="516"/>
                                  </a:lnTo>
                                  <a:lnTo>
                                    <a:pt x="26" y="513"/>
                                  </a:lnTo>
                                  <a:lnTo>
                                    <a:pt x="19" y="513"/>
                                  </a:lnTo>
                                  <a:lnTo>
                                    <a:pt x="12" y="511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4" y="506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12" y="506"/>
                                  </a:lnTo>
                                  <a:lnTo>
                                    <a:pt x="16" y="506"/>
                                  </a:lnTo>
                                  <a:lnTo>
                                    <a:pt x="21" y="506"/>
                                  </a:lnTo>
                                  <a:lnTo>
                                    <a:pt x="26" y="506"/>
                                  </a:lnTo>
                                  <a:lnTo>
                                    <a:pt x="30" y="506"/>
                                  </a:lnTo>
                                  <a:lnTo>
                                    <a:pt x="35" y="508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45" y="508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54" y="511"/>
                                  </a:lnTo>
                                  <a:lnTo>
                                    <a:pt x="57" y="511"/>
                                  </a:lnTo>
                                  <a:lnTo>
                                    <a:pt x="61" y="511"/>
                                  </a:lnTo>
                                  <a:lnTo>
                                    <a:pt x="68" y="511"/>
                                  </a:lnTo>
                                  <a:lnTo>
                                    <a:pt x="73" y="513"/>
                                  </a:lnTo>
                                  <a:lnTo>
                                    <a:pt x="76" y="513"/>
                                  </a:lnTo>
                                  <a:lnTo>
                                    <a:pt x="80" y="513"/>
                                  </a:lnTo>
                                  <a:lnTo>
                                    <a:pt x="85" y="516"/>
                                  </a:lnTo>
                                  <a:lnTo>
                                    <a:pt x="90" y="516"/>
                                  </a:lnTo>
                                  <a:lnTo>
                                    <a:pt x="95" y="516"/>
                                  </a:lnTo>
                                  <a:lnTo>
                                    <a:pt x="99" y="51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09" y="518"/>
                                  </a:lnTo>
                                  <a:lnTo>
                                    <a:pt x="113" y="518"/>
                                  </a:lnTo>
                                  <a:lnTo>
                                    <a:pt x="118" y="520"/>
                                  </a:lnTo>
                                  <a:lnTo>
                                    <a:pt x="123" y="520"/>
                                  </a:lnTo>
                                  <a:lnTo>
                                    <a:pt x="128" y="520"/>
                                  </a:lnTo>
                                  <a:lnTo>
                                    <a:pt x="132" y="520"/>
                                  </a:lnTo>
                                  <a:lnTo>
                                    <a:pt x="137" y="520"/>
                                  </a:lnTo>
                                  <a:lnTo>
                                    <a:pt x="142" y="520"/>
                                  </a:lnTo>
                                  <a:lnTo>
                                    <a:pt x="147" y="523"/>
                                  </a:lnTo>
                                  <a:lnTo>
                                    <a:pt x="151" y="523"/>
                                  </a:lnTo>
                                  <a:lnTo>
                                    <a:pt x="159" y="523"/>
                                  </a:lnTo>
                                  <a:lnTo>
                                    <a:pt x="163" y="525"/>
                                  </a:lnTo>
                                  <a:lnTo>
                                    <a:pt x="170" y="525"/>
                                  </a:lnTo>
                                  <a:lnTo>
                                    <a:pt x="175" y="527"/>
                                  </a:lnTo>
                                  <a:lnTo>
                                    <a:pt x="182" y="527"/>
                                  </a:lnTo>
                                  <a:lnTo>
                                    <a:pt x="189" y="530"/>
                                  </a:lnTo>
                                  <a:lnTo>
                                    <a:pt x="196" y="530"/>
                                  </a:lnTo>
                                  <a:lnTo>
                                    <a:pt x="201" y="530"/>
                                  </a:lnTo>
                                  <a:lnTo>
                                    <a:pt x="208" y="530"/>
                                  </a:lnTo>
                                  <a:lnTo>
                                    <a:pt x="215" y="530"/>
                                  </a:lnTo>
                                  <a:lnTo>
                                    <a:pt x="223" y="530"/>
                                  </a:lnTo>
                                  <a:lnTo>
                                    <a:pt x="230" y="530"/>
                                  </a:lnTo>
                                  <a:lnTo>
                                    <a:pt x="234" y="530"/>
                                  </a:lnTo>
                                  <a:lnTo>
                                    <a:pt x="242" y="527"/>
                                  </a:lnTo>
                                  <a:lnTo>
                                    <a:pt x="249" y="525"/>
                                  </a:lnTo>
                                  <a:lnTo>
                                    <a:pt x="246" y="518"/>
                                  </a:lnTo>
                                  <a:lnTo>
                                    <a:pt x="244" y="513"/>
                                  </a:lnTo>
                                  <a:lnTo>
                                    <a:pt x="242" y="506"/>
                                  </a:lnTo>
                                  <a:lnTo>
                                    <a:pt x="239" y="501"/>
                                  </a:lnTo>
                                  <a:lnTo>
                                    <a:pt x="237" y="494"/>
                                  </a:lnTo>
                                  <a:lnTo>
                                    <a:pt x="234" y="489"/>
                                  </a:lnTo>
                                  <a:lnTo>
                                    <a:pt x="232" y="482"/>
                                  </a:lnTo>
                                  <a:lnTo>
                                    <a:pt x="230" y="478"/>
                                  </a:lnTo>
                                  <a:lnTo>
                                    <a:pt x="227" y="470"/>
                                  </a:lnTo>
                                  <a:lnTo>
                                    <a:pt x="225" y="466"/>
                                  </a:lnTo>
                                  <a:lnTo>
                                    <a:pt x="223" y="459"/>
                                  </a:lnTo>
                                  <a:lnTo>
                                    <a:pt x="220" y="454"/>
                                  </a:lnTo>
                                  <a:lnTo>
                                    <a:pt x="218" y="447"/>
                                  </a:lnTo>
                                  <a:lnTo>
                                    <a:pt x="215" y="442"/>
                                  </a:lnTo>
                                  <a:lnTo>
                                    <a:pt x="213" y="435"/>
                                  </a:lnTo>
                                  <a:lnTo>
                                    <a:pt x="211" y="430"/>
                                  </a:lnTo>
                                  <a:lnTo>
                                    <a:pt x="208" y="423"/>
                                  </a:lnTo>
                                  <a:lnTo>
                                    <a:pt x="206" y="418"/>
                                  </a:lnTo>
                                  <a:lnTo>
                                    <a:pt x="201" y="411"/>
                                  </a:lnTo>
                                  <a:lnTo>
                                    <a:pt x="199" y="406"/>
                                  </a:lnTo>
                                  <a:lnTo>
                                    <a:pt x="196" y="399"/>
                                  </a:lnTo>
                                  <a:lnTo>
                                    <a:pt x="194" y="394"/>
                                  </a:lnTo>
                                  <a:lnTo>
                                    <a:pt x="192" y="390"/>
                                  </a:lnTo>
                                  <a:lnTo>
                                    <a:pt x="189" y="385"/>
                                  </a:lnTo>
                                  <a:lnTo>
                                    <a:pt x="185" y="378"/>
                                  </a:lnTo>
                                  <a:lnTo>
                                    <a:pt x="182" y="373"/>
                                  </a:lnTo>
                                  <a:lnTo>
                                    <a:pt x="180" y="366"/>
                                  </a:lnTo>
                                  <a:lnTo>
                                    <a:pt x="178" y="361"/>
                                  </a:lnTo>
                                  <a:lnTo>
                                    <a:pt x="175" y="354"/>
                                  </a:lnTo>
                                  <a:lnTo>
                                    <a:pt x="170" y="349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66" y="340"/>
                                  </a:lnTo>
                                  <a:lnTo>
                                    <a:pt x="163" y="33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6" y="321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49" y="304"/>
                                  </a:lnTo>
                                  <a:lnTo>
                                    <a:pt x="144" y="297"/>
                                  </a:lnTo>
                                  <a:lnTo>
                                    <a:pt x="142" y="292"/>
                                  </a:lnTo>
                                  <a:lnTo>
                                    <a:pt x="140" y="287"/>
                                  </a:lnTo>
                                  <a:lnTo>
                                    <a:pt x="137" y="280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32" y="271"/>
                                  </a:lnTo>
                                  <a:lnTo>
                                    <a:pt x="128" y="264"/>
                                  </a:lnTo>
                                  <a:lnTo>
                                    <a:pt x="125" y="259"/>
                                  </a:lnTo>
                                  <a:lnTo>
                                    <a:pt x="123" y="252"/>
                                  </a:lnTo>
                                  <a:lnTo>
                                    <a:pt x="121" y="247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16" y="235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11" y="223"/>
                                  </a:lnTo>
                                  <a:lnTo>
                                    <a:pt x="109" y="218"/>
                                  </a:lnTo>
                                  <a:lnTo>
                                    <a:pt x="106" y="211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02" y="202"/>
                                  </a:lnTo>
                                  <a:lnTo>
                                    <a:pt x="99" y="195"/>
                                  </a:lnTo>
                                  <a:lnTo>
                                    <a:pt x="97" y="188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859680"/>
                              <a:ext cx="27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7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31" y="205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34" y="214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8" y="233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41" y="243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41" y="264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36" y="269"/>
                                  </a:lnTo>
                                  <a:lnTo>
                                    <a:pt x="36" y="264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4" y="257"/>
                                  </a:lnTo>
                                  <a:lnTo>
                                    <a:pt x="34" y="252"/>
                                  </a:lnTo>
                                  <a:lnTo>
                                    <a:pt x="31" y="248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26" y="212"/>
                                  </a:lnTo>
                                  <a:lnTo>
                                    <a:pt x="26" y="205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7" y="145"/>
                                  </a:lnTo>
                                  <a:lnTo>
                                    <a:pt x="15" y="136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7360"/>
                              <a:ext cx="1224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97">
                                  <a:moveTo>
                                    <a:pt x="121" y="0"/>
                                  </a:moveTo>
                                  <a:lnTo>
                                    <a:pt x="121" y="7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98" y="50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46" y="131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2" y="173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2" y="202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216"/>
                                  </a:lnTo>
                                  <a:lnTo>
                                    <a:pt x="10" y="221"/>
                                  </a:lnTo>
                                  <a:lnTo>
                                    <a:pt x="10" y="228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8"/>
                                  </a:lnTo>
                                  <a:lnTo>
                                    <a:pt x="12" y="242"/>
                                  </a:lnTo>
                                  <a:lnTo>
                                    <a:pt x="15" y="247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7" y="259"/>
                                  </a:lnTo>
                                  <a:lnTo>
                                    <a:pt x="19" y="264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27" y="276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31" y="290"/>
                                  </a:lnTo>
                                  <a:lnTo>
                                    <a:pt x="34" y="299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38" y="314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46" y="328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55" y="342"/>
                                  </a:lnTo>
                                  <a:lnTo>
                                    <a:pt x="60" y="347"/>
                                  </a:lnTo>
                                  <a:lnTo>
                                    <a:pt x="67" y="354"/>
                                  </a:lnTo>
                                  <a:lnTo>
                                    <a:pt x="74" y="356"/>
                                  </a:lnTo>
                                  <a:lnTo>
                                    <a:pt x="81" y="361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8" y="363"/>
                                  </a:lnTo>
                                  <a:lnTo>
                                    <a:pt x="93" y="363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14" y="373"/>
                                  </a:lnTo>
                                  <a:lnTo>
                                    <a:pt x="119" y="375"/>
                                  </a:lnTo>
                                  <a:lnTo>
                                    <a:pt x="124" y="375"/>
                                  </a:lnTo>
                                  <a:lnTo>
                                    <a:pt x="129" y="375"/>
                                  </a:lnTo>
                                  <a:lnTo>
                                    <a:pt x="133" y="378"/>
                                  </a:lnTo>
                                  <a:lnTo>
                                    <a:pt x="138" y="378"/>
                                  </a:lnTo>
                                  <a:lnTo>
                                    <a:pt x="143" y="378"/>
                                  </a:lnTo>
                                  <a:lnTo>
                                    <a:pt x="148" y="378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57" y="378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66" y="380"/>
                                  </a:lnTo>
                                  <a:lnTo>
                                    <a:pt x="171" y="383"/>
                                  </a:lnTo>
                                  <a:lnTo>
                                    <a:pt x="178" y="385"/>
                                  </a:lnTo>
                                  <a:lnTo>
                                    <a:pt x="183" y="387"/>
                                  </a:lnTo>
                                  <a:lnTo>
                                    <a:pt x="188" y="392"/>
                                  </a:lnTo>
                                  <a:lnTo>
                                    <a:pt x="193" y="397"/>
                                  </a:lnTo>
                                  <a:lnTo>
                                    <a:pt x="185" y="394"/>
                                  </a:lnTo>
                                  <a:lnTo>
                                    <a:pt x="181" y="392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69" y="390"/>
                                  </a:lnTo>
                                  <a:lnTo>
                                    <a:pt x="162" y="390"/>
                                  </a:lnTo>
                                  <a:lnTo>
                                    <a:pt x="155" y="387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143" y="385"/>
                                  </a:lnTo>
                                  <a:lnTo>
                                    <a:pt x="136" y="383"/>
                                  </a:lnTo>
                                  <a:lnTo>
                                    <a:pt x="129" y="383"/>
                                  </a:lnTo>
                                  <a:lnTo>
                                    <a:pt x="124" y="380"/>
                                  </a:lnTo>
                                  <a:lnTo>
                                    <a:pt x="117" y="378"/>
                                  </a:lnTo>
                                  <a:lnTo>
                                    <a:pt x="110" y="378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98" y="373"/>
                                  </a:lnTo>
                                  <a:lnTo>
                                    <a:pt x="93" y="373"/>
                                  </a:lnTo>
                                  <a:lnTo>
                                    <a:pt x="86" y="368"/>
                                  </a:lnTo>
                                  <a:lnTo>
                                    <a:pt x="81" y="366"/>
                                  </a:lnTo>
                                  <a:lnTo>
                                    <a:pt x="74" y="363"/>
                                  </a:lnTo>
                                  <a:lnTo>
                                    <a:pt x="69" y="361"/>
                                  </a:lnTo>
                                  <a:lnTo>
                                    <a:pt x="65" y="359"/>
                                  </a:lnTo>
                                  <a:lnTo>
                                    <a:pt x="60" y="354"/>
                                  </a:lnTo>
                                  <a:lnTo>
                                    <a:pt x="55" y="352"/>
                                  </a:lnTo>
                                  <a:lnTo>
                                    <a:pt x="50" y="349"/>
                                  </a:lnTo>
                                  <a:lnTo>
                                    <a:pt x="46" y="344"/>
                                  </a:lnTo>
                                  <a:lnTo>
                                    <a:pt x="43" y="340"/>
                                  </a:lnTo>
                                  <a:lnTo>
                                    <a:pt x="38" y="333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34" y="323"/>
                                  </a:lnTo>
                                  <a:lnTo>
                                    <a:pt x="31" y="316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29" y="304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27" y="295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15" y="268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12" y="25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8" y="245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3" y="228"/>
                                  </a:lnTo>
                                  <a:lnTo>
                                    <a:pt x="3" y="223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3" y="214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4" y="152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0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031760"/>
                              <a:ext cx="558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347">
                                  <a:moveTo>
                                    <a:pt x="754" y="0"/>
                                  </a:moveTo>
                                  <a:lnTo>
                                    <a:pt x="759" y="5"/>
                                  </a:lnTo>
                                  <a:lnTo>
                                    <a:pt x="766" y="12"/>
                                  </a:lnTo>
                                  <a:lnTo>
                                    <a:pt x="773" y="19"/>
                                  </a:lnTo>
                                  <a:lnTo>
                                    <a:pt x="780" y="27"/>
                                  </a:lnTo>
                                  <a:lnTo>
                                    <a:pt x="785" y="36"/>
                                  </a:lnTo>
                                  <a:lnTo>
                                    <a:pt x="792" y="43"/>
                                  </a:lnTo>
                                  <a:lnTo>
                                    <a:pt x="797" y="50"/>
                                  </a:lnTo>
                                  <a:lnTo>
                                    <a:pt x="802" y="57"/>
                                  </a:lnTo>
                                  <a:lnTo>
                                    <a:pt x="807" y="65"/>
                                  </a:lnTo>
                                  <a:lnTo>
                                    <a:pt x="811" y="74"/>
                                  </a:lnTo>
                                  <a:lnTo>
                                    <a:pt x="816" y="81"/>
                                  </a:lnTo>
                                  <a:lnTo>
                                    <a:pt x="821" y="91"/>
                                  </a:lnTo>
                                  <a:lnTo>
                                    <a:pt x="825" y="98"/>
                                  </a:lnTo>
                                  <a:lnTo>
                                    <a:pt x="830" y="107"/>
                                  </a:lnTo>
                                  <a:lnTo>
                                    <a:pt x="830" y="112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35" y="122"/>
                                  </a:lnTo>
                                  <a:lnTo>
                                    <a:pt x="837" y="126"/>
                                  </a:lnTo>
                                  <a:lnTo>
                                    <a:pt x="840" y="134"/>
                                  </a:lnTo>
                                  <a:lnTo>
                                    <a:pt x="844" y="143"/>
                                  </a:lnTo>
                                  <a:lnTo>
                                    <a:pt x="844" y="145"/>
                                  </a:lnTo>
                                  <a:lnTo>
                                    <a:pt x="847" y="150"/>
                                  </a:lnTo>
                                  <a:lnTo>
                                    <a:pt x="847" y="155"/>
                                  </a:lnTo>
                                  <a:lnTo>
                                    <a:pt x="849" y="160"/>
                                  </a:lnTo>
                                  <a:lnTo>
                                    <a:pt x="852" y="164"/>
                                  </a:lnTo>
                                  <a:lnTo>
                                    <a:pt x="852" y="169"/>
                                  </a:lnTo>
                                  <a:lnTo>
                                    <a:pt x="854" y="174"/>
                                  </a:lnTo>
                                  <a:lnTo>
                                    <a:pt x="856" y="179"/>
                                  </a:lnTo>
                                  <a:lnTo>
                                    <a:pt x="856" y="181"/>
                                  </a:lnTo>
                                  <a:lnTo>
                                    <a:pt x="859" y="186"/>
                                  </a:lnTo>
                                  <a:lnTo>
                                    <a:pt x="859" y="191"/>
                                  </a:lnTo>
                                  <a:lnTo>
                                    <a:pt x="861" y="195"/>
                                  </a:lnTo>
                                  <a:lnTo>
                                    <a:pt x="861" y="200"/>
                                  </a:lnTo>
                                  <a:lnTo>
                                    <a:pt x="863" y="205"/>
                                  </a:lnTo>
                                  <a:lnTo>
                                    <a:pt x="863" y="210"/>
                                  </a:lnTo>
                                  <a:lnTo>
                                    <a:pt x="866" y="214"/>
                                  </a:lnTo>
                                  <a:lnTo>
                                    <a:pt x="866" y="219"/>
                                  </a:lnTo>
                                  <a:lnTo>
                                    <a:pt x="868" y="224"/>
                                  </a:lnTo>
                                  <a:lnTo>
                                    <a:pt x="868" y="229"/>
                                  </a:lnTo>
                                  <a:lnTo>
                                    <a:pt x="871" y="233"/>
                                  </a:lnTo>
                                  <a:lnTo>
                                    <a:pt x="873" y="236"/>
                                  </a:lnTo>
                                  <a:lnTo>
                                    <a:pt x="873" y="241"/>
                                  </a:lnTo>
                                  <a:lnTo>
                                    <a:pt x="873" y="245"/>
                                  </a:lnTo>
                                  <a:lnTo>
                                    <a:pt x="875" y="250"/>
                                  </a:lnTo>
                                  <a:lnTo>
                                    <a:pt x="875" y="255"/>
                                  </a:lnTo>
                                  <a:lnTo>
                                    <a:pt x="878" y="260"/>
                                  </a:lnTo>
                                  <a:lnTo>
                                    <a:pt x="878" y="264"/>
                                  </a:lnTo>
                                  <a:lnTo>
                                    <a:pt x="880" y="269"/>
                                  </a:lnTo>
                                  <a:lnTo>
                                    <a:pt x="880" y="274"/>
                                  </a:lnTo>
                                  <a:lnTo>
                                    <a:pt x="878" y="279"/>
                                  </a:lnTo>
                                  <a:lnTo>
                                    <a:pt x="875" y="283"/>
                                  </a:lnTo>
                                  <a:lnTo>
                                    <a:pt x="873" y="288"/>
                                  </a:lnTo>
                                  <a:lnTo>
                                    <a:pt x="868" y="288"/>
                                  </a:lnTo>
                                  <a:lnTo>
                                    <a:pt x="863" y="290"/>
                                  </a:lnTo>
                                  <a:lnTo>
                                    <a:pt x="859" y="293"/>
                                  </a:lnTo>
                                  <a:lnTo>
                                    <a:pt x="854" y="295"/>
                                  </a:lnTo>
                                  <a:lnTo>
                                    <a:pt x="847" y="295"/>
                                  </a:lnTo>
                                  <a:lnTo>
                                    <a:pt x="837" y="295"/>
                                  </a:lnTo>
                                  <a:lnTo>
                                    <a:pt x="830" y="295"/>
                                  </a:lnTo>
                                  <a:lnTo>
                                    <a:pt x="821" y="295"/>
                                  </a:lnTo>
                                  <a:lnTo>
                                    <a:pt x="811" y="295"/>
                                  </a:lnTo>
                                  <a:lnTo>
                                    <a:pt x="804" y="295"/>
                                  </a:lnTo>
                                  <a:lnTo>
                                    <a:pt x="797" y="298"/>
                                  </a:lnTo>
                                  <a:lnTo>
                                    <a:pt x="792" y="300"/>
                                  </a:lnTo>
                                  <a:lnTo>
                                    <a:pt x="788" y="300"/>
                                  </a:lnTo>
                                  <a:lnTo>
                                    <a:pt x="783" y="300"/>
                                  </a:lnTo>
                                  <a:lnTo>
                                    <a:pt x="778" y="300"/>
                                  </a:lnTo>
                                  <a:lnTo>
                                    <a:pt x="771" y="300"/>
                                  </a:lnTo>
                                  <a:lnTo>
                                    <a:pt x="766" y="300"/>
                                  </a:lnTo>
                                  <a:lnTo>
                                    <a:pt x="761" y="300"/>
                                  </a:lnTo>
                                  <a:lnTo>
                                    <a:pt x="757" y="300"/>
                                  </a:lnTo>
                                  <a:lnTo>
                                    <a:pt x="752" y="300"/>
                                  </a:lnTo>
                                  <a:lnTo>
                                    <a:pt x="747" y="300"/>
                                  </a:lnTo>
                                  <a:lnTo>
                                    <a:pt x="742" y="300"/>
                                  </a:lnTo>
                                  <a:lnTo>
                                    <a:pt x="738" y="302"/>
                                  </a:lnTo>
                                  <a:lnTo>
                                    <a:pt x="735" y="302"/>
                                  </a:lnTo>
                                  <a:lnTo>
                                    <a:pt x="728" y="302"/>
                                  </a:lnTo>
                                  <a:lnTo>
                                    <a:pt x="726" y="302"/>
                                  </a:lnTo>
                                  <a:lnTo>
                                    <a:pt x="721" y="305"/>
                                  </a:lnTo>
                                  <a:lnTo>
                                    <a:pt x="716" y="307"/>
                                  </a:lnTo>
                                  <a:lnTo>
                                    <a:pt x="712" y="307"/>
                                  </a:lnTo>
                                  <a:lnTo>
                                    <a:pt x="707" y="309"/>
                                  </a:lnTo>
                                  <a:lnTo>
                                    <a:pt x="702" y="309"/>
                                  </a:lnTo>
                                  <a:lnTo>
                                    <a:pt x="700" y="312"/>
                                  </a:lnTo>
                                  <a:lnTo>
                                    <a:pt x="690" y="314"/>
                                  </a:lnTo>
                                  <a:lnTo>
                                    <a:pt x="683" y="319"/>
                                  </a:lnTo>
                                  <a:lnTo>
                                    <a:pt x="674" y="321"/>
                                  </a:lnTo>
                                  <a:lnTo>
                                    <a:pt x="667" y="326"/>
                                  </a:lnTo>
                                  <a:lnTo>
                                    <a:pt x="659" y="331"/>
                                  </a:lnTo>
                                  <a:lnTo>
                                    <a:pt x="652" y="338"/>
                                  </a:lnTo>
                                  <a:lnTo>
                                    <a:pt x="643" y="340"/>
                                  </a:lnTo>
                                  <a:lnTo>
                                    <a:pt x="633" y="343"/>
                                  </a:lnTo>
                                  <a:lnTo>
                                    <a:pt x="626" y="343"/>
                                  </a:lnTo>
                                  <a:lnTo>
                                    <a:pt x="619" y="345"/>
                                  </a:lnTo>
                                  <a:lnTo>
                                    <a:pt x="610" y="345"/>
                                  </a:lnTo>
                                  <a:lnTo>
                                    <a:pt x="603" y="347"/>
                                  </a:lnTo>
                                  <a:lnTo>
                                    <a:pt x="593" y="347"/>
                                  </a:lnTo>
                                  <a:lnTo>
                                    <a:pt x="586" y="347"/>
                                  </a:lnTo>
                                  <a:lnTo>
                                    <a:pt x="576" y="347"/>
                                  </a:lnTo>
                                  <a:lnTo>
                                    <a:pt x="569" y="347"/>
                                  </a:lnTo>
                                  <a:lnTo>
                                    <a:pt x="562" y="345"/>
                                  </a:lnTo>
                                  <a:lnTo>
                                    <a:pt x="555" y="345"/>
                                  </a:lnTo>
                                  <a:lnTo>
                                    <a:pt x="546" y="345"/>
                                  </a:lnTo>
                                  <a:lnTo>
                                    <a:pt x="539" y="343"/>
                                  </a:lnTo>
                                  <a:lnTo>
                                    <a:pt x="529" y="343"/>
                                  </a:lnTo>
                                  <a:lnTo>
                                    <a:pt x="522" y="343"/>
                                  </a:lnTo>
                                  <a:lnTo>
                                    <a:pt x="515" y="340"/>
                                  </a:lnTo>
                                  <a:lnTo>
                                    <a:pt x="508" y="338"/>
                                  </a:lnTo>
                                  <a:lnTo>
                                    <a:pt x="498" y="338"/>
                                  </a:lnTo>
                                  <a:lnTo>
                                    <a:pt x="491" y="336"/>
                                  </a:lnTo>
                                  <a:lnTo>
                                    <a:pt x="484" y="333"/>
                                  </a:lnTo>
                                  <a:lnTo>
                                    <a:pt x="475" y="331"/>
                                  </a:lnTo>
                                  <a:lnTo>
                                    <a:pt x="467" y="328"/>
                                  </a:lnTo>
                                  <a:lnTo>
                                    <a:pt x="460" y="328"/>
                                  </a:lnTo>
                                  <a:lnTo>
                                    <a:pt x="453" y="326"/>
                                  </a:lnTo>
                                  <a:lnTo>
                                    <a:pt x="444" y="324"/>
                                  </a:lnTo>
                                  <a:lnTo>
                                    <a:pt x="437" y="324"/>
                                  </a:lnTo>
                                  <a:lnTo>
                                    <a:pt x="429" y="321"/>
                                  </a:lnTo>
                                  <a:lnTo>
                                    <a:pt x="420" y="321"/>
                                  </a:lnTo>
                                  <a:lnTo>
                                    <a:pt x="413" y="319"/>
                                  </a:lnTo>
                                  <a:lnTo>
                                    <a:pt x="406" y="319"/>
                                  </a:lnTo>
                                  <a:lnTo>
                                    <a:pt x="399" y="319"/>
                                  </a:lnTo>
                                  <a:lnTo>
                                    <a:pt x="389" y="317"/>
                                  </a:lnTo>
                                  <a:lnTo>
                                    <a:pt x="382" y="317"/>
                                  </a:lnTo>
                                  <a:lnTo>
                                    <a:pt x="373" y="317"/>
                                  </a:lnTo>
                                  <a:lnTo>
                                    <a:pt x="365" y="319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1" y="319"/>
                                  </a:lnTo>
                                  <a:lnTo>
                                    <a:pt x="342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25" y="324"/>
                                  </a:lnTo>
                                  <a:lnTo>
                                    <a:pt x="318" y="324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301" y="326"/>
                                  </a:lnTo>
                                  <a:lnTo>
                                    <a:pt x="292" y="326"/>
                                  </a:lnTo>
                                  <a:lnTo>
                                    <a:pt x="285" y="326"/>
                                  </a:lnTo>
                                  <a:lnTo>
                                    <a:pt x="278" y="326"/>
                                  </a:lnTo>
                                  <a:lnTo>
                                    <a:pt x="271" y="32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61" y="324"/>
                                  </a:lnTo>
                                  <a:lnTo>
                                    <a:pt x="256" y="324"/>
                                  </a:lnTo>
                                  <a:lnTo>
                                    <a:pt x="252" y="324"/>
                                  </a:lnTo>
                                  <a:lnTo>
                                    <a:pt x="242" y="321"/>
                                  </a:lnTo>
                                  <a:lnTo>
                                    <a:pt x="235" y="319"/>
                                  </a:lnTo>
                                  <a:lnTo>
                                    <a:pt x="228" y="317"/>
                                  </a:lnTo>
                                  <a:lnTo>
                                    <a:pt x="218" y="312"/>
                                  </a:lnTo>
                                  <a:lnTo>
                                    <a:pt x="211" y="307"/>
                                  </a:lnTo>
                                  <a:lnTo>
                                    <a:pt x="204" y="302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192" y="295"/>
                                  </a:lnTo>
                                  <a:lnTo>
                                    <a:pt x="188" y="290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71" y="283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59" y="276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47" y="269"/>
                                  </a:lnTo>
                                  <a:lnTo>
                                    <a:pt x="142" y="264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1" y="257"/>
                                  </a:lnTo>
                                  <a:lnTo>
                                    <a:pt x="126" y="255"/>
                                  </a:lnTo>
                                  <a:lnTo>
                                    <a:pt x="121" y="250"/>
                                  </a:lnTo>
                                  <a:lnTo>
                                    <a:pt x="116" y="248"/>
                                  </a:lnTo>
                                  <a:lnTo>
                                    <a:pt x="109" y="243"/>
                                  </a:lnTo>
                                  <a:lnTo>
                                    <a:pt x="105" y="238"/>
                                  </a:lnTo>
                                  <a:lnTo>
                                    <a:pt x="100" y="233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90" y="226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76" y="214"/>
                                  </a:lnTo>
                                  <a:lnTo>
                                    <a:pt x="71" y="210"/>
                                  </a:lnTo>
                                  <a:lnTo>
                                    <a:pt x="67" y="205"/>
                                  </a:lnTo>
                                  <a:lnTo>
                                    <a:pt x="62" y="200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45" y="176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29" y="145"/>
                                  </a:lnTo>
                                  <a:lnTo>
                                    <a:pt x="26" y="138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4" y="103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8" y="148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86" y="210"/>
                                  </a:lnTo>
                                  <a:lnTo>
                                    <a:pt x="90" y="217"/>
                                  </a:lnTo>
                                  <a:lnTo>
                                    <a:pt x="97" y="222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9" y="233"/>
                                  </a:lnTo>
                                  <a:lnTo>
                                    <a:pt x="116" y="241"/>
                                  </a:lnTo>
                                  <a:lnTo>
                                    <a:pt x="124" y="245"/>
                                  </a:lnTo>
                                  <a:lnTo>
                                    <a:pt x="131" y="252"/>
                                  </a:lnTo>
                                  <a:lnTo>
                                    <a:pt x="138" y="255"/>
                                  </a:lnTo>
                                  <a:lnTo>
                                    <a:pt x="145" y="260"/>
                                  </a:lnTo>
                                  <a:lnTo>
                                    <a:pt x="152" y="264"/>
                                  </a:lnTo>
                                  <a:lnTo>
                                    <a:pt x="161" y="269"/>
                                  </a:lnTo>
                                  <a:lnTo>
                                    <a:pt x="169" y="274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81"/>
                                  </a:lnTo>
                                  <a:lnTo>
                                    <a:pt x="192" y="286"/>
                                  </a:lnTo>
                                  <a:lnTo>
                                    <a:pt x="197" y="288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211" y="298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0" y="307"/>
                                  </a:lnTo>
                                  <a:lnTo>
                                    <a:pt x="235" y="312"/>
                                  </a:lnTo>
                                  <a:lnTo>
                                    <a:pt x="242" y="314"/>
                                  </a:lnTo>
                                  <a:lnTo>
                                    <a:pt x="249" y="317"/>
                                  </a:lnTo>
                                  <a:lnTo>
                                    <a:pt x="256" y="319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71" y="321"/>
                                  </a:lnTo>
                                  <a:lnTo>
                                    <a:pt x="278" y="319"/>
                                  </a:lnTo>
                                  <a:lnTo>
                                    <a:pt x="285" y="319"/>
                                  </a:lnTo>
                                  <a:lnTo>
                                    <a:pt x="292" y="319"/>
                                  </a:lnTo>
                                  <a:lnTo>
                                    <a:pt x="301" y="317"/>
                                  </a:lnTo>
                                  <a:lnTo>
                                    <a:pt x="306" y="317"/>
                                  </a:lnTo>
                                  <a:lnTo>
                                    <a:pt x="311" y="317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23" y="314"/>
                                  </a:lnTo>
                                  <a:lnTo>
                                    <a:pt x="327" y="314"/>
                                  </a:lnTo>
                                  <a:lnTo>
                                    <a:pt x="335" y="314"/>
                                  </a:lnTo>
                                  <a:lnTo>
                                    <a:pt x="339" y="314"/>
                                  </a:lnTo>
                                  <a:lnTo>
                                    <a:pt x="346" y="314"/>
                                  </a:lnTo>
                                  <a:lnTo>
                                    <a:pt x="351" y="312"/>
                                  </a:lnTo>
                                  <a:lnTo>
                                    <a:pt x="356" y="312"/>
                                  </a:lnTo>
                                  <a:lnTo>
                                    <a:pt x="363" y="312"/>
                                  </a:lnTo>
                                  <a:lnTo>
                                    <a:pt x="368" y="312"/>
                                  </a:lnTo>
                                  <a:lnTo>
                                    <a:pt x="375" y="312"/>
                                  </a:lnTo>
                                  <a:lnTo>
                                    <a:pt x="380" y="309"/>
                                  </a:lnTo>
                                  <a:lnTo>
                                    <a:pt x="384" y="309"/>
                                  </a:lnTo>
                                  <a:lnTo>
                                    <a:pt x="392" y="309"/>
                                  </a:lnTo>
                                  <a:lnTo>
                                    <a:pt x="396" y="309"/>
                                  </a:lnTo>
                                  <a:lnTo>
                                    <a:pt x="401" y="309"/>
                                  </a:lnTo>
                                  <a:lnTo>
                                    <a:pt x="408" y="309"/>
                                  </a:lnTo>
                                  <a:lnTo>
                                    <a:pt x="415" y="309"/>
                                  </a:lnTo>
                                  <a:lnTo>
                                    <a:pt x="420" y="309"/>
                                  </a:lnTo>
                                  <a:lnTo>
                                    <a:pt x="425" y="309"/>
                                  </a:lnTo>
                                  <a:lnTo>
                                    <a:pt x="429" y="312"/>
                                  </a:lnTo>
                                  <a:lnTo>
                                    <a:pt x="437" y="31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46" y="314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58" y="317"/>
                                  </a:lnTo>
                                  <a:lnTo>
                                    <a:pt x="463" y="319"/>
                                  </a:lnTo>
                                  <a:lnTo>
                                    <a:pt x="470" y="321"/>
                                  </a:lnTo>
                                  <a:lnTo>
                                    <a:pt x="475" y="324"/>
                                  </a:lnTo>
                                  <a:lnTo>
                                    <a:pt x="479" y="326"/>
                                  </a:lnTo>
                                  <a:lnTo>
                                    <a:pt x="486" y="326"/>
                                  </a:lnTo>
                                  <a:lnTo>
                                    <a:pt x="491" y="328"/>
                                  </a:lnTo>
                                  <a:lnTo>
                                    <a:pt x="498" y="328"/>
                                  </a:lnTo>
                                  <a:lnTo>
                                    <a:pt x="505" y="331"/>
                                  </a:lnTo>
                                  <a:lnTo>
                                    <a:pt x="512" y="331"/>
                                  </a:lnTo>
                                  <a:lnTo>
                                    <a:pt x="520" y="333"/>
                                  </a:lnTo>
                                  <a:lnTo>
                                    <a:pt x="527" y="333"/>
                                  </a:lnTo>
                                  <a:lnTo>
                                    <a:pt x="534" y="336"/>
                                  </a:lnTo>
                                  <a:lnTo>
                                    <a:pt x="541" y="336"/>
                                  </a:lnTo>
                                  <a:lnTo>
                                    <a:pt x="548" y="338"/>
                                  </a:lnTo>
                                  <a:lnTo>
                                    <a:pt x="555" y="338"/>
                                  </a:lnTo>
                                  <a:lnTo>
                                    <a:pt x="562" y="338"/>
                                  </a:lnTo>
                                  <a:lnTo>
                                    <a:pt x="569" y="338"/>
                                  </a:lnTo>
                                  <a:lnTo>
                                    <a:pt x="576" y="340"/>
                                  </a:lnTo>
                                  <a:lnTo>
                                    <a:pt x="584" y="340"/>
                                  </a:lnTo>
                                  <a:lnTo>
                                    <a:pt x="591" y="340"/>
                                  </a:lnTo>
                                  <a:lnTo>
                                    <a:pt x="598" y="340"/>
                                  </a:lnTo>
                                  <a:lnTo>
                                    <a:pt x="605" y="338"/>
                                  </a:lnTo>
                                  <a:lnTo>
                                    <a:pt x="610" y="338"/>
                                  </a:lnTo>
                                  <a:lnTo>
                                    <a:pt x="617" y="338"/>
                                  </a:lnTo>
                                  <a:lnTo>
                                    <a:pt x="624" y="336"/>
                                  </a:lnTo>
                                  <a:lnTo>
                                    <a:pt x="631" y="333"/>
                                  </a:lnTo>
                                  <a:lnTo>
                                    <a:pt x="638" y="333"/>
                                  </a:lnTo>
                                  <a:lnTo>
                                    <a:pt x="645" y="331"/>
                                  </a:lnTo>
                                  <a:lnTo>
                                    <a:pt x="650" y="328"/>
                                  </a:lnTo>
                                  <a:lnTo>
                                    <a:pt x="657" y="326"/>
                                  </a:lnTo>
                                  <a:lnTo>
                                    <a:pt x="664" y="324"/>
                                  </a:lnTo>
                                  <a:lnTo>
                                    <a:pt x="671" y="321"/>
                                  </a:lnTo>
                                  <a:lnTo>
                                    <a:pt x="676" y="317"/>
                                  </a:lnTo>
                                  <a:lnTo>
                                    <a:pt x="683" y="314"/>
                                  </a:lnTo>
                                  <a:lnTo>
                                    <a:pt x="688" y="309"/>
                                  </a:lnTo>
                                  <a:lnTo>
                                    <a:pt x="695" y="305"/>
                                  </a:lnTo>
                                  <a:lnTo>
                                    <a:pt x="700" y="302"/>
                                  </a:lnTo>
                                  <a:lnTo>
                                    <a:pt x="705" y="302"/>
                                  </a:lnTo>
                                  <a:lnTo>
                                    <a:pt x="709" y="300"/>
                                  </a:lnTo>
                                  <a:lnTo>
                                    <a:pt x="714" y="300"/>
                                  </a:lnTo>
                                  <a:lnTo>
                                    <a:pt x="719" y="298"/>
                                  </a:lnTo>
                                  <a:lnTo>
                                    <a:pt x="724" y="298"/>
                                  </a:lnTo>
                                  <a:lnTo>
                                    <a:pt x="728" y="295"/>
                                  </a:lnTo>
                                  <a:lnTo>
                                    <a:pt x="733" y="295"/>
                                  </a:lnTo>
                                  <a:lnTo>
                                    <a:pt x="738" y="295"/>
                                  </a:lnTo>
                                  <a:lnTo>
                                    <a:pt x="742" y="293"/>
                                  </a:lnTo>
                                  <a:lnTo>
                                    <a:pt x="747" y="293"/>
                                  </a:lnTo>
                                  <a:lnTo>
                                    <a:pt x="754" y="293"/>
                                  </a:lnTo>
                                  <a:lnTo>
                                    <a:pt x="759" y="290"/>
                                  </a:lnTo>
                                  <a:lnTo>
                                    <a:pt x="764" y="290"/>
                                  </a:lnTo>
                                  <a:lnTo>
                                    <a:pt x="769" y="290"/>
                                  </a:lnTo>
                                  <a:lnTo>
                                    <a:pt x="773" y="290"/>
                                  </a:lnTo>
                                  <a:lnTo>
                                    <a:pt x="780" y="290"/>
                                  </a:lnTo>
                                  <a:lnTo>
                                    <a:pt x="785" y="290"/>
                                  </a:lnTo>
                                  <a:lnTo>
                                    <a:pt x="790" y="290"/>
                                  </a:lnTo>
                                  <a:lnTo>
                                    <a:pt x="795" y="290"/>
                                  </a:lnTo>
                                  <a:lnTo>
                                    <a:pt x="799" y="288"/>
                                  </a:lnTo>
                                  <a:lnTo>
                                    <a:pt x="804" y="288"/>
                                  </a:lnTo>
                                  <a:lnTo>
                                    <a:pt x="809" y="288"/>
                                  </a:lnTo>
                                  <a:lnTo>
                                    <a:pt x="816" y="288"/>
                                  </a:lnTo>
                                  <a:lnTo>
                                    <a:pt x="821" y="288"/>
                                  </a:lnTo>
                                  <a:lnTo>
                                    <a:pt x="825" y="288"/>
                                  </a:lnTo>
                                  <a:lnTo>
                                    <a:pt x="830" y="288"/>
                                  </a:lnTo>
                                  <a:lnTo>
                                    <a:pt x="835" y="288"/>
                                  </a:lnTo>
                                  <a:lnTo>
                                    <a:pt x="840" y="288"/>
                                  </a:lnTo>
                                  <a:lnTo>
                                    <a:pt x="847" y="288"/>
                                  </a:lnTo>
                                  <a:lnTo>
                                    <a:pt x="852" y="286"/>
                                  </a:lnTo>
                                  <a:lnTo>
                                    <a:pt x="856" y="286"/>
                                  </a:lnTo>
                                  <a:lnTo>
                                    <a:pt x="863" y="281"/>
                                  </a:lnTo>
                                  <a:lnTo>
                                    <a:pt x="868" y="276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73" y="267"/>
                                  </a:lnTo>
                                  <a:lnTo>
                                    <a:pt x="871" y="257"/>
                                  </a:lnTo>
                                  <a:lnTo>
                                    <a:pt x="868" y="250"/>
                                  </a:lnTo>
                                  <a:lnTo>
                                    <a:pt x="863" y="241"/>
                                  </a:lnTo>
                                  <a:lnTo>
                                    <a:pt x="861" y="233"/>
                                  </a:lnTo>
                                  <a:lnTo>
                                    <a:pt x="856" y="224"/>
                                  </a:lnTo>
                                  <a:lnTo>
                                    <a:pt x="854" y="217"/>
                                  </a:lnTo>
                                  <a:lnTo>
                                    <a:pt x="854" y="210"/>
                                  </a:lnTo>
                                  <a:lnTo>
                                    <a:pt x="854" y="202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9" y="186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44" y="169"/>
                                  </a:lnTo>
                                  <a:lnTo>
                                    <a:pt x="842" y="160"/>
                                  </a:lnTo>
                                  <a:lnTo>
                                    <a:pt x="840" y="150"/>
                                  </a:lnTo>
                                  <a:lnTo>
                                    <a:pt x="837" y="143"/>
                                  </a:lnTo>
                                  <a:lnTo>
                                    <a:pt x="835" y="136"/>
                                  </a:lnTo>
                                  <a:lnTo>
                                    <a:pt x="830" y="126"/>
                                  </a:lnTo>
                                  <a:lnTo>
                                    <a:pt x="828" y="119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821" y="105"/>
                                  </a:lnTo>
                                  <a:lnTo>
                                    <a:pt x="816" y="96"/>
                                  </a:lnTo>
                                  <a:lnTo>
                                    <a:pt x="811" y="88"/>
                                  </a:lnTo>
                                  <a:lnTo>
                                    <a:pt x="807" y="81"/>
                                  </a:lnTo>
                                  <a:lnTo>
                                    <a:pt x="802" y="77"/>
                                  </a:lnTo>
                                  <a:lnTo>
                                    <a:pt x="799" y="69"/>
                                  </a:lnTo>
                                  <a:lnTo>
                                    <a:pt x="797" y="65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2" y="55"/>
                                  </a:lnTo>
                                  <a:lnTo>
                                    <a:pt x="788" y="50"/>
                                  </a:lnTo>
                                  <a:lnTo>
                                    <a:pt x="785" y="46"/>
                                  </a:lnTo>
                                  <a:lnTo>
                                    <a:pt x="780" y="41"/>
                                  </a:lnTo>
                                  <a:lnTo>
                                    <a:pt x="778" y="38"/>
                                  </a:lnTo>
                                  <a:lnTo>
                                    <a:pt x="771" y="34"/>
                                  </a:lnTo>
                                  <a:lnTo>
                                    <a:pt x="769" y="27"/>
                                  </a:lnTo>
                                  <a:lnTo>
                                    <a:pt x="764" y="22"/>
                                  </a:lnTo>
                                  <a:lnTo>
                                    <a:pt x="761" y="19"/>
                                  </a:lnTo>
                                  <a:lnTo>
                                    <a:pt x="759" y="15"/>
                                  </a:lnTo>
                                  <a:lnTo>
                                    <a:pt x="757" y="10"/>
                                  </a:lnTo>
                                  <a:lnTo>
                                    <a:pt x="754" y="5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96120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5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9626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7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9626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637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97776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853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3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9867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7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988560"/>
                              <a:ext cx="3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2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83556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5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449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846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0516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9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943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600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0" y="0"/>
                                  </a:moveTo>
                                  <a:lnTo>
                                    <a:pt x="12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2280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7">
                                  <a:moveTo>
                                    <a:pt x="9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6292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9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67104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86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100512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3356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7">
                                  <a:moveTo>
                                    <a:pt x="7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104904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3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104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1051560"/>
                              <a:ext cx="16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06092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0">
                                  <a:moveTo>
                                    <a:pt x="5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115992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17072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19808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120240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16080"/>
                              <a:ext cx="3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4">
                                  <a:moveTo>
                                    <a:pt x="5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217880"/>
                              <a:ext cx="6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4">
                                  <a:moveTo>
                                    <a:pt x="8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72684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1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696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5">
                                  <a:moveTo>
                                    <a:pt x="19" y="0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82224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879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7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8884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4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561240"/>
                              <a:ext cx="16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5">
                                  <a:moveTo>
                                    <a:pt x="24" y="0"/>
                                  </a:moveTo>
                                  <a:lnTo>
                                    <a:pt x="26" y="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6556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26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97240"/>
                              <a:ext cx="16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24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48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3">
                                  <a:moveTo>
                                    <a:pt x="23" y="0"/>
                                  </a:moveTo>
                                  <a:lnTo>
                                    <a:pt x="23" y="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0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">
                                  <a:moveTo>
                                    <a:pt x="24" y="0"/>
                                  </a:moveTo>
                                  <a:lnTo>
                                    <a:pt x="24" y="7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5564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7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905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0136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1">
                                  <a:moveTo>
                                    <a:pt x="16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75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5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01952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4" y="0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022760"/>
                              <a:ext cx="9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12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03824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1500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40920"/>
                              <a:ext cx="3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6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5240"/>
                              <a:ext cx="5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0">
                                  <a:moveTo>
                                    <a:pt x="7" y="0"/>
                                  </a:moveTo>
                                  <a:lnTo>
                                    <a:pt x="9" y="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7404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9">
                                  <a:moveTo>
                                    <a:pt x="7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8736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3">
                                  <a:moveTo>
                                    <a:pt x="2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52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26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5020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761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1">
                                  <a:moveTo>
                                    <a:pt x="26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97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6">
                                  <a:moveTo>
                                    <a:pt x="30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7484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3" y="0"/>
                                  </a:moveTo>
                                  <a:lnTo>
                                    <a:pt x="36" y="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978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7">
                                  <a:moveTo>
                                    <a:pt x="26" y="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0868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2" y="0"/>
                                  </a:moveTo>
                                  <a:lnTo>
                                    <a:pt x="24" y="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70800"/>
                              <a:ext cx="7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4">
                                  <a:moveTo>
                                    <a:pt x="2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3924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0">
                                  <a:moveTo>
                                    <a:pt x="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3992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4024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1">
                                  <a:moveTo>
                                    <a:pt x="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670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14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8648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9160"/>
                              <a:ext cx="3675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632">
                                  <a:moveTo>
                                    <a:pt x="481" y="0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2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524" y="2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536" y="0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5" y="2"/>
                                  </a:lnTo>
                                  <a:lnTo>
                                    <a:pt x="560" y="2"/>
                                  </a:lnTo>
                                  <a:lnTo>
                                    <a:pt x="564" y="4"/>
                                  </a:lnTo>
                                  <a:lnTo>
                                    <a:pt x="572" y="7"/>
                                  </a:lnTo>
                                  <a:lnTo>
                                    <a:pt x="579" y="12"/>
                                  </a:lnTo>
                                  <a:lnTo>
                                    <a:pt x="572" y="12"/>
                                  </a:lnTo>
                                  <a:lnTo>
                                    <a:pt x="564" y="12"/>
                                  </a:lnTo>
                                  <a:lnTo>
                                    <a:pt x="557" y="12"/>
                                  </a:lnTo>
                                  <a:lnTo>
                                    <a:pt x="553" y="12"/>
                                  </a:lnTo>
                                  <a:lnTo>
                                    <a:pt x="548" y="12"/>
                                  </a:lnTo>
                                  <a:lnTo>
                                    <a:pt x="543" y="12"/>
                                  </a:lnTo>
                                  <a:lnTo>
                                    <a:pt x="538" y="9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29" y="9"/>
                                  </a:lnTo>
                                  <a:lnTo>
                                    <a:pt x="524" y="9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515" y="9"/>
                                  </a:lnTo>
                                  <a:lnTo>
                                    <a:pt x="510" y="9"/>
                                  </a:lnTo>
                                  <a:lnTo>
                                    <a:pt x="505" y="9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496" y="9"/>
                                  </a:lnTo>
                                  <a:lnTo>
                                    <a:pt x="491" y="9"/>
                                  </a:lnTo>
                                  <a:lnTo>
                                    <a:pt x="486" y="9"/>
                                  </a:lnTo>
                                  <a:lnTo>
                                    <a:pt x="481" y="9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67" y="9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3" y="9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443" y="9"/>
                                  </a:lnTo>
                                  <a:lnTo>
                                    <a:pt x="439" y="9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9" y="9"/>
                                  </a:lnTo>
                                  <a:lnTo>
                                    <a:pt x="425" y="12"/>
                                  </a:lnTo>
                                  <a:lnTo>
                                    <a:pt x="420" y="12"/>
                                  </a:lnTo>
                                  <a:lnTo>
                                    <a:pt x="415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6" y="14"/>
                                  </a:lnTo>
                                  <a:lnTo>
                                    <a:pt x="403" y="14"/>
                                  </a:lnTo>
                                  <a:lnTo>
                                    <a:pt x="398" y="14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9" y="14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377" y="16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65" y="19"/>
                                  </a:lnTo>
                                  <a:lnTo>
                                    <a:pt x="360" y="19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46" y="23"/>
                                  </a:lnTo>
                                  <a:lnTo>
                                    <a:pt x="339" y="26"/>
                                  </a:lnTo>
                                  <a:lnTo>
                                    <a:pt x="330" y="28"/>
                                  </a:lnTo>
                                  <a:lnTo>
                                    <a:pt x="325" y="28"/>
                                  </a:lnTo>
                                  <a:lnTo>
                                    <a:pt x="320" y="31"/>
                                  </a:lnTo>
                                  <a:lnTo>
                                    <a:pt x="315" y="31"/>
                                  </a:lnTo>
                                  <a:lnTo>
                                    <a:pt x="313" y="33"/>
                                  </a:lnTo>
                                  <a:lnTo>
                                    <a:pt x="304" y="35"/>
                                  </a:lnTo>
                                  <a:lnTo>
                                    <a:pt x="296" y="40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77" y="47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54" y="54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16" y="69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4" y="78"/>
                                  </a:lnTo>
                                  <a:lnTo>
                                    <a:pt x="194" y="85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83" y="95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73" y="107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9" y="140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35" y="161"/>
                                  </a:lnTo>
                                  <a:lnTo>
                                    <a:pt x="130" y="168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23" y="185"/>
                                  </a:lnTo>
                                  <a:lnTo>
                                    <a:pt x="119" y="192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1" y="206"/>
                                  </a:lnTo>
                                  <a:lnTo>
                                    <a:pt x="107" y="214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97" y="228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8" y="245"/>
                                  </a:lnTo>
                                  <a:lnTo>
                                    <a:pt x="85" y="249"/>
                                  </a:lnTo>
                                  <a:lnTo>
                                    <a:pt x="83" y="254"/>
                                  </a:lnTo>
                                  <a:lnTo>
                                    <a:pt x="83" y="261"/>
                                  </a:lnTo>
                                  <a:lnTo>
                                    <a:pt x="81" y="264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76" y="275"/>
                                  </a:lnTo>
                                  <a:lnTo>
                                    <a:pt x="76" y="280"/>
                                  </a:lnTo>
                                  <a:lnTo>
                                    <a:pt x="74" y="285"/>
                                  </a:lnTo>
                                  <a:lnTo>
                                    <a:pt x="71" y="290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55" y="330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0" y="344"/>
                                  </a:lnTo>
                                  <a:lnTo>
                                    <a:pt x="47" y="351"/>
                                  </a:lnTo>
                                  <a:lnTo>
                                    <a:pt x="47" y="356"/>
                                  </a:lnTo>
                                  <a:lnTo>
                                    <a:pt x="45" y="361"/>
                                  </a:lnTo>
                                  <a:lnTo>
                                    <a:pt x="43" y="366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38" y="382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31" y="404"/>
                                  </a:lnTo>
                                  <a:lnTo>
                                    <a:pt x="28" y="409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26" y="418"/>
                                  </a:lnTo>
                                  <a:lnTo>
                                    <a:pt x="24" y="423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21" y="432"/>
                                  </a:lnTo>
                                  <a:lnTo>
                                    <a:pt x="19" y="43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17" y="449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4" y="458"/>
                                  </a:lnTo>
                                  <a:lnTo>
                                    <a:pt x="14" y="466"/>
                                  </a:lnTo>
                                  <a:lnTo>
                                    <a:pt x="12" y="470"/>
                                  </a:lnTo>
                                  <a:lnTo>
                                    <a:pt x="12" y="475"/>
                                  </a:lnTo>
                                  <a:lnTo>
                                    <a:pt x="9" y="480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7" y="492"/>
                                  </a:lnTo>
                                  <a:lnTo>
                                    <a:pt x="7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508"/>
                                  </a:lnTo>
                                  <a:lnTo>
                                    <a:pt x="5" y="513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5" y="525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5" y="542"/>
                                  </a:lnTo>
                                  <a:lnTo>
                                    <a:pt x="5" y="546"/>
                                  </a:lnTo>
                                  <a:lnTo>
                                    <a:pt x="5" y="554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5" y="563"/>
                                  </a:lnTo>
                                  <a:lnTo>
                                    <a:pt x="5" y="570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603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3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0" y="580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13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2" y="496"/>
                                  </a:lnTo>
                                  <a:lnTo>
                                    <a:pt x="2" y="492"/>
                                  </a:lnTo>
                                  <a:lnTo>
                                    <a:pt x="2" y="485"/>
                                  </a:lnTo>
                                  <a:lnTo>
                                    <a:pt x="2" y="480"/>
                                  </a:lnTo>
                                  <a:lnTo>
                                    <a:pt x="5" y="475"/>
                                  </a:lnTo>
                                  <a:lnTo>
                                    <a:pt x="5" y="470"/>
                                  </a:lnTo>
                                  <a:lnTo>
                                    <a:pt x="7" y="466"/>
                                  </a:lnTo>
                                  <a:lnTo>
                                    <a:pt x="7" y="461"/>
                                  </a:lnTo>
                                  <a:lnTo>
                                    <a:pt x="9" y="456"/>
                                  </a:lnTo>
                                  <a:lnTo>
                                    <a:pt x="9" y="449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12" y="437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14" y="428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7" y="418"/>
                                  </a:lnTo>
                                  <a:lnTo>
                                    <a:pt x="19" y="413"/>
                                  </a:lnTo>
                                  <a:lnTo>
                                    <a:pt x="21" y="406"/>
                                  </a:lnTo>
                                  <a:lnTo>
                                    <a:pt x="21" y="401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26" y="387"/>
                                  </a:lnTo>
                                  <a:lnTo>
                                    <a:pt x="28" y="382"/>
                                  </a:lnTo>
                                  <a:lnTo>
                                    <a:pt x="28" y="378"/>
                                  </a:lnTo>
                                  <a:lnTo>
                                    <a:pt x="31" y="373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33" y="361"/>
                                  </a:lnTo>
                                  <a:lnTo>
                                    <a:pt x="36" y="356"/>
                                  </a:lnTo>
                                  <a:lnTo>
                                    <a:pt x="38" y="351"/>
                                  </a:lnTo>
                                  <a:lnTo>
                                    <a:pt x="40" y="347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43" y="337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50" y="323"/>
                                  </a:lnTo>
                                  <a:lnTo>
                                    <a:pt x="52" y="318"/>
                                  </a:lnTo>
                                  <a:lnTo>
                                    <a:pt x="55" y="311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9" y="304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76" y="25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83" y="240"/>
                                  </a:lnTo>
                                  <a:lnTo>
                                    <a:pt x="85" y="233"/>
                                  </a:lnTo>
                                  <a:lnTo>
                                    <a:pt x="88" y="223"/>
                                  </a:lnTo>
                                  <a:lnTo>
                                    <a:pt x="92" y="218"/>
                                  </a:lnTo>
                                  <a:lnTo>
                                    <a:pt x="95" y="209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104" y="195"/>
                                  </a:lnTo>
                                  <a:lnTo>
                                    <a:pt x="109" y="187"/>
                                  </a:lnTo>
                                  <a:lnTo>
                                    <a:pt x="114" y="180"/>
                                  </a:lnTo>
                                  <a:lnTo>
                                    <a:pt x="119" y="176"/>
                                  </a:lnTo>
                                  <a:lnTo>
                                    <a:pt x="121" y="166"/>
                                  </a:lnTo>
                                  <a:lnTo>
                                    <a:pt x="126" y="159"/>
                                  </a:lnTo>
                                  <a:lnTo>
                                    <a:pt x="130" y="152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52" y="126"/>
                                  </a:lnTo>
                                  <a:lnTo>
                                    <a:pt x="157" y="121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66" y="107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78" y="95"/>
                                  </a:lnTo>
                                  <a:lnTo>
                                    <a:pt x="183" y="88"/>
                                  </a:lnTo>
                                  <a:lnTo>
                                    <a:pt x="190" y="80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02" y="69"/>
                                  </a:lnTo>
                                  <a:lnTo>
                                    <a:pt x="206" y="64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21" y="59"/>
                                  </a:lnTo>
                                  <a:lnTo>
                                    <a:pt x="228" y="57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7" y="50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61" y="45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5" y="40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87" y="35"/>
                                  </a:lnTo>
                                  <a:lnTo>
                                    <a:pt x="296" y="33"/>
                                  </a:lnTo>
                                  <a:lnTo>
                                    <a:pt x="304" y="28"/>
                                  </a:lnTo>
                                  <a:lnTo>
                                    <a:pt x="311" y="26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20" y="21"/>
                                  </a:lnTo>
                                  <a:lnTo>
                                    <a:pt x="325" y="21"/>
                                  </a:lnTo>
                                  <a:lnTo>
                                    <a:pt x="330" y="19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42" y="16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51" y="14"/>
                                  </a:lnTo>
                                  <a:lnTo>
                                    <a:pt x="356" y="12"/>
                                  </a:lnTo>
                                  <a:lnTo>
                                    <a:pt x="360" y="12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72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82" y="7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94" y="7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403" y="4"/>
                                  </a:lnTo>
                                  <a:lnTo>
                                    <a:pt x="410" y="4"/>
                                  </a:lnTo>
                                  <a:lnTo>
                                    <a:pt x="415" y="4"/>
                                  </a:lnTo>
                                  <a:lnTo>
                                    <a:pt x="420" y="4"/>
                                  </a:lnTo>
                                  <a:lnTo>
                                    <a:pt x="425" y="2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53" y="2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680"/>
                              <a:ext cx="2667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78">
                                  <a:moveTo>
                                    <a:pt x="406" y="0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20" y="5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98" y="12"/>
                                  </a:lnTo>
                                  <a:lnTo>
                                    <a:pt x="391" y="14"/>
                                  </a:lnTo>
                                  <a:lnTo>
                                    <a:pt x="384" y="16"/>
                                  </a:lnTo>
                                  <a:lnTo>
                                    <a:pt x="377" y="21"/>
                                  </a:lnTo>
                                  <a:lnTo>
                                    <a:pt x="372" y="24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58" y="31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6" y="38"/>
                                  </a:lnTo>
                                  <a:lnTo>
                                    <a:pt x="339" y="43"/>
                                  </a:lnTo>
                                  <a:lnTo>
                                    <a:pt x="332" y="47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0" y="57"/>
                                  </a:lnTo>
                                  <a:lnTo>
                                    <a:pt x="315" y="62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299" y="76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89" y="88"/>
                                  </a:lnTo>
                                  <a:lnTo>
                                    <a:pt x="285" y="92"/>
                                  </a:lnTo>
                                  <a:lnTo>
                                    <a:pt x="280" y="100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270" y="111"/>
                                  </a:lnTo>
                                  <a:lnTo>
                                    <a:pt x="268" y="119"/>
                                  </a:lnTo>
                                  <a:lnTo>
                                    <a:pt x="263" y="123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56" y="138"/>
                                  </a:lnTo>
                                  <a:lnTo>
                                    <a:pt x="254" y="145"/>
                                  </a:lnTo>
                                  <a:lnTo>
                                    <a:pt x="251" y="152"/>
                                  </a:lnTo>
                                  <a:lnTo>
                                    <a:pt x="249" y="159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44" y="171"/>
                                  </a:lnTo>
                                  <a:lnTo>
                                    <a:pt x="242" y="176"/>
                                  </a:lnTo>
                                  <a:lnTo>
                                    <a:pt x="240" y="183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28" y="214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21" y="233"/>
                                  </a:lnTo>
                                  <a:lnTo>
                                    <a:pt x="218" y="237"/>
                                  </a:lnTo>
                                  <a:lnTo>
                                    <a:pt x="218" y="245"/>
                                  </a:lnTo>
                                  <a:lnTo>
                                    <a:pt x="216" y="252"/>
                                  </a:lnTo>
                                  <a:lnTo>
                                    <a:pt x="213" y="25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09" y="271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04" y="290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202" y="302"/>
                                  </a:lnTo>
                                  <a:lnTo>
                                    <a:pt x="199" y="309"/>
                                  </a:lnTo>
                                  <a:lnTo>
                                    <a:pt x="197" y="314"/>
                                  </a:lnTo>
                                  <a:lnTo>
                                    <a:pt x="194" y="321"/>
                                  </a:lnTo>
                                  <a:lnTo>
                                    <a:pt x="194" y="328"/>
                                  </a:lnTo>
                                  <a:lnTo>
                                    <a:pt x="192" y="335"/>
                                  </a:lnTo>
                                  <a:lnTo>
                                    <a:pt x="190" y="342"/>
                                  </a:lnTo>
                                  <a:lnTo>
                                    <a:pt x="190" y="347"/>
                                  </a:lnTo>
                                  <a:lnTo>
                                    <a:pt x="187" y="354"/>
                                  </a:lnTo>
                                  <a:lnTo>
                                    <a:pt x="187" y="363"/>
                                  </a:lnTo>
                                  <a:lnTo>
                                    <a:pt x="183" y="368"/>
                                  </a:lnTo>
                                  <a:lnTo>
                                    <a:pt x="178" y="373"/>
                                  </a:lnTo>
                                  <a:lnTo>
                                    <a:pt x="173" y="375"/>
                                  </a:lnTo>
                                  <a:lnTo>
                                    <a:pt x="168" y="378"/>
                                  </a:lnTo>
                                  <a:lnTo>
                                    <a:pt x="164" y="378"/>
                                  </a:lnTo>
                                  <a:lnTo>
                                    <a:pt x="157" y="378"/>
                                  </a:lnTo>
                                  <a:lnTo>
                                    <a:pt x="152" y="378"/>
                                  </a:lnTo>
                                  <a:lnTo>
                                    <a:pt x="145" y="378"/>
                                  </a:lnTo>
                                  <a:lnTo>
                                    <a:pt x="140" y="375"/>
                                  </a:lnTo>
                                  <a:lnTo>
                                    <a:pt x="133" y="373"/>
                                  </a:lnTo>
                                  <a:lnTo>
                                    <a:pt x="126" y="371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14" y="368"/>
                                  </a:lnTo>
                                  <a:lnTo>
                                    <a:pt x="109" y="368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00" y="371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85" y="368"/>
                                  </a:lnTo>
                                  <a:lnTo>
                                    <a:pt x="78" y="368"/>
                                  </a:lnTo>
                                  <a:lnTo>
                                    <a:pt x="74" y="368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59" y="368"/>
                                  </a:lnTo>
                                  <a:lnTo>
                                    <a:pt x="52" y="368"/>
                                  </a:lnTo>
                                  <a:lnTo>
                                    <a:pt x="47" y="368"/>
                                  </a:lnTo>
                                  <a:lnTo>
                                    <a:pt x="40" y="368"/>
                                  </a:lnTo>
                                  <a:lnTo>
                                    <a:pt x="36" y="368"/>
                                  </a:lnTo>
                                  <a:lnTo>
                                    <a:pt x="28" y="371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17" y="371"/>
                                  </a:lnTo>
                                  <a:lnTo>
                                    <a:pt x="12" y="373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5" y="363"/>
                                  </a:lnTo>
                                  <a:lnTo>
                                    <a:pt x="12" y="363"/>
                                  </a:lnTo>
                                  <a:lnTo>
                                    <a:pt x="17" y="363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38" y="359"/>
                                  </a:lnTo>
                                  <a:lnTo>
                                    <a:pt x="43" y="359"/>
                                  </a:lnTo>
                                  <a:lnTo>
                                    <a:pt x="50" y="359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62" y="359"/>
                                  </a:lnTo>
                                  <a:lnTo>
                                    <a:pt x="66" y="359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6" y="359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8" y="361"/>
                                  </a:lnTo>
                                  <a:lnTo>
                                    <a:pt x="92" y="361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104" y="363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116" y="363"/>
                                  </a:lnTo>
                                  <a:lnTo>
                                    <a:pt x="121" y="363"/>
                                  </a:lnTo>
                                  <a:lnTo>
                                    <a:pt x="128" y="366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38" y="366"/>
                                  </a:lnTo>
                                  <a:lnTo>
                                    <a:pt x="142" y="366"/>
                                  </a:lnTo>
                                  <a:lnTo>
                                    <a:pt x="149" y="368"/>
                                  </a:lnTo>
                                  <a:lnTo>
                                    <a:pt x="154" y="368"/>
                                  </a:lnTo>
                                  <a:lnTo>
                                    <a:pt x="159" y="368"/>
                                  </a:lnTo>
                                  <a:lnTo>
                                    <a:pt x="166" y="368"/>
                                  </a:lnTo>
                                  <a:lnTo>
                                    <a:pt x="171" y="371"/>
                                  </a:lnTo>
                                  <a:lnTo>
                                    <a:pt x="173" y="361"/>
                                  </a:lnTo>
                                  <a:lnTo>
                                    <a:pt x="178" y="354"/>
                                  </a:lnTo>
                                  <a:lnTo>
                                    <a:pt x="180" y="344"/>
                                  </a:lnTo>
                                  <a:lnTo>
                                    <a:pt x="183" y="337"/>
                                  </a:lnTo>
                                  <a:lnTo>
                                    <a:pt x="185" y="333"/>
                                  </a:lnTo>
                                  <a:lnTo>
                                    <a:pt x="185" y="328"/>
                                  </a:lnTo>
                                  <a:lnTo>
                                    <a:pt x="187" y="323"/>
                                  </a:lnTo>
                                  <a:lnTo>
                                    <a:pt x="187" y="318"/>
                                  </a:lnTo>
                                  <a:lnTo>
                                    <a:pt x="190" y="309"/>
                                  </a:lnTo>
                                  <a:lnTo>
                                    <a:pt x="194" y="302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199" y="285"/>
                                  </a:lnTo>
                                  <a:lnTo>
                                    <a:pt x="202" y="276"/>
                                  </a:lnTo>
                                  <a:lnTo>
                                    <a:pt x="204" y="268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209" y="252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16" y="235"/>
                                  </a:lnTo>
                                  <a:lnTo>
                                    <a:pt x="218" y="228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25" y="199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30" y="183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42" y="154"/>
                                  </a:lnTo>
                                  <a:lnTo>
                                    <a:pt x="244" y="150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51" y="133"/>
                                  </a:lnTo>
                                  <a:lnTo>
                                    <a:pt x="254" y="128"/>
                                  </a:lnTo>
                                  <a:lnTo>
                                    <a:pt x="258" y="121"/>
                                  </a:lnTo>
                                  <a:lnTo>
                                    <a:pt x="263" y="114"/>
                                  </a:lnTo>
                                  <a:lnTo>
                                    <a:pt x="266" y="107"/>
                                  </a:lnTo>
                                  <a:lnTo>
                                    <a:pt x="270" y="102"/>
                                  </a:lnTo>
                                  <a:lnTo>
                                    <a:pt x="275" y="95"/>
                                  </a:lnTo>
                                  <a:lnTo>
                                    <a:pt x="280" y="88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296" y="71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1" y="54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0" y="40"/>
                                  </a:lnTo>
                                  <a:lnTo>
                                    <a:pt x="339" y="35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53" y="28"/>
                                  </a:lnTo>
                                  <a:lnTo>
                                    <a:pt x="360" y="24"/>
                                  </a:lnTo>
                                  <a:lnTo>
                                    <a:pt x="368" y="19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89" y="5"/>
                                  </a:lnTo>
                                  <a:lnTo>
                                    <a:pt x="398" y="2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4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73680"/>
                              <a:ext cx="558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44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9" y="123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4" y="164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31" y="195"/>
                                  </a:lnTo>
                                  <a:lnTo>
                                    <a:pt x="31" y="202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8" y="221"/>
                                  </a:lnTo>
                                  <a:lnTo>
                                    <a:pt x="40" y="226"/>
                                  </a:lnTo>
                                  <a:lnTo>
                                    <a:pt x="43" y="233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50" y="252"/>
                                  </a:lnTo>
                                  <a:lnTo>
                                    <a:pt x="52" y="256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57" y="268"/>
                                  </a:lnTo>
                                  <a:lnTo>
                                    <a:pt x="62" y="276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76" y="299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83" y="311"/>
                                  </a:lnTo>
                                  <a:lnTo>
                                    <a:pt x="83" y="314"/>
                                  </a:lnTo>
                                  <a:lnTo>
                                    <a:pt x="85" y="318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88" y="330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8" y="342"/>
                                  </a:lnTo>
                                  <a:lnTo>
                                    <a:pt x="88" y="344"/>
                                  </a:lnTo>
                                  <a:lnTo>
                                    <a:pt x="85" y="340"/>
                                  </a:lnTo>
                                  <a:lnTo>
                                    <a:pt x="83" y="333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8" y="321"/>
                                  </a:lnTo>
                                  <a:lnTo>
                                    <a:pt x="76" y="314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66" y="292"/>
                                  </a:lnTo>
                                  <a:lnTo>
                                    <a:pt x="62" y="287"/>
                                  </a:lnTo>
                                  <a:lnTo>
                                    <a:pt x="59" y="28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7" y="259"/>
                                  </a:lnTo>
                                  <a:lnTo>
                                    <a:pt x="4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8" y="242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26" y="207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9" y="188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17" y="169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7" y="152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4" y="140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0" y="111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482120"/>
                              <a:ext cx="369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64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69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37" y="33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3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3" y="28"/>
                                  </a:lnTo>
                                  <a:lnTo>
                                    <a:pt x="220" y="2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44" y="28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56" y="28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75" y="28"/>
                                  </a:lnTo>
                                  <a:lnTo>
                                    <a:pt x="280" y="28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91" y="2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3" y="28"/>
                                  </a:lnTo>
                                  <a:lnTo>
                                    <a:pt x="308" y="28"/>
                                  </a:lnTo>
                                  <a:lnTo>
                                    <a:pt x="315" y="28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27" y="28"/>
                                  </a:lnTo>
                                  <a:lnTo>
                                    <a:pt x="332" y="31"/>
                                  </a:lnTo>
                                  <a:lnTo>
                                    <a:pt x="337" y="31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55" y="3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67" y="38"/>
                                  </a:lnTo>
                                  <a:lnTo>
                                    <a:pt x="374" y="40"/>
                                  </a:lnTo>
                                  <a:lnTo>
                                    <a:pt x="379" y="40"/>
                                  </a:lnTo>
                                  <a:lnTo>
                                    <a:pt x="386" y="40"/>
                                  </a:lnTo>
                                  <a:lnTo>
                                    <a:pt x="393" y="43"/>
                                  </a:lnTo>
                                  <a:lnTo>
                                    <a:pt x="398" y="43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412" y="45"/>
                                  </a:lnTo>
                                  <a:lnTo>
                                    <a:pt x="420" y="47"/>
                                  </a:lnTo>
                                  <a:lnTo>
                                    <a:pt x="424" y="47"/>
                                  </a:lnTo>
                                  <a:lnTo>
                                    <a:pt x="431" y="50"/>
                                  </a:lnTo>
                                  <a:lnTo>
                                    <a:pt x="436" y="50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50" y="50"/>
                                  </a:lnTo>
                                  <a:lnTo>
                                    <a:pt x="457" y="52"/>
                                  </a:lnTo>
                                  <a:lnTo>
                                    <a:pt x="462" y="52"/>
                                  </a:lnTo>
                                  <a:lnTo>
                                    <a:pt x="469" y="54"/>
                                  </a:lnTo>
                                  <a:lnTo>
                                    <a:pt x="476" y="54"/>
                                  </a:lnTo>
                                  <a:lnTo>
                                    <a:pt x="481" y="54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495" y="54"/>
                                  </a:lnTo>
                                  <a:lnTo>
                                    <a:pt x="503" y="54"/>
                                  </a:lnTo>
                                  <a:lnTo>
                                    <a:pt x="510" y="54"/>
                                  </a:lnTo>
                                  <a:lnTo>
                                    <a:pt x="514" y="54"/>
                                  </a:lnTo>
                                  <a:lnTo>
                                    <a:pt x="522" y="57"/>
                                  </a:lnTo>
                                  <a:lnTo>
                                    <a:pt x="529" y="57"/>
                                  </a:lnTo>
                                  <a:lnTo>
                                    <a:pt x="536" y="57"/>
                                  </a:lnTo>
                                  <a:lnTo>
                                    <a:pt x="540" y="57"/>
                                  </a:lnTo>
                                  <a:lnTo>
                                    <a:pt x="550" y="57"/>
                                  </a:lnTo>
                                  <a:lnTo>
                                    <a:pt x="555" y="54"/>
                                  </a:lnTo>
                                  <a:lnTo>
                                    <a:pt x="562" y="54"/>
                                  </a:lnTo>
                                  <a:lnTo>
                                    <a:pt x="569" y="54"/>
                                  </a:lnTo>
                                  <a:lnTo>
                                    <a:pt x="576" y="54"/>
                                  </a:lnTo>
                                  <a:lnTo>
                                    <a:pt x="578" y="57"/>
                                  </a:lnTo>
                                  <a:lnTo>
                                    <a:pt x="581" y="62"/>
                                  </a:lnTo>
                                  <a:lnTo>
                                    <a:pt x="574" y="62"/>
                                  </a:lnTo>
                                  <a:lnTo>
                                    <a:pt x="569" y="62"/>
                                  </a:lnTo>
                                  <a:lnTo>
                                    <a:pt x="564" y="62"/>
                                  </a:lnTo>
                                  <a:lnTo>
                                    <a:pt x="559" y="62"/>
                                  </a:lnTo>
                                  <a:lnTo>
                                    <a:pt x="555" y="62"/>
                                  </a:lnTo>
                                  <a:lnTo>
                                    <a:pt x="550" y="64"/>
                                  </a:lnTo>
                                  <a:lnTo>
                                    <a:pt x="545" y="64"/>
                                  </a:lnTo>
                                  <a:lnTo>
                                    <a:pt x="540" y="64"/>
                                  </a:lnTo>
                                  <a:lnTo>
                                    <a:pt x="536" y="64"/>
                                  </a:lnTo>
                                  <a:lnTo>
                                    <a:pt x="531" y="64"/>
                                  </a:lnTo>
                                  <a:lnTo>
                                    <a:pt x="526" y="64"/>
                                  </a:lnTo>
                                  <a:lnTo>
                                    <a:pt x="522" y="64"/>
                                  </a:lnTo>
                                  <a:lnTo>
                                    <a:pt x="517" y="62"/>
                                  </a:lnTo>
                                  <a:lnTo>
                                    <a:pt x="512" y="62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498" y="62"/>
                                  </a:lnTo>
                                  <a:lnTo>
                                    <a:pt x="488" y="62"/>
                                  </a:lnTo>
                                  <a:lnTo>
                                    <a:pt x="484" y="62"/>
                                  </a:lnTo>
                                  <a:lnTo>
                                    <a:pt x="481" y="62"/>
                                  </a:lnTo>
                                  <a:lnTo>
                                    <a:pt x="476" y="62"/>
                                  </a:lnTo>
                                  <a:lnTo>
                                    <a:pt x="474" y="62"/>
                                  </a:lnTo>
                                  <a:lnTo>
                                    <a:pt x="469" y="59"/>
                                  </a:lnTo>
                                  <a:lnTo>
                                    <a:pt x="462" y="59"/>
                                  </a:lnTo>
                                  <a:lnTo>
                                    <a:pt x="457" y="59"/>
                                  </a:lnTo>
                                  <a:lnTo>
                                    <a:pt x="453" y="59"/>
                                  </a:lnTo>
                                  <a:lnTo>
                                    <a:pt x="448" y="59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43" y="57"/>
                                  </a:lnTo>
                                  <a:lnTo>
                                    <a:pt x="436" y="57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7" y="54"/>
                                  </a:lnTo>
                                  <a:lnTo>
                                    <a:pt x="422" y="54"/>
                                  </a:lnTo>
                                  <a:lnTo>
                                    <a:pt x="417" y="54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408" y="52"/>
                                  </a:lnTo>
                                  <a:lnTo>
                                    <a:pt x="40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89" y="47"/>
                                  </a:lnTo>
                                  <a:lnTo>
                                    <a:pt x="384" y="47"/>
                                  </a:lnTo>
                                  <a:lnTo>
                                    <a:pt x="379" y="47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3" y="43"/>
                                  </a:lnTo>
                                  <a:lnTo>
                                    <a:pt x="358" y="43"/>
                                  </a:lnTo>
                                  <a:lnTo>
                                    <a:pt x="353" y="43"/>
                                  </a:lnTo>
                                  <a:lnTo>
                                    <a:pt x="348" y="43"/>
                                  </a:lnTo>
                                  <a:lnTo>
                                    <a:pt x="341" y="40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32" y="40"/>
                                  </a:lnTo>
                                  <a:lnTo>
                                    <a:pt x="327" y="40"/>
                                  </a:lnTo>
                                  <a:lnTo>
                                    <a:pt x="322" y="40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308" y="38"/>
                                  </a:lnTo>
                                  <a:lnTo>
                                    <a:pt x="303" y="38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94" y="38"/>
                                  </a:lnTo>
                                  <a:lnTo>
                                    <a:pt x="289" y="38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72" y="35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63" y="35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6" y="35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89" y="38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501560"/>
                              <a:ext cx="108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">
                                  <a:moveTo>
                                    <a:pt x="169" y="0"/>
                                  </a:moveTo>
                                  <a:lnTo>
                                    <a:pt x="171" y="4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69" y="9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100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1513800"/>
                              <a:ext cx="28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490760"/>
                              <a:ext cx="641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316">
                                  <a:moveTo>
                                    <a:pt x="111" y="0"/>
                                  </a:moveTo>
                                  <a:lnTo>
                                    <a:pt x="111" y="5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8" y="81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2" y="152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8" y="181"/>
                                  </a:lnTo>
                                  <a:lnTo>
                                    <a:pt x="26" y="185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6" y="21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2" y="228"/>
                                  </a:lnTo>
                                  <a:lnTo>
                                    <a:pt x="9" y="233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9" y="254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23" y="271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33" y="278"/>
                                  </a:lnTo>
                                  <a:lnTo>
                                    <a:pt x="38" y="281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47" y="285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7" y="290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71" y="295"/>
                                  </a:lnTo>
                                  <a:lnTo>
                                    <a:pt x="76" y="297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87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02" y="300"/>
                                  </a:lnTo>
                                  <a:lnTo>
                                    <a:pt x="109" y="300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21" y="302"/>
                                  </a:lnTo>
                                  <a:lnTo>
                                    <a:pt x="125" y="302"/>
                                  </a:lnTo>
                                  <a:lnTo>
                                    <a:pt x="130" y="302"/>
                                  </a:lnTo>
                                  <a:lnTo>
                                    <a:pt x="137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7" y="302"/>
                                  </a:lnTo>
                                  <a:lnTo>
                                    <a:pt x="154" y="302"/>
                                  </a:lnTo>
                                  <a:lnTo>
                                    <a:pt x="159" y="302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75" y="304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92" y="307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201" y="309"/>
                                  </a:lnTo>
                                  <a:lnTo>
                                    <a:pt x="208" y="309"/>
                                  </a:lnTo>
                                  <a:lnTo>
                                    <a:pt x="213" y="309"/>
                                  </a:lnTo>
                                  <a:lnTo>
                                    <a:pt x="218" y="309"/>
                                  </a:lnTo>
                                  <a:lnTo>
                                    <a:pt x="225" y="309"/>
                                  </a:lnTo>
                                  <a:lnTo>
                                    <a:pt x="230" y="309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46" y="309"/>
                                  </a:lnTo>
                                  <a:lnTo>
                                    <a:pt x="253" y="311"/>
                                  </a:lnTo>
                                  <a:lnTo>
                                    <a:pt x="258" y="309"/>
                                  </a:lnTo>
                                  <a:lnTo>
                                    <a:pt x="263" y="309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75" y="309"/>
                                  </a:lnTo>
                                  <a:lnTo>
                                    <a:pt x="280" y="309"/>
                                  </a:lnTo>
                                  <a:lnTo>
                                    <a:pt x="287" y="309"/>
                                  </a:lnTo>
                                  <a:lnTo>
                                    <a:pt x="291" y="309"/>
                                  </a:lnTo>
                                  <a:lnTo>
                                    <a:pt x="296" y="309"/>
                                  </a:lnTo>
                                  <a:lnTo>
                                    <a:pt x="301" y="309"/>
                                  </a:lnTo>
                                  <a:lnTo>
                                    <a:pt x="308" y="307"/>
                                  </a:lnTo>
                                  <a:lnTo>
                                    <a:pt x="313" y="307"/>
                                  </a:lnTo>
                                  <a:lnTo>
                                    <a:pt x="320" y="307"/>
                                  </a:lnTo>
                                  <a:lnTo>
                                    <a:pt x="325" y="307"/>
                                  </a:lnTo>
                                  <a:lnTo>
                                    <a:pt x="329" y="307"/>
                                  </a:lnTo>
                                  <a:lnTo>
                                    <a:pt x="336" y="307"/>
                                  </a:lnTo>
                                  <a:lnTo>
                                    <a:pt x="341" y="307"/>
                                  </a:lnTo>
                                  <a:lnTo>
                                    <a:pt x="346" y="304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8" y="304"/>
                                  </a:lnTo>
                                  <a:lnTo>
                                    <a:pt x="365" y="304"/>
                                  </a:lnTo>
                                  <a:lnTo>
                                    <a:pt x="370" y="302"/>
                                  </a:lnTo>
                                  <a:lnTo>
                                    <a:pt x="374" y="302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86" y="302"/>
                                  </a:lnTo>
                                  <a:lnTo>
                                    <a:pt x="391" y="300"/>
                                  </a:lnTo>
                                  <a:lnTo>
                                    <a:pt x="396" y="300"/>
                                  </a:lnTo>
                                  <a:lnTo>
                                    <a:pt x="403" y="300"/>
                                  </a:lnTo>
                                  <a:lnTo>
                                    <a:pt x="410" y="300"/>
                                  </a:lnTo>
                                  <a:lnTo>
                                    <a:pt x="415" y="297"/>
                                  </a:lnTo>
                                  <a:lnTo>
                                    <a:pt x="419" y="297"/>
                                  </a:lnTo>
                                  <a:lnTo>
                                    <a:pt x="424" y="297"/>
                                  </a:lnTo>
                                  <a:lnTo>
                                    <a:pt x="431" y="297"/>
                                  </a:lnTo>
                                  <a:lnTo>
                                    <a:pt x="436" y="295"/>
                                  </a:lnTo>
                                  <a:lnTo>
                                    <a:pt x="441" y="295"/>
                                  </a:lnTo>
                                  <a:lnTo>
                                    <a:pt x="448" y="295"/>
                                  </a:lnTo>
                                  <a:lnTo>
                                    <a:pt x="453" y="295"/>
                                  </a:lnTo>
                                  <a:lnTo>
                                    <a:pt x="460" y="292"/>
                                  </a:lnTo>
                                  <a:lnTo>
                                    <a:pt x="464" y="292"/>
                                  </a:lnTo>
                                  <a:lnTo>
                                    <a:pt x="469" y="292"/>
                                  </a:lnTo>
                                  <a:lnTo>
                                    <a:pt x="476" y="292"/>
                                  </a:lnTo>
                                  <a:lnTo>
                                    <a:pt x="481" y="292"/>
                                  </a:lnTo>
                                  <a:lnTo>
                                    <a:pt x="488" y="292"/>
                                  </a:lnTo>
                                  <a:lnTo>
                                    <a:pt x="493" y="292"/>
                                  </a:lnTo>
                                  <a:lnTo>
                                    <a:pt x="498" y="292"/>
                                  </a:lnTo>
                                  <a:lnTo>
                                    <a:pt x="505" y="292"/>
                                  </a:lnTo>
                                  <a:lnTo>
                                    <a:pt x="510" y="292"/>
                                  </a:lnTo>
                                  <a:lnTo>
                                    <a:pt x="517" y="292"/>
                                  </a:lnTo>
                                  <a:lnTo>
                                    <a:pt x="521" y="292"/>
                                  </a:lnTo>
                                  <a:lnTo>
                                    <a:pt x="529" y="292"/>
                                  </a:lnTo>
                                  <a:lnTo>
                                    <a:pt x="533" y="290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48" y="290"/>
                                  </a:lnTo>
                                  <a:lnTo>
                                    <a:pt x="555" y="290"/>
                                  </a:lnTo>
                                  <a:lnTo>
                                    <a:pt x="562" y="290"/>
                                  </a:lnTo>
                                  <a:lnTo>
                                    <a:pt x="566" y="290"/>
                                  </a:lnTo>
                                  <a:lnTo>
                                    <a:pt x="574" y="290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8" y="290"/>
                                  </a:lnTo>
                                  <a:lnTo>
                                    <a:pt x="595" y="290"/>
                                  </a:lnTo>
                                  <a:lnTo>
                                    <a:pt x="602" y="292"/>
                                  </a:lnTo>
                                  <a:lnTo>
                                    <a:pt x="609" y="292"/>
                                  </a:lnTo>
                                  <a:lnTo>
                                    <a:pt x="614" y="292"/>
                                  </a:lnTo>
                                  <a:lnTo>
                                    <a:pt x="621" y="292"/>
                                  </a:lnTo>
                                  <a:lnTo>
                                    <a:pt x="628" y="295"/>
                                  </a:lnTo>
                                  <a:lnTo>
                                    <a:pt x="635" y="295"/>
                                  </a:lnTo>
                                  <a:lnTo>
                                    <a:pt x="642" y="295"/>
                                  </a:lnTo>
                                  <a:lnTo>
                                    <a:pt x="647" y="295"/>
                                  </a:lnTo>
                                  <a:lnTo>
                                    <a:pt x="657" y="295"/>
                                  </a:lnTo>
                                  <a:lnTo>
                                    <a:pt x="661" y="295"/>
                                  </a:lnTo>
                                  <a:lnTo>
                                    <a:pt x="668" y="295"/>
                                  </a:lnTo>
                                  <a:lnTo>
                                    <a:pt x="676" y="297"/>
                                  </a:lnTo>
                                  <a:lnTo>
                                    <a:pt x="683" y="297"/>
                                  </a:lnTo>
                                  <a:lnTo>
                                    <a:pt x="690" y="297"/>
                                  </a:lnTo>
                                  <a:lnTo>
                                    <a:pt x="697" y="297"/>
                                  </a:lnTo>
                                  <a:lnTo>
                                    <a:pt x="704" y="297"/>
                                  </a:lnTo>
                                  <a:lnTo>
                                    <a:pt x="711" y="300"/>
                                  </a:lnTo>
                                  <a:lnTo>
                                    <a:pt x="716" y="300"/>
                                  </a:lnTo>
                                  <a:lnTo>
                                    <a:pt x="723" y="300"/>
                                  </a:lnTo>
                                  <a:lnTo>
                                    <a:pt x="730" y="300"/>
                                  </a:lnTo>
                                  <a:lnTo>
                                    <a:pt x="737" y="300"/>
                                  </a:lnTo>
                                  <a:lnTo>
                                    <a:pt x="744" y="300"/>
                                  </a:lnTo>
                                  <a:lnTo>
                                    <a:pt x="751" y="300"/>
                                  </a:lnTo>
                                  <a:lnTo>
                                    <a:pt x="759" y="300"/>
                                  </a:lnTo>
                                  <a:lnTo>
                                    <a:pt x="766" y="300"/>
                                  </a:lnTo>
                                  <a:lnTo>
                                    <a:pt x="770" y="300"/>
                                  </a:lnTo>
                                  <a:lnTo>
                                    <a:pt x="778" y="300"/>
                                  </a:lnTo>
                                  <a:lnTo>
                                    <a:pt x="785" y="300"/>
                                  </a:lnTo>
                                  <a:lnTo>
                                    <a:pt x="792" y="300"/>
                                  </a:lnTo>
                                  <a:lnTo>
                                    <a:pt x="799" y="300"/>
                                  </a:lnTo>
                                  <a:lnTo>
                                    <a:pt x="804" y="300"/>
                                  </a:lnTo>
                                  <a:lnTo>
                                    <a:pt x="811" y="297"/>
                                  </a:lnTo>
                                  <a:lnTo>
                                    <a:pt x="818" y="297"/>
                                  </a:lnTo>
                                  <a:lnTo>
                                    <a:pt x="825" y="297"/>
                                  </a:lnTo>
                                  <a:lnTo>
                                    <a:pt x="832" y="297"/>
                                  </a:lnTo>
                                  <a:lnTo>
                                    <a:pt x="837" y="295"/>
                                  </a:lnTo>
                                  <a:lnTo>
                                    <a:pt x="846" y="295"/>
                                  </a:lnTo>
                                  <a:lnTo>
                                    <a:pt x="851" y="295"/>
                                  </a:lnTo>
                                  <a:lnTo>
                                    <a:pt x="858" y="292"/>
                                  </a:lnTo>
                                  <a:lnTo>
                                    <a:pt x="863" y="292"/>
                                  </a:lnTo>
                                  <a:lnTo>
                                    <a:pt x="870" y="290"/>
                                  </a:lnTo>
                                  <a:lnTo>
                                    <a:pt x="877" y="288"/>
                                  </a:lnTo>
                                  <a:lnTo>
                                    <a:pt x="884" y="288"/>
                                  </a:lnTo>
                                  <a:lnTo>
                                    <a:pt x="889" y="285"/>
                                  </a:lnTo>
                                  <a:lnTo>
                                    <a:pt x="896" y="285"/>
                                  </a:lnTo>
                                  <a:lnTo>
                                    <a:pt x="903" y="281"/>
                                  </a:lnTo>
                                  <a:lnTo>
                                    <a:pt x="908" y="281"/>
                                  </a:lnTo>
                                  <a:lnTo>
                                    <a:pt x="915" y="278"/>
                                  </a:lnTo>
                                  <a:lnTo>
                                    <a:pt x="922" y="276"/>
                                  </a:lnTo>
                                  <a:lnTo>
                                    <a:pt x="927" y="273"/>
                                  </a:lnTo>
                                  <a:lnTo>
                                    <a:pt x="934" y="271"/>
                                  </a:lnTo>
                                  <a:lnTo>
                                    <a:pt x="941" y="269"/>
                                  </a:lnTo>
                                  <a:lnTo>
                                    <a:pt x="948" y="266"/>
                                  </a:lnTo>
                                  <a:lnTo>
                                    <a:pt x="951" y="264"/>
                                  </a:lnTo>
                                  <a:lnTo>
                                    <a:pt x="955" y="262"/>
                                  </a:lnTo>
                                  <a:lnTo>
                                    <a:pt x="960" y="259"/>
                                  </a:lnTo>
                                  <a:lnTo>
                                    <a:pt x="967" y="259"/>
                                  </a:lnTo>
                                  <a:lnTo>
                                    <a:pt x="972" y="257"/>
                                  </a:lnTo>
                                  <a:lnTo>
                                    <a:pt x="977" y="254"/>
                                  </a:lnTo>
                                  <a:lnTo>
                                    <a:pt x="984" y="252"/>
                                  </a:lnTo>
                                  <a:lnTo>
                                    <a:pt x="989" y="250"/>
                                  </a:lnTo>
                                  <a:lnTo>
                                    <a:pt x="993" y="247"/>
                                  </a:lnTo>
                                  <a:lnTo>
                                    <a:pt x="998" y="245"/>
                                  </a:lnTo>
                                  <a:lnTo>
                                    <a:pt x="1000" y="240"/>
                                  </a:lnTo>
                                  <a:lnTo>
                                    <a:pt x="1003" y="235"/>
                                  </a:lnTo>
                                  <a:lnTo>
                                    <a:pt x="1003" y="231"/>
                                  </a:lnTo>
                                  <a:lnTo>
                                    <a:pt x="1003" y="226"/>
                                  </a:lnTo>
                                  <a:lnTo>
                                    <a:pt x="1000" y="219"/>
                                  </a:lnTo>
                                  <a:lnTo>
                                    <a:pt x="998" y="214"/>
                                  </a:lnTo>
                                  <a:lnTo>
                                    <a:pt x="996" y="207"/>
                                  </a:lnTo>
                                  <a:lnTo>
                                    <a:pt x="993" y="202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89" y="190"/>
                                  </a:lnTo>
                                  <a:lnTo>
                                    <a:pt x="986" y="185"/>
                                  </a:lnTo>
                                  <a:lnTo>
                                    <a:pt x="984" y="178"/>
                                  </a:lnTo>
                                  <a:lnTo>
                                    <a:pt x="981" y="174"/>
                                  </a:lnTo>
                                  <a:lnTo>
                                    <a:pt x="979" y="169"/>
                                  </a:lnTo>
                                  <a:lnTo>
                                    <a:pt x="974" y="164"/>
                                  </a:lnTo>
                                  <a:lnTo>
                                    <a:pt x="972" y="159"/>
                                  </a:lnTo>
                                  <a:lnTo>
                                    <a:pt x="970" y="152"/>
                                  </a:lnTo>
                                  <a:lnTo>
                                    <a:pt x="967" y="147"/>
                                  </a:lnTo>
                                  <a:lnTo>
                                    <a:pt x="965" y="143"/>
                                  </a:lnTo>
                                  <a:lnTo>
                                    <a:pt x="963" y="138"/>
                                  </a:lnTo>
                                  <a:lnTo>
                                    <a:pt x="960" y="133"/>
                                  </a:lnTo>
                                  <a:lnTo>
                                    <a:pt x="958" y="128"/>
                                  </a:lnTo>
                                  <a:lnTo>
                                    <a:pt x="953" y="121"/>
                                  </a:lnTo>
                                  <a:lnTo>
                                    <a:pt x="951" y="117"/>
                                  </a:lnTo>
                                  <a:lnTo>
                                    <a:pt x="948" y="112"/>
                                  </a:lnTo>
                                  <a:lnTo>
                                    <a:pt x="946" y="105"/>
                                  </a:lnTo>
                                  <a:lnTo>
                                    <a:pt x="944" y="100"/>
                                  </a:lnTo>
                                  <a:lnTo>
                                    <a:pt x="941" y="95"/>
                                  </a:lnTo>
                                  <a:lnTo>
                                    <a:pt x="939" y="88"/>
                                  </a:lnTo>
                                  <a:lnTo>
                                    <a:pt x="936" y="83"/>
                                  </a:lnTo>
                                  <a:lnTo>
                                    <a:pt x="934" y="79"/>
                                  </a:lnTo>
                                  <a:lnTo>
                                    <a:pt x="932" y="74"/>
                                  </a:lnTo>
                                  <a:lnTo>
                                    <a:pt x="929" y="67"/>
                                  </a:lnTo>
                                  <a:lnTo>
                                    <a:pt x="927" y="62"/>
                                  </a:lnTo>
                                  <a:lnTo>
                                    <a:pt x="925" y="55"/>
                                  </a:lnTo>
                                  <a:lnTo>
                                    <a:pt x="922" y="50"/>
                                  </a:lnTo>
                                  <a:lnTo>
                                    <a:pt x="922" y="45"/>
                                  </a:lnTo>
                                  <a:lnTo>
                                    <a:pt x="920" y="40"/>
                                  </a:lnTo>
                                  <a:lnTo>
                                    <a:pt x="917" y="36"/>
                                  </a:lnTo>
                                  <a:lnTo>
                                    <a:pt x="917" y="31"/>
                                  </a:lnTo>
                                  <a:lnTo>
                                    <a:pt x="915" y="26"/>
                                  </a:lnTo>
                                  <a:lnTo>
                                    <a:pt x="915" y="21"/>
                                  </a:lnTo>
                                  <a:lnTo>
                                    <a:pt x="920" y="29"/>
                                  </a:lnTo>
                                  <a:lnTo>
                                    <a:pt x="925" y="36"/>
                                  </a:lnTo>
                                  <a:lnTo>
                                    <a:pt x="927" y="45"/>
                                  </a:lnTo>
                                  <a:lnTo>
                                    <a:pt x="934" y="52"/>
                                  </a:lnTo>
                                  <a:lnTo>
                                    <a:pt x="936" y="62"/>
                                  </a:lnTo>
                                  <a:lnTo>
                                    <a:pt x="941" y="71"/>
                                  </a:lnTo>
                                  <a:lnTo>
                                    <a:pt x="941" y="74"/>
                                  </a:lnTo>
                                  <a:lnTo>
                                    <a:pt x="944" y="79"/>
                                  </a:lnTo>
                                  <a:lnTo>
                                    <a:pt x="946" y="83"/>
                                  </a:lnTo>
                                  <a:lnTo>
                                    <a:pt x="948" y="88"/>
                                  </a:lnTo>
                                  <a:lnTo>
                                    <a:pt x="951" y="95"/>
                                  </a:lnTo>
                                  <a:lnTo>
                                    <a:pt x="955" y="105"/>
                                  </a:lnTo>
                                  <a:lnTo>
                                    <a:pt x="958" y="109"/>
                                  </a:lnTo>
                                  <a:lnTo>
                                    <a:pt x="958" y="114"/>
                                  </a:lnTo>
                                  <a:lnTo>
                                    <a:pt x="960" y="119"/>
                                  </a:lnTo>
                                  <a:lnTo>
                                    <a:pt x="963" y="124"/>
                                  </a:lnTo>
                                  <a:lnTo>
                                    <a:pt x="967" y="131"/>
                                  </a:lnTo>
                                  <a:lnTo>
                                    <a:pt x="972" y="140"/>
                                  </a:lnTo>
                                  <a:lnTo>
                                    <a:pt x="977" y="147"/>
                                  </a:lnTo>
                                  <a:lnTo>
                                    <a:pt x="981" y="157"/>
                                  </a:lnTo>
                                  <a:lnTo>
                                    <a:pt x="981" y="162"/>
                                  </a:lnTo>
                                  <a:lnTo>
                                    <a:pt x="984" y="169"/>
                                  </a:lnTo>
                                  <a:lnTo>
                                    <a:pt x="986" y="174"/>
                                  </a:lnTo>
                                  <a:lnTo>
                                    <a:pt x="989" y="181"/>
                                  </a:lnTo>
                                  <a:lnTo>
                                    <a:pt x="993" y="188"/>
                                  </a:lnTo>
                                  <a:lnTo>
                                    <a:pt x="996" y="195"/>
                                  </a:lnTo>
                                  <a:lnTo>
                                    <a:pt x="1000" y="202"/>
                                  </a:lnTo>
                                  <a:lnTo>
                                    <a:pt x="1005" y="209"/>
                                  </a:lnTo>
                                  <a:lnTo>
                                    <a:pt x="1008" y="214"/>
                                  </a:lnTo>
                                  <a:lnTo>
                                    <a:pt x="1010" y="221"/>
                                  </a:lnTo>
                                  <a:lnTo>
                                    <a:pt x="1010" y="228"/>
                                  </a:lnTo>
                                  <a:lnTo>
                                    <a:pt x="1010" y="233"/>
                                  </a:lnTo>
                                  <a:lnTo>
                                    <a:pt x="1010" y="240"/>
                                  </a:lnTo>
                                  <a:lnTo>
                                    <a:pt x="1008" y="247"/>
                                  </a:lnTo>
                                  <a:lnTo>
                                    <a:pt x="1003" y="252"/>
                                  </a:lnTo>
                                  <a:lnTo>
                                    <a:pt x="996" y="259"/>
                                  </a:lnTo>
                                  <a:lnTo>
                                    <a:pt x="989" y="259"/>
                                  </a:lnTo>
                                  <a:lnTo>
                                    <a:pt x="981" y="262"/>
                                  </a:lnTo>
                                  <a:lnTo>
                                    <a:pt x="974" y="264"/>
                                  </a:lnTo>
                                  <a:lnTo>
                                    <a:pt x="970" y="266"/>
                                  </a:lnTo>
                                  <a:lnTo>
                                    <a:pt x="963" y="269"/>
                                  </a:lnTo>
                                  <a:lnTo>
                                    <a:pt x="955" y="271"/>
                                  </a:lnTo>
                                  <a:lnTo>
                                    <a:pt x="951" y="273"/>
                                  </a:lnTo>
                                  <a:lnTo>
                                    <a:pt x="944" y="276"/>
                                  </a:lnTo>
                                  <a:lnTo>
                                    <a:pt x="936" y="276"/>
                                  </a:lnTo>
                                  <a:lnTo>
                                    <a:pt x="929" y="278"/>
                                  </a:lnTo>
                                  <a:lnTo>
                                    <a:pt x="925" y="281"/>
                                  </a:lnTo>
                                  <a:lnTo>
                                    <a:pt x="917" y="283"/>
                                  </a:lnTo>
                                  <a:lnTo>
                                    <a:pt x="910" y="285"/>
                                  </a:lnTo>
                                  <a:lnTo>
                                    <a:pt x="906" y="288"/>
                                  </a:lnTo>
                                  <a:lnTo>
                                    <a:pt x="898" y="290"/>
                                  </a:lnTo>
                                  <a:lnTo>
                                    <a:pt x="894" y="292"/>
                                  </a:lnTo>
                                  <a:lnTo>
                                    <a:pt x="884" y="295"/>
                                  </a:lnTo>
                                  <a:lnTo>
                                    <a:pt x="880" y="295"/>
                                  </a:lnTo>
                                  <a:lnTo>
                                    <a:pt x="872" y="297"/>
                                  </a:lnTo>
                                  <a:lnTo>
                                    <a:pt x="865" y="300"/>
                                  </a:lnTo>
                                  <a:lnTo>
                                    <a:pt x="861" y="300"/>
                                  </a:lnTo>
                                  <a:lnTo>
                                    <a:pt x="853" y="302"/>
                                  </a:lnTo>
                                  <a:lnTo>
                                    <a:pt x="846" y="302"/>
                                  </a:lnTo>
                                  <a:lnTo>
                                    <a:pt x="842" y="304"/>
                                  </a:lnTo>
                                  <a:lnTo>
                                    <a:pt x="832" y="304"/>
                                  </a:lnTo>
                                  <a:lnTo>
                                    <a:pt x="827" y="307"/>
                                  </a:lnTo>
                                  <a:lnTo>
                                    <a:pt x="820" y="307"/>
                                  </a:lnTo>
                                  <a:lnTo>
                                    <a:pt x="813" y="307"/>
                                  </a:lnTo>
                                  <a:lnTo>
                                    <a:pt x="806" y="307"/>
                                  </a:lnTo>
                                  <a:lnTo>
                                    <a:pt x="799" y="309"/>
                                  </a:lnTo>
                                  <a:lnTo>
                                    <a:pt x="792" y="309"/>
                                  </a:lnTo>
                                  <a:lnTo>
                                    <a:pt x="785" y="309"/>
                                  </a:lnTo>
                                  <a:lnTo>
                                    <a:pt x="780" y="309"/>
                                  </a:lnTo>
                                  <a:lnTo>
                                    <a:pt x="773" y="307"/>
                                  </a:lnTo>
                                  <a:lnTo>
                                    <a:pt x="768" y="307"/>
                                  </a:lnTo>
                                  <a:lnTo>
                                    <a:pt x="763" y="307"/>
                                  </a:lnTo>
                                  <a:lnTo>
                                    <a:pt x="759" y="307"/>
                                  </a:lnTo>
                                  <a:lnTo>
                                    <a:pt x="754" y="307"/>
                                  </a:lnTo>
                                  <a:lnTo>
                                    <a:pt x="747" y="307"/>
                                  </a:lnTo>
                                  <a:lnTo>
                                    <a:pt x="742" y="307"/>
                                  </a:lnTo>
                                  <a:lnTo>
                                    <a:pt x="737" y="307"/>
                                  </a:lnTo>
                                  <a:lnTo>
                                    <a:pt x="730" y="307"/>
                                  </a:lnTo>
                                  <a:lnTo>
                                    <a:pt x="725" y="307"/>
                                  </a:lnTo>
                                  <a:lnTo>
                                    <a:pt x="721" y="307"/>
                                  </a:lnTo>
                                  <a:lnTo>
                                    <a:pt x="716" y="307"/>
                                  </a:lnTo>
                                  <a:lnTo>
                                    <a:pt x="709" y="307"/>
                                  </a:lnTo>
                                  <a:lnTo>
                                    <a:pt x="704" y="307"/>
                                  </a:lnTo>
                                  <a:lnTo>
                                    <a:pt x="699" y="307"/>
                                  </a:lnTo>
                                  <a:lnTo>
                                    <a:pt x="690" y="304"/>
                                  </a:lnTo>
                                  <a:lnTo>
                                    <a:pt x="683" y="304"/>
                                  </a:lnTo>
                                  <a:lnTo>
                                    <a:pt x="673" y="304"/>
                                  </a:lnTo>
                                  <a:lnTo>
                                    <a:pt x="666" y="304"/>
                                  </a:lnTo>
                                  <a:lnTo>
                                    <a:pt x="657" y="302"/>
                                  </a:lnTo>
                                  <a:lnTo>
                                    <a:pt x="649" y="302"/>
                                  </a:lnTo>
                                  <a:lnTo>
                                    <a:pt x="640" y="302"/>
                                  </a:lnTo>
                                  <a:lnTo>
                                    <a:pt x="633" y="302"/>
                                  </a:lnTo>
                                  <a:lnTo>
                                    <a:pt x="623" y="300"/>
                                  </a:lnTo>
                                  <a:lnTo>
                                    <a:pt x="616" y="300"/>
                                  </a:lnTo>
                                  <a:lnTo>
                                    <a:pt x="607" y="300"/>
                                  </a:lnTo>
                                  <a:lnTo>
                                    <a:pt x="600" y="300"/>
                                  </a:lnTo>
                                  <a:lnTo>
                                    <a:pt x="590" y="300"/>
                                  </a:lnTo>
                                  <a:lnTo>
                                    <a:pt x="583" y="300"/>
                                  </a:lnTo>
                                  <a:lnTo>
                                    <a:pt x="574" y="300"/>
                                  </a:lnTo>
                                  <a:lnTo>
                                    <a:pt x="566" y="300"/>
                                  </a:lnTo>
                                  <a:lnTo>
                                    <a:pt x="557" y="300"/>
                                  </a:lnTo>
                                  <a:lnTo>
                                    <a:pt x="550" y="300"/>
                                  </a:lnTo>
                                  <a:lnTo>
                                    <a:pt x="540" y="300"/>
                                  </a:lnTo>
                                  <a:lnTo>
                                    <a:pt x="533" y="300"/>
                                  </a:lnTo>
                                  <a:lnTo>
                                    <a:pt x="524" y="300"/>
                                  </a:lnTo>
                                  <a:lnTo>
                                    <a:pt x="517" y="300"/>
                                  </a:lnTo>
                                  <a:lnTo>
                                    <a:pt x="507" y="300"/>
                                  </a:lnTo>
                                  <a:lnTo>
                                    <a:pt x="500" y="300"/>
                                  </a:lnTo>
                                  <a:lnTo>
                                    <a:pt x="491" y="300"/>
                                  </a:lnTo>
                                  <a:lnTo>
                                    <a:pt x="483" y="302"/>
                                  </a:lnTo>
                                  <a:lnTo>
                                    <a:pt x="474" y="302"/>
                                  </a:lnTo>
                                  <a:lnTo>
                                    <a:pt x="467" y="302"/>
                                  </a:lnTo>
                                  <a:lnTo>
                                    <a:pt x="457" y="302"/>
                                  </a:lnTo>
                                  <a:lnTo>
                                    <a:pt x="450" y="304"/>
                                  </a:lnTo>
                                  <a:lnTo>
                                    <a:pt x="441" y="304"/>
                                  </a:lnTo>
                                  <a:lnTo>
                                    <a:pt x="434" y="307"/>
                                  </a:lnTo>
                                  <a:lnTo>
                                    <a:pt x="429" y="307"/>
                                  </a:lnTo>
                                  <a:lnTo>
                                    <a:pt x="424" y="307"/>
                                  </a:lnTo>
                                  <a:lnTo>
                                    <a:pt x="419" y="307"/>
                                  </a:lnTo>
                                  <a:lnTo>
                                    <a:pt x="415" y="307"/>
                                  </a:lnTo>
                                  <a:lnTo>
                                    <a:pt x="410" y="307"/>
                                  </a:lnTo>
                                  <a:lnTo>
                                    <a:pt x="405" y="307"/>
                                  </a:lnTo>
                                  <a:lnTo>
                                    <a:pt x="400" y="307"/>
                                  </a:lnTo>
                                  <a:lnTo>
                                    <a:pt x="398" y="307"/>
                                  </a:lnTo>
                                  <a:lnTo>
                                    <a:pt x="393" y="307"/>
                                  </a:lnTo>
                                  <a:lnTo>
                                    <a:pt x="389" y="307"/>
                                  </a:lnTo>
                                  <a:lnTo>
                                    <a:pt x="384" y="307"/>
                                  </a:lnTo>
                                  <a:lnTo>
                                    <a:pt x="379" y="307"/>
                                  </a:lnTo>
                                  <a:lnTo>
                                    <a:pt x="374" y="307"/>
                                  </a:lnTo>
                                  <a:lnTo>
                                    <a:pt x="370" y="309"/>
                                  </a:lnTo>
                                  <a:lnTo>
                                    <a:pt x="367" y="309"/>
                                  </a:lnTo>
                                  <a:lnTo>
                                    <a:pt x="363" y="309"/>
                                  </a:lnTo>
                                  <a:lnTo>
                                    <a:pt x="358" y="309"/>
                                  </a:lnTo>
                                  <a:lnTo>
                                    <a:pt x="353" y="309"/>
                                  </a:lnTo>
                                  <a:lnTo>
                                    <a:pt x="348" y="309"/>
                                  </a:lnTo>
                                  <a:lnTo>
                                    <a:pt x="344" y="311"/>
                                  </a:lnTo>
                                  <a:lnTo>
                                    <a:pt x="334" y="311"/>
                                  </a:lnTo>
                                  <a:lnTo>
                                    <a:pt x="327" y="311"/>
                                  </a:lnTo>
                                  <a:lnTo>
                                    <a:pt x="322" y="311"/>
                                  </a:lnTo>
                                  <a:lnTo>
                                    <a:pt x="317" y="311"/>
                                  </a:lnTo>
                                  <a:lnTo>
                                    <a:pt x="313" y="314"/>
                                  </a:lnTo>
                                  <a:lnTo>
                                    <a:pt x="308" y="314"/>
                                  </a:lnTo>
                                  <a:lnTo>
                                    <a:pt x="298" y="314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7" y="316"/>
                                  </a:lnTo>
                                  <a:lnTo>
                                    <a:pt x="282" y="316"/>
                                  </a:lnTo>
                                  <a:lnTo>
                                    <a:pt x="277" y="316"/>
                                  </a:lnTo>
                                  <a:lnTo>
                                    <a:pt x="275" y="316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63" y="316"/>
                                  </a:lnTo>
                                  <a:lnTo>
                                    <a:pt x="261" y="316"/>
                                  </a:lnTo>
                                  <a:lnTo>
                                    <a:pt x="256" y="316"/>
                                  </a:lnTo>
                                  <a:lnTo>
                                    <a:pt x="251" y="316"/>
                                  </a:lnTo>
                                  <a:lnTo>
                                    <a:pt x="246" y="316"/>
                                  </a:lnTo>
                                  <a:lnTo>
                                    <a:pt x="242" y="316"/>
                                  </a:lnTo>
                                  <a:lnTo>
                                    <a:pt x="239" y="316"/>
                                  </a:lnTo>
                                  <a:lnTo>
                                    <a:pt x="230" y="316"/>
                                  </a:lnTo>
                                  <a:lnTo>
                                    <a:pt x="220" y="316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08" y="316"/>
                                  </a:lnTo>
                                  <a:lnTo>
                                    <a:pt x="204" y="316"/>
                                  </a:lnTo>
                                  <a:lnTo>
                                    <a:pt x="194" y="314"/>
                                  </a:lnTo>
                                  <a:lnTo>
                                    <a:pt x="187" y="314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70" y="311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49" y="309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35" y="309"/>
                                  </a:lnTo>
                                  <a:lnTo>
                                    <a:pt x="125" y="309"/>
                                  </a:lnTo>
                                  <a:lnTo>
                                    <a:pt x="116" y="309"/>
                                  </a:lnTo>
                                  <a:lnTo>
                                    <a:pt x="109" y="309"/>
                                  </a:lnTo>
                                  <a:lnTo>
                                    <a:pt x="104" y="309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97" y="309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7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8" y="304"/>
                                  </a:lnTo>
                                  <a:lnTo>
                                    <a:pt x="73" y="304"/>
                                  </a:lnTo>
                                  <a:lnTo>
                                    <a:pt x="68" y="302"/>
                                  </a:lnTo>
                                  <a:lnTo>
                                    <a:pt x="64" y="302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47" y="295"/>
                                  </a:lnTo>
                                  <a:lnTo>
                                    <a:pt x="42" y="295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3" y="288"/>
                                  </a:lnTo>
                                  <a:lnTo>
                                    <a:pt x="28" y="285"/>
                                  </a:lnTo>
                                  <a:lnTo>
                                    <a:pt x="26" y="283"/>
                                  </a:lnTo>
                                  <a:lnTo>
                                    <a:pt x="16" y="276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4" y="262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19" y="190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71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40" y="143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2" y="3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323360"/>
                              <a:ext cx="31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9">
                                  <a:moveTo>
                                    <a:pt x="50" y="0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5" y="126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1431720"/>
                              <a:ext cx="34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7">
                                  <a:moveTo>
                                    <a:pt x="54" y="0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1119240"/>
                              <a:ext cx="4050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174">
                                  <a:moveTo>
                                    <a:pt x="638" y="0"/>
                                  </a:moveTo>
                                  <a:lnTo>
                                    <a:pt x="638" y="7"/>
                                  </a:lnTo>
                                  <a:lnTo>
                                    <a:pt x="636" y="15"/>
                                  </a:lnTo>
                                  <a:lnTo>
                                    <a:pt x="631" y="19"/>
                                  </a:lnTo>
                                  <a:lnTo>
                                    <a:pt x="627" y="29"/>
                                  </a:lnTo>
                                  <a:lnTo>
                                    <a:pt x="619" y="34"/>
                                  </a:lnTo>
                                  <a:lnTo>
                                    <a:pt x="612" y="41"/>
                                  </a:lnTo>
                                  <a:lnTo>
                                    <a:pt x="608" y="45"/>
                                  </a:lnTo>
                                  <a:lnTo>
                                    <a:pt x="603" y="53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593" y="60"/>
                                  </a:lnTo>
                                  <a:lnTo>
                                    <a:pt x="586" y="62"/>
                                  </a:lnTo>
                                  <a:lnTo>
                                    <a:pt x="581" y="67"/>
                                  </a:lnTo>
                                  <a:lnTo>
                                    <a:pt x="577" y="69"/>
                                  </a:lnTo>
                                  <a:lnTo>
                                    <a:pt x="572" y="74"/>
                                  </a:lnTo>
                                  <a:lnTo>
                                    <a:pt x="565" y="76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55" y="84"/>
                                  </a:lnTo>
                                  <a:lnTo>
                                    <a:pt x="551" y="88"/>
                                  </a:lnTo>
                                  <a:lnTo>
                                    <a:pt x="544" y="91"/>
                                  </a:lnTo>
                                  <a:lnTo>
                                    <a:pt x="539" y="95"/>
                                  </a:lnTo>
                                  <a:lnTo>
                                    <a:pt x="534" y="98"/>
                                  </a:lnTo>
                                  <a:lnTo>
                                    <a:pt x="527" y="100"/>
                                  </a:lnTo>
                                  <a:lnTo>
                                    <a:pt x="522" y="105"/>
                                  </a:lnTo>
                                  <a:lnTo>
                                    <a:pt x="517" y="107"/>
                                  </a:lnTo>
                                  <a:lnTo>
                                    <a:pt x="510" y="112"/>
                                  </a:lnTo>
                                  <a:lnTo>
                                    <a:pt x="506" y="114"/>
                                  </a:lnTo>
                                  <a:lnTo>
                                    <a:pt x="501" y="117"/>
                                  </a:lnTo>
                                  <a:lnTo>
                                    <a:pt x="496" y="122"/>
                                  </a:lnTo>
                                  <a:lnTo>
                                    <a:pt x="489" y="124"/>
                                  </a:lnTo>
                                  <a:lnTo>
                                    <a:pt x="484" y="126"/>
                                  </a:lnTo>
                                  <a:lnTo>
                                    <a:pt x="477" y="129"/>
                                  </a:lnTo>
                                  <a:lnTo>
                                    <a:pt x="472" y="133"/>
                                  </a:lnTo>
                                  <a:lnTo>
                                    <a:pt x="465" y="136"/>
                                  </a:lnTo>
                                  <a:lnTo>
                                    <a:pt x="461" y="138"/>
                                  </a:lnTo>
                                  <a:lnTo>
                                    <a:pt x="456" y="141"/>
                                  </a:lnTo>
                                  <a:lnTo>
                                    <a:pt x="451" y="143"/>
                                  </a:lnTo>
                                  <a:lnTo>
                                    <a:pt x="444" y="145"/>
                                  </a:lnTo>
                                  <a:lnTo>
                                    <a:pt x="439" y="148"/>
                                  </a:lnTo>
                                  <a:lnTo>
                                    <a:pt x="432" y="150"/>
                                  </a:lnTo>
                                  <a:lnTo>
                                    <a:pt x="427" y="152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15" y="157"/>
                                  </a:lnTo>
                                  <a:lnTo>
                                    <a:pt x="408" y="157"/>
                                  </a:lnTo>
                                  <a:lnTo>
                                    <a:pt x="404" y="160"/>
                                  </a:lnTo>
                                  <a:lnTo>
                                    <a:pt x="396" y="162"/>
                                  </a:lnTo>
                                  <a:lnTo>
                                    <a:pt x="392" y="164"/>
                                  </a:lnTo>
                                  <a:lnTo>
                                    <a:pt x="387" y="164"/>
                                  </a:lnTo>
                                  <a:lnTo>
                                    <a:pt x="380" y="167"/>
                                  </a:lnTo>
                                  <a:lnTo>
                                    <a:pt x="373" y="167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61" y="169"/>
                                  </a:lnTo>
                                  <a:lnTo>
                                    <a:pt x="356" y="171"/>
                                  </a:lnTo>
                                  <a:lnTo>
                                    <a:pt x="349" y="171"/>
                                  </a:lnTo>
                                  <a:lnTo>
                                    <a:pt x="344" y="171"/>
                                  </a:lnTo>
                                  <a:lnTo>
                                    <a:pt x="340" y="171"/>
                                  </a:lnTo>
                                  <a:lnTo>
                                    <a:pt x="332" y="174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09" y="174"/>
                                  </a:lnTo>
                                  <a:lnTo>
                                    <a:pt x="302" y="171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290" y="171"/>
                                  </a:lnTo>
                                  <a:lnTo>
                                    <a:pt x="283" y="171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1" y="169"/>
                                  </a:lnTo>
                                  <a:lnTo>
                                    <a:pt x="264" y="167"/>
                                  </a:lnTo>
                                  <a:lnTo>
                                    <a:pt x="259" y="167"/>
                                  </a:lnTo>
                                  <a:lnTo>
                                    <a:pt x="252" y="164"/>
                                  </a:lnTo>
                                  <a:lnTo>
                                    <a:pt x="247" y="164"/>
                                  </a:lnTo>
                                  <a:lnTo>
                                    <a:pt x="240" y="162"/>
                                  </a:lnTo>
                                  <a:lnTo>
                                    <a:pt x="235" y="160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1" y="157"/>
                                  </a:lnTo>
                                  <a:lnTo>
                                    <a:pt x="214" y="155"/>
                                  </a:lnTo>
                                  <a:lnTo>
                                    <a:pt x="207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0" y="148"/>
                                  </a:lnTo>
                                  <a:lnTo>
                                    <a:pt x="183" y="148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93" y="119"/>
                                  </a:lnTo>
                                  <a:lnTo>
                                    <a:pt x="86" y="117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7" y="107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0" y="93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3" y="105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124" y="122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8" y="126"/>
                                  </a:lnTo>
                                  <a:lnTo>
                                    <a:pt x="145" y="129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62" y="133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76" y="138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8" y="141"/>
                                  </a:lnTo>
                                  <a:lnTo>
                                    <a:pt x="193" y="141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9" y="145"/>
                                  </a:lnTo>
                                  <a:lnTo>
                                    <a:pt x="214" y="148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26" y="150"/>
                                  </a:lnTo>
                                  <a:lnTo>
                                    <a:pt x="230" y="150"/>
                                  </a:lnTo>
                                  <a:lnTo>
                                    <a:pt x="235" y="152"/>
                                  </a:lnTo>
                                  <a:lnTo>
                                    <a:pt x="242" y="152"/>
                                  </a:lnTo>
                                  <a:lnTo>
                                    <a:pt x="247" y="155"/>
                                  </a:lnTo>
                                  <a:lnTo>
                                    <a:pt x="252" y="157"/>
                                  </a:lnTo>
                                  <a:lnTo>
                                    <a:pt x="257" y="157"/>
                                  </a:lnTo>
                                  <a:lnTo>
                                    <a:pt x="264" y="160"/>
                                  </a:lnTo>
                                  <a:lnTo>
                                    <a:pt x="268" y="160"/>
                                  </a:lnTo>
                                  <a:lnTo>
                                    <a:pt x="273" y="160"/>
                                  </a:lnTo>
                                  <a:lnTo>
                                    <a:pt x="280" y="162"/>
                                  </a:lnTo>
                                  <a:lnTo>
                                    <a:pt x="285" y="162"/>
                                  </a:lnTo>
                                  <a:lnTo>
                                    <a:pt x="292" y="162"/>
                                  </a:lnTo>
                                  <a:lnTo>
                                    <a:pt x="297" y="164"/>
                                  </a:lnTo>
                                  <a:lnTo>
                                    <a:pt x="302" y="164"/>
                                  </a:lnTo>
                                  <a:lnTo>
                                    <a:pt x="309" y="164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21" y="167"/>
                                  </a:lnTo>
                                  <a:lnTo>
                                    <a:pt x="325" y="167"/>
                                  </a:lnTo>
                                  <a:lnTo>
                                    <a:pt x="332" y="169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44" y="169"/>
                                  </a:lnTo>
                                  <a:lnTo>
                                    <a:pt x="349" y="169"/>
                                  </a:lnTo>
                                  <a:lnTo>
                                    <a:pt x="354" y="167"/>
                                  </a:lnTo>
                                  <a:lnTo>
                                    <a:pt x="359" y="164"/>
                                  </a:lnTo>
                                  <a:lnTo>
                                    <a:pt x="363" y="164"/>
                                  </a:lnTo>
                                  <a:lnTo>
                                    <a:pt x="368" y="162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78" y="160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9" y="157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99" y="152"/>
                                  </a:lnTo>
                                  <a:lnTo>
                                    <a:pt x="404" y="152"/>
                                  </a:lnTo>
                                  <a:lnTo>
                                    <a:pt x="408" y="150"/>
                                  </a:lnTo>
                                  <a:lnTo>
                                    <a:pt x="413" y="148"/>
                                  </a:lnTo>
                                  <a:lnTo>
                                    <a:pt x="418" y="145"/>
                                  </a:lnTo>
                                  <a:lnTo>
                                    <a:pt x="423" y="14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4" y="141"/>
                                  </a:lnTo>
                                  <a:lnTo>
                                    <a:pt x="439" y="138"/>
                                  </a:lnTo>
                                  <a:lnTo>
                                    <a:pt x="444" y="138"/>
                                  </a:lnTo>
                                  <a:lnTo>
                                    <a:pt x="449" y="136"/>
                                  </a:lnTo>
                                  <a:lnTo>
                                    <a:pt x="453" y="133"/>
                                  </a:lnTo>
                                  <a:lnTo>
                                    <a:pt x="458" y="131"/>
                                  </a:lnTo>
                                  <a:lnTo>
                                    <a:pt x="463" y="131"/>
                                  </a:lnTo>
                                  <a:lnTo>
                                    <a:pt x="468" y="129"/>
                                  </a:lnTo>
                                  <a:lnTo>
                                    <a:pt x="472" y="126"/>
                                  </a:lnTo>
                                  <a:lnTo>
                                    <a:pt x="477" y="124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87" y="119"/>
                                  </a:lnTo>
                                  <a:lnTo>
                                    <a:pt x="491" y="117"/>
                                  </a:lnTo>
                                  <a:lnTo>
                                    <a:pt x="496" y="114"/>
                                  </a:lnTo>
                                  <a:lnTo>
                                    <a:pt x="501" y="112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510" y="105"/>
                                  </a:lnTo>
                                  <a:lnTo>
                                    <a:pt x="513" y="103"/>
                                  </a:lnTo>
                                  <a:lnTo>
                                    <a:pt x="517" y="100"/>
                                  </a:lnTo>
                                  <a:lnTo>
                                    <a:pt x="522" y="98"/>
                                  </a:lnTo>
                                  <a:lnTo>
                                    <a:pt x="527" y="95"/>
                                  </a:lnTo>
                                  <a:lnTo>
                                    <a:pt x="532" y="91"/>
                                  </a:lnTo>
                                  <a:lnTo>
                                    <a:pt x="536" y="88"/>
                                  </a:lnTo>
                                  <a:lnTo>
                                    <a:pt x="541" y="86"/>
                                  </a:lnTo>
                                  <a:lnTo>
                                    <a:pt x="546" y="84"/>
                                  </a:lnTo>
                                  <a:lnTo>
                                    <a:pt x="551" y="79"/>
                                  </a:lnTo>
                                  <a:lnTo>
                                    <a:pt x="555" y="76"/>
                                  </a:lnTo>
                                  <a:lnTo>
                                    <a:pt x="558" y="74"/>
                                  </a:lnTo>
                                  <a:lnTo>
                                    <a:pt x="562" y="72"/>
                                  </a:lnTo>
                                  <a:lnTo>
                                    <a:pt x="567" y="67"/>
                                  </a:lnTo>
                                  <a:lnTo>
                                    <a:pt x="572" y="64"/>
                                  </a:lnTo>
                                  <a:lnTo>
                                    <a:pt x="581" y="57"/>
                                  </a:lnTo>
                                  <a:lnTo>
                                    <a:pt x="589" y="50"/>
                                  </a:lnTo>
                                  <a:lnTo>
                                    <a:pt x="598" y="43"/>
                                  </a:lnTo>
                                  <a:lnTo>
                                    <a:pt x="605" y="36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622" y="17"/>
                                  </a:lnTo>
                                  <a:lnTo>
                                    <a:pt x="631" y="1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1118160"/>
                              <a:ext cx="4636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390">
                                  <a:moveTo>
                                    <a:pt x="637" y="0"/>
                                  </a:moveTo>
                                  <a:lnTo>
                                    <a:pt x="642" y="7"/>
                                  </a:lnTo>
                                  <a:lnTo>
                                    <a:pt x="647" y="14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9" y="31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71" y="47"/>
                                  </a:lnTo>
                                  <a:lnTo>
                                    <a:pt x="675" y="55"/>
                                  </a:lnTo>
                                  <a:lnTo>
                                    <a:pt x="680" y="64"/>
                                  </a:lnTo>
                                  <a:lnTo>
                                    <a:pt x="685" y="71"/>
                                  </a:lnTo>
                                  <a:lnTo>
                                    <a:pt x="690" y="81"/>
                                  </a:lnTo>
                                  <a:lnTo>
                                    <a:pt x="694" y="88"/>
                                  </a:lnTo>
                                  <a:lnTo>
                                    <a:pt x="702" y="97"/>
                                  </a:lnTo>
                                  <a:lnTo>
                                    <a:pt x="706" y="105"/>
                                  </a:lnTo>
                                  <a:lnTo>
                                    <a:pt x="713" y="114"/>
                                  </a:lnTo>
                                  <a:lnTo>
                                    <a:pt x="721" y="121"/>
                                  </a:lnTo>
                                  <a:lnTo>
                                    <a:pt x="728" y="131"/>
                                  </a:lnTo>
                                  <a:lnTo>
                                    <a:pt x="730" y="138"/>
                                  </a:lnTo>
                                  <a:lnTo>
                                    <a:pt x="730" y="145"/>
                                  </a:lnTo>
                                  <a:lnTo>
                                    <a:pt x="728" y="150"/>
                                  </a:lnTo>
                                  <a:lnTo>
                                    <a:pt x="728" y="157"/>
                                  </a:lnTo>
                                  <a:lnTo>
                                    <a:pt x="723" y="162"/>
                                  </a:lnTo>
                                  <a:lnTo>
                                    <a:pt x="718" y="166"/>
                                  </a:lnTo>
                                  <a:lnTo>
                                    <a:pt x="713" y="173"/>
                                  </a:lnTo>
                                  <a:lnTo>
                                    <a:pt x="706" y="178"/>
                                  </a:lnTo>
                                  <a:lnTo>
                                    <a:pt x="699" y="183"/>
                                  </a:lnTo>
                                  <a:lnTo>
                                    <a:pt x="694" y="188"/>
                                  </a:lnTo>
                                  <a:lnTo>
                                    <a:pt x="687" y="192"/>
                                  </a:lnTo>
                                  <a:lnTo>
                                    <a:pt x="680" y="200"/>
                                  </a:lnTo>
                                  <a:lnTo>
                                    <a:pt x="673" y="204"/>
                                  </a:lnTo>
                                  <a:lnTo>
                                    <a:pt x="668" y="209"/>
                                  </a:lnTo>
                                  <a:lnTo>
                                    <a:pt x="661" y="214"/>
                                  </a:lnTo>
                                  <a:lnTo>
                                    <a:pt x="659" y="221"/>
                                  </a:lnTo>
                                  <a:lnTo>
                                    <a:pt x="654" y="226"/>
                                  </a:lnTo>
                                  <a:lnTo>
                                    <a:pt x="649" y="228"/>
                                  </a:lnTo>
                                  <a:lnTo>
                                    <a:pt x="645" y="233"/>
                                  </a:lnTo>
                                  <a:lnTo>
                                    <a:pt x="640" y="238"/>
                                  </a:lnTo>
                                  <a:lnTo>
                                    <a:pt x="635" y="242"/>
                                  </a:lnTo>
                                  <a:lnTo>
                                    <a:pt x="630" y="247"/>
                                  </a:lnTo>
                                  <a:lnTo>
                                    <a:pt x="626" y="252"/>
                                  </a:lnTo>
                                  <a:lnTo>
                                    <a:pt x="621" y="259"/>
                                  </a:lnTo>
                                  <a:lnTo>
                                    <a:pt x="616" y="264"/>
                                  </a:lnTo>
                                  <a:lnTo>
                                    <a:pt x="611" y="269"/>
                                  </a:lnTo>
                                  <a:lnTo>
                                    <a:pt x="607" y="273"/>
                                  </a:lnTo>
                                  <a:lnTo>
                                    <a:pt x="602" y="278"/>
                                  </a:lnTo>
                                  <a:lnTo>
                                    <a:pt x="597" y="283"/>
                                  </a:lnTo>
                                  <a:lnTo>
                                    <a:pt x="592" y="288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85" y="297"/>
                                  </a:lnTo>
                                  <a:lnTo>
                                    <a:pt x="581" y="302"/>
                                  </a:lnTo>
                                  <a:lnTo>
                                    <a:pt x="576" y="307"/>
                                  </a:lnTo>
                                  <a:lnTo>
                                    <a:pt x="571" y="309"/>
                                  </a:lnTo>
                                  <a:lnTo>
                                    <a:pt x="566" y="314"/>
                                  </a:lnTo>
                                  <a:lnTo>
                                    <a:pt x="562" y="318"/>
                                  </a:lnTo>
                                  <a:lnTo>
                                    <a:pt x="557" y="323"/>
                                  </a:lnTo>
                                  <a:lnTo>
                                    <a:pt x="552" y="326"/>
                                  </a:lnTo>
                                  <a:lnTo>
                                    <a:pt x="547" y="330"/>
                                  </a:lnTo>
                                  <a:lnTo>
                                    <a:pt x="543" y="335"/>
                                  </a:lnTo>
                                  <a:lnTo>
                                    <a:pt x="538" y="33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28" y="345"/>
                                  </a:lnTo>
                                  <a:lnTo>
                                    <a:pt x="521" y="347"/>
                                  </a:lnTo>
                                  <a:lnTo>
                                    <a:pt x="517" y="352"/>
                                  </a:lnTo>
                                  <a:lnTo>
                                    <a:pt x="512" y="354"/>
                                  </a:lnTo>
                                  <a:lnTo>
                                    <a:pt x="507" y="356"/>
                                  </a:lnTo>
                                  <a:lnTo>
                                    <a:pt x="500" y="359"/>
                                  </a:lnTo>
                                  <a:lnTo>
                                    <a:pt x="493" y="361"/>
                                  </a:lnTo>
                                  <a:lnTo>
                                    <a:pt x="486" y="361"/>
                                  </a:lnTo>
                                  <a:lnTo>
                                    <a:pt x="481" y="364"/>
                                  </a:lnTo>
                                  <a:lnTo>
                                    <a:pt x="471" y="366"/>
                                  </a:lnTo>
                                  <a:lnTo>
                                    <a:pt x="464" y="366"/>
                                  </a:lnTo>
                                  <a:lnTo>
                                    <a:pt x="457" y="366"/>
                                  </a:lnTo>
                                  <a:lnTo>
                                    <a:pt x="450" y="366"/>
                                  </a:lnTo>
                                  <a:lnTo>
                                    <a:pt x="443" y="366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31" y="366"/>
                                  </a:lnTo>
                                  <a:lnTo>
                                    <a:pt x="426" y="366"/>
                                  </a:lnTo>
                                  <a:lnTo>
                                    <a:pt x="419" y="366"/>
                                  </a:lnTo>
                                  <a:lnTo>
                                    <a:pt x="412" y="368"/>
                                  </a:lnTo>
                                  <a:lnTo>
                                    <a:pt x="407" y="368"/>
                                  </a:lnTo>
                                  <a:lnTo>
                                    <a:pt x="403" y="371"/>
                                  </a:lnTo>
                                  <a:lnTo>
                                    <a:pt x="396" y="371"/>
                                  </a:lnTo>
                                  <a:lnTo>
                                    <a:pt x="391" y="373"/>
                                  </a:lnTo>
                                  <a:lnTo>
                                    <a:pt x="384" y="373"/>
                                  </a:lnTo>
                                  <a:lnTo>
                                    <a:pt x="379" y="376"/>
                                  </a:lnTo>
                                  <a:lnTo>
                                    <a:pt x="372" y="376"/>
                                  </a:lnTo>
                                  <a:lnTo>
                                    <a:pt x="367" y="378"/>
                                  </a:lnTo>
                                  <a:lnTo>
                                    <a:pt x="360" y="378"/>
                                  </a:lnTo>
                                  <a:lnTo>
                                    <a:pt x="355" y="380"/>
                                  </a:lnTo>
                                  <a:lnTo>
                                    <a:pt x="348" y="380"/>
                                  </a:lnTo>
                                  <a:lnTo>
                                    <a:pt x="343" y="380"/>
                                  </a:lnTo>
                                  <a:lnTo>
                                    <a:pt x="336" y="383"/>
                                  </a:lnTo>
                                  <a:lnTo>
                                    <a:pt x="332" y="383"/>
                                  </a:lnTo>
                                  <a:lnTo>
                                    <a:pt x="324" y="383"/>
                                  </a:lnTo>
                                  <a:lnTo>
                                    <a:pt x="320" y="385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8" y="387"/>
                                  </a:lnTo>
                                  <a:lnTo>
                                    <a:pt x="301" y="387"/>
                                  </a:lnTo>
                                  <a:lnTo>
                                    <a:pt x="296" y="387"/>
                                  </a:lnTo>
                                  <a:lnTo>
                                    <a:pt x="289" y="387"/>
                                  </a:lnTo>
                                  <a:lnTo>
                                    <a:pt x="284" y="390"/>
                                  </a:lnTo>
                                  <a:lnTo>
                                    <a:pt x="277" y="390"/>
                                  </a:lnTo>
                                  <a:lnTo>
                                    <a:pt x="270" y="390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58" y="390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41" y="383"/>
                                  </a:lnTo>
                                  <a:lnTo>
                                    <a:pt x="234" y="380"/>
                                  </a:lnTo>
                                  <a:lnTo>
                                    <a:pt x="225" y="380"/>
                                  </a:lnTo>
                                  <a:lnTo>
                                    <a:pt x="218" y="378"/>
                                  </a:lnTo>
                                  <a:lnTo>
                                    <a:pt x="208" y="376"/>
                                  </a:lnTo>
                                  <a:lnTo>
                                    <a:pt x="201" y="373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85" y="371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68" y="368"/>
                                  </a:lnTo>
                                  <a:lnTo>
                                    <a:pt x="161" y="366"/>
                                  </a:lnTo>
                                  <a:lnTo>
                                    <a:pt x="151" y="364"/>
                                  </a:lnTo>
                                  <a:lnTo>
                                    <a:pt x="144" y="364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18" y="359"/>
                                  </a:lnTo>
                                  <a:lnTo>
                                    <a:pt x="111" y="356"/>
                                  </a:lnTo>
                                  <a:lnTo>
                                    <a:pt x="102" y="356"/>
                                  </a:lnTo>
                                  <a:lnTo>
                                    <a:pt x="94" y="354"/>
                                  </a:lnTo>
                                  <a:lnTo>
                                    <a:pt x="85" y="352"/>
                                  </a:lnTo>
                                  <a:lnTo>
                                    <a:pt x="78" y="349"/>
                                  </a:lnTo>
                                  <a:lnTo>
                                    <a:pt x="68" y="349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37" y="337"/>
                                  </a:lnTo>
                                  <a:lnTo>
                                    <a:pt x="30" y="335"/>
                                  </a:lnTo>
                                  <a:lnTo>
                                    <a:pt x="21" y="333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14" y="326"/>
                                  </a:lnTo>
                                  <a:lnTo>
                                    <a:pt x="21" y="326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33" y="330"/>
                                  </a:lnTo>
                                  <a:lnTo>
                                    <a:pt x="40" y="330"/>
                                  </a:lnTo>
                                  <a:lnTo>
                                    <a:pt x="49" y="333"/>
                                  </a:lnTo>
                                  <a:lnTo>
                                    <a:pt x="56" y="335"/>
                                  </a:lnTo>
                                  <a:lnTo>
                                    <a:pt x="61" y="337"/>
                                  </a:lnTo>
                                  <a:lnTo>
                                    <a:pt x="68" y="340"/>
                                  </a:lnTo>
                                  <a:lnTo>
                                    <a:pt x="75" y="342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90" y="347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113" y="352"/>
                                  </a:lnTo>
                                  <a:lnTo>
                                    <a:pt x="118" y="352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130" y="354"/>
                                  </a:lnTo>
                                  <a:lnTo>
                                    <a:pt x="135" y="354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44" y="356"/>
                                  </a:lnTo>
                                  <a:lnTo>
                                    <a:pt x="151" y="359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61" y="359"/>
                                  </a:lnTo>
                                  <a:lnTo>
                                    <a:pt x="166" y="361"/>
                                  </a:lnTo>
                                  <a:lnTo>
                                    <a:pt x="170" y="361"/>
                                  </a:lnTo>
                                  <a:lnTo>
                                    <a:pt x="177" y="364"/>
                                  </a:lnTo>
                                  <a:lnTo>
                                    <a:pt x="182" y="364"/>
                                  </a:lnTo>
                                  <a:lnTo>
                                    <a:pt x="187" y="366"/>
                                  </a:lnTo>
                                  <a:lnTo>
                                    <a:pt x="194" y="366"/>
                                  </a:lnTo>
                                  <a:lnTo>
                                    <a:pt x="199" y="368"/>
                                  </a:lnTo>
                                  <a:lnTo>
                                    <a:pt x="204" y="368"/>
                                  </a:lnTo>
                                  <a:lnTo>
                                    <a:pt x="208" y="368"/>
                                  </a:lnTo>
                                  <a:lnTo>
                                    <a:pt x="215" y="368"/>
                                  </a:lnTo>
                                  <a:lnTo>
                                    <a:pt x="220" y="371"/>
                                  </a:lnTo>
                                  <a:lnTo>
                                    <a:pt x="225" y="371"/>
                                  </a:lnTo>
                                  <a:lnTo>
                                    <a:pt x="230" y="371"/>
                                  </a:lnTo>
                                  <a:lnTo>
                                    <a:pt x="237" y="373"/>
                                  </a:lnTo>
                                  <a:lnTo>
                                    <a:pt x="241" y="373"/>
                                  </a:lnTo>
                                  <a:lnTo>
                                    <a:pt x="246" y="373"/>
                                  </a:lnTo>
                                  <a:lnTo>
                                    <a:pt x="253" y="376"/>
                                  </a:lnTo>
                                  <a:lnTo>
                                    <a:pt x="258" y="376"/>
                                  </a:lnTo>
                                  <a:lnTo>
                                    <a:pt x="263" y="378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5" y="378"/>
                                  </a:lnTo>
                                  <a:lnTo>
                                    <a:pt x="282" y="378"/>
                                  </a:lnTo>
                                  <a:lnTo>
                                    <a:pt x="287" y="380"/>
                                  </a:lnTo>
                                  <a:lnTo>
                                    <a:pt x="294" y="380"/>
                                  </a:lnTo>
                                  <a:lnTo>
                                    <a:pt x="301" y="378"/>
                                  </a:lnTo>
                                  <a:lnTo>
                                    <a:pt x="305" y="378"/>
                                  </a:lnTo>
                                  <a:lnTo>
                                    <a:pt x="313" y="378"/>
                                  </a:lnTo>
                                  <a:lnTo>
                                    <a:pt x="317" y="376"/>
                                  </a:lnTo>
                                  <a:lnTo>
                                    <a:pt x="327" y="376"/>
                                  </a:lnTo>
                                  <a:lnTo>
                                    <a:pt x="332" y="376"/>
                                  </a:lnTo>
                                  <a:lnTo>
                                    <a:pt x="339" y="373"/>
                                  </a:lnTo>
                                  <a:lnTo>
                                    <a:pt x="343" y="373"/>
                                  </a:lnTo>
                                  <a:lnTo>
                                    <a:pt x="351" y="371"/>
                                  </a:lnTo>
                                  <a:lnTo>
                                    <a:pt x="358" y="371"/>
                                  </a:lnTo>
                                  <a:lnTo>
                                    <a:pt x="362" y="368"/>
                                  </a:lnTo>
                                  <a:lnTo>
                                    <a:pt x="370" y="368"/>
                                  </a:lnTo>
                                  <a:lnTo>
                                    <a:pt x="377" y="366"/>
                                  </a:lnTo>
                                  <a:lnTo>
                                    <a:pt x="381" y="366"/>
                                  </a:lnTo>
                                  <a:lnTo>
                                    <a:pt x="388" y="366"/>
                                  </a:lnTo>
                                  <a:lnTo>
                                    <a:pt x="396" y="364"/>
                                  </a:lnTo>
                                  <a:lnTo>
                                    <a:pt x="400" y="361"/>
                                  </a:lnTo>
                                  <a:lnTo>
                                    <a:pt x="407" y="361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419" y="359"/>
                                  </a:lnTo>
                                  <a:lnTo>
                                    <a:pt x="426" y="356"/>
                                  </a:lnTo>
                                  <a:lnTo>
                                    <a:pt x="431" y="356"/>
                                  </a:lnTo>
                                  <a:lnTo>
                                    <a:pt x="438" y="356"/>
                                  </a:lnTo>
                                  <a:lnTo>
                                    <a:pt x="445" y="354"/>
                                  </a:lnTo>
                                  <a:lnTo>
                                    <a:pt x="453" y="354"/>
                                  </a:lnTo>
                                  <a:lnTo>
                                    <a:pt x="457" y="352"/>
                                  </a:lnTo>
                                  <a:lnTo>
                                    <a:pt x="464" y="352"/>
                                  </a:lnTo>
                                  <a:lnTo>
                                    <a:pt x="471" y="352"/>
                                  </a:lnTo>
                                  <a:lnTo>
                                    <a:pt x="479" y="352"/>
                                  </a:lnTo>
                                  <a:lnTo>
                                    <a:pt x="486" y="352"/>
                                  </a:lnTo>
                                  <a:lnTo>
                                    <a:pt x="493" y="352"/>
                                  </a:lnTo>
                                  <a:lnTo>
                                    <a:pt x="500" y="349"/>
                                  </a:lnTo>
                                  <a:lnTo>
                                    <a:pt x="507" y="345"/>
                                  </a:lnTo>
                                  <a:lnTo>
                                    <a:pt x="514" y="340"/>
                                  </a:lnTo>
                                  <a:lnTo>
                                    <a:pt x="524" y="335"/>
                                  </a:lnTo>
                                  <a:lnTo>
                                    <a:pt x="531" y="330"/>
                                  </a:lnTo>
                                  <a:lnTo>
                                    <a:pt x="538" y="326"/>
                                  </a:lnTo>
                                  <a:lnTo>
                                    <a:pt x="545" y="321"/>
                                  </a:lnTo>
                                  <a:lnTo>
                                    <a:pt x="552" y="316"/>
                                  </a:lnTo>
                                  <a:lnTo>
                                    <a:pt x="559" y="309"/>
                                  </a:lnTo>
                                  <a:lnTo>
                                    <a:pt x="566" y="302"/>
                                  </a:lnTo>
                                  <a:lnTo>
                                    <a:pt x="573" y="295"/>
                                  </a:lnTo>
                                  <a:lnTo>
                                    <a:pt x="581" y="290"/>
                                  </a:lnTo>
                                  <a:lnTo>
                                    <a:pt x="588" y="283"/>
                                  </a:lnTo>
                                  <a:lnTo>
                                    <a:pt x="595" y="276"/>
                                  </a:lnTo>
                                  <a:lnTo>
                                    <a:pt x="600" y="269"/>
                                  </a:lnTo>
                                  <a:lnTo>
                                    <a:pt x="607" y="264"/>
                                  </a:lnTo>
                                  <a:lnTo>
                                    <a:pt x="614" y="257"/>
                                  </a:lnTo>
                                  <a:lnTo>
                                    <a:pt x="621" y="247"/>
                                  </a:lnTo>
                                  <a:lnTo>
                                    <a:pt x="626" y="240"/>
                                  </a:lnTo>
                                  <a:lnTo>
                                    <a:pt x="633" y="233"/>
                                  </a:lnTo>
                                  <a:lnTo>
                                    <a:pt x="640" y="226"/>
                                  </a:lnTo>
                                  <a:lnTo>
                                    <a:pt x="647" y="219"/>
                                  </a:lnTo>
                                  <a:lnTo>
                                    <a:pt x="652" y="211"/>
                                  </a:lnTo>
                                  <a:lnTo>
                                    <a:pt x="659" y="207"/>
                                  </a:lnTo>
                                  <a:lnTo>
                                    <a:pt x="666" y="197"/>
                                  </a:lnTo>
                                  <a:lnTo>
                                    <a:pt x="673" y="192"/>
                                  </a:lnTo>
                                  <a:lnTo>
                                    <a:pt x="680" y="185"/>
                                  </a:lnTo>
                                  <a:lnTo>
                                    <a:pt x="687" y="181"/>
                                  </a:lnTo>
                                  <a:lnTo>
                                    <a:pt x="694" y="173"/>
                                  </a:lnTo>
                                  <a:lnTo>
                                    <a:pt x="702" y="166"/>
                                  </a:lnTo>
                                  <a:lnTo>
                                    <a:pt x="711" y="164"/>
                                  </a:lnTo>
                                  <a:lnTo>
                                    <a:pt x="721" y="159"/>
                                  </a:lnTo>
                                  <a:lnTo>
                                    <a:pt x="721" y="150"/>
                                  </a:lnTo>
                                  <a:lnTo>
                                    <a:pt x="723" y="145"/>
                                  </a:lnTo>
                                  <a:lnTo>
                                    <a:pt x="723" y="138"/>
                                  </a:lnTo>
                                  <a:lnTo>
                                    <a:pt x="721" y="133"/>
                                  </a:lnTo>
                                  <a:lnTo>
                                    <a:pt x="718" y="128"/>
                                  </a:lnTo>
                                  <a:lnTo>
                                    <a:pt x="713" y="124"/>
                                  </a:lnTo>
                                  <a:lnTo>
                                    <a:pt x="711" y="119"/>
                                  </a:lnTo>
                                  <a:lnTo>
                                    <a:pt x="706" y="114"/>
                                  </a:lnTo>
                                  <a:lnTo>
                                    <a:pt x="699" y="107"/>
                                  </a:lnTo>
                                  <a:lnTo>
                                    <a:pt x="694" y="102"/>
                                  </a:lnTo>
                                  <a:lnTo>
                                    <a:pt x="690" y="97"/>
                                  </a:lnTo>
                                  <a:lnTo>
                                    <a:pt x="687" y="93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80" y="81"/>
                                  </a:lnTo>
                                  <a:lnTo>
                                    <a:pt x="678" y="76"/>
                                  </a:lnTo>
                                  <a:lnTo>
                                    <a:pt x="675" y="69"/>
                                  </a:lnTo>
                                  <a:lnTo>
                                    <a:pt x="668" y="59"/>
                                  </a:lnTo>
                                  <a:lnTo>
                                    <a:pt x="661" y="52"/>
                                  </a:lnTo>
                                  <a:lnTo>
                                    <a:pt x="656" y="43"/>
                                  </a:lnTo>
                                  <a:lnTo>
                                    <a:pt x="652" y="36"/>
                                  </a:lnTo>
                                  <a:lnTo>
                                    <a:pt x="647" y="26"/>
                                  </a:lnTo>
                                  <a:lnTo>
                                    <a:pt x="642" y="19"/>
                                  </a:lnTo>
                                  <a:lnTo>
                                    <a:pt x="640" y="14"/>
                                  </a:lnTo>
                                  <a:lnTo>
                                    <a:pt x="637" y="9"/>
                                  </a:lnTo>
                                  <a:lnTo>
                                    <a:pt x="637" y="5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6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690200"/>
                              <a:ext cx="14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7" y="133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7" y="14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19" y="169"/>
                                  </a:lnTo>
                                  <a:lnTo>
                                    <a:pt x="19" y="176"/>
                                  </a:lnTo>
                                  <a:lnTo>
                                    <a:pt x="22" y="183"/>
                                  </a:lnTo>
                                  <a:lnTo>
                                    <a:pt x="22" y="190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22" y="21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2" y="226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7" y="204"/>
                                  </a:lnTo>
                                  <a:lnTo>
                                    <a:pt x="15" y="19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2" y="185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10" y="140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68588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0">
                                  <a:moveTo>
                                    <a:pt x="5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33"/>
                                  </a:lnTo>
                                  <a:lnTo>
                                    <a:pt x="9" y="140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71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9" y="209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7" y="230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2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684080"/>
                              <a:ext cx="241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38">
                                  <a:moveTo>
                                    <a:pt x="3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4" y="131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7" y="148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29" y="160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9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4" y="190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36" y="210"/>
                                  </a:lnTo>
                                  <a:lnTo>
                                    <a:pt x="36" y="214"/>
                                  </a:lnTo>
                                  <a:lnTo>
                                    <a:pt x="36" y="219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34" y="233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9" y="219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7" y="207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7" y="195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19" y="148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673640"/>
                              <a:ext cx="90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54">
                                  <a:moveTo>
                                    <a:pt x="14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9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73"/>
                                  </a:lnTo>
                                  <a:lnTo>
                                    <a:pt x="9" y="180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9" y="204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7" y="221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4" y="247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2" y="22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97"/>
                                  </a:lnTo>
                                  <a:lnTo>
                                    <a:pt x="4" y="90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07320"/>
                              <a:ext cx="81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4">
                                  <a:moveTo>
                                    <a:pt x="9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111" y="98"/>
                                  </a:lnTo>
                                  <a:lnTo>
                                    <a:pt x="116" y="93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23" y="76"/>
                                  </a:lnTo>
                                  <a:lnTo>
                                    <a:pt x="123" y="7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126" y="43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8" y="67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16" y="107"/>
                                  </a:lnTo>
                                  <a:lnTo>
                                    <a:pt x="109" y="112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6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55304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572120"/>
                              <a:ext cx="6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1">
                                  <a:moveTo>
                                    <a:pt x="9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75360"/>
                              <a:ext cx="7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5">
                                  <a:moveTo>
                                    <a:pt x="7" y="0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7536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575360"/>
                              <a:ext cx="7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1">
                                  <a:moveTo>
                                    <a:pt x="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24120"/>
                              <a:ext cx="2271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11">
                                  <a:moveTo>
                                    <a:pt x="28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3" y="10"/>
                                  </a:lnTo>
                                  <a:lnTo>
                                    <a:pt x="190" y="10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13" y="12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37" y="24"/>
                                  </a:lnTo>
                                  <a:lnTo>
                                    <a:pt x="239" y="29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2" y="76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42" y="95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44" y="131"/>
                                  </a:lnTo>
                                  <a:lnTo>
                                    <a:pt x="244" y="136"/>
                                  </a:lnTo>
                                  <a:lnTo>
                                    <a:pt x="244" y="143"/>
                                  </a:lnTo>
                                  <a:lnTo>
                                    <a:pt x="242" y="150"/>
                                  </a:lnTo>
                                  <a:lnTo>
                                    <a:pt x="242" y="160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42" y="174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42" y="186"/>
                                  </a:lnTo>
                                  <a:lnTo>
                                    <a:pt x="242" y="193"/>
                                  </a:lnTo>
                                  <a:lnTo>
                                    <a:pt x="242" y="200"/>
                                  </a:lnTo>
                                  <a:lnTo>
                                    <a:pt x="242" y="207"/>
                                  </a:lnTo>
                                  <a:lnTo>
                                    <a:pt x="242" y="214"/>
                                  </a:lnTo>
                                  <a:lnTo>
                                    <a:pt x="242" y="221"/>
                                  </a:lnTo>
                                  <a:lnTo>
                                    <a:pt x="242" y="229"/>
                                  </a:lnTo>
                                  <a:lnTo>
                                    <a:pt x="239" y="236"/>
                                  </a:lnTo>
                                  <a:lnTo>
                                    <a:pt x="239" y="243"/>
                                  </a:lnTo>
                                  <a:lnTo>
                                    <a:pt x="239" y="250"/>
                                  </a:lnTo>
                                  <a:lnTo>
                                    <a:pt x="239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39" y="279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7" y="293"/>
                                  </a:lnTo>
                                  <a:lnTo>
                                    <a:pt x="237" y="300"/>
                                  </a:lnTo>
                                  <a:lnTo>
                                    <a:pt x="237" y="305"/>
                                  </a:lnTo>
                                  <a:lnTo>
                                    <a:pt x="237" y="312"/>
                                  </a:lnTo>
                                  <a:lnTo>
                                    <a:pt x="237" y="319"/>
                                  </a:lnTo>
                                  <a:lnTo>
                                    <a:pt x="237" y="326"/>
                                  </a:lnTo>
                                  <a:lnTo>
                                    <a:pt x="237" y="333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235" y="350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37" y="357"/>
                                  </a:lnTo>
                                  <a:lnTo>
                                    <a:pt x="239" y="364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49" y="371"/>
                                  </a:lnTo>
                                  <a:lnTo>
                                    <a:pt x="256" y="374"/>
                                  </a:lnTo>
                                  <a:lnTo>
                                    <a:pt x="263" y="376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94" y="378"/>
                                  </a:lnTo>
                                  <a:lnTo>
                                    <a:pt x="303" y="381"/>
                                  </a:lnTo>
                                  <a:lnTo>
                                    <a:pt x="311" y="381"/>
                                  </a:lnTo>
                                  <a:lnTo>
                                    <a:pt x="318" y="385"/>
                                  </a:lnTo>
                                  <a:lnTo>
                                    <a:pt x="325" y="388"/>
                                  </a:lnTo>
                                  <a:lnTo>
                                    <a:pt x="330" y="395"/>
                                  </a:lnTo>
                                  <a:lnTo>
                                    <a:pt x="334" y="397"/>
                                  </a:lnTo>
                                  <a:lnTo>
                                    <a:pt x="339" y="400"/>
                                  </a:lnTo>
                                  <a:lnTo>
                                    <a:pt x="341" y="402"/>
                                  </a:lnTo>
                                  <a:lnTo>
                                    <a:pt x="346" y="407"/>
                                  </a:lnTo>
                                  <a:lnTo>
                                    <a:pt x="349" y="412"/>
                                  </a:lnTo>
                                  <a:lnTo>
                                    <a:pt x="351" y="414"/>
                                  </a:lnTo>
                                  <a:lnTo>
                                    <a:pt x="353" y="421"/>
                                  </a:lnTo>
                                  <a:lnTo>
                                    <a:pt x="356" y="426"/>
                                  </a:lnTo>
                                  <a:lnTo>
                                    <a:pt x="356" y="431"/>
                                  </a:lnTo>
                                  <a:lnTo>
                                    <a:pt x="358" y="435"/>
                                  </a:lnTo>
                                  <a:lnTo>
                                    <a:pt x="358" y="440"/>
                                  </a:lnTo>
                                  <a:lnTo>
                                    <a:pt x="358" y="445"/>
                                  </a:lnTo>
                                  <a:lnTo>
                                    <a:pt x="358" y="450"/>
                                  </a:lnTo>
                                  <a:lnTo>
                                    <a:pt x="358" y="454"/>
                                  </a:lnTo>
                                  <a:lnTo>
                                    <a:pt x="356" y="459"/>
                                  </a:lnTo>
                                  <a:lnTo>
                                    <a:pt x="356" y="464"/>
                                  </a:lnTo>
                                  <a:lnTo>
                                    <a:pt x="351" y="473"/>
                                  </a:lnTo>
                                  <a:lnTo>
                                    <a:pt x="346" y="481"/>
                                  </a:lnTo>
                                  <a:lnTo>
                                    <a:pt x="341" y="488"/>
                                  </a:lnTo>
                                  <a:lnTo>
                                    <a:pt x="334" y="495"/>
                                  </a:lnTo>
                                  <a:lnTo>
                                    <a:pt x="330" y="497"/>
                                  </a:lnTo>
                                  <a:lnTo>
                                    <a:pt x="325" y="500"/>
                                  </a:lnTo>
                                  <a:lnTo>
                                    <a:pt x="320" y="502"/>
                                  </a:lnTo>
                                  <a:lnTo>
                                    <a:pt x="315" y="504"/>
                                  </a:lnTo>
                                  <a:lnTo>
                                    <a:pt x="311" y="504"/>
                                  </a:lnTo>
                                  <a:lnTo>
                                    <a:pt x="306" y="504"/>
                                  </a:lnTo>
                                  <a:lnTo>
                                    <a:pt x="301" y="504"/>
                                  </a:lnTo>
                                  <a:lnTo>
                                    <a:pt x="294" y="504"/>
                                  </a:lnTo>
                                  <a:lnTo>
                                    <a:pt x="287" y="502"/>
                                  </a:lnTo>
                                  <a:lnTo>
                                    <a:pt x="277" y="502"/>
                                  </a:lnTo>
                                  <a:lnTo>
                                    <a:pt x="268" y="502"/>
                                  </a:lnTo>
                                  <a:lnTo>
                                    <a:pt x="261" y="502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44" y="502"/>
                                  </a:lnTo>
                                  <a:lnTo>
                                    <a:pt x="237" y="502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220" y="504"/>
                                  </a:lnTo>
                                  <a:lnTo>
                                    <a:pt x="211" y="504"/>
                                  </a:lnTo>
                                  <a:lnTo>
                                    <a:pt x="204" y="504"/>
                                  </a:lnTo>
                                  <a:lnTo>
                                    <a:pt x="197" y="507"/>
                                  </a:lnTo>
                                  <a:lnTo>
                                    <a:pt x="187" y="507"/>
                                  </a:lnTo>
                                  <a:lnTo>
                                    <a:pt x="178" y="509"/>
                                  </a:lnTo>
                                  <a:lnTo>
                                    <a:pt x="171" y="509"/>
                                  </a:lnTo>
                                  <a:lnTo>
                                    <a:pt x="164" y="509"/>
                                  </a:lnTo>
                                  <a:lnTo>
                                    <a:pt x="154" y="509"/>
                                  </a:lnTo>
                                  <a:lnTo>
                                    <a:pt x="147" y="509"/>
                                  </a:lnTo>
                                  <a:lnTo>
                                    <a:pt x="137" y="509"/>
                                  </a:lnTo>
                                  <a:lnTo>
                                    <a:pt x="130" y="511"/>
                                  </a:lnTo>
                                  <a:lnTo>
                                    <a:pt x="121" y="509"/>
                                  </a:lnTo>
                                  <a:lnTo>
                                    <a:pt x="114" y="509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0" y="509"/>
                                  </a:lnTo>
                                  <a:lnTo>
                                    <a:pt x="90" y="507"/>
                                  </a:lnTo>
                                  <a:lnTo>
                                    <a:pt x="83" y="507"/>
                                  </a:lnTo>
                                  <a:lnTo>
                                    <a:pt x="73" y="504"/>
                                  </a:lnTo>
                                  <a:lnTo>
                                    <a:pt x="66" y="502"/>
                                  </a:lnTo>
                                  <a:lnTo>
                                    <a:pt x="59" y="500"/>
                                  </a:lnTo>
                                  <a:lnTo>
                                    <a:pt x="52" y="497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38" y="490"/>
                                  </a:lnTo>
                                  <a:lnTo>
                                    <a:pt x="31" y="483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19" y="471"/>
                                  </a:lnTo>
                                  <a:lnTo>
                                    <a:pt x="17" y="464"/>
                                  </a:lnTo>
                                  <a:lnTo>
                                    <a:pt x="12" y="457"/>
                                  </a:lnTo>
                                  <a:lnTo>
                                    <a:pt x="9" y="450"/>
                                  </a:lnTo>
                                  <a:lnTo>
                                    <a:pt x="5" y="443"/>
                                  </a:lnTo>
                                  <a:lnTo>
                                    <a:pt x="5" y="435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59"/>
                                  </a:lnTo>
                                  <a:lnTo>
                                    <a:pt x="2" y="350"/>
                                  </a:lnTo>
                                  <a:lnTo>
                                    <a:pt x="5" y="343"/>
                                  </a:lnTo>
                                  <a:lnTo>
                                    <a:pt x="5" y="336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2" y="279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57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3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5" y="141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12" y="134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2" y="167"/>
                                  </a:lnTo>
                                  <a:lnTo>
                                    <a:pt x="12" y="174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14" y="224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38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17" y="264"/>
                                  </a:lnTo>
                                  <a:lnTo>
                                    <a:pt x="17" y="271"/>
                                  </a:lnTo>
                                  <a:lnTo>
                                    <a:pt x="17" y="279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17" y="312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38"/>
                                  </a:lnTo>
                                  <a:lnTo>
                                    <a:pt x="14" y="345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9" y="36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7" y="388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7" y="404"/>
                                  </a:lnTo>
                                  <a:lnTo>
                                    <a:pt x="7" y="407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9" y="416"/>
                                  </a:lnTo>
                                  <a:lnTo>
                                    <a:pt x="9" y="421"/>
                                  </a:lnTo>
                                  <a:lnTo>
                                    <a:pt x="12" y="431"/>
                                  </a:lnTo>
                                  <a:lnTo>
                                    <a:pt x="14" y="438"/>
                                  </a:lnTo>
                                  <a:lnTo>
                                    <a:pt x="17" y="447"/>
                                  </a:lnTo>
                                  <a:lnTo>
                                    <a:pt x="19" y="454"/>
                                  </a:lnTo>
                                  <a:lnTo>
                                    <a:pt x="24" y="464"/>
                                  </a:lnTo>
                                  <a:lnTo>
                                    <a:pt x="28" y="471"/>
                                  </a:lnTo>
                                  <a:lnTo>
                                    <a:pt x="33" y="476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45" y="488"/>
                                  </a:lnTo>
                                  <a:lnTo>
                                    <a:pt x="54" y="492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2" y="495"/>
                                  </a:lnTo>
                                  <a:lnTo>
                                    <a:pt x="66" y="497"/>
                                  </a:lnTo>
                                  <a:lnTo>
                                    <a:pt x="73" y="497"/>
                                  </a:lnTo>
                                  <a:lnTo>
                                    <a:pt x="81" y="500"/>
                                  </a:lnTo>
                                  <a:lnTo>
                                    <a:pt x="88" y="500"/>
                                  </a:lnTo>
                                  <a:lnTo>
                                    <a:pt x="95" y="500"/>
                                  </a:lnTo>
                                  <a:lnTo>
                                    <a:pt x="102" y="502"/>
                                  </a:lnTo>
                                  <a:lnTo>
                                    <a:pt x="109" y="502"/>
                                  </a:lnTo>
                                  <a:lnTo>
                                    <a:pt x="116" y="502"/>
                                  </a:lnTo>
                                  <a:lnTo>
                                    <a:pt x="123" y="502"/>
                                  </a:lnTo>
                                  <a:lnTo>
                                    <a:pt x="130" y="502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7" y="502"/>
                                  </a:lnTo>
                                  <a:lnTo>
                                    <a:pt x="154" y="500"/>
                                  </a:lnTo>
                                  <a:lnTo>
                                    <a:pt x="161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75" y="500"/>
                                  </a:lnTo>
                                  <a:lnTo>
                                    <a:pt x="183" y="500"/>
                                  </a:lnTo>
                                  <a:lnTo>
                                    <a:pt x="190" y="500"/>
                                  </a:lnTo>
                                  <a:lnTo>
                                    <a:pt x="197" y="497"/>
                                  </a:lnTo>
                                  <a:lnTo>
                                    <a:pt x="204" y="497"/>
                                  </a:lnTo>
                                  <a:lnTo>
                                    <a:pt x="211" y="495"/>
                                  </a:lnTo>
                                  <a:lnTo>
                                    <a:pt x="218" y="495"/>
                                  </a:lnTo>
                                  <a:lnTo>
                                    <a:pt x="225" y="495"/>
                                  </a:lnTo>
                                  <a:lnTo>
                                    <a:pt x="235" y="495"/>
                                  </a:lnTo>
                                  <a:lnTo>
                                    <a:pt x="242" y="495"/>
                                  </a:lnTo>
                                  <a:lnTo>
                                    <a:pt x="249" y="495"/>
                                  </a:lnTo>
                                  <a:lnTo>
                                    <a:pt x="256" y="492"/>
                                  </a:lnTo>
                                  <a:lnTo>
                                    <a:pt x="263" y="492"/>
                                  </a:lnTo>
                                  <a:lnTo>
                                    <a:pt x="273" y="492"/>
                                  </a:lnTo>
                                  <a:lnTo>
                                    <a:pt x="280" y="492"/>
                                  </a:lnTo>
                                  <a:lnTo>
                                    <a:pt x="287" y="492"/>
                                  </a:lnTo>
                                  <a:lnTo>
                                    <a:pt x="296" y="492"/>
                                  </a:lnTo>
                                  <a:lnTo>
                                    <a:pt x="303" y="492"/>
                                  </a:lnTo>
                                  <a:lnTo>
                                    <a:pt x="311" y="495"/>
                                  </a:lnTo>
                                  <a:lnTo>
                                    <a:pt x="315" y="492"/>
                                  </a:lnTo>
                                  <a:lnTo>
                                    <a:pt x="322" y="490"/>
                                  </a:lnTo>
                                  <a:lnTo>
                                    <a:pt x="327" y="488"/>
                                  </a:lnTo>
                                  <a:lnTo>
                                    <a:pt x="330" y="488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44" y="476"/>
                                  </a:lnTo>
                                  <a:lnTo>
                                    <a:pt x="346" y="469"/>
                                  </a:lnTo>
                                  <a:lnTo>
                                    <a:pt x="349" y="462"/>
                                  </a:lnTo>
                                  <a:lnTo>
                                    <a:pt x="351" y="452"/>
                                  </a:lnTo>
                                  <a:lnTo>
                                    <a:pt x="351" y="445"/>
                                  </a:lnTo>
                                  <a:lnTo>
                                    <a:pt x="349" y="438"/>
                                  </a:lnTo>
                                  <a:lnTo>
                                    <a:pt x="349" y="431"/>
                                  </a:lnTo>
                                  <a:lnTo>
                                    <a:pt x="344" y="426"/>
                                  </a:lnTo>
                                  <a:lnTo>
                                    <a:pt x="341" y="419"/>
                                  </a:lnTo>
                                  <a:lnTo>
                                    <a:pt x="337" y="412"/>
                                  </a:lnTo>
                                  <a:lnTo>
                                    <a:pt x="332" y="407"/>
                                  </a:lnTo>
                                  <a:lnTo>
                                    <a:pt x="330" y="402"/>
                                  </a:lnTo>
                                  <a:lnTo>
                                    <a:pt x="325" y="397"/>
                                  </a:lnTo>
                                  <a:lnTo>
                                    <a:pt x="318" y="393"/>
                                  </a:lnTo>
                                  <a:lnTo>
                                    <a:pt x="311" y="390"/>
                                  </a:lnTo>
                                  <a:lnTo>
                                    <a:pt x="306" y="385"/>
                                  </a:lnTo>
                                  <a:lnTo>
                                    <a:pt x="299" y="385"/>
                                  </a:lnTo>
                                  <a:lnTo>
                                    <a:pt x="292" y="383"/>
                                  </a:lnTo>
                                  <a:lnTo>
                                    <a:pt x="284" y="383"/>
                                  </a:lnTo>
                                  <a:lnTo>
                                    <a:pt x="277" y="383"/>
                                  </a:lnTo>
                                  <a:lnTo>
                                    <a:pt x="270" y="388"/>
                                  </a:lnTo>
                                  <a:lnTo>
                                    <a:pt x="263" y="385"/>
                                  </a:lnTo>
                                  <a:lnTo>
                                    <a:pt x="258" y="385"/>
                                  </a:lnTo>
                                  <a:lnTo>
                                    <a:pt x="254" y="383"/>
                                  </a:lnTo>
                                  <a:lnTo>
                                    <a:pt x="249" y="381"/>
                                  </a:lnTo>
                                  <a:lnTo>
                                    <a:pt x="242" y="376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35" y="364"/>
                                  </a:lnTo>
                                  <a:lnTo>
                                    <a:pt x="232" y="362"/>
                                  </a:lnTo>
                                  <a:lnTo>
                                    <a:pt x="230" y="357"/>
                                  </a:lnTo>
                                  <a:lnTo>
                                    <a:pt x="230" y="352"/>
                                  </a:lnTo>
                                  <a:lnTo>
                                    <a:pt x="228" y="347"/>
                                  </a:lnTo>
                                  <a:lnTo>
                                    <a:pt x="228" y="343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28" y="333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25" y="321"/>
                                  </a:lnTo>
                                  <a:lnTo>
                                    <a:pt x="225" y="317"/>
                                  </a:lnTo>
                                  <a:lnTo>
                                    <a:pt x="228" y="312"/>
                                  </a:lnTo>
                                  <a:lnTo>
                                    <a:pt x="228" y="307"/>
                                  </a:lnTo>
                                  <a:lnTo>
                                    <a:pt x="228" y="300"/>
                                  </a:lnTo>
                                  <a:lnTo>
                                    <a:pt x="228" y="295"/>
                                  </a:lnTo>
                                  <a:lnTo>
                                    <a:pt x="230" y="290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30" y="281"/>
                                  </a:lnTo>
                                  <a:lnTo>
                                    <a:pt x="232" y="276"/>
                                  </a:lnTo>
                                  <a:lnTo>
                                    <a:pt x="232" y="271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35" y="250"/>
                                  </a:lnTo>
                                  <a:lnTo>
                                    <a:pt x="235" y="243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35" y="226"/>
                                  </a:lnTo>
                                  <a:lnTo>
                                    <a:pt x="235" y="219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35" y="205"/>
                                  </a:lnTo>
                                  <a:lnTo>
                                    <a:pt x="235" y="198"/>
                                  </a:lnTo>
                                  <a:lnTo>
                                    <a:pt x="235" y="191"/>
                                  </a:lnTo>
                                  <a:lnTo>
                                    <a:pt x="235" y="183"/>
                                  </a:lnTo>
                                  <a:lnTo>
                                    <a:pt x="235" y="176"/>
                                  </a:lnTo>
                                  <a:lnTo>
                                    <a:pt x="235" y="169"/>
                                  </a:lnTo>
                                  <a:lnTo>
                                    <a:pt x="235" y="162"/>
                                  </a:lnTo>
                                  <a:lnTo>
                                    <a:pt x="235" y="155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5" y="141"/>
                                  </a:lnTo>
                                  <a:lnTo>
                                    <a:pt x="235" y="134"/>
                                  </a:lnTo>
                                  <a:lnTo>
                                    <a:pt x="235" y="126"/>
                                  </a:lnTo>
                                  <a:lnTo>
                                    <a:pt x="235" y="119"/>
                                  </a:lnTo>
                                  <a:lnTo>
                                    <a:pt x="235" y="112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35" y="95"/>
                                  </a:lnTo>
                                  <a:lnTo>
                                    <a:pt x="235" y="88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35" y="74"/>
                                  </a:lnTo>
                                  <a:lnTo>
                                    <a:pt x="235" y="67"/>
                                  </a:lnTo>
                                  <a:lnTo>
                                    <a:pt x="235" y="60"/>
                                  </a:lnTo>
                                  <a:lnTo>
                                    <a:pt x="235" y="53"/>
                                  </a:lnTo>
                                  <a:lnTo>
                                    <a:pt x="235" y="46"/>
                                  </a:lnTo>
                                  <a:lnTo>
                                    <a:pt x="235" y="41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2" y="27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3" y="22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13" y="22"/>
                                  </a:lnTo>
                                  <a:lnTo>
                                    <a:pt x="209" y="19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9" y="17"/>
                                  </a:lnTo>
                                  <a:lnTo>
                                    <a:pt x="194" y="17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8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824120"/>
                              <a:ext cx="2286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07">
                                  <a:moveTo>
                                    <a:pt x="52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63" y="8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15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25" y="10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239" y="27"/>
                                  </a:lnTo>
                                  <a:lnTo>
                                    <a:pt x="241" y="34"/>
                                  </a:lnTo>
                                  <a:lnTo>
                                    <a:pt x="241" y="41"/>
                                  </a:lnTo>
                                  <a:lnTo>
                                    <a:pt x="241" y="43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41" y="53"/>
                                  </a:lnTo>
                                  <a:lnTo>
                                    <a:pt x="241" y="57"/>
                                  </a:lnTo>
                                  <a:lnTo>
                                    <a:pt x="241" y="62"/>
                                  </a:lnTo>
                                  <a:lnTo>
                                    <a:pt x="241" y="67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39" y="76"/>
                                  </a:lnTo>
                                  <a:lnTo>
                                    <a:pt x="237" y="79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34" y="103"/>
                                  </a:lnTo>
                                  <a:lnTo>
                                    <a:pt x="234" y="112"/>
                                  </a:lnTo>
                                  <a:lnTo>
                                    <a:pt x="237" y="119"/>
                                  </a:lnTo>
                                  <a:lnTo>
                                    <a:pt x="239" y="129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239" y="143"/>
                                  </a:lnTo>
                                  <a:lnTo>
                                    <a:pt x="241" y="150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64"/>
                                  </a:lnTo>
                                  <a:lnTo>
                                    <a:pt x="241" y="172"/>
                                  </a:lnTo>
                                  <a:lnTo>
                                    <a:pt x="241" y="179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41" y="193"/>
                                  </a:lnTo>
                                  <a:lnTo>
                                    <a:pt x="241" y="202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41" y="217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241" y="231"/>
                                  </a:lnTo>
                                  <a:lnTo>
                                    <a:pt x="241" y="238"/>
                                  </a:lnTo>
                                  <a:lnTo>
                                    <a:pt x="241" y="248"/>
                                  </a:lnTo>
                                  <a:lnTo>
                                    <a:pt x="241" y="255"/>
                                  </a:lnTo>
                                  <a:lnTo>
                                    <a:pt x="241" y="262"/>
                                  </a:lnTo>
                                  <a:lnTo>
                                    <a:pt x="239" y="269"/>
                                  </a:lnTo>
                                  <a:lnTo>
                                    <a:pt x="239" y="27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3"/>
                                  </a:lnTo>
                                  <a:lnTo>
                                    <a:pt x="239" y="300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39" y="314"/>
                                  </a:lnTo>
                                  <a:lnTo>
                                    <a:pt x="239" y="321"/>
                                  </a:lnTo>
                                  <a:lnTo>
                                    <a:pt x="239" y="331"/>
                                  </a:lnTo>
                                  <a:lnTo>
                                    <a:pt x="239" y="338"/>
                                  </a:lnTo>
                                  <a:lnTo>
                                    <a:pt x="239" y="345"/>
                                  </a:lnTo>
                                  <a:lnTo>
                                    <a:pt x="239" y="355"/>
                                  </a:lnTo>
                                  <a:lnTo>
                                    <a:pt x="241" y="362"/>
                                  </a:lnTo>
                                  <a:lnTo>
                                    <a:pt x="241" y="369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56" y="376"/>
                                  </a:lnTo>
                                  <a:lnTo>
                                    <a:pt x="263" y="376"/>
                                  </a:lnTo>
                                  <a:lnTo>
                                    <a:pt x="270" y="378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84" y="381"/>
                                  </a:lnTo>
                                  <a:lnTo>
                                    <a:pt x="291" y="381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305" y="383"/>
                                  </a:lnTo>
                                  <a:lnTo>
                                    <a:pt x="313" y="383"/>
                                  </a:lnTo>
                                  <a:lnTo>
                                    <a:pt x="320" y="385"/>
                                  </a:lnTo>
                                  <a:lnTo>
                                    <a:pt x="327" y="390"/>
                                  </a:lnTo>
                                  <a:lnTo>
                                    <a:pt x="332" y="393"/>
                                  </a:lnTo>
                                  <a:lnTo>
                                    <a:pt x="339" y="397"/>
                                  </a:lnTo>
                                  <a:lnTo>
                                    <a:pt x="343" y="404"/>
                                  </a:lnTo>
                                  <a:lnTo>
                                    <a:pt x="350" y="412"/>
                                  </a:lnTo>
                                  <a:lnTo>
                                    <a:pt x="353" y="419"/>
                                  </a:lnTo>
                                  <a:lnTo>
                                    <a:pt x="355" y="426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60" y="440"/>
                                  </a:lnTo>
                                  <a:lnTo>
                                    <a:pt x="360" y="447"/>
                                  </a:lnTo>
                                  <a:lnTo>
                                    <a:pt x="360" y="457"/>
                                  </a:lnTo>
                                  <a:lnTo>
                                    <a:pt x="358" y="464"/>
                                  </a:lnTo>
                                  <a:lnTo>
                                    <a:pt x="355" y="471"/>
                                  </a:lnTo>
                                  <a:lnTo>
                                    <a:pt x="353" y="478"/>
                                  </a:lnTo>
                                  <a:lnTo>
                                    <a:pt x="348" y="485"/>
                                  </a:lnTo>
                                  <a:lnTo>
                                    <a:pt x="343" y="490"/>
                                  </a:lnTo>
                                  <a:lnTo>
                                    <a:pt x="339" y="495"/>
                                  </a:lnTo>
                                  <a:lnTo>
                                    <a:pt x="332" y="497"/>
                                  </a:lnTo>
                                  <a:lnTo>
                                    <a:pt x="324" y="500"/>
                                  </a:lnTo>
                                  <a:lnTo>
                                    <a:pt x="317" y="502"/>
                                  </a:lnTo>
                                  <a:lnTo>
                                    <a:pt x="308" y="502"/>
                                  </a:lnTo>
                                  <a:lnTo>
                                    <a:pt x="303" y="502"/>
                                  </a:lnTo>
                                  <a:lnTo>
                                    <a:pt x="298" y="502"/>
                                  </a:lnTo>
                                  <a:lnTo>
                                    <a:pt x="294" y="502"/>
                                  </a:lnTo>
                                  <a:lnTo>
                                    <a:pt x="289" y="504"/>
                                  </a:lnTo>
                                  <a:lnTo>
                                    <a:pt x="284" y="504"/>
                                  </a:lnTo>
                                  <a:lnTo>
                                    <a:pt x="279" y="504"/>
                                  </a:lnTo>
                                  <a:lnTo>
                                    <a:pt x="275" y="504"/>
                                  </a:lnTo>
                                  <a:lnTo>
                                    <a:pt x="270" y="504"/>
                                  </a:lnTo>
                                  <a:lnTo>
                                    <a:pt x="263" y="504"/>
                                  </a:lnTo>
                                  <a:lnTo>
                                    <a:pt x="258" y="504"/>
                                  </a:lnTo>
                                  <a:lnTo>
                                    <a:pt x="253" y="504"/>
                                  </a:lnTo>
                                  <a:lnTo>
                                    <a:pt x="249" y="507"/>
                                  </a:lnTo>
                                  <a:lnTo>
                                    <a:pt x="244" y="507"/>
                                  </a:lnTo>
                                  <a:lnTo>
                                    <a:pt x="239" y="507"/>
                                  </a:lnTo>
                                  <a:lnTo>
                                    <a:pt x="234" y="507"/>
                                  </a:lnTo>
                                  <a:lnTo>
                                    <a:pt x="230" y="507"/>
                                  </a:lnTo>
                                  <a:lnTo>
                                    <a:pt x="225" y="507"/>
                                  </a:lnTo>
                                  <a:lnTo>
                                    <a:pt x="220" y="507"/>
                                  </a:lnTo>
                                  <a:lnTo>
                                    <a:pt x="215" y="507"/>
                                  </a:lnTo>
                                  <a:lnTo>
                                    <a:pt x="211" y="507"/>
                                  </a:lnTo>
                                  <a:lnTo>
                                    <a:pt x="206" y="507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187" y="507"/>
                                  </a:lnTo>
                                  <a:lnTo>
                                    <a:pt x="182" y="507"/>
                                  </a:lnTo>
                                  <a:lnTo>
                                    <a:pt x="177" y="507"/>
                                  </a:lnTo>
                                  <a:lnTo>
                                    <a:pt x="170" y="507"/>
                                  </a:lnTo>
                                  <a:lnTo>
                                    <a:pt x="166" y="507"/>
                                  </a:lnTo>
                                  <a:lnTo>
                                    <a:pt x="161" y="507"/>
                                  </a:lnTo>
                                  <a:lnTo>
                                    <a:pt x="156" y="507"/>
                                  </a:lnTo>
                                  <a:lnTo>
                                    <a:pt x="151" y="507"/>
                                  </a:lnTo>
                                  <a:lnTo>
                                    <a:pt x="144" y="504"/>
                                  </a:lnTo>
                                  <a:lnTo>
                                    <a:pt x="137" y="504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23" y="504"/>
                                  </a:lnTo>
                                  <a:lnTo>
                                    <a:pt x="113" y="504"/>
                                  </a:lnTo>
                                  <a:lnTo>
                                    <a:pt x="106" y="504"/>
                                  </a:lnTo>
                                  <a:lnTo>
                                    <a:pt x="99" y="504"/>
                                  </a:lnTo>
                                  <a:lnTo>
                                    <a:pt x="92" y="507"/>
                                  </a:lnTo>
                                  <a:lnTo>
                                    <a:pt x="85" y="507"/>
                                  </a:lnTo>
                                  <a:lnTo>
                                    <a:pt x="78" y="507"/>
                                  </a:lnTo>
                                  <a:lnTo>
                                    <a:pt x="71" y="504"/>
                                  </a:lnTo>
                                  <a:lnTo>
                                    <a:pt x="64" y="504"/>
                                  </a:lnTo>
                                  <a:lnTo>
                                    <a:pt x="56" y="500"/>
                                  </a:lnTo>
                                  <a:lnTo>
                                    <a:pt x="49" y="497"/>
                                  </a:lnTo>
                                  <a:lnTo>
                                    <a:pt x="45" y="492"/>
                                  </a:lnTo>
                                  <a:lnTo>
                                    <a:pt x="40" y="488"/>
                                  </a:lnTo>
                                  <a:lnTo>
                                    <a:pt x="33" y="483"/>
                                  </a:lnTo>
                                  <a:lnTo>
                                    <a:pt x="28" y="478"/>
                                  </a:lnTo>
                                  <a:lnTo>
                                    <a:pt x="21" y="473"/>
                                  </a:lnTo>
                                  <a:lnTo>
                                    <a:pt x="18" y="471"/>
                                  </a:lnTo>
                                  <a:lnTo>
                                    <a:pt x="14" y="464"/>
                                  </a:lnTo>
                                  <a:lnTo>
                                    <a:pt x="9" y="459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4" y="450"/>
                                  </a:lnTo>
                                  <a:lnTo>
                                    <a:pt x="2" y="443"/>
                                  </a:lnTo>
                                  <a:lnTo>
                                    <a:pt x="2" y="438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57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4" y="345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14" y="305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4" y="317"/>
                                  </a:lnTo>
                                  <a:lnTo>
                                    <a:pt x="14" y="321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14" y="340"/>
                                  </a:lnTo>
                                  <a:lnTo>
                                    <a:pt x="11" y="347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11" y="359"/>
                                  </a:lnTo>
                                  <a:lnTo>
                                    <a:pt x="11" y="366"/>
                                  </a:lnTo>
                                  <a:lnTo>
                                    <a:pt x="9" y="371"/>
                                  </a:lnTo>
                                  <a:lnTo>
                                    <a:pt x="9" y="37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7" y="393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7" y="409"/>
                                  </a:lnTo>
                                  <a:lnTo>
                                    <a:pt x="7" y="414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7" y="433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11" y="443"/>
                                  </a:lnTo>
                                  <a:lnTo>
                                    <a:pt x="14" y="450"/>
                                  </a:lnTo>
                                  <a:lnTo>
                                    <a:pt x="16" y="454"/>
                                  </a:lnTo>
                                  <a:lnTo>
                                    <a:pt x="21" y="459"/>
                                  </a:lnTo>
                                  <a:lnTo>
                                    <a:pt x="23" y="464"/>
                                  </a:lnTo>
                                  <a:lnTo>
                                    <a:pt x="28" y="469"/>
                                  </a:lnTo>
                                  <a:lnTo>
                                    <a:pt x="35" y="473"/>
                                  </a:lnTo>
                                  <a:lnTo>
                                    <a:pt x="42" y="478"/>
                                  </a:lnTo>
                                  <a:lnTo>
                                    <a:pt x="47" y="483"/>
                                  </a:lnTo>
                                  <a:lnTo>
                                    <a:pt x="54" y="49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68" y="495"/>
                                  </a:lnTo>
                                  <a:lnTo>
                                    <a:pt x="75" y="497"/>
                                  </a:lnTo>
                                  <a:lnTo>
                                    <a:pt x="83" y="497"/>
                                  </a:lnTo>
                                  <a:lnTo>
                                    <a:pt x="92" y="497"/>
                                  </a:lnTo>
                                  <a:lnTo>
                                    <a:pt x="99" y="497"/>
                                  </a:lnTo>
                                  <a:lnTo>
                                    <a:pt x="106" y="495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23" y="495"/>
                                  </a:lnTo>
                                  <a:lnTo>
                                    <a:pt x="132" y="495"/>
                                  </a:lnTo>
                                  <a:lnTo>
                                    <a:pt x="139" y="495"/>
                                  </a:lnTo>
                                  <a:lnTo>
                                    <a:pt x="149" y="495"/>
                                  </a:lnTo>
                                  <a:lnTo>
                                    <a:pt x="156" y="497"/>
                                  </a:lnTo>
                                  <a:lnTo>
                                    <a:pt x="163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75" y="497"/>
                                  </a:lnTo>
                                  <a:lnTo>
                                    <a:pt x="180" y="497"/>
                                  </a:lnTo>
                                  <a:lnTo>
                                    <a:pt x="187" y="497"/>
                                  </a:lnTo>
                                  <a:lnTo>
                                    <a:pt x="192" y="497"/>
                                  </a:lnTo>
                                  <a:lnTo>
                                    <a:pt x="196" y="497"/>
                                  </a:lnTo>
                                  <a:lnTo>
                                    <a:pt x="203" y="497"/>
                                  </a:lnTo>
                                  <a:lnTo>
                                    <a:pt x="208" y="497"/>
                                  </a:lnTo>
                                  <a:lnTo>
                                    <a:pt x="213" y="497"/>
                                  </a:lnTo>
                                  <a:lnTo>
                                    <a:pt x="220" y="497"/>
                                  </a:lnTo>
                                  <a:lnTo>
                                    <a:pt x="227" y="497"/>
                                  </a:lnTo>
                                  <a:lnTo>
                                    <a:pt x="232" y="497"/>
                                  </a:lnTo>
                                  <a:lnTo>
                                    <a:pt x="237" y="497"/>
                                  </a:lnTo>
                                  <a:lnTo>
                                    <a:pt x="244" y="497"/>
                                  </a:lnTo>
                                  <a:lnTo>
                                    <a:pt x="249" y="497"/>
                                  </a:lnTo>
                                  <a:lnTo>
                                    <a:pt x="256" y="497"/>
                                  </a:lnTo>
                                  <a:lnTo>
                                    <a:pt x="260" y="497"/>
                                  </a:lnTo>
                                  <a:lnTo>
                                    <a:pt x="267" y="497"/>
                                  </a:lnTo>
                                  <a:lnTo>
                                    <a:pt x="272" y="497"/>
                                  </a:lnTo>
                                  <a:lnTo>
                                    <a:pt x="279" y="497"/>
                                  </a:lnTo>
                                  <a:lnTo>
                                    <a:pt x="284" y="495"/>
                                  </a:lnTo>
                                  <a:lnTo>
                                    <a:pt x="289" y="495"/>
                                  </a:lnTo>
                                  <a:lnTo>
                                    <a:pt x="294" y="495"/>
                                  </a:lnTo>
                                  <a:lnTo>
                                    <a:pt x="301" y="495"/>
                                  </a:lnTo>
                                  <a:lnTo>
                                    <a:pt x="305" y="492"/>
                                  </a:lnTo>
                                  <a:lnTo>
                                    <a:pt x="310" y="490"/>
                                  </a:lnTo>
                                  <a:lnTo>
                                    <a:pt x="317" y="490"/>
                                  </a:lnTo>
                                  <a:lnTo>
                                    <a:pt x="324" y="488"/>
                                  </a:lnTo>
                                  <a:lnTo>
                                    <a:pt x="329" y="488"/>
                                  </a:lnTo>
                                  <a:lnTo>
                                    <a:pt x="334" y="485"/>
                                  </a:lnTo>
                                  <a:lnTo>
                                    <a:pt x="339" y="483"/>
                                  </a:lnTo>
                                  <a:lnTo>
                                    <a:pt x="346" y="481"/>
                                  </a:lnTo>
                                  <a:lnTo>
                                    <a:pt x="348" y="476"/>
                                  </a:lnTo>
                                  <a:lnTo>
                                    <a:pt x="348" y="473"/>
                                  </a:lnTo>
                                  <a:lnTo>
                                    <a:pt x="350" y="469"/>
                                  </a:lnTo>
                                  <a:lnTo>
                                    <a:pt x="353" y="464"/>
                                  </a:lnTo>
                                  <a:lnTo>
                                    <a:pt x="353" y="454"/>
                                  </a:lnTo>
                                  <a:lnTo>
                                    <a:pt x="353" y="447"/>
                                  </a:lnTo>
                                  <a:lnTo>
                                    <a:pt x="350" y="440"/>
                                  </a:lnTo>
                                  <a:lnTo>
                                    <a:pt x="348" y="431"/>
                                  </a:lnTo>
                                  <a:lnTo>
                                    <a:pt x="346" y="424"/>
                                  </a:lnTo>
                                  <a:lnTo>
                                    <a:pt x="341" y="419"/>
                                  </a:lnTo>
                                  <a:lnTo>
                                    <a:pt x="336" y="409"/>
                                  </a:lnTo>
                                  <a:lnTo>
                                    <a:pt x="329" y="402"/>
                                  </a:lnTo>
                                  <a:lnTo>
                                    <a:pt x="322" y="395"/>
                                  </a:lnTo>
                                  <a:lnTo>
                                    <a:pt x="313" y="393"/>
                                  </a:lnTo>
                                  <a:lnTo>
                                    <a:pt x="308" y="390"/>
                                  </a:lnTo>
                                  <a:lnTo>
                                    <a:pt x="303" y="388"/>
                                  </a:lnTo>
                                  <a:lnTo>
                                    <a:pt x="298" y="385"/>
                                  </a:lnTo>
                                  <a:lnTo>
                                    <a:pt x="294" y="385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84" y="385"/>
                                  </a:lnTo>
                                  <a:lnTo>
                                    <a:pt x="279" y="385"/>
                                  </a:lnTo>
                                  <a:lnTo>
                                    <a:pt x="275" y="388"/>
                                  </a:lnTo>
                                  <a:lnTo>
                                    <a:pt x="265" y="388"/>
                                  </a:lnTo>
                                  <a:lnTo>
                                    <a:pt x="258" y="388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49" y="383"/>
                                  </a:lnTo>
                                  <a:lnTo>
                                    <a:pt x="244" y="378"/>
                                  </a:lnTo>
                                  <a:lnTo>
                                    <a:pt x="239" y="374"/>
                                  </a:lnTo>
                                  <a:lnTo>
                                    <a:pt x="237" y="369"/>
                                  </a:lnTo>
                                  <a:lnTo>
                                    <a:pt x="237" y="364"/>
                                  </a:lnTo>
                                  <a:lnTo>
                                    <a:pt x="234" y="357"/>
                                  </a:lnTo>
                                  <a:lnTo>
                                    <a:pt x="234" y="350"/>
                                  </a:lnTo>
                                  <a:lnTo>
                                    <a:pt x="234" y="345"/>
                                  </a:lnTo>
                                  <a:lnTo>
                                    <a:pt x="234" y="338"/>
                                  </a:lnTo>
                                  <a:lnTo>
                                    <a:pt x="234" y="331"/>
                                  </a:lnTo>
                                  <a:lnTo>
                                    <a:pt x="234" y="324"/>
                                  </a:lnTo>
                                  <a:lnTo>
                                    <a:pt x="234" y="317"/>
                                  </a:lnTo>
                                  <a:lnTo>
                                    <a:pt x="234" y="309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34" y="298"/>
                                  </a:lnTo>
                                  <a:lnTo>
                                    <a:pt x="234" y="293"/>
                                  </a:lnTo>
                                  <a:lnTo>
                                    <a:pt x="234" y="288"/>
                                  </a:lnTo>
                                  <a:lnTo>
                                    <a:pt x="234" y="279"/>
                                  </a:lnTo>
                                  <a:lnTo>
                                    <a:pt x="234" y="271"/>
                                  </a:lnTo>
                                  <a:lnTo>
                                    <a:pt x="234" y="262"/>
                                  </a:lnTo>
                                  <a:lnTo>
                                    <a:pt x="234" y="255"/>
                                  </a:lnTo>
                                  <a:lnTo>
                                    <a:pt x="234" y="248"/>
                                  </a:lnTo>
                                  <a:lnTo>
                                    <a:pt x="234" y="238"/>
                                  </a:lnTo>
                                  <a:lnTo>
                                    <a:pt x="234" y="231"/>
                                  </a:lnTo>
                                  <a:lnTo>
                                    <a:pt x="234" y="224"/>
                                  </a:lnTo>
                                  <a:lnTo>
                                    <a:pt x="234" y="217"/>
                                  </a:lnTo>
                                  <a:lnTo>
                                    <a:pt x="234" y="207"/>
                                  </a:lnTo>
                                  <a:lnTo>
                                    <a:pt x="234" y="20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2" y="18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32" y="162"/>
                                  </a:lnTo>
                                  <a:lnTo>
                                    <a:pt x="232" y="155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30" y="138"/>
                                  </a:lnTo>
                                  <a:lnTo>
                                    <a:pt x="230" y="131"/>
                                  </a:lnTo>
                                  <a:lnTo>
                                    <a:pt x="230" y="124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0" y="84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34" y="46"/>
                                  </a:lnTo>
                                  <a:lnTo>
                                    <a:pt x="234" y="38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2" y="19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0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8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58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47" y="17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1" y="124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4" y="148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16" y="193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18" y="205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18" y="233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18" y="252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6" y="269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4" y="262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11" y="248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9" y="210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9" y="179"/>
                                  </a:lnTo>
                                  <a:lnTo>
                                    <a:pt x="9" y="172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7" y="155"/>
                                  </a:lnTo>
                                  <a:lnTo>
                                    <a:pt x="7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30920"/>
                              <a:ext cx="648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4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9"/>
                                  </a:lnTo>
                                  <a:lnTo>
                                    <a:pt x="17" y="136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2" y="172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24" y="200"/>
                                  </a:lnTo>
                                  <a:lnTo>
                                    <a:pt x="24" y="20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29" y="229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31" y="250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33" y="269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40" y="298"/>
                                  </a:lnTo>
                                  <a:lnTo>
                                    <a:pt x="43" y="305"/>
                                  </a:lnTo>
                                  <a:lnTo>
                                    <a:pt x="45" y="312"/>
                                  </a:lnTo>
                                  <a:lnTo>
                                    <a:pt x="45" y="319"/>
                                  </a:lnTo>
                                  <a:lnTo>
                                    <a:pt x="48" y="326"/>
                                  </a:lnTo>
                                  <a:lnTo>
                                    <a:pt x="50" y="333"/>
                                  </a:lnTo>
                                  <a:lnTo>
                                    <a:pt x="52" y="340"/>
                                  </a:lnTo>
                                  <a:lnTo>
                                    <a:pt x="55" y="345"/>
                                  </a:lnTo>
                                  <a:lnTo>
                                    <a:pt x="57" y="352"/>
                                  </a:lnTo>
                                  <a:lnTo>
                                    <a:pt x="59" y="359"/>
                                  </a:lnTo>
                                  <a:lnTo>
                                    <a:pt x="62" y="366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7" y="378"/>
                                  </a:lnTo>
                                  <a:lnTo>
                                    <a:pt x="69" y="385"/>
                                  </a:lnTo>
                                  <a:lnTo>
                                    <a:pt x="71" y="393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8" y="404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6" y="419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93" y="431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102" y="443"/>
                                  </a:lnTo>
                                  <a:lnTo>
                                    <a:pt x="102" y="450"/>
                                  </a:lnTo>
                                  <a:lnTo>
                                    <a:pt x="102" y="454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90" y="440"/>
                                  </a:lnTo>
                                  <a:lnTo>
                                    <a:pt x="86" y="431"/>
                                  </a:lnTo>
                                  <a:lnTo>
                                    <a:pt x="81" y="423"/>
                                  </a:lnTo>
                                  <a:lnTo>
                                    <a:pt x="76" y="416"/>
                                  </a:lnTo>
                                  <a:lnTo>
                                    <a:pt x="71" y="409"/>
                                  </a:lnTo>
                                  <a:lnTo>
                                    <a:pt x="69" y="400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59" y="385"/>
                                  </a:lnTo>
                                  <a:lnTo>
                                    <a:pt x="57" y="378"/>
                                  </a:lnTo>
                                  <a:lnTo>
                                    <a:pt x="55" y="369"/>
                                  </a:lnTo>
                                  <a:lnTo>
                                    <a:pt x="52" y="362"/>
                                  </a:lnTo>
                                  <a:lnTo>
                                    <a:pt x="48" y="352"/>
                                  </a:lnTo>
                                  <a:lnTo>
                                    <a:pt x="45" y="345"/>
                                  </a:lnTo>
                                  <a:lnTo>
                                    <a:pt x="43" y="336"/>
                                  </a:lnTo>
                                  <a:lnTo>
                                    <a:pt x="40" y="328"/>
                                  </a:lnTo>
                                  <a:lnTo>
                                    <a:pt x="38" y="324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6" y="259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22" y="233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19" y="205"/>
                                  </a:lnTo>
                                  <a:lnTo>
                                    <a:pt x="17" y="198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17" y="181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19280"/>
                              <a:ext cx="144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09">
                                  <a:moveTo>
                                    <a:pt x="2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33" y="6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01" y="160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3" y="176"/>
                                  </a:lnTo>
                                  <a:lnTo>
                                    <a:pt x="118" y="183"/>
                                  </a:lnTo>
                                  <a:lnTo>
                                    <a:pt x="125" y="191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37" y="205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9" y="221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66" y="245"/>
                                  </a:lnTo>
                                  <a:lnTo>
                                    <a:pt x="173" y="255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87" y="267"/>
                                  </a:lnTo>
                                  <a:lnTo>
                                    <a:pt x="194" y="271"/>
                                  </a:lnTo>
                                  <a:lnTo>
                                    <a:pt x="199" y="279"/>
                                  </a:lnTo>
                                  <a:lnTo>
                                    <a:pt x="206" y="286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18" y="300"/>
                                  </a:lnTo>
                                  <a:lnTo>
                                    <a:pt x="227" y="309"/>
                                  </a:lnTo>
                                  <a:lnTo>
                                    <a:pt x="220" y="305"/>
                                  </a:lnTo>
                                  <a:lnTo>
                                    <a:pt x="215" y="300"/>
                                  </a:lnTo>
                                  <a:lnTo>
                                    <a:pt x="208" y="298"/>
                                  </a:lnTo>
                                  <a:lnTo>
                                    <a:pt x="203" y="293"/>
                                  </a:lnTo>
                                  <a:lnTo>
                                    <a:pt x="199" y="288"/>
                                  </a:lnTo>
                                  <a:lnTo>
                                    <a:pt x="194" y="283"/>
                                  </a:lnTo>
                                  <a:lnTo>
                                    <a:pt x="189" y="279"/>
                                  </a:lnTo>
                                  <a:lnTo>
                                    <a:pt x="184" y="274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70" y="255"/>
                                  </a:lnTo>
                                  <a:lnTo>
                                    <a:pt x="166" y="250"/>
                                  </a:lnTo>
                                  <a:lnTo>
                                    <a:pt x="161" y="245"/>
                                  </a:lnTo>
                                  <a:lnTo>
                                    <a:pt x="156" y="240"/>
                                  </a:lnTo>
                                  <a:lnTo>
                                    <a:pt x="154" y="236"/>
                                  </a:lnTo>
                                  <a:lnTo>
                                    <a:pt x="149" y="231"/>
                                  </a:lnTo>
                                  <a:lnTo>
                                    <a:pt x="144" y="224"/>
                                  </a:lnTo>
                                  <a:lnTo>
                                    <a:pt x="137" y="217"/>
                                  </a:lnTo>
                                  <a:lnTo>
                                    <a:pt x="132" y="210"/>
                                  </a:lnTo>
                                  <a:lnTo>
                                    <a:pt x="128" y="202"/>
                                  </a:lnTo>
                                  <a:lnTo>
                                    <a:pt x="120" y="195"/>
                                  </a:lnTo>
                                  <a:lnTo>
                                    <a:pt x="116" y="188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92" y="16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75" y="141"/>
                                  </a:lnTo>
                                  <a:lnTo>
                                    <a:pt x="71" y="134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61" y="122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917280"/>
                              <a:ext cx="108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18">
                                  <a:moveTo>
                                    <a:pt x="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8" y="107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100" y="121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26" y="154"/>
                                  </a:lnTo>
                                  <a:lnTo>
                                    <a:pt x="131" y="161"/>
                                  </a:lnTo>
                                  <a:lnTo>
                                    <a:pt x="135" y="169"/>
                                  </a:lnTo>
                                  <a:lnTo>
                                    <a:pt x="142" y="176"/>
                                  </a:lnTo>
                                  <a:lnTo>
                                    <a:pt x="147" y="180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57" y="19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66" y="211"/>
                                  </a:lnTo>
                                  <a:lnTo>
                                    <a:pt x="171" y="218"/>
                                  </a:lnTo>
                                  <a:lnTo>
                                    <a:pt x="166" y="214"/>
                                  </a:lnTo>
                                  <a:lnTo>
                                    <a:pt x="161" y="209"/>
                                  </a:lnTo>
                                  <a:lnTo>
                                    <a:pt x="157" y="204"/>
                                  </a:lnTo>
                                  <a:lnTo>
                                    <a:pt x="152" y="199"/>
                                  </a:lnTo>
                                  <a:lnTo>
                                    <a:pt x="147" y="195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40" y="185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1" y="176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123" y="166"/>
                                  </a:lnTo>
                                  <a:lnTo>
                                    <a:pt x="121" y="161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97" y="131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433080"/>
                              <a:ext cx="41076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915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92" y="66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11" y="81"/>
                                  </a:lnTo>
                                  <a:lnTo>
                                    <a:pt x="116" y="83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30" y="92"/>
                                  </a:lnTo>
                                  <a:lnTo>
                                    <a:pt x="135" y="97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73" y="119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94" y="128"/>
                                  </a:lnTo>
                                  <a:lnTo>
                                    <a:pt x="201" y="133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18" y="147"/>
                                  </a:lnTo>
                                  <a:lnTo>
                                    <a:pt x="223" y="152"/>
                                  </a:lnTo>
                                  <a:lnTo>
                                    <a:pt x="230" y="157"/>
                                  </a:lnTo>
                                  <a:lnTo>
                                    <a:pt x="235" y="161"/>
                                  </a:lnTo>
                                  <a:lnTo>
                                    <a:pt x="239" y="166"/>
                                  </a:lnTo>
                                  <a:lnTo>
                                    <a:pt x="247" y="173"/>
                                  </a:lnTo>
                                  <a:lnTo>
                                    <a:pt x="251" y="178"/>
                                  </a:lnTo>
                                  <a:lnTo>
                                    <a:pt x="256" y="183"/>
                                  </a:lnTo>
                                  <a:lnTo>
                                    <a:pt x="261" y="188"/>
                                  </a:lnTo>
                                  <a:lnTo>
                                    <a:pt x="266" y="192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7" y="204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287" y="214"/>
                                  </a:lnTo>
                                  <a:lnTo>
                                    <a:pt x="292" y="218"/>
                                  </a:lnTo>
                                  <a:lnTo>
                                    <a:pt x="296" y="226"/>
                                  </a:lnTo>
                                  <a:lnTo>
                                    <a:pt x="301" y="230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1" y="242"/>
                                  </a:lnTo>
                                  <a:lnTo>
                                    <a:pt x="318" y="247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327" y="259"/>
                                  </a:lnTo>
                                  <a:lnTo>
                                    <a:pt x="330" y="264"/>
                                  </a:lnTo>
                                  <a:lnTo>
                                    <a:pt x="334" y="268"/>
                                  </a:lnTo>
                                  <a:lnTo>
                                    <a:pt x="339" y="275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49" y="285"/>
                                  </a:lnTo>
                                  <a:lnTo>
                                    <a:pt x="353" y="292"/>
                                  </a:lnTo>
                                  <a:lnTo>
                                    <a:pt x="358" y="297"/>
                                  </a:lnTo>
                                  <a:lnTo>
                                    <a:pt x="363" y="304"/>
                                  </a:lnTo>
                                  <a:lnTo>
                                    <a:pt x="365" y="309"/>
                                  </a:lnTo>
                                  <a:lnTo>
                                    <a:pt x="370" y="314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377" y="325"/>
                                  </a:lnTo>
                                  <a:lnTo>
                                    <a:pt x="382" y="330"/>
                                  </a:lnTo>
                                  <a:lnTo>
                                    <a:pt x="384" y="337"/>
                                  </a:lnTo>
                                  <a:lnTo>
                                    <a:pt x="389" y="342"/>
                                  </a:lnTo>
                                  <a:lnTo>
                                    <a:pt x="394" y="349"/>
                                  </a:lnTo>
                                  <a:lnTo>
                                    <a:pt x="396" y="354"/>
                                  </a:lnTo>
                                  <a:lnTo>
                                    <a:pt x="401" y="361"/>
                                  </a:lnTo>
                                  <a:lnTo>
                                    <a:pt x="403" y="366"/>
                                  </a:lnTo>
                                  <a:lnTo>
                                    <a:pt x="408" y="373"/>
                                  </a:lnTo>
                                  <a:lnTo>
                                    <a:pt x="410" y="378"/>
                                  </a:lnTo>
                                  <a:lnTo>
                                    <a:pt x="413" y="385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422" y="397"/>
                                  </a:lnTo>
                                  <a:lnTo>
                                    <a:pt x="424" y="401"/>
                                  </a:lnTo>
                                  <a:lnTo>
                                    <a:pt x="427" y="409"/>
                                  </a:lnTo>
                                  <a:lnTo>
                                    <a:pt x="429" y="413"/>
                                  </a:lnTo>
                                  <a:lnTo>
                                    <a:pt x="432" y="420"/>
                                  </a:lnTo>
                                  <a:lnTo>
                                    <a:pt x="434" y="425"/>
                                  </a:lnTo>
                                  <a:lnTo>
                                    <a:pt x="439" y="432"/>
                                  </a:lnTo>
                                  <a:lnTo>
                                    <a:pt x="441" y="437"/>
                                  </a:lnTo>
                                  <a:lnTo>
                                    <a:pt x="443" y="444"/>
                                  </a:lnTo>
                                  <a:lnTo>
                                    <a:pt x="446" y="451"/>
                                  </a:lnTo>
                                  <a:lnTo>
                                    <a:pt x="448" y="456"/>
                                  </a:lnTo>
                                  <a:lnTo>
                                    <a:pt x="450" y="463"/>
                                  </a:lnTo>
                                  <a:lnTo>
                                    <a:pt x="455" y="470"/>
                                  </a:lnTo>
                                  <a:lnTo>
                                    <a:pt x="458" y="475"/>
                                  </a:lnTo>
                                  <a:lnTo>
                                    <a:pt x="460" y="482"/>
                                  </a:lnTo>
                                  <a:lnTo>
                                    <a:pt x="462" y="487"/>
                                  </a:lnTo>
                                  <a:lnTo>
                                    <a:pt x="465" y="497"/>
                                  </a:lnTo>
                                  <a:lnTo>
                                    <a:pt x="467" y="501"/>
                                  </a:lnTo>
                                  <a:lnTo>
                                    <a:pt x="472" y="508"/>
                                  </a:lnTo>
                                  <a:lnTo>
                                    <a:pt x="474" y="513"/>
                                  </a:lnTo>
                                  <a:lnTo>
                                    <a:pt x="477" y="520"/>
                                  </a:lnTo>
                                  <a:lnTo>
                                    <a:pt x="481" y="525"/>
                                  </a:lnTo>
                                  <a:lnTo>
                                    <a:pt x="484" y="532"/>
                                  </a:lnTo>
                                  <a:lnTo>
                                    <a:pt x="486" y="539"/>
                                  </a:lnTo>
                                  <a:lnTo>
                                    <a:pt x="491" y="546"/>
                                  </a:lnTo>
                                  <a:lnTo>
                                    <a:pt x="493" y="551"/>
                                  </a:lnTo>
                                  <a:lnTo>
                                    <a:pt x="496" y="558"/>
                                  </a:lnTo>
                                  <a:lnTo>
                                    <a:pt x="500" y="565"/>
                                  </a:lnTo>
                                  <a:lnTo>
                                    <a:pt x="503" y="570"/>
                                  </a:lnTo>
                                  <a:lnTo>
                                    <a:pt x="505" y="577"/>
                                  </a:lnTo>
                                  <a:lnTo>
                                    <a:pt x="510" y="585"/>
                                  </a:lnTo>
                                  <a:lnTo>
                                    <a:pt x="512" y="592"/>
                                  </a:lnTo>
                                  <a:lnTo>
                                    <a:pt x="517" y="599"/>
                                  </a:lnTo>
                                  <a:lnTo>
                                    <a:pt x="519" y="604"/>
                                  </a:lnTo>
                                  <a:lnTo>
                                    <a:pt x="522" y="611"/>
                                  </a:lnTo>
                                  <a:lnTo>
                                    <a:pt x="526" y="615"/>
                                  </a:lnTo>
                                  <a:lnTo>
                                    <a:pt x="529" y="623"/>
                                  </a:lnTo>
                                  <a:lnTo>
                                    <a:pt x="531" y="630"/>
                                  </a:lnTo>
                                  <a:lnTo>
                                    <a:pt x="536" y="637"/>
                                  </a:lnTo>
                                  <a:lnTo>
                                    <a:pt x="538" y="642"/>
                                  </a:lnTo>
                                  <a:lnTo>
                                    <a:pt x="541" y="649"/>
                                  </a:lnTo>
                                  <a:lnTo>
                                    <a:pt x="543" y="653"/>
                                  </a:lnTo>
                                  <a:lnTo>
                                    <a:pt x="548" y="661"/>
                                  </a:lnTo>
                                  <a:lnTo>
                                    <a:pt x="550" y="668"/>
                                  </a:lnTo>
                                  <a:lnTo>
                                    <a:pt x="552" y="675"/>
                                  </a:lnTo>
                                  <a:lnTo>
                                    <a:pt x="555" y="682"/>
                                  </a:lnTo>
                                  <a:lnTo>
                                    <a:pt x="560" y="687"/>
                                  </a:lnTo>
                                  <a:lnTo>
                                    <a:pt x="562" y="694"/>
                                  </a:lnTo>
                                  <a:lnTo>
                                    <a:pt x="567" y="701"/>
                                  </a:lnTo>
                                  <a:lnTo>
                                    <a:pt x="569" y="706"/>
                                  </a:lnTo>
                                  <a:lnTo>
                                    <a:pt x="571" y="713"/>
                                  </a:lnTo>
                                  <a:lnTo>
                                    <a:pt x="574" y="720"/>
                                  </a:lnTo>
                                  <a:lnTo>
                                    <a:pt x="579" y="727"/>
                                  </a:lnTo>
                                  <a:lnTo>
                                    <a:pt x="581" y="732"/>
                                  </a:lnTo>
                                  <a:lnTo>
                                    <a:pt x="583" y="739"/>
                                  </a:lnTo>
                                  <a:lnTo>
                                    <a:pt x="586" y="746"/>
                                  </a:lnTo>
                                  <a:lnTo>
                                    <a:pt x="588" y="753"/>
                                  </a:lnTo>
                                  <a:lnTo>
                                    <a:pt x="590" y="760"/>
                                  </a:lnTo>
                                  <a:lnTo>
                                    <a:pt x="593" y="765"/>
                                  </a:lnTo>
                                  <a:lnTo>
                                    <a:pt x="595" y="772"/>
                                  </a:lnTo>
                                  <a:lnTo>
                                    <a:pt x="600" y="779"/>
                                  </a:lnTo>
                                  <a:lnTo>
                                    <a:pt x="602" y="787"/>
                                  </a:lnTo>
                                  <a:lnTo>
                                    <a:pt x="605" y="791"/>
                                  </a:lnTo>
                                  <a:lnTo>
                                    <a:pt x="607" y="798"/>
                                  </a:lnTo>
                                  <a:lnTo>
                                    <a:pt x="612" y="806"/>
                                  </a:lnTo>
                                  <a:lnTo>
                                    <a:pt x="614" y="813"/>
                                  </a:lnTo>
                                  <a:lnTo>
                                    <a:pt x="617" y="820"/>
                                  </a:lnTo>
                                  <a:lnTo>
                                    <a:pt x="619" y="825"/>
                                  </a:lnTo>
                                  <a:lnTo>
                                    <a:pt x="621" y="832"/>
                                  </a:lnTo>
                                  <a:lnTo>
                                    <a:pt x="624" y="839"/>
                                  </a:lnTo>
                                  <a:lnTo>
                                    <a:pt x="626" y="846"/>
                                  </a:lnTo>
                                  <a:lnTo>
                                    <a:pt x="628" y="853"/>
                                  </a:lnTo>
                                  <a:lnTo>
                                    <a:pt x="631" y="860"/>
                                  </a:lnTo>
                                  <a:lnTo>
                                    <a:pt x="631" y="865"/>
                                  </a:lnTo>
                                  <a:lnTo>
                                    <a:pt x="633" y="872"/>
                                  </a:lnTo>
                                  <a:lnTo>
                                    <a:pt x="635" y="879"/>
                                  </a:lnTo>
                                  <a:lnTo>
                                    <a:pt x="638" y="886"/>
                                  </a:lnTo>
                                  <a:lnTo>
                                    <a:pt x="640" y="894"/>
                                  </a:lnTo>
                                  <a:lnTo>
                                    <a:pt x="643" y="901"/>
                                  </a:lnTo>
                                  <a:lnTo>
                                    <a:pt x="645" y="908"/>
                                  </a:lnTo>
                                  <a:lnTo>
                                    <a:pt x="647" y="915"/>
                                  </a:lnTo>
                                  <a:lnTo>
                                    <a:pt x="643" y="905"/>
                                  </a:lnTo>
                                  <a:lnTo>
                                    <a:pt x="638" y="898"/>
                                  </a:lnTo>
                                  <a:lnTo>
                                    <a:pt x="635" y="889"/>
                                  </a:lnTo>
                                  <a:lnTo>
                                    <a:pt x="631" y="879"/>
                                  </a:lnTo>
                                  <a:lnTo>
                                    <a:pt x="628" y="872"/>
                                  </a:lnTo>
                                  <a:lnTo>
                                    <a:pt x="624" y="863"/>
                                  </a:lnTo>
                                  <a:lnTo>
                                    <a:pt x="621" y="855"/>
                                  </a:lnTo>
                                  <a:lnTo>
                                    <a:pt x="617" y="846"/>
                                  </a:lnTo>
                                  <a:lnTo>
                                    <a:pt x="614" y="836"/>
                                  </a:lnTo>
                                  <a:lnTo>
                                    <a:pt x="609" y="829"/>
                                  </a:lnTo>
                                  <a:lnTo>
                                    <a:pt x="607" y="820"/>
                                  </a:lnTo>
                                  <a:lnTo>
                                    <a:pt x="605" y="813"/>
                                  </a:lnTo>
                                  <a:lnTo>
                                    <a:pt x="600" y="803"/>
                                  </a:lnTo>
                                  <a:lnTo>
                                    <a:pt x="598" y="796"/>
                                  </a:lnTo>
                                  <a:lnTo>
                                    <a:pt x="593" y="787"/>
                                  </a:lnTo>
                                  <a:lnTo>
                                    <a:pt x="590" y="779"/>
                                  </a:lnTo>
                                  <a:lnTo>
                                    <a:pt x="588" y="770"/>
                                  </a:lnTo>
                                  <a:lnTo>
                                    <a:pt x="583" y="763"/>
                                  </a:lnTo>
                                  <a:lnTo>
                                    <a:pt x="581" y="753"/>
                                  </a:lnTo>
                                  <a:lnTo>
                                    <a:pt x="579" y="744"/>
                                  </a:lnTo>
                                  <a:lnTo>
                                    <a:pt x="574" y="737"/>
                                  </a:lnTo>
                                  <a:lnTo>
                                    <a:pt x="571" y="727"/>
                                  </a:lnTo>
                                  <a:lnTo>
                                    <a:pt x="567" y="720"/>
                                  </a:lnTo>
                                  <a:lnTo>
                                    <a:pt x="564" y="713"/>
                                  </a:lnTo>
                                  <a:lnTo>
                                    <a:pt x="560" y="703"/>
                                  </a:lnTo>
                                  <a:lnTo>
                                    <a:pt x="555" y="694"/>
                                  </a:lnTo>
                                  <a:lnTo>
                                    <a:pt x="552" y="687"/>
                                  </a:lnTo>
                                  <a:lnTo>
                                    <a:pt x="548" y="680"/>
                                  </a:lnTo>
                                  <a:lnTo>
                                    <a:pt x="543" y="670"/>
                                  </a:lnTo>
                                  <a:lnTo>
                                    <a:pt x="541" y="663"/>
                                  </a:lnTo>
                                  <a:lnTo>
                                    <a:pt x="536" y="656"/>
                                  </a:lnTo>
                                  <a:lnTo>
                                    <a:pt x="531" y="649"/>
                                  </a:lnTo>
                                  <a:lnTo>
                                    <a:pt x="529" y="644"/>
                                  </a:lnTo>
                                  <a:lnTo>
                                    <a:pt x="526" y="639"/>
                                  </a:lnTo>
                                  <a:lnTo>
                                    <a:pt x="524" y="634"/>
                                  </a:lnTo>
                                  <a:lnTo>
                                    <a:pt x="522" y="630"/>
                                  </a:lnTo>
                                  <a:lnTo>
                                    <a:pt x="519" y="625"/>
                                  </a:lnTo>
                                  <a:lnTo>
                                    <a:pt x="519" y="620"/>
                                  </a:lnTo>
                                  <a:lnTo>
                                    <a:pt x="517" y="615"/>
                                  </a:lnTo>
                                  <a:lnTo>
                                    <a:pt x="515" y="611"/>
                                  </a:lnTo>
                                  <a:lnTo>
                                    <a:pt x="512" y="606"/>
                                  </a:lnTo>
                                  <a:lnTo>
                                    <a:pt x="510" y="601"/>
                                  </a:lnTo>
                                  <a:lnTo>
                                    <a:pt x="507" y="596"/>
                                  </a:lnTo>
                                  <a:lnTo>
                                    <a:pt x="505" y="594"/>
                                  </a:lnTo>
                                  <a:lnTo>
                                    <a:pt x="503" y="585"/>
                                  </a:lnTo>
                                  <a:lnTo>
                                    <a:pt x="498" y="575"/>
                                  </a:lnTo>
                                  <a:lnTo>
                                    <a:pt x="496" y="570"/>
                                  </a:lnTo>
                                  <a:lnTo>
                                    <a:pt x="493" y="565"/>
                                  </a:lnTo>
                                  <a:lnTo>
                                    <a:pt x="491" y="563"/>
                                  </a:lnTo>
                                  <a:lnTo>
                                    <a:pt x="488" y="558"/>
                                  </a:lnTo>
                                  <a:lnTo>
                                    <a:pt x="486" y="554"/>
                                  </a:lnTo>
                                  <a:lnTo>
                                    <a:pt x="484" y="549"/>
                                  </a:lnTo>
                                  <a:lnTo>
                                    <a:pt x="481" y="544"/>
                                  </a:lnTo>
                                  <a:lnTo>
                                    <a:pt x="481" y="542"/>
                                  </a:lnTo>
                                  <a:lnTo>
                                    <a:pt x="479" y="537"/>
                                  </a:lnTo>
                                  <a:lnTo>
                                    <a:pt x="477" y="532"/>
                                  </a:lnTo>
                                  <a:lnTo>
                                    <a:pt x="474" y="527"/>
                                  </a:lnTo>
                                  <a:lnTo>
                                    <a:pt x="472" y="523"/>
                                  </a:lnTo>
                                  <a:lnTo>
                                    <a:pt x="467" y="513"/>
                                  </a:lnTo>
                                  <a:lnTo>
                                    <a:pt x="462" y="506"/>
                                  </a:lnTo>
                                  <a:lnTo>
                                    <a:pt x="460" y="501"/>
                                  </a:lnTo>
                                  <a:lnTo>
                                    <a:pt x="458" y="497"/>
                                  </a:lnTo>
                                  <a:lnTo>
                                    <a:pt x="455" y="492"/>
                                  </a:lnTo>
                                  <a:lnTo>
                                    <a:pt x="453" y="487"/>
                                  </a:lnTo>
                                  <a:lnTo>
                                    <a:pt x="450" y="482"/>
                                  </a:lnTo>
                                  <a:lnTo>
                                    <a:pt x="450" y="478"/>
                                  </a:lnTo>
                                  <a:lnTo>
                                    <a:pt x="448" y="475"/>
                                  </a:lnTo>
                                  <a:lnTo>
                                    <a:pt x="446" y="470"/>
                                  </a:lnTo>
                                  <a:lnTo>
                                    <a:pt x="443" y="466"/>
                                  </a:lnTo>
                                  <a:lnTo>
                                    <a:pt x="441" y="461"/>
                                  </a:lnTo>
                                  <a:lnTo>
                                    <a:pt x="439" y="456"/>
                                  </a:lnTo>
                                  <a:lnTo>
                                    <a:pt x="436" y="454"/>
                                  </a:lnTo>
                                  <a:lnTo>
                                    <a:pt x="432" y="444"/>
                                  </a:lnTo>
                                  <a:lnTo>
                                    <a:pt x="429" y="435"/>
                                  </a:lnTo>
                                  <a:lnTo>
                                    <a:pt x="427" y="430"/>
                                  </a:lnTo>
                                  <a:lnTo>
                                    <a:pt x="424" y="428"/>
                                  </a:lnTo>
                                  <a:lnTo>
                                    <a:pt x="422" y="423"/>
                                  </a:lnTo>
                                  <a:lnTo>
                                    <a:pt x="420" y="418"/>
                                  </a:lnTo>
                                  <a:lnTo>
                                    <a:pt x="415" y="409"/>
                                  </a:lnTo>
                                  <a:lnTo>
                                    <a:pt x="410" y="401"/>
                                  </a:lnTo>
                                  <a:lnTo>
                                    <a:pt x="405" y="392"/>
                                  </a:lnTo>
                                  <a:lnTo>
                                    <a:pt x="403" y="385"/>
                                  </a:lnTo>
                                  <a:lnTo>
                                    <a:pt x="398" y="375"/>
                                  </a:lnTo>
                                  <a:lnTo>
                                    <a:pt x="396" y="368"/>
                                  </a:lnTo>
                                  <a:lnTo>
                                    <a:pt x="391" y="361"/>
                                  </a:lnTo>
                                  <a:lnTo>
                                    <a:pt x="389" y="356"/>
                                  </a:lnTo>
                                  <a:lnTo>
                                    <a:pt x="384" y="349"/>
                                  </a:lnTo>
                                  <a:lnTo>
                                    <a:pt x="382" y="344"/>
                                  </a:lnTo>
                                  <a:lnTo>
                                    <a:pt x="379" y="340"/>
                                  </a:lnTo>
                                  <a:lnTo>
                                    <a:pt x="375" y="335"/>
                                  </a:lnTo>
                                  <a:lnTo>
                                    <a:pt x="372" y="330"/>
                                  </a:lnTo>
                                  <a:lnTo>
                                    <a:pt x="367" y="325"/>
                                  </a:lnTo>
                                  <a:lnTo>
                                    <a:pt x="365" y="318"/>
                                  </a:lnTo>
                                  <a:lnTo>
                                    <a:pt x="360" y="314"/>
                                  </a:lnTo>
                                  <a:lnTo>
                                    <a:pt x="356" y="309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49" y="297"/>
                                  </a:lnTo>
                                  <a:lnTo>
                                    <a:pt x="346" y="292"/>
                                  </a:lnTo>
                                  <a:lnTo>
                                    <a:pt x="341" y="287"/>
                                  </a:lnTo>
                                  <a:lnTo>
                                    <a:pt x="339" y="283"/>
                                  </a:lnTo>
                                  <a:lnTo>
                                    <a:pt x="334" y="278"/>
                                  </a:lnTo>
                                  <a:lnTo>
                                    <a:pt x="330" y="273"/>
                                  </a:lnTo>
                                  <a:lnTo>
                                    <a:pt x="327" y="266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18" y="256"/>
                                  </a:lnTo>
                                  <a:lnTo>
                                    <a:pt x="313" y="252"/>
                                  </a:lnTo>
                                  <a:lnTo>
                                    <a:pt x="308" y="247"/>
                                  </a:lnTo>
                                  <a:lnTo>
                                    <a:pt x="306" y="242"/>
                                  </a:lnTo>
                                  <a:lnTo>
                                    <a:pt x="301" y="237"/>
                                  </a:lnTo>
                                  <a:lnTo>
                                    <a:pt x="296" y="233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87" y="223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4"/>
                                  </a:lnTo>
                                  <a:lnTo>
                                    <a:pt x="275" y="209"/>
                                  </a:lnTo>
                                  <a:lnTo>
                                    <a:pt x="270" y="204"/>
                                  </a:lnTo>
                                  <a:lnTo>
                                    <a:pt x="266" y="199"/>
                                  </a:lnTo>
                                  <a:lnTo>
                                    <a:pt x="261" y="195"/>
                                  </a:lnTo>
                                  <a:lnTo>
                                    <a:pt x="256" y="190"/>
                                  </a:lnTo>
                                  <a:lnTo>
                                    <a:pt x="251" y="188"/>
                                  </a:lnTo>
                                  <a:lnTo>
                                    <a:pt x="247" y="180"/>
                                  </a:lnTo>
                                  <a:lnTo>
                                    <a:pt x="242" y="178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2" y="169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20" y="161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11" y="152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201" y="145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71" y="123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59" y="116"/>
                                  </a:lnTo>
                                  <a:lnTo>
                                    <a:pt x="154" y="114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45" y="107"/>
                                  </a:lnTo>
                                  <a:lnTo>
                                    <a:pt x="137" y="104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95" y="81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478080"/>
                              <a:ext cx="135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26">
                                  <a:moveTo>
                                    <a:pt x="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64" y="95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90" y="136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05" y="162"/>
                                  </a:lnTo>
                                  <a:lnTo>
                                    <a:pt x="109" y="169"/>
                                  </a:lnTo>
                                  <a:lnTo>
                                    <a:pt x="114" y="178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40" y="219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50" y="235"/>
                                  </a:lnTo>
                                  <a:lnTo>
                                    <a:pt x="157" y="245"/>
                                  </a:lnTo>
                                  <a:lnTo>
                                    <a:pt x="159" y="250"/>
                                  </a:lnTo>
                                  <a:lnTo>
                                    <a:pt x="162" y="252"/>
                                  </a:lnTo>
                                  <a:lnTo>
                                    <a:pt x="164" y="257"/>
                                  </a:lnTo>
                                  <a:lnTo>
                                    <a:pt x="166" y="262"/>
                                  </a:lnTo>
                                  <a:lnTo>
                                    <a:pt x="173" y="269"/>
                                  </a:lnTo>
                                  <a:lnTo>
                                    <a:pt x="178" y="276"/>
                                  </a:lnTo>
                                  <a:lnTo>
                                    <a:pt x="185" y="285"/>
                                  </a:lnTo>
                                  <a:lnTo>
                                    <a:pt x="192" y="292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204" y="309"/>
                                  </a:lnTo>
                                  <a:lnTo>
                                    <a:pt x="209" y="316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09" y="326"/>
                                  </a:lnTo>
                                  <a:lnTo>
                                    <a:pt x="204" y="326"/>
                                  </a:lnTo>
                                  <a:lnTo>
                                    <a:pt x="200" y="321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5" y="309"/>
                                  </a:lnTo>
                                  <a:lnTo>
                                    <a:pt x="190" y="304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3" y="295"/>
                                  </a:lnTo>
                                  <a:lnTo>
                                    <a:pt x="181" y="290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66" y="271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7" y="257"/>
                                  </a:lnTo>
                                  <a:lnTo>
                                    <a:pt x="152" y="252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45" y="240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36" y="226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21" y="207"/>
                                  </a:lnTo>
                                  <a:lnTo>
                                    <a:pt x="119" y="202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07" y="181"/>
                                  </a:lnTo>
                                  <a:lnTo>
                                    <a:pt x="105" y="176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98" y="159"/>
                                  </a:lnTo>
                                  <a:lnTo>
                                    <a:pt x="95" y="15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2" y="121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0" y="102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707400"/>
                              <a:ext cx="2030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95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85" y="117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06" y="155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40" y="210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9" y="224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61" y="238"/>
                                  </a:lnTo>
                                  <a:lnTo>
                                    <a:pt x="161" y="243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66" y="252"/>
                                  </a:lnTo>
                                  <a:lnTo>
                                    <a:pt x="168" y="259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78" y="274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85" y="283"/>
                                  </a:lnTo>
                                  <a:lnTo>
                                    <a:pt x="189" y="288"/>
                                  </a:lnTo>
                                  <a:lnTo>
                                    <a:pt x="192" y="293"/>
                                  </a:lnTo>
                                  <a:lnTo>
                                    <a:pt x="197" y="298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6" y="307"/>
                                  </a:lnTo>
                                  <a:lnTo>
                                    <a:pt x="211" y="31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20" y="321"/>
                                  </a:lnTo>
                                  <a:lnTo>
                                    <a:pt x="225" y="326"/>
                                  </a:lnTo>
                                  <a:lnTo>
                                    <a:pt x="227" y="331"/>
                                  </a:lnTo>
                                  <a:lnTo>
                                    <a:pt x="232" y="336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9" y="345"/>
                                  </a:lnTo>
                                  <a:lnTo>
                                    <a:pt x="244" y="350"/>
                                  </a:lnTo>
                                  <a:lnTo>
                                    <a:pt x="249" y="355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4" y="364"/>
                                  </a:lnTo>
                                  <a:lnTo>
                                    <a:pt x="256" y="369"/>
                                  </a:lnTo>
                                  <a:lnTo>
                                    <a:pt x="261" y="374"/>
                                  </a:lnTo>
                                  <a:lnTo>
                                    <a:pt x="261" y="378"/>
                                  </a:lnTo>
                                  <a:lnTo>
                                    <a:pt x="263" y="385"/>
                                  </a:lnTo>
                                  <a:lnTo>
                                    <a:pt x="265" y="390"/>
                                  </a:lnTo>
                                  <a:lnTo>
                                    <a:pt x="268" y="397"/>
                                  </a:lnTo>
                                  <a:lnTo>
                                    <a:pt x="270" y="402"/>
                                  </a:lnTo>
                                  <a:lnTo>
                                    <a:pt x="272" y="409"/>
                                  </a:lnTo>
                                  <a:lnTo>
                                    <a:pt x="275" y="414"/>
                                  </a:lnTo>
                                  <a:lnTo>
                                    <a:pt x="277" y="421"/>
                                  </a:lnTo>
                                  <a:lnTo>
                                    <a:pt x="280" y="426"/>
                                  </a:lnTo>
                                  <a:lnTo>
                                    <a:pt x="284" y="433"/>
                                  </a:lnTo>
                                  <a:lnTo>
                                    <a:pt x="287" y="438"/>
                                  </a:lnTo>
                                  <a:lnTo>
                                    <a:pt x="291" y="445"/>
                                  </a:lnTo>
                                  <a:lnTo>
                                    <a:pt x="294" y="450"/>
                                  </a:lnTo>
                                  <a:lnTo>
                                    <a:pt x="296" y="454"/>
                                  </a:lnTo>
                                  <a:lnTo>
                                    <a:pt x="301" y="462"/>
                                  </a:lnTo>
                                  <a:lnTo>
                                    <a:pt x="306" y="466"/>
                                  </a:lnTo>
                                  <a:lnTo>
                                    <a:pt x="308" y="471"/>
                                  </a:lnTo>
                                  <a:lnTo>
                                    <a:pt x="313" y="478"/>
                                  </a:lnTo>
                                  <a:lnTo>
                                    <a:pt x="315" y="483"/>
                                  </a:lnTo>
                                  <a:lnTo>
                                    <a:pt x="320" y="490"/>
                                  </a:lnTo>
                                  <a:lnTo>
                                    <a:pt x="318" y="492"/>
                                  </a:lnTo>
                                  <a:lnTo>
                                    <a:pt x="315" y="495"/>
                                  </a:lnTo>
                                  <a:lnTo>
                                    <a:pt x="313" y="490"/>
                                  </a:lnTo>
                                  <a:lnTo>
                                    <a:pt x="310" y="485"/>
                                  </a:lnTo>
                                  <a:lnTo>
                                    <a:pt x="308" y="483"/>
                                  </a:lnTo>
                                  <a:lnTo>
                                    <a:pt x="306" y="478"/>
                                  </a:lnTo>
                                  <a:lnTo>
                                    <a:pt x="299" y="469"/>
                                  </a:lnTo>
                                  <a:lnTo>
                                    <a:pt x="294" y="462"/>
                                  </a:lnTo>
                                  <a:lnTo>
                                    <a:pt x="289" y="452"/>
                                  </a:lnTo>
                                  <a:lnTo>
                                    <a:pt x="284" y="445"/>
                                  </a:lnTo>
                                  <a:lnTo>
                                    <a:pt x="280" y="435"/>
                                  </a:lnTo>
                                  <a:lnTo>
                                    <a:pt x="275" y="428"/>
                                  </a:lnTo>
                                  <a:lnTo>
                                    <a:pt x="272" y="423"/>
                                  </a:lnTo>
                                  <a:lnTo>
                                    <a:pt x="270" y="421"/>
                                  </a:lnTo>
                                  <a:lnTo>
                                    <a:pt x="268" y="416"/>
                                  </a:lnTo>
                                  <a:lnTo>
                                    <a:pt x="265" y="412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58" y="395"/>
                                  </a:lnTo>
                                  <a:lnTo>
                                    <a:pt x="256" y="390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54" y="381"/>
                                  </a:lnTo>
                                  <a:lnTo>
                                    <a:pt x="251" y="37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9" y="352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227" y="340"/>
                                  </a:lnTo>
                                  <a:lnTo>
                                    <a:pt x="220" y="333"/>
                                  </a:lnTo>
                                  <a:lnTo>
                                    <a:pt x="213" y="328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1" y="314"/>
                                  </a:lnTo>
                                  <a:lnTo>
                                    <a:pt x="197" y="307"/>
                                  </a:lnTo>
                                  <a:lnTo>
                                    <a:pt x="192" y="300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75" y="281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66" y="264"/>
                                  </a:lnTo>
                                  <a:lnTo>
                                    <a:pt x="161" y="257"/>
                                  </a:lnTo>
                                  <a:lnTo>
                                    <a:pt x="156" y="252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47" y="236"/>
                                  </a:lnTo>
                                  <a:lnTo>
                                    <a:pt x="144" y="229"/>
                                  </a:lnTo>
                                  <a:lnTo>
                                    <a:pt x="140" y="221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0" y="207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18" y="186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4" y="164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95" y="150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88" y="136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3" y="11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4" y="93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280" y="1133280"/>
                              <a:ext cx="126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121" y="0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4" y="71"/>
                                  </a:lnTo>
                                  <a:lnTo>
                                    <a:pt x="166" y="78"/>
                                  </a:lnTo>
                                  <a:lnTo>
                                    <a:pt x="171" y="85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90" y="121"/>
                                  </a:lnTo>
                                  <a:lnTo>
                                    <a:pt x="192" y="128"/>
                                  </a:lnTo>
                                  <a:lnTo>
                                    <a:pt x="194" y="135"/>
                                  </a:lnTo>
                                  <a:lnTo>
                                    <a:pt x="199" y="142"/>
                                  </a:lnTo>
                                  <a:lnTo>
                                    <a:pt x="197" y="149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190" y="159"/>
                                  </a:lnTo>
                                  <a:lnTo>
                                    <a:pt x="190" y="164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83" y="173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5" y="183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66" y="190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54" y="202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42" y="209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33" y="214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21" y="216"/>
                                  </a:lnTo>
                                  <a:lnTo>
                                    <a:pt x="116" y="218"/>
                                  </a:lnTo>
                                  <a:lnTo>
                                    <a:pt x="111" y="218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90" y="223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54" y="211"/>
                                  </a:lnTo>
                                  <a:lnTo>
                                    <a:pt x="50" y="204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35" y="176"/>
                                  </a:lnTo>
                                  <a:lnTo>
                                    <a:pt x="33" y="168"/>
                                  </a:lnTo>
                                  <a:lnTo>
                                    <a:pt x="31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17" y="13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9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28" y="130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40" y="164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45" y="173"/>
                                  </a:lnTo>
                                  <a:lnTo>
                                    <a:pt x="45" y="178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7" y="197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66" y="207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78" y="211"/>
                                  </a:lnTo>
                                  <a:lnTo>
                                    <a:pt x="83" y="214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123" y="209"/>
                                  </a:lnTo>
                                  <a:lnTo>
                                    <a:pt x="128" y="207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7" y="202"/>
                                  </a:lnTo>
                                  <a:lnTo>
                                    <a:pt x="147" y="197"/>
                                  </a:lnTo>
                                  <a:lnTo>
                                    <a:pt x="154" y="192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71" y="178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3" y="154"/>
                                  </a:lnTo>
                                  <a:lnTo>
                                    <a:pt x="185" y="147"/>
                                  </a:lnTo>
                                  <a:lnTo>
                                    <a:pt x="185" y="142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5" y="111"/>
                                  </a:lnTo>
                                  <a:lnTo>
                                    <a:pt x="173" y="104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4" y="83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47" y="59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61480"/>
                              <a:ext cx="3175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33">
                                  <a:moveTo>
                                    <a:pt x="500" y="97"/>
                                  </a:moveTo>
                                  <a:lnTo>
                                    <a:pt x="386" y="93"/>
                                  </a:lnTo>
                                  <a:lnTo>
                                    <a:pt x="296" y="95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7" y="57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5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82" y="47"/>
                                  </a:lnTo>
                                  <a:lnTo>
                                    <a:pt x="187" y="45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206" y="40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0" y="38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232" y="35"/>
                                  </a:lnTo>
                                  <a:lnTo>
                                    <a:pt x="239" y="33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1" y="28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15" y="16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37" y="9"/>
                                  </a:lnTo>
                                  <a:lnTo>
                                    <a:pt x="344" y="9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56" y="7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70" y="5"/>
                                  </a:lnTo>
                                  <a:lnTo>
                                    <a:pt x="375" y="2"/>
                                  </a:lnTo>
                                  <a:lnTo>
                                    <a:pt x="379" y="2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00" y="97"/>
                                  </a:lnTo>
                                  <a:lnTo>
                                    <a:pt x="50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5440"/>
                              <a:ext cx="4968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71">
                                  <a:moveTo>
                                    <a:pt x="78" y="0"/>
                                  </a:moveTo>
                                  <a:lnTo>
                                    <a:pt x="76" y="8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6" y="53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3" y="145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26" y="172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24" y="186"/>
                                  </a:lnTo>
                                  <a:lnTo>
                                    <a:pt x="21" y="193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19" y="207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1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14" y="231"/>
                                  </a:lnTo>
                                  <a:lnTo>
                                    <a:pt x="14" y="236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12" y="260"/>
                                  </a:lnTo>
                                  <a:lnTo>
                                    <a:pt x="9" y="264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83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7" y="298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7" y="307"/>
                                  </a:lnTo>
                                  <a:lnTo>
                                    <a:pt x="7" y="309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7" y="319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7" y="338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7" y="348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7" y="376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7" y="386"/>
                                  </a:lnTo>
                                  <a:lnTo>
                                    <a:pt x="7" y="390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405"/>
                                  </a:lnTo>
                                  <a:lnTo>
                                    <a:pt x="7" y="412"/>
                                  </a:lnTo>
                                  <a:lnTo>
                                    <a:pt x="7" y="416"/>
                                  </a:lnTo>
                                  <a:lnTo>
                                    <a:pt x="7" y="421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7" y="431"/>
                                  </a:lnTo>
                                  <a:lnTo>
                                    <a:pt x="7" y="435"/>
                                  </a:lnTo>
                                  <a:lnTo>
                                    <a:pt x="7" y="440"/>
                                  </a:lnTo>
                                  <a:lnTo>
                                    <a:pt x="7" y="445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7" y="454"/>
                                  </a:lnTo>
                                  <a:lnTo>
                                    <a:pt x="7" y="459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7" y="478"/>
                                  </a:lnTo>
                                  <a:lnTo>
                                    <a:pt x="7" y="483"/>
                                  </a:lnTo>
                                  <a:lnTo>
                                    <a:pt x="7" y="488"/>
                                  </a:lnTo>
                                  <a:lnTo>
                                    <a:pt x="7" y="493"/>
                                  </a:lnTo>
                                  <a:lnTo>
                                    <a:pt x="7" y="497"/>
                                  </a:lnTo>
                                  <a:lnTo>
                                    <a:pt x="7" y="502"/>
                                  </a:lnTo>
                                  <a:lnTo>
                                    <a:pt x="7" y="507"/>
                                  </a:lnTo>
                                  <a:lnTo>
                                    <a:pt x="7" y="512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7" y="523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16" y="535"/>
                                  </a:lnTo>
                                  <a:lnTo>
                                    <a:pt x="24" y="540"/>
                                  </a:lnTo>
                                  <a:lnTo>
                                    <a:pt x="31" y="542"/>
                                  </a:lnTo>
                                  <a:lnTo>
                                    <a:pt x="38" y="547"/>
                                  </a:lnTo>
                                  <a:lnTo>
                                    <a:pt x="45" y="550"/>
                                  </a:lnTo>
                                  <a:lnTo>
                                    <a:pt x="52" y="552"/>
                                  </a:lnTo>
                                  <a:lnTo>
                                    <a:pt x="57" y="557"/>
                                  </a:lnTo>
                                  <a:lnTo>
                                    <a:pt x="64" y="561"/>
                                  </a:lnTo>
                                  <a:lnTo>
                                    <a:pt x="69" y="564"/>
                                  </a:lnTo>
                                  <a:lnTo>
                                    <a:pt x="73" y="571"/>
                                  </a:lnTo>
                                  <a:lnTo>
                                    <a:pt x="69" y="569"/>
                                  </a:lnTo>
                                  <a:lnTo>
                                    <a:pt x="61" y="566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47" y="561"/>
                                  </a:lnTo>
                                  <a:lnTo>
                                    <a:pt x="40" y="559"/>
                                  </a:lnTo>
                                  <a:lnTo>
                                    <a:pt x="35" y="557"/>
                                  </a:lnTo>
                                  <a:lnTo>
                                    <a:pt x="31" y="554"/>
                                  </a:lnTo>
                                  <a:lnTo>
                                    <a:pt x="26" y="552"/>
                                  </a:lnTo>
                                  <a:lnTo>
                                    <a:pt x="19" y="547"/>
                                  </a:lnTo>
                                  <a:lnTo>
                                    <a:pt x="12" y="540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2" y="52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" y="295"/>
                                  </a:lnTo>
                                  <a:lnTo>
                                    <a:pt x="2" y="288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5" y="260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4" y="18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64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8" y="12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858240"/>
                              <a:ext cx="3142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176">
                                  <a:moveTo>
                                    <a:pt x="460" y="0"/>
                                  </a:moveTo>
                                  <a:lnTo>
                                    <a:pt x="465" y="0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484" y="0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95" y="7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484" y="7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62" y="7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43" y="10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422" y="10"/>
                                  </a:lnTo>
                                  <a:lnTo>
                                    <a:pt x="417" y="12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05" y="14"/>
                                  </a:lnTo>
                                  <a:lnTo>
                                    <a:pt x="401" y="14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89" y="14"/>
                                  </a:lnTo>
                                  <a:lnTo>
                                    <a:pt x="384" y="17"/>
                                  </a:lnTo>
                                  <a:lnTo>
                                    <a:pt x="379" y="17"/>
                                  </a:lnTo>
                                  <a:lnTo>
                                    <a:pt x="374" y="17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363" y="19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346" y="21"/>
                                  </a:lnTo>
                                  <a:lnTo>
                                    <a:pt x="341" y="21"/>
                                  </a:lnTo>
                                  <a:lnTo>
                                    <a:pt x="337" y="24"/>
                                  </a:lnTo>
                                  <a:lnTo>
                                    <a:pt x="329" y="24"/>
                                  </a:lnTo>
                                  <a:lnTo>
                                    <a:pt x="325" y="26"/>
                                  </a:lnTo>
                                  <a:lnTo>
                                    <a:pt x="320" y="26"/>
                                  </a:lnTo>
                                  <a:lnTo>
                                    <a:pt x="313" y="26"/>
                                  </a:lnTo>
                                  <a:lnTo>
                                    <a:pt x="308" y="29"/>
                                  </a:lnTo>
                                  <a:lnTo>
                                    <a:pt x="301" y="29"/>
                                  </a:lnTo>
                                  <a:lnTo>
                                    <a:pt x="296" y="31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87" y="31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263" y="36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2" y="43"/>
                                  </a:lnTo>
                                  <a:lnTo>
                                    <a:pt x="237" y="43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16" y="48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4" y="50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182" y="55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4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6" y="145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42" y="114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3" y="93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33" y="62"/>
                                  </a:lnTo>
                                  <a:lnTo>
                                    <a:pt x="140" y="57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61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78" y="48"/>
                                  </a:lnTo>
                                  <a:lnTo>
                                    <a:pt x="185" y="4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99" y="43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8" y="40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18" y="38"/>
                                  </a:lnTo>
                                  <a:lnTo>
                                    <a:pt x="223" y="38"/>
                                  </a:lnTo>
                                  <a:lnTo>
                                    <a:pt x="227" y="36"/>
                                  </a:lnTo>
                                  <a:lnTo>
                                    <a:pt x="232" y="36"/>
                                  </a:lnTo>
                                  <a:lnTo>
                                    <a:pt x="237" y="36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6" y="33"/>
                                  </a:lnTo>
                                  <a:lnTo>
                                    <a:pt x="251" y="33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2" y="29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89" y="26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99" y="24"/>
                                  </a:lnTo>
                                  <a:lnTo>
                                    <a:pt x="303" y="24"/>
                                  </a:lnTo>
                                  <a:lnTo>
                                    <a:pt x="308" y="24"/>
                                  </a:lnTo>
                                  <a:lnTo>
                                    <a:pt x="310" y="21"/>
                                  </a:lnTo>
                                  <a:lnTo>
                                    <a:pt x="315" y="21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44" y="1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53" y="14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63" y="12"/>
                                  </a:lnTo>
                                  <a:lnTo>
                                    <a:pt x="367" y="12"/>
                                  </a:lnTo>
                                  <a:lnTo>
                                    <a:pt x="372" y="1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38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401" y="7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22" y="5"/>
                                  </a:lnTo>
                                  <a:lnTo>
                                    <a:pt x="427" y="2"/>
                                  </a:lnTo>
                                  <a:lnTo>
                                    <a:pt x="431" y="2"/>
                                  </a:lnTo>
                                  <a:lnTo>
                                    <a:pt x="436" y="2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450" y="0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915480"/>
                              <a:ext cx="246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179">
                                  <a:moveTo>
                                    <a:pt x="235" y="0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34" y="3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4" y="3"/>
                                  </a:lnTo>
                                  <a:lnTo>
                                    <a:pt x="349" y="3"/>
                                  </a:lnTo>
                                  <a:lnTo>
                                    <a:pt x="353" y="3"/>
                                  </a:lnTo>
                                  <a:lnTo>
                                    <a:pt x="358" y="3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2" y="3"/>
                                  </a:lnTo>
                                  <a:lnTo>
                                    <a:pt x="377" y="3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4" y="8"/>
                                  </a:lnTo>
                                  <a:lnTo>
                                    <a:pt x="382" y="12"/>
                                  </a:lnTo>
                                  <a:lnTo>
                                    <a:pt x="377" y="12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63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3" y="15"/>
                                  </a:lnTo>
                                  <a:lnTo>
                                    <a:pt x="346" y="12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30" y="10"/>
                                  </a:lnTo>
                                  <a:lnTo>
                                    <a:pt x="322" y="10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08" y="8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87" y="8"/>
                                  </a:lnTo>
                                  <a:lnTo>
                                    <a:pt x="280" y="8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235" y="8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09" y="1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2" y="10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78" y="12"/>
                                  </a:lnTo>
                                  <a:lnTo>
                                    <a:pt x="173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22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111" y="3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46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8" y="65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6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1" y="148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17" y="157"/>
                                  </a:lnTo>
                                  <a:lnTo>
                                    <a:pt x="12" y="16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17" y="143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36" y="117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5" y="53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1" y="24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2" y="1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71" y="8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20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6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005120"/>
                              <a:ext cx="241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5">
                                  <a:moveTo>
                                    <a:pt x="3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100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7" y="28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169" y="2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83" y="28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97" y="31"/>
                                  </a:lnTo>
                                  <a:lnTo>
                                    <a:pt x="204" y="31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1" y="33"/>
                                  </a:lnTo>
                                  <a:lnTo>
                                    <a:pt x="225" y="33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47" y="33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75" y="33"/>
                                  </a:lnTo>
                                  <a:lnTo>
                                    <a:pt x="280" y="33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89" y="33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301" y="33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11" y="33"/>
                                  </a:lnTo>
                                  <a:lnTo>
                                    <a:pt x="318" y="33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27" y="33"/>
                                  </a:lnTo>
                                  <a:lnTo>
                                    <a:pt x="332" y="33"/>
                                  </a:lnTo>
                                  <a:lnTo>
                                    <a:pt x="339" y="33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54" y="35"/>
                                  </a:lnTo>
                                  <a:lnTo>
                                    <a:pt x="358" y="35"/>
                                  </a:lnTo>
                                  <a:lnTo>
                                    <a:pt x="363" y="35"/>
                                  </a:lnTo>
                                  <a:lnTo>
                                    <a:pt x="370" y="38"/>
                                  </a:lnTo>
                                  <a:lnTo>
                                    <a:pt x="375" y="38"/>
                                  </a:lnTo>
                                  <a:lnTo>
                                    <a:pt x="380" y="40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372" y="40"/>
                                  </a:lnTo>
                                  <a:lnTo>
                                    <a:pt x="365" y="42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49" y="42"/>
                                  </a:lnTo>
                                  <a:lnTo>
                                    <a:pt x="344" y="42"/>
                                  </a:lnTo>
                                  <a:lnTo>
                                    <a:pt x="342" y="45"/>
                                  </a:lnTo>
                                  <a:lnTo>
                                    <a:pt x="335" y="42"/>
                                  </a:lnTo>
                                  <a:lnTo>
                                    <a:pt x="325" y="42"/>
                                  </a:lnTo>
                                  <a:lnTo>
                                    <a:pt x="318" y="40"/>
                                  </a:lnTo>
                                  <a:lnTo>
                                    <a:pt x="311" y="40"/>
                                  </a:lnTo>
                                  <a:lnTo>
                                    <a:pt x="301" y="40"/>
                                  </a:lnTo>
                                  <a:lnTo>
                                    <a:pt x="294" y="40"/>
                                  </a:lnTo>
                                  <a:lnTo>
                                    <a:pt x="287" y="40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73" y="40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49" y="40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25" y="4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14" y="40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83" y="38"/>
                                  </a:lnTo>
                                  <a:lnTo>
                                    <a:pt x="178" y="38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169" y="38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235520"/>
                              <a:ext cx="997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78">
                                  <a:moveTo>
                                    <a:pt x="2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85" y="138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104" y="176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114" y="191"/>
                                  </a:lnTo>
                                  <a:lnTo>
                                    <a:pt x="116" y="198"/>
                                  </a:lnTo>
                                  <a:lnTo>
                                    <a:pt x="121" y="205"/>
                                  </a:lnTo>
                                  <a:lnTo>
                                    <a:pt x="126" y="212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40" y="240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49" y="255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7" y="271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2" y="271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42" y="257"/>
                                  </a:lnTo>
                                  <a:lnTo>
                                    <a:pt x="138" y="250"/>
                                  </a:lnTo>
                                  <a:lnTo>
                                    <a:pt x="133" y="240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26" y="226"/>
                                  </a:lnTo>
                                  <a:lnTo>
                                    <a:pt x="121" y="219"/>
                                  </a:lnTo>
                                  <a:lnTo>
                                    <a:pt x="116" y="212"/>
                                  </a:lnTo>
                                  <a:lnTo>
                                    <a:pt x="112" y="205"/>
                                  </a:lnTo>
                                  <a:lnTo>
                                    <a:pt x="107" y="195"/>
                                  </a:lnTo>
                                  <a:lnTo>
                                    <a:pt x="104" y="188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97" y="174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0" y="160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74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4" y="114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57" y="100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249560"/>
                              <a:ext cx="69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52">
                                  <a:moveTo>
                                    <a:pt x="109" y="0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6" y="104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1" y="114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54" y="130"/>
                                  </a:lnTo>
                                  <a:lnTo>
                                    <a:pt x="54" y="135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0" y="169"/>
                                  </a:lnTo>
                                  <a:lnTo>
                                    <a:pt x="38" y="173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3" y="185"/>
                                  </a:lnTo>
                                  <a:lnTo>
                                    <a:pt x="28" y="195"/>
                                  </a:lnTo>
                                  <a:lnTo>
                                    <a:pt x="26" y="199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2" y="237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2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" y="240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7" y="226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6" y="199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26" y="176"/>
                                  </a:lnTo>
                                  <a:lnTo>
                                    <a:pt x="28" y="166"/>
                                  </a:lnTo>
                                  <a:lnTo>
                                    <a:pt x="31" y="159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47" y="12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61" y="81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347480"/>
                              <a:ext cx="82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7">
                                  <a:moveTo>
                                    <a:pt x="123" y="0"/>
                                  </a:moveTo>
                                  <a:lnTo>
                                    <a:pt x="125" y="3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1" y="12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339560"/>
                              <a:ext cx="9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44" y="57"/>
                                  </a:lnTo>
                                  <a:lnTo>
                                    <a:pt x="152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0" y="60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28" y="57"/>
                                  </a:lnTo>
                                  <a:lnTo>
                                    <a:pt x="123" y="55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91320"/>
                              <a:ext cx="316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50" y="0"/>
                                  </a:moveTo>
                                  <a:lnTo>
                                    <a:pt x="48" y="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99240"/>
                              <a:ext cx="108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38">
                                  <a:moveTo>
                                    <a:pt x="166" y="0"/>
                                  </a:moveTo>
                                  <a:lnTo>
                                    <a:pt x="168" y="5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07" y="19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276920"/>
                              <a:ext cx="1447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83">
                                  <a:moveTo>
                                    <a:pt x="0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2" y="33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62" y="57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07" y="66"/>
                                  </a:lnTo>
                                  <a:lnTo>
                                    <a:pt x="214" y="68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8" y="78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1" y="80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190" y="71"/>
                                  </a:lnTo>
                                  <a:lnTo>
                                    <a:pt x="185" y="71"/>
                                  </a:lnTo>
                                  <a:lnTo>
                                    <a:pt x="178" y="68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43" y="61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26" y="57"/>
                                  </a:lnTo>
                                  <a:lnTo>
                                    <a:pt x="121" y="57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09" y="54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0" y="4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249560"/>
                              <a:ext cx="1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">
                                  <a:moveTo>
                                    <a:pt x="22" y="0"/>
                                  </a:moveTo>
                                  <a:lnTo>
                                    <a:pt x="19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126468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661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38">
                                  <a:moveTo>
                                    <a:pt x="2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7800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3">
                                  <a:moveTo>
                                    <a:pt x="2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27944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1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326240"/>
                              <a:ext cx="5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44396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44720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51520"/>
                              <a:ext cx="17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453320"/>
                              <a:ext cx="4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0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519560"/>
                              <a:ext cx="5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4">
                                  <a:moveTo>
                                    <a:pt x="8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52568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8">
                                  <a:moveTo>
                                    <a:pt x="7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52712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">
                                  <a:moveTo>
                                    <a:pt x="17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53324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7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52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1">
                                  <a:moveTo>
                                    <a:pt x="5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152820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530360"/>
                              <a:ext cx="7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3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5314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156024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5">
                                  <a:moveTo>
                                    <a:pt x="0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1455840"/>
                              <a:ext cx="19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1468080"/>
                              <a:ext cx="5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2">
                                  <a:moveTo>
                                    <a:pt x="7" y="0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47564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6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47564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2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6959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12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2764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7">
                                  <a:moveTo>
                                    <a:pt x="12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75644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10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691640"/>
                              <a:ext cx="17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1">
                                  <a:moveTo>
                                    <a:pt x="28" y="0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1714320"/>
                              <a:ext cx="12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6">
                                  <a:moveTo>
                                    <a:pt x="19" y="0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174600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3035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3129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31544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38" y="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3219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9">
                                  <a:moveTo>
                                    <a:pt x="31" y="0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1068120"/>
                              <a:ext cx="70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29">
                                  <a:moveTo>
                                    <a:pt x="52" y="0"/>
                                  </a:moveTo>
                                  <a:lnTo>
                                    <a:pt x="111" y="105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6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1068120"/>
                              <a:ext cx="68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6">
                                  <a:moveTo>
                                    <a:pt x="43" y="0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7" y="98"/>
                                  </a:lnTo>
                                  <a:lnTo>
                                    <a:pt x="107" y="105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90" y="124"/>
                                  </a:lnTo>
                                  <a:lnTo>
                                    <a:pt x="86" y="126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67" y="124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4" y="115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88" y="117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100" y="112"/>
                                  </a:lnTo>
                                  <a:lnTo>
                                    <a:pt x="97" y="103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0951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1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111060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4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13004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4" y="0"/>
                                  </a:moveTo>
                                  <a:lnTo>
                                    <a:pt x="26" y="2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1455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36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902960"/>
                              <a:ext cx="439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0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3032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6">
                                  <a:moveTo>
                                    <a:pt x="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84320"/>
                              <a:ext cx="50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7">
                                  <a:moveTo>
                                    <a:pt x="68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023560"/>
                              <a:ext cx="63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868040"/>
                              <a:ext cx="43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5">
                                  <a:moveTo>
                                    <a:pt x="66" y="0"/>
                                  </a:moveTo>
                                  <a:lnTo>
                                    <a:pt x="66" y="3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884600"/>
                              <a:ext cx="47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9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936080"/>
                              <a:ext cx="6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5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4" y="10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984320"/>
                              <a:ext cx="4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4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2061720"/>
                              <a:ext cx="58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">
                                  <a:moveTo>
                                    <a:pt x="90" y="0"/>
                                  </a:moveTo>
                                  <a:lnTo>
                                    <a:pt x="90" y="2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061720"/>
                              <a:ext cx="68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">
                                  <a:moveTo>
                                    <a:pt x="102" y="0"/>
                                  </a:moveTo>
                                  <a:lnTo>
                                    <a:pt x="104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7948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4" y="0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8341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9" y="0"/>
                                  </a:moveTo>
                                  <a:lnTo>
                                    <a:pt x="31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85284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">
                                  <a:moveTo>
                                    <a:pt x="14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6904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8">
                                  <a:moveTo>
                                    <a:pt x="21" y="0"/>
                                  </a:moveTo>
                                  <a:lnTo>
                                    <a:pt x="21" y="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9010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0"/>
                                  </a:moveTo>
                                  <a:lnTo>
                                    <a:pt x="17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985320"/>
                              <a:ext cx="284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54">
                                  <a:moveTo>
                                    <a:pt x="88" y="138"/>
                                  </a:moveTo>
                                  <a:lnTo>
                                    <a:pt x="178" y="81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183" y="199"/>
                                  </a:lnTo>
                                  <a:lnTo>
                                    <a:pt x="93" y="240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195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8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988560"/>
                              <a:ext cx="289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249">
                                  <a:moveTo>
                                    <a:pt x="449" y="0"/>
                                  </a:moveTo>
                                  <a:lnTo>
                                    <a:pt x="453" y="7"/>
                                  </a:lnTo>
                                  <a:lnTo>
                                    <a:pt x="456" y="16"/>
                                  </a:lnTo>
                                  <a:lnTo>
                                    <a:pt x="456" y="23"/>
                                  </a:lnTo>
                                  <a:lnTo>
                                    <a:pt x="456" y="30"/>
                                  </a:lnTo>
                                  <a:lnTo>
                                    <a:pt x="453" y="35"/>
                                  </a:lnTo>
                                  <a:lnTo>
                                    <a:pt x="449" y="42"/>
                                  </a:lnTo>
                                  <a:lnTo>
                                    <a:pt x="444" y="47"/>
                                  </a:lnTo>
                                  <a:lnTo>
                                    <a:pt x="439" y="54"/>
                                  </a:lnTo>
                                  <a:lnTo>
                                    <a:pt x="430" y="59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13" y="71"/>
                                  </a:lnTo>
                                  <a:lnTo>
                                    <a:pt x="406" y="76"/>
                                  </a:lnTo>
                                  <a:lnTo>
                                    <a:pt x="399" y="80"/>
                                  </a:lnTo>
                                  <a:lnTo>
                                    <a:pt x="392" y="85"/>
                                  </a:lnTo>
                                  <a:lnTo>
                                    <a:pt x="385" y="90"/>
                                  </a:lnTo>
                                  <a:lnTo>
                                    <a:pt x="380" y="95"/>
                                  </a:lnTo>
                                  <a:lnTo>
                                    <a:pt x="370" y="99"/>
                                  </a:lnTo>
                                  <a:lnTo>
                                    <a:pt x="363" y="104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49" y="111"/>
                                  </a:lnTo>
                                  <a:lnTo>
                                    <a:pt x="340" y="116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16" y="130"/>
                                  </a:lnTo>
                                  <a:lnTo>
                                    <a:pt x="309" y="133"/>
                                  </a:lnTo>
                                  <a:lnTo>
                                    <a:pt x="299" y="137"/>
                                  </a:lnTo>
                                  <a:lnTo>
                                    <a:pt x="292" y="142"/>
                                  </a:lnTo>
                                  <a:lnTo>
                                    <a:pt x="283" y="147"/>
                                  </a:lnTo>
                                  <a:lnTo>
                                    <a:pt x="276" y="152"/>
                                  </a:lnTo>
                                  <a:lnTo>
                                    <a:pt x="268" y="15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2" y="166"/>
                                  </a:lnTo>
                                  <a:lnTo>
                                    <a:pt x="245" y="168"/>
                                  </a:lnTo>
                                  <a:lnTo>
                                    <a:pt x="235" y="173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212" y="185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95" y="192"/>
                                  </a:lnTo>
                                  <a:lnTo>
                                    <a:pt x="188" y="197"/>
                                  </a:lnTo>
                                  <a:lnTo>
                                    <a:pt x="178" y="199"/>
                                  </a:lnTo>
                                  <a:lnTo>
                                    <a:pt x="171" y="204"/>
                                  </a:lnTo>
                                  <a:lnTo>
                                    <a:pt x="162" y="206"/>
                                  </a:lnTo>
                                  <a:lnTo>
                                    <a:pt x="155" y="211"/>
                                  </a:lnTo>
                                  <a:lnTo>
                                    <a:pt x="145" y="213"/>
                                  </a:lnTo>
                                  <a:lnTo>
                                    <a:pt x="136" y="216"/>
                                  </a:lnTo>
                                  <a:lnTo>
                                    <a:pt x="129" y="218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14" y="225"/>
                                  </a:lnTo>
                                  <a:lnTo>
                                    <a:pt x="110" y="228"/>
                                  </a:lnTo>
                                  <a:lnTo>
                                    <a:pt x="105" y="232"/>
                                  </a:lnTo>
                                  <a:lnTo>
                                    <a:pt x="100" y="235"/>
                                  </a:lnTo>
                                  <a:lnTo>
                                    <a:pt x="95" y="237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9" y="247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38" y="249"/>
                                  </a:lnTo>
                                  <a:lnTo>
                                    <a:pt x="34" y="249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17" y="244"/>
                                  </a:lnTo>
                                  <a:lnTo>
                                    <a:pt x="12" y="244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8" y="228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17" y="235"/>
                                  </a:lnTo>
                                  <a:lnTo>
                                    <a:pt x="24" y="237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36" y="240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72" y="237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95" y="22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7" y="223"/>
                                  </a:lnTo>
                                  <a:lnTo>
                                    <a:pt x="112" y="218"/>
                                  </a:lnTo>
                                  <a:lnTo>
                                    <a:pt x="119" y="216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36" y="206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48" y="202"/>
                                  </a:lnTo>
                                  <a:lnTo>
                                    <a:pt x="155" y="199"/>
                                  </a:lnTo>
                                  <a:lnTo>
                                    <a:pt x="159" y="197"/>
                                  </a:lnTo>
                                  <a:lnTo>
                                    <a:pt x="166" y="194"/>
                                  </a:lnTo>
                                  <a:lnTo>
                                    <a:pt x="171" y="192"/>
                                  </a:lnTo>
                                  <a:lnTo>
                                    <a:pt x="178" y="190"/>
                                  </a:lnTo>
                                  <a:lnTo>
                                    <a:pt x="183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97" y="183"/>
                                  </a:lnTo>
                                  <a:lnTo>
                                    <a:pt x="207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40" y="164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57" y="154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73" y="147"/>
                                  </a:lnTo>
                                  <a:lnTo>
                                    <a:pt x="280" y="14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297" y="133"/>
                                  </a:lnTo>
                                  <a:lnTo>
                                    <a:pt x="306" y="128"/>
                                  </a:lnTo>
                                  <a:lnTo>
                                    <a:pt x="314" y="123"/>
                                  </a:lnTo>
                                  <a:lnTo>
                                    <a:pt x="323" y="118"/>
                                  </a:lnTo>
                                  <a:lnTo>
                                    <a:pt x="330" y="114"/>
                                  </a:lnTo>
                                  <a:lnTo>
                                    <a:pt x="340" y="109"/>
                                  </a:lnTo>
                                  <a:lnTo>
                                    <a:pt x="347" y="104"/>
                                  </a:lnTo>
                                  <a:lnTo>
                                    <a:pt x="356" y="99"/>
                                  </a:lnTo>
                                  <a:lnTo>
                                    <a:pt x="363" y="92"/>
                                  </a:lnTo>
                                  <a:lnTo>
                                    <a:pt x="370" y="87"/>
                                  </a:lnTo>
                                  <a:lnTo>
                                    <a:pt x="380" y="83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4" y="73"/>
                                  </a:lnTo>
                                  <a:lnTo>
                                    <a:pt x="404" y="68"/>
                                  </a:lnTo>
                                  <a:lnTo>
                                    <a:pt x="411" y="61"/>
                                  </a:lnTo>
                                  <a:lnTo>
                                    <a:pt x="418" y="57"/>
                                  </a:lnTo>
                                  <a:lnTo>
                                    <a:pt x="425" y="49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42" y="38"/>
                                  </a:lnTo>
                                  <a:lnTo>
                                    <a:pt x="449" y="33"/>
                                  </a:lnTo>
                                  <a:lnTo>
                                    <a:pt x="449" y="28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449" y="14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49" y="2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1320" y="1014120"/>
                            <a:ext cx="283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238">
                                <a:moveTo>
                                  <a:pt x="420" y="0"/>
                                </a:moveTo>
                                <a:lnTo>
                                  <a:pt x="425" y="0"/>
                                </a:lnTo>
                                <a:lnTo>
                                  <a:pt x="432" y="3"/>
                                </a:lnTo>
                                <a:lnTo>
                                  <a:pt x="439" y="3"/>
                                </a:lnTo>
                                <a:lnTo>
                                  <a:pt x="446" y="5"/>
                                </a:lnTo>
                                <a:lnTo>
                                  <a:pt x="439" y="5"/>
                                </a:lnTo>
                                <a:lnTo>
                                  <a:pt x="434" y="8"/>
                                </a:lnTo>
                                <a:lnTo>
                                  <a:pt x="430" y="8"/>
                                </a:lnTo>
                                <a:lnTo>
                                  <a:pt x="423" y="8"/>
                                </a:lnTo>
                                <a:lnTo>
                                  <a:pt x="418" y="8"/>
                                </a:lnTo>
                                <a:lnTo>
                                  <a:pt x="413" y="10"/>
                                </a:lnTo>
                                <a:lnTo>
                                  <a:pt x="406" y="10"/>
                                </a:lnTo>
                                <a:lnTo>
                                  <a:pt x="401" y="12"/>
                                </a:lnTo>
                                <a:lnTo>
                                  <a:pt x="397" y="12"/>
                                </a:lnTo>
                                <a:lnTo>
                                  <a:pt x="392" y="15"/>
                                </a:lnTo>
                                <a:lnTo>
                                  <a:pt x="387" y="15"/>
                                </a:lnTo>
                                <a:lnTo>
                                  <a:pt x="382" y="17"/>
                                </a:lnTo>
                                <a:lnTo>
                                  <a:pt x="375" y="17"/>
                                </a:lnTo>
                                <a:lnTo>
                                  <a:pt x="370" y="19"/>
                                </a:lnTo>
                                <a:lnTo>
                                  <a:pt x="366" y="19"/>
                                </a:lnTo>
                                <a:lnTo>
                                  <a:pt x="361" y="22"/>
                                </a:lnTo>
                                <a:lnTo>
                                  <a:pt x="354" y="22"/>
                                </a:lnTo>
                                <a:lnTo>
                                  <a:pt x="349" y="24"/>
                                </a:lnTo>
                                <a:lnTo>
                                  <a:pt x="344" y="24"/>
                                </a:lnTo>
                                <a:lnTo>
                                  <a:pt x="340" y="27"/>
                                </a:lnTo>
                                <a:lnTo>
                                  <a:pt x="333" y="27"/>
                                </a:lnTo>
                                <a:lnTo>
                                  <a:pt x="328" y="29"/>
                                </a:lnTo>
                                <a:lnTo>
                                  <a:pt x="323" y="31"/>
                                </a:lnTo>
                                <a:lnTo>
                                  <a:pt x="318" y="34"/>
                                </a:lnTo>
                                <a:lnTo>
                                  <a:pt x="314" y="34"/>
                                </a:lnTo>
                                <a:lnTo>
                                  <a:pt x="309" y="36"/>
                                </a:lnTo>
                                <a:lnTo>
                                  <a:pt x="302" y="36"/>
                                </a:lnTo>
                                <a:lnTo>
                                  <a:pt x="297" y="38"/>
                                </a:lnTo>
                                <a:lnTo>
                                  <a:pt x="292" y="41"/>
                                </a:lnTo>
                                <a:lnTo>
                                  <a:pt x="287" y="43"/>
                                </a:lnTo>
                                <a:lnTo>
                                  <a:pt x="283" y="46"/>
                                </a:lnTo>
                                <a:lnTo>
                                  <a:pt x="278" y="48"/>
                                </a:lnTo>
                                <a:lnTo>
                                  <a:pt x="273" y="48"/>
                                </a:lnTo>
                                <a:lnTo>
                                  <a:pt x="268" y="50"/>
                                </a:lnTo>
                                <a:lnTo>
                                  <a:pt x="264" y="53"/>
                                </a:lnTo>
                                <a:lnTo>
                                  <a:pt x="259" y="55"/>
                                </a:lnTo>
                                <a:lnTo>
                                  <a:pt x="252" y="55"/>
                                </a:lnTo>
                                <a:lnTo>
                                  <a:pt x="247" y="57"/>
                                </a:lnTo>
                                <a:lnTo>
                                  <a:pt x="242" y="60"/>
                                </a:lnTo>
                                <a:lnTo>
                                  <a:pt x="238" y="62"/>
                                </a:lnTo>
                                <a:lnTo>
                                  <a:pt x="233" y="65"/>
                                </a:lnTo>
                                <a:lnTo>
                                  <a:pt x="228" y="67"/>
                                </a:lnTo>
                                <a:lnTo>
                                  <a:pt x="223" y="69"/>
                                </a:lnTo>
                                <a:lnTo>
                                  <a:pt x="219" y="72"/>
                                </a:lnTo>
                                <a:lnTo>
                                  <a:pt x="214" y="74"/>
                                </a:lnTo>
                                <a:lnTo>
                                  <a:pt x="209" y="76"/>
                                </a:lnTo>
                                <a:lnTo>
                                  <a:pt x="204" y="79"/>
                                </a:lnTo>
                                <a:lnTo>
                                  <a:pt x="200" y="81"/>
                                </a:lnTo>
                                <a:lnTo>
                                  <a:pt x="195" y="84"/>
                                </a:lnTo>
                                <a:lnTo>
                                  <a:pt x="188" y="86"/>
                                </a:lnTo>
                                <a:lnTo>
                                  <a:pt x="183" y="88"/>
                                </a:lnTo>
                                <a:lnTo>
                                  <a:pt x="178" y="91"/>
                                </a:lnTo>
                                <a:lnTo>
                                  <a:pt x="174" y="93"/>
                                </a:lnTo>
                                <a:lnTo>
                                  <a:pt x="169" y="95"/>
                                </a:lnTo>
                                <a:lnTo>
                                  <a:pt x="164" y="98"/>
                                </a:lnTo>
                                <a:lnTo>
                                  <a:pt x="159" y="100"/>
                                </a:lnTo>
                                <a:lnTo>
                                  <a:pt x="155" y="103"/>
                                </a:lnTo>
                                <a:lnTo>
                                  <a:pt x="150" y="107"/>
                                </a:lnTo>
                                <a:lnTo>
                                  <a:pt x="145" y="110"/>
                                </a:lnTo>
                                <a:lnTo>
                                  <a:pt x="140" y="112"/>
                                </a:lnTo>
                                <a:lnTo>
                                  <a:pt x="136" y="114"/>
                                </a:lnTo>
                                <a:lnTo>
                                  <a:pt x="131" y="119"/>
                                </a:lnTo>
                                <a:lnTo>
                                  <a:pt x="126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4" y="131"/>
                                </a:lnTo>
                                <a:lnTo>
                                  <a:pt x="107" y="138"/>
                                </a:lnTo>
                                <a:lnTo>
                                  <a:pt x="98" y="145"/>
                                </a:lnTo>
                                <a:lnTo>
                                  <a:pt x="91" y="153"/>
                                </a:lnTo>
                                <a:lnTo>
                                  <a:pt x="86" y="155"/>
                                </a:lnTo>
                                <a:lnTo>
                                  <a:pt x="81" y="157"/>
                                </a:lnTo>
                                <a:lnTo>
                                  <a:pt x="76" y="160"/>
                                </a:lnTo>
                                <a:lnTo>
                                  <a:pt x="72" y="162"/>
                                </a:lnTo>
                                <a:lnTo>
                                  <a:pt x="62" y="169"/>
                                </a:lnTo>
                                <a:lnTo>
                                  <a:pt x="55" y="174"/>
                                </a:lnTo>
                                <a:lnTo>
                                  <a:pt x="46" y="179"/>
                                </a:lnTo>
                                <a:lnTo>
                                  <a:pt x="38" y="186"/>
                                </a:lnTo>
                                <a:lnTo>
                                  <a:pt x="31" y="193"/>
                                </a:lnTo>
                                <a:lnTo>
                                  <a:pt x="24" y="200"/>
                                </a:lnTo>
                                <a:lnTo>
                                  <a:pt x="22" y="205"/>
                                </a:lnTo>
                                <a:lnTo>
                                  <a:pt x="19" y="207"/>
                                </a:lnTo>
                                <a:lnTo>
                                  <a:pt x="17" y="212"/>
                                </a:lnTo>
                                <a:lnTo>
                                  <a:pt x="15" y="217"/>
                                </a:lnTo>
                                <a:lnTo>
                                  <a:pt x="12" y="221"/>
                                </a:lnTo>
                                <a:lnTo>
                                  <a:pt x="12" y="226"/>
                                </a:lnTo>
                                <a:lnTo>
                                  <a:pt x="12" y="231"/>
                                </a:lnTo>
                                <a:lnTo>
                                  <a:pt x="12" y="238"/>
                                </a:lnTo>
                                <a:lnTo>
                                  <a:pt x="8" y="236"/>
                                </a:lnTo>
                                <a:lnTo>
                                  <a:pt x="0" y="236"/>
                                </a:lnTo>
                                <a:lnTo>
                                  <a:pt x="3" y="229"/>
                                </a:lnTo>
                                <a:lnTo>
                                  <a:pt x="3" y="224"/>
                                </a:lnTo>
                                <a:lnTo>
                                  <a:pt x="8" y="219"/>
                                </a:lnTo>
                                <a:lnTo>
                                  <a:pt x="10" y="214"/>
                                </a:lnTo>
                                <a:lnTo>
                                  <a:pt x="12" y="210"/>
                                </a:lnTo>
                                <a:lnTo>
                                  <a:pt x="15" y="205"/>
                                </a:lnTo>
                                <a:lnTo>
                                  <a:pt x="17" y="200"/>
                                </a:lnTo>
                                <a:lnTo>
                                  <a:pt x="22" y="195"/>
                                </a:lnTo>
                                <a:lnTo>
                                  <a:pt x="24" y="191"/>
                                </a:lnTo>
                                <a:lnTo>
                                  <a:pt x="29" y="186"/>
                                </a:lnTo>
                                <a:lnTo>
                                  <a:pt x="34" y="181"/>
                                </a:lnTo>
                                <a:lnTo>
                                  <a:pt x="38" y="179"/>
                                </a:lnTo>
                                <a:lnTo>
                                  <a:pt x="41" y="174"/>
                                </a:lnTo>
                                <a:lnTo>
                                  <a:pt x="46" y="172"/>
                                </a:lnTo>
                                <a:lnTo>
                                  <a:pt x="50" y="167"/>
                                </a:lnTo>
                                <a:lnTo>
                                  <a:pt x="57" y="164"/>
                                </a:lnTo>
                                <a:lnTo>
                                  <a:pt x="62" y="160"/>
                                </a:lnTo>
                                <a:lnTo>
                                  <a:pt x="67" y="157"/>
                                </a:lnTo>
                                <a:lnTo>
                                  <a:pt x="72" y="153"/>
                                </a:lnTo>
                                <a:lnTo>
                                  <a:pt x="76" y="150"/>
                                </a:lnTo>
                                <a:lnTo>
                                  <a:pt x="81" y="145"/>
                                </a:lnTo>
                                <a:lnTo>
                                  <a:pt x="86" y="143"/>
                                </a:lnTo>
                                <a:lnTo>
                                  <a:pt x="91" y="138"/>
                                </a:lnTo>
                                <a:lnTo>
                                  <a:pt x="98" y="136"/>
                                </a:lnTo>
                                <a:lnTo>
                                  <a:pt x="102" y="131"/>
                                </a:lnTo>
                                <a:lnTo>
                                  <a:pt x="107" y="129"/>
                                </a:lnTo>
                                <a:lnTo>
                                  <a:pt x="112" y="126"/>
                                </a:lnTo>
                                <a:lnTo>
                                  <a:pt x="117" y="122"/>
                                </a:lnTo>
                                <a:lnTo>
                                  <a:pt x="121" y="119"/>
                                </a:lnTo>
                                <a:lnTo>
                                  <a:pt x="126" y="114"/>
                                </a:lnTo>
                                <a:lnTo>
                                  <a:pt x="131" y="112"/>
                                </a:lnTo>
                                <a:lnTo>
                                  <a:pt x="136" y="107"/>
                                </a:lnTo>
                                <a:lnTo>
                                  <a:pt x="143" y="103"/>
                                </a:lnTo>
                                <a:lnTo>
                                  <a:pt x="152" y="98"/>
                                </a:lnTo>
                                <a:lnTo>
                                  <a:pt x="162" y="93"/>
                                </a:lnTo>
                                <a:lnTo>
                                  <a:pt x="169" y="88"/>
                                </a:lnTo>
                                <a:lnTo>
                                  <a:pt x="178" y="84"/>
                                </a:lnTo>
                                <a:lnTo>
                                  <a:pt x="185" y="79"/>
                                </a:lnTo>
                                <a:lnTo>
                                  <a:pt x="195" y="76"/>
                                </a:lnTo>
                                <a:lnTo>
                                  <a:pt x="204" y="72"/>
                                </a:lnTo>
                                <a:lnTo>
                                  <a:pt x="212" y="67"/>
                                </a:lnTo>
                                <a:lnTo>
                                  <a:pt x="221" y="65"/>
                                </a:lnTo>
                                <a:lnTo>
                                  <a:pt x="228" y="57"/>
                                </a:lnTo>
                                <a:lnTo>
                                  <a:pt x="238" y="55"/>
                                </a:lnTo>
                                <a:lnTo>
                                  <a:pt x="242" y="53"/>
                                </a:lnTo>
                                <a:lnTo>
                                  <a:pt x="247" y="50"/>
                                </a:lnTo>
                                <a:lnTo>
                                  <a:pt x="250" y="50"/>
                                </a:lnTo>
                                <a:lnTo>
                                  <a:pt x="254" y="48"/>
                                </a:lnTo>
                                <a:lnTo>
                                  <a:pt x="259" y="46"/>
                                </a:lnTo>
                                <a:lnTo>
                                  <a:pt x="264" y="43"/>
                                </a:lnTo>
                                <a:lnTo>
                                  <a:pt x="268" y="43"/>
                                </a:lnTo>
                                <a:lnTo>
                                  <a:pt x="273" y="41"/>
                                </a:lnTo>
                                <a:lnTo>
                                  <a:pt x="280" y="38"/>
                                </a:lnTo>
                                <a:lnTo>
                                  <a:pt x="290" y="34"/>
                                </a:lnTo>
                                <a:lnTo>
                                  <a:pt x="295" y="34"/>
                                </a:lnTo>
                                <a:lnTo>
                                  <a:pt x="299" y="31"/>
                                </a:lnTo>
                                <a:lnTo>
                                  <a:pt x="304" y="29"/>
                                </a:lnTo>
                                <a:lnTo>
                                  <a:pt x="309" y="29"/>
                                </a:lnTo>
                                <a:lnTo>
                                  <a:pt x="311" y="27"/>
                                </a:lnTo>
                                <a:lnTo>
                                  <a:pt x="316" y="27"/>
                                </a:lnTo>
                                <a:lnTo>
                                  <a:pt x="321" y="24"/>
                                </a:lnTo>
                                <a:lnTo>
                                  <a:pt x="325" y="22"/>
                                </a:lnTo>
                                <a:lnTo>
                                  <a:pt x="330" y="22"/>
                                </a:lnTo>
                                <a:lnTo>
                                  <a:pt x="335" y="19"/>
                                </a:lnTo>
                                <a:lnTo>
                                  <a:pt x="340" y="19"/>
                                </a:lnTo>
                                <a:lnTo>
                                  <a:pt x="344" y="17"/>
                                </a:lnTo>
                                <a:lnTo>
                                  <a:pt x="349" y="15"/>
                                </a:lnTo>
                                <a:lnTo>
                                  <a:pt x="354" y="15"/>
                                </a:lnTo>
                                <a:lnTo>
                                  <a:pt x="359" y="12"/>
                                </a:lnTo>
                                <a:lnTo>
                                  <a:pt x="363" y="12"/>
                                </a:lnTo>
                                <a:lnTo>
                                  <a:pt x="366" y="10"/>
                                </a:lnTo>
                                <a:lnTo>
                                  <a:pt x="370" y="10"/>
                                </a:lnTo>
                                <a:lnTo>
                                  <a:pt x="375" y="8"/>
                                </a:lnTo>
                                <a:lnTo>
                                  <a:pt x="382" y="8"/>
                                </a:lnTo>
                                <a:lnTo>
                                  <a:pt x="387" y="5"/>
                                </a:lnTo>
                                <a:lnTo>
                                  <a:pt x="392" y="5"/>
                                </a:lnTo>
                                <a:lnTo>
                                  <a:pt x="397" y="3"/>
                                </a:lnTo>
                                <a:lnTo>
                                  <a:pt x="401" y="3"/>
                                </a:lnTo>
                                <a:lnTo>
                                  <a:pt x="406" y="3"/>
                                </a:lnTo>
                                <a:lnTo>
                                  <a:pt x="411" y="0"/>
                                </a:lnTo>
                                <a:lnTo>
                                  <a:pt x="416" y="0"/>
                                </a:lnTo>
                                <a:lnTo>
                                  <a:pt x="420" y="0"/>
                                </a:lnTo>
                                <a:lnTo>
                                  <a:pt x="4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20pt;height:174pt" coordorigin="7560,0" coordsize="2400,3480">
                <v:rect id="shape_0" stroked="f" o:allowincell="f" style="position:absolute;left:7560;top:0;width:2399;height:347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560;top:48;width:2353;height:3384">
                  <v:shape id="shape_0" coordsize="453,402" path="m52,378l453,402l453,0l0,5l52,378l52,378xe" fillcolor="#ffd6c9" stroked="f" o:allowincell="f" style="position:absolute;left:8307;top:1937;width:452;height:401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287,401" path="m164,397l164,394l161,392l159,387l157,382l152,375l147,368l145,363l142,358l140,354l138,351l133,344l130,339l126,332l123,328l119,320l116,313l114,309l109,301l107,294l102,290l97,282l95,275l90,268l88,263l83,254l81,249l76,242l71,235l66,228l64,221l59,211l57,204l52,197l50,192l45,185l43,178l38,171l36,164l31,156l28,152l26,145l24,140l21,133l17,126l14,121l14,116l12,111l10,107l7,102l5,97l2,90l0,83l0,76l0,73l2,66l7,59l10,54l14,52l19,49l24,47l26,42l31,38l38,35l43,33l47,30l55,28l59,26l66,23l71,19l76,16l83,14l88,11l93,9l97,7l104,7l109,4l116,2l121,0l126,0l128,0l128,2l130,4l133,9l135,14l140,21l140,23l142,28l145,33l149,38l152,42l154,47l157,52l159,57l161,61l164,66l168,71l171,78l173,83l178,90l180,95l183,102l187,107l190,114l195,118l199,126l202,133l204,140l206,145l211,152l213,156l218,164l221,171l225,178l228,183l230,190l235,197l237,202l242,209l244,213l247,221l251,228l254,233l256,237l259,242l263,249l266,254l268,259l270,263l273,268l275,275l280,285l282,292l285,297l287,301l287,309l287,313l285,318l282,323l282,328l280,335l278,339l273,344l268,349l263,354l259,361l254,363l249,368l244,373l237,378l232,380l225,385l218,387l213,389l206,394l202,394l197,397l192,399l185,399l180,401l178,401l173,401l168,399l164,397l164,397xe" fillcolor="#b8b8d9" stroked="f" o:allowincell="f" style="position:absolute;left:9590;top:1662;width:286;height:400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6,504" path="m176,0l166,495l43,504l0,0l176,0l176,0xe" fillcolor="#ffd6c9" stroked="f" o:allowincell="f" style="position:absolute;left:8155;top:2598;width:175;height:503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92,461" path="m192,0l185,454l60,461l0,16l192,0l192,0xe" fillcolor="#ffd6c9" stroked="f" o:allowincell="f" style="position:absolute;left:8672;top:2589;width:191;height:460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2158,925" path="m420,17l417,17l413,17l408,17l403,17l398,17l394,19l387,19l379,22l372,22l365,24l358,24l351,26l342,29l332,31l327,33l323,33l318,36l313,36l308,38l304,38l299,41l296,43l292,43l285,45l280,48l275,50l270,52l266,52l261,55l256,57l251,60l247,62l242,64l237,67l232,69l228,71l223,74l218,76l213,79l209,81l206,83l202,86l192,90l185,100l178,105l168,112l164,117l161,121l157,126l154,131l147,138l145,143l140,148l138,155l133,159l128,164l126,171l121,178l116,186l114,190l109,197l107,205l102,212l100,219l95,228l92,233l88,243l85,250l81,257l78,264l74,271l71,281l66,288l64,297l62,304l57,314l55,321l52,328l47,335l45,345l43,352l40,361l38,369l36,376l33,385l31,392l28,400l26,407l24,416l21,423l19,430l17,438l14,445l14,452l12,459l9,466l7,473l7,480l5,485l5,492l2,499l2,506l2,511l2,516l2,523l2,528l0,533l0,537l0,542l0,547l0,554l0,564l0,571l0,578l0,583l0,590l0,594l0,599l0,604l0,609l0,616l0,623l0,625l0,630l0,632l0,635l0,635l0,635l180,651l180,649l183,642l183,637l183,632l185,625l187,618l190,611l190,604l192,599l192,594l194,590l197,585l197,580l199,575l199,571l202,566l202,559l204,554l206,549l209,545l209,540l211,533l211,528l213,523l213,516l216,511l218,506l221,502l221,495l223,490l223,483l225,478l228,473l230,466l230,461l232,457l235,452l237,445l237,440l240,435l242,430l242,426l244,421l247,416l249,411l251,407l251,402l254,400l256,390l261,385l263,378l268,371l270,364l275,357l280,350l287,345l292,340l299,335l304,331l311,326l318,319l325,316l330,312l339,307l344,304l351,302l358,297l363,295l370,293l377,290l382,288l389,285l394,283l398,283l403,281l406,278l410,276l413,276l417,276l420,276l420,278l420,283l420,285l420,290l420,295l420,302l420,307l420,314l422,321l422,328l422,335l425,345l425,350l425,352l425,357l427,361l427,371l427,380l427,383l427,388l429,392l429,397l429,402l432,407l432,409l432,416l432,419l434,423l434,428l436,433l436,440l439,447l439,457l441,464l441,471l443,476l446,483l448,487l448,492l451,497l451,502l453,506l455,511l458,516l460,521l462,528l465,533l467,537l470,542l474,547l477,552l479,556l481,561l486,566l489,575l493,583l498,590l503,597l505,602l510,606l510,609l512,611l510,611l505,618l503,623l500,628l498,635l493,642l489,649l486,656l484,661l481,666l479,670l474,675l472,680l470,685l467,690l465,697l462,701l460,706l458,711l455,718l453,723l451,728l446,732l443,739l441,744l439,749l436,754l434,761l432,766l429,770l427,775l425,782l422,787l420,792l417,796l415,801l413,806l410,811l408,815l408,820l403,830l401,837l398,844l396,851l396,858l396,863l396,873l401,880l406,882l410,887l417,889l425,894l432,896l439,899l443,899l448,901l453,903l458,903l462,906l467,906l472,906l477,908l481,908l486,911l491,911l498,913l503,913l508,913l512,915l517,915l522,915l526,918l531,918l538,918l541,918l545,920l550,920l555,920l564,920l574,922l579,922l586,922l591,925l598,925l600,925l605,925l605,925l607,925l930,906l932,906l934,906l939,906l944,906l951,906l953,906l958,908l963,908l968,908l972,908l977,908l982,908l987,908l991,908l996,908l1003,908l1008,911l1013,911l1020,911l1025,911l1032,911l1036,911l1043,911l1051,913l1058,913l1062,913l1070,913l1074,913l1081,913l1086,913l1093,913l1100,913l1108,913l1112,913l1119,913l1124,913l1131,915l1136,915l1143,915l1148,915l1153,915l1157,915l1162,915l1167,915l1172,915l1176,915l1181,915l1186,915l1191,915l1198,913l1202,913l1207,913l1212,913l1214,911l1219,911l1224,908l1228,908l1236,906l1243,906l1250,903l1257,901l1264,899l1271,899l1278,896l1288,894l1295,892l1304,889l1311,887l1321,884l1328,882l1338,880l1345,877l1352,877l1359,875l1366,873l1373,870l1380,870l1385,868l1390,868l1392,865l1397,865l1402,863l1404,863l1311,628l1364,523l1416,347l1418,347l1423,350l1428,352l1432,352l1440,354l1442,354l1447,357l1451,357l1456,359l1461,359l1468,361l1473,361l1477,364l1482,364l1489,369l1494,369l1501,371l1506,371l1513,373l1520,376l1527,378l1532,378l1539,380l1546,383l1553,385l1560,385l1568,388l1575,388l1582,390l1589,390l1596,392l1603,392l1610,395l1617,395l1625,397l1629,397l1636,400l1643,400l1651,402l1658,402l1665,404l1670,404l1677,404l1684,404l1689,404l1696,404l1700,404l1708,404l1712,407l1717,404l1722,404l1726,404l1731,404l1736,404l1741,402l1745,402l1750,402l1755,400l1762,397l1772,395l1779,392l1786,392l1795,390l1802,390l1812,390l1819,388l1828,388l1836,385l1845,385l1850,385l1852,385l1857,383l1862,383l1866,383l1871,383l1876,383l1881,383l1888,380l1897,378l1904,378l1914,376l1921,373l1930,371l1938,369l1947,364l1952,361l1959,357l1966,352l1973,350l1980,342l1987,338l1994,331l1999,326l2004,319l2011,312l2016,304l2023,297l2028,290l2035,283l2042,276l2049,271l2054,262l2061,257l2068,250l2075,245l2080,238l2087,231l2094,226l2101,221l2106,216l2111,212l2115,207l2123,202l2127,197l2132,193l2137,190l2142,188l2146,181l2153,176l2156,174l2158,174l2058,24l2056,24l2051,29l2049,31l2044,36l2042,38l2037,43l2030,48l2025,52l2018,60l2011,64l2004,71l1997,76l1987,83l1980,90l1975,95l1971,98l1966,102l1961,105l1957,107l1952,112l1945,114l1940,119l1935,121l1928,126l1923,129l1919,133l1911,136l1907,140l1902,143l1895,148l1890,150l1883,152l1876,157l1871,159l1864,162l1857,164l1850,169l1845,171l1838,174l1831,176l1824,178l1817,183l1809,186l1805,188l1798,190l1791,190l1783,193l1774,195l1767,195l1760,195l1750,195l1741,195l1731,195l1722,195l1712,193l1700,190l1691,190l1679,188l1670,186l1658,183l1646,181l1634,178l1622,176l1610,171l1598,169l1587,164l1575,162l1563,157l1551,152l1539,150l1525,145l1513,140l1501,133l1489,131l1477,126l1463,121l1451,117l1440,112l1428,107l1416,102l1404,95l1392,90l1380,86l1368,81l1359,76l1349,71l1338,67l1328,62l1319,57l1309,52l1300,48l1290,43l1281,41l1274,36l1264,31l1257,29l1250,24l1245,22l1238,19l1231,17l1226,14l1221,12l1217,10l1214,7l1209,5l1207,3l1205,0l1205,0l1060,297l982,485l904,326l825,209l702,26l420,17l420,17xe" fillcolor="#666699" stroked="f" o:allowincell="f" style="position:absolute;left:7560;top:1785;width:2157;height:924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853,873" path="m619,0l619,3l621,5l621,7l623,12l626,17l628,22l630,26l633,31l635,38l638,45l640,52l645,60l647,67l652,76l657,83l659,93l664,102l668,112l673,121l678,131l683,143l687,155l692,164l697,176l702,186l709,197l713,209l718,221l725,233l730,245l735,257l740,266l744,278l749,290l754,302l761,314l766,326l770,338l775,347l780,359l785,369l789,380l794,390l799,402l806,411l811,421l813,430l818,440l820,447l825,457l827,464l832,471l834,478l837,485l839,492l842,497l844,502l846,509l851,516l853,521l853,528l846,533l842,533l837,533l827,533l820,535l815,533l811,533l806,533l801,533l796,533l792,533l785,530l780,530l775,530l768,528l763,528l756,528l751,525l744,525l740,523l735,523l728,523l721,521l716,521l709,518l702,518l697,516l690,516l685,514l678,514l673,511l668,511l661,509l657,509l652,506l647,506l642,506l638,504l633,504l628,502l626,502l619,499l612,497l607,497l604,495l602,495l602,497l602,502l604,506l604,511l604,516l604,521l607,523l607,528l609,533l609,537l609,542l609,547l612,554l612,559l612,564l614,568l614,575l614,580l616,585l616,592l619,597l619,604l621,611l621,616l623,623l623,628l626,635l626,642l626,649l628,654l628,661l628,666l630,673l630,680l633,687l633,692l633,699l635,704l635,711l635,716l638,723l638,728l638,732l640,737l640,744l640,747l640,751l642,756l642,761l642,770l645,777l645,785l645,789l642,794l642,799l638,801l635,808l628,811l623,815l614,820l607,825l602,825l597,827l593,830l590,832l585,832l581,834l576,837l569,839l564,839l559,842l552,842l547,844l543,844l538,846l533,849l529,851l521,851l514,854l510,854l505,856l500,856l493,858l488,858l483,861l479,861l474,861l469,863l464,863l460,863l455,865l450,865l446,868l438,868l431,868l424,870l419,870l415,873l412,873l410,873l410,873l0,663l0,19l619,0l619,0xe" fillcolor="#ffd6c9" stroked="f" o:allowincell="f" style="position:absolute;left:8222;top:896;width:852;height:872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100,1167" path="m455,133l455,135l453,142l451,147l448,152l446,159l446,166l443,169l441,173l441,178l439,183l439,185l436,192l434,197l434,202l432,207l432,211l429,216l427,221l427,226l425,230l422,237l422,242l420,247l417,254l415,259l415,264l413,268l410,275l410,280l408,287l406,292l406,297l403,302l403,306l401,311l401,316l398,323l398,328l396,333l396,337l394,340l394,344l391,354l391,361l389,368l389,375l389,380l389,385l387,390l387,394l387,399l387,409l387,416l387,425l387,430l387,435l387,439l387,444l387,449l387,454l387,461l387,466l384,470l384,475l384,482l384,487l384,492l384,499l384,506l384,511l384,516l384,523l384,527l384,535l384,539l384,546l384,551l384,556l382,563l382,568l382,573l382,580l382,584l382,589l382,594l382,599l382,604l382,608l382,613l382,618l382,625l382,632l382,639l382,644l382,649l382,651l382,653l382,653l631,806l972,817l972,817l979,825l984,829l989,834l996,841l1003,848l1008,855l1015,863l1020,872l1027,879l1032,889l1036,896l1041,905l1046,913l1048,917l1048,922l1051,927l1053,934l1055,939l1055,946l1058,953l1060,960l1062,967l1065,974l1067,984l1070,993l1072,1000l1074,1008l1077,1015l1079,1024l1079,1031l1081,1039l1084,1046l1086,1055l1086,1060l1089,1069l1091,1074l1093,1081l1093,1086l1096,1091l1096,1093l1098,1098l1098,1103l1100,1105l932,1115l930,1115l927,1117l925,1119l920,1122l913,1126l906,1131l896,1136l889,1141l885,1141l880,1143l875,1145l873,1148l868,1150l863,1153l859,1155l854,1157l844,1160l837,1162l830,1164l825,1167l821,1164l816,1164l811,1164l806,1164l799,1162l794,1162l787,1160l783,1160l776,1160l768,1157l759,1155l752,1155l745,1153l738,1150l730,1150l723,1148l716,1145l707,1145l700,1143l695,1141l688,1141l681,1138l676,1138l671,1136l664,1136l659,1134l655,1134l652,1134l647,1131l647,1131l481,1138l299,1034l221,905l218,905l216,903l211,903l206,901l199,898l192,898l185,896l183,896l178,894l173,894l168,894l164,891l159,889l154,889l149,886l142,886l138,884l133,884l128,882l123,882l119,879l116,879l107,877l100,874l93,872l85,865l83,860l78,855l76,851l74,844l69,836l66,832l64,825l62,817l57,810l55,803l52,796l50,789l47,779l45,772l43,765l40,758l38,751l36,746l33,739l33,734l31,729l28,725l28,720l28,718l26,710l26,710l154,511l50,506l0,416l24,294l206,0l455,133l455,133xe" fillcolor="yellow" stroked="f" o:allowincell="f" style="position:absolute;left:7892;top:856;width:1099;height:1166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359,406" path="m0,247l3,247l8,245l12,240l17,237l22,235l29,233l36,230l43,226l48,223l50,223l55,221l60,218l64,216l69,214l74,211l79,211l83,209l88,206l93,204l98,202l102,199l107,195l112,192l119,190l124,187l128,185l133,180l138,178l143,176l147,173l152,168l157,166l162,164l166,161l171,159l176,157l183,149l193,142l200,135l209,130l216,123l223,119l228,111l233,107l238,100l242,92l245,88l249,81l252,76l257,69l261,64l264,59l266,52l271,47l273,42l276,40l278,35l283,31l285,26l287,23l292,16l299,9l304,4l311,2l318,0l325,0l328,0l332,0l337,2l342,4l347,4l349,7l351,12l356,16l356,21l359,26l359,33l359,40l359,45l356,54l356,57l356,61l354,66l354,71l351,78l349,88l347,92l347,97l344,102l344,107l342,111l340,116l337,121l335,126l332,130l332,135l330,140l328,145l325,149l323,154l321,159l321,164l318,168l316,173l313,178l311,183l306,192l302,202l297,209l292,218l287,226l285,233l280,240l278,247l271,254l266,259l261,266l254,273l247,280l240,287l233,294l226,302l221,304l216,306l211,309l207,313l200,321l190,325l185,328l181,332l176,335l174,340l164,347l155,351l150,354l145,356l143,359l138,363l128,368l121,373l114,378l107,382l100,387l93,392l88,394l83,397l79,399l74,401l69,404l67,406l0,247l0,247xe" fillcolor="#ffe6b3" stroked="f" o:allowincell="f" style="position:absolute;left:8724;top:364;width:358;height:405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835,939" path="m0,813l0,810l3,806l3,803l3,799l5,794l8,789l8,784l10,777l12,770l17,763l19,756l22,746l24,739l27,730l29,720l34,711l36,699l41,689l43,677l48,665l50,654l55,642l60,630l64,618l69,606l74,592l79,580l83,566l88,554l93,540l98,528l102,513l107,499l112,487l117,473l121,459l126,447l133,433l138,418l143,406l147,392l152,380l157,368l162,356l166,345l174,333l176,321l181,309l185,297l190,288l195,276l202,266l207,257l212,247l214,238l219,230l223,223l228,216l230,209l235,202l240,197l242,192l245,188l249,183l254,178l257,173l261,169l264,164l268,159l271,154l276,150l278,145l283,140l287,135l295,128l304,119l311,109l318,102l325,93l332,85l342,78l349,71l356,64l363,57l368,50l375,45l380,38l387,33l392,26l399,24l404,17l408,14l415,7l420,2l425,0l425,0l427,0l432,5l437,7l442,12l449,14l456,21l461,26l468,31l475,38l484,45l494,52l501,59l506,62l510,66l515,69l520,76l525,78l529,83l534,85l539,90l544,95l548,100l553,102l558,107l560,112l565,116l570,121l574,126l577,131l581,133l586,138l591,143l598,152l605,159l610,169l617,178l622,185l627,192l631,200l634,209l636,211l636,216l638,221l641,226l641,230l643,238l646,245l650,252l653,259l655,266l657,273l660,283l664,290l667,299l672,309l674,318l679,328l683,337l686,347l691,359l693,368l698,380l702,390l707,402l710,414l714,425l719,437l724,449l729,461l733,473l738,485l743,497l745,509l750,520l755,532l757,544l762,554l766,568l769,580l776,592l778,604l783,613l785,625l790,637l793,646l797,658l800,668l804,680l807,689l809,699l812,708l816,718l819,727l821,737l823,744l826,753l828,761l828,768l830,775l833,782l833,787l833,794l835,799l835,806l835,813l833,822l828,830l823,839l821,841l816,846l812,851l807,853l802,858l797,860l793,865l788,870l781,872l774,875l766,877l759,882l752,884l745,887l738,889l731,894l721,896l712,898l702,901l695,903l686,906l676,908l667,910l660,913l648,915l638,915l629,917l619,920l608,920l598,922l589,925l579,927l567,927l558,927l548,929l536,929l527,932l517,932l508,934l498,934l487,934l477,936l465,936l456,936l446,936l437,939l427,939l418,939l408,939l401,939l392,939l382,939l373,939l366,939l359,939l351,939l342,936l335,936l325,936l318,936l311,934l302,934l295,932l287,932l278,929l271,927l264,925l257,925l247,922l240,920l233,917l226,915l216,913l209,910l202,908l193,906l185,903l178,901l171,898l166,896l159,891l150,889l143,887l138,884l131,882l124,877l119,875l112,872l105,870l100,868l93,863l88,860l81,858l76,856l72,853l67,851l60,846l55,844l50,841l46,839l38,834l31,832l24,827l17,822l12,820l8,818l3,813l0,813l0,813xe" fillcolor="black" stroked="f" o:allowincell="f" style="position:absolute;left:8022;top:50;width:834;height:9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511" path="m339,292l339,292l337,292l335,295l330,295l323,297l318,297l309,297l301,297l294,295l290,295l285,292l280,292l273,290l268,288l261,283l256,281l249,276l242,271l235,266l228,262l221,254l214,250l207,240l199,233l195,228l190,224l188,219l183,216l180,212l176,207l173,202l171,197l162,188l157,181l150,171l145,164l140,157l133,147l128,138l124,131l119,124l114,117l109,107l107,100l102,93l97,86l93,79l90,71l86,64l81,57l76,52l74,48l69,41l64,36l60,29l57,24l52,19l48,14l43,10l41,7l36,2l31,2l26,0l22,2l19,2l17,5l14,10l12,14l10,19l7,24l5,31l5,38l3,45l3,55l0,60l0,64l0,69l0,74l0,79l0,83l0,88l0,93l0,98l0,102l0,107l0,114l0,119l0,124l0,128l0,133l0,138l0,143l0,147l0,152l0,157l0,162l0,167l3,171l3,178l3,188l5,195l5,205l5,209l7,216l7,221l10,228l10,233l12,243l14,250l19,257l22,264l26,273l31,281l36,290l38,295l41,300l43,304l45,309l48,314l50,319l52,323l57,328l60,333l62,338l64,342l69,347l71,352l74,357l79,359l81,364l83,369l86,373l90,378l93,383l100,390l107,399l112,407l119,416l126,423l133,430l140,435l147,442l152,447l159,452l166,454l173,461l178,464l185,466l190,468l197,473l202,476l207,478l211,480l218,485l223,487l228,490l233,492l237,495l240,497l245,499l249,502l254,504l263,506l271,509l280,511l287,511l297,509l304,504l309,502l313,499l318,495l323,492l328,487l332,483l335,476l339,471l342,464l346,457l349,447l351,440l354,435l354,430l356,426l356,423l358,418l358,411l358,407l361,404l361,399l361,395l363,390l363,385l363,376l365,369l365,364l365,359l365,354l365,350l365,342l365,335l363,326l363,319l363,312l361,307l358,302l356,297l354,295l351,292l346,290l339,292l339,292xe" fillcolor="#ffe6b3" stroked="f" o:allowincell="f" style="position:absolute;left:7823;top:278;width:364;height:510;mso-wrap-style:none;v-text-anchor:middle">
                    <v:fill o:detectmouseclick="t" type="solid" color2="#00194c"/>
                    <v:stroke color="#3465a4" joinstyle="round" endcap="flat"/>
                    <w10:wrap type="none"/>
                  </v:shape>
                  <v:shape id="shape_0" coordsize="358,497" path="m2,0l237,7l237,192l237,368l237,368l242,368l244,368l251,368l256,368l258,368l265,368l270,368l275,368l280,371l284,371l289,373l294,373l299,373l303,375l308,378l315,378l320,380l325,383l330,385l337,390l344,394l348,402l353,411l356,418l358,425l358,433l358,440l358,447l356,454l351,461l348,468l344,473l339,478l334,482l327,487l320,490l313,492l303,494l294,494l289,494l284,494l277,494l273,494l265,494l258,494l251,494l244,494l237,494l228,494l220,494l213,497l204,497l197,497l187,497l180,497l173,497l164,497l156,497l149,497l140,497l133,497l126,497l118,497l111,497l107,497l99,497l95,497l90,494l85,494l81,494l78,494l71,490l64,487l57,485l50,480l43,475l35,468l26,461l21,454l16,449l14,444l12,440l9,435l7,430l5,425l2,421l2,414l0,409l0,402l0,394l0,387l0,380l0,373l0,366l2,359l2,354l5,352l5,347l5,342l5,335l7,330l7,326l7,321l7,314l7,307l7,299l9,295l9,288l9,280l9,276l9,269l9,259l9,252l9,245l9,238l9,230l9,223l9,216l9,209l9,200l9,192l9,185l9,178l9,169l9,162l9,154l9,147l9,140l9,133l7,126l7,119l7,112l7,104l7,97l7,90l7,83l7,78l5,71l5,66l5,59l5,52l5,47l5,43l5,38l5,33l5,28l5,24l2,17l2,12l2,5l2,2l2,0l2,0xe" fillcolor="#a87d6e" stroked="f" o:allowincell="f" style="position:absolute;left:8670;top:2931;width:357;height:496;mso-wrap-style:none;v-text-anchor:middle">
                    <v:fill o:detectmouseclick="t" type="solid" color2="#578291"/>
                    <v:stroke color="#3465a4" joinstyle="round" endcap="flat"/>
                    <w10:wrap type="none"/>
                  </v:shape>
                  <v:shape id="shape_0" coordsize="358,497" path="m3,0l237,7l237,192l237,368l237,368l240,368l245,368l252,368l259,368l268,371l273,371l278,371l282,373l287,373l292,373l297,375l301,375l309,378l313,380l318,380l323,383l328,385l335,390l342,397l349,402l354,411l354,418l356,425l356,433l358,440l356,447l354,454l351,461l349,468l344,473l339,478l332,482l328,487l318,490l311,492l304,494l294,494l290,494l285,494l278,494l271,494l264,494l259,494l252,494l245,494l237,494l228,494l221,494l211,497l204,497l197,497l188,497l181,497l171,497l164,497l154,497l147,497l140,497l131,497l124,497l119,497l112,497l105,497l100,497l95,497l90,494l86,494l81,494l79,494l71,490l64,487l57,485l50,480l43,475l33,468l26,461l22,456l17,452l15,444l12,440l10,437l7,430l5,425l3,421l3,416l0,409l0,402l0,394l0,390l0,383l0,375l0,368l3,359l3,354l5,352l5,347l5,342l5,335l5,330l7,326l7,321l7,314l7,307l7,299l7,295l7,288l10,280l10,276l10,269l10,259l10,252l10,245l10,238l10,230l10,223l10,216l10,209l10,200l10,192l10,185l10,178l10,169l10,162l10,154l10,147l7,140l7,133l7,126l7,119l7,112l7,104l7,97l7,90l5,83l5,78l5,71l5,66l5,59l5,52l5,47l5,43l5,38l5,33l5,28l5,24l3,17l3,12l3,5l3,2l3,0l3,0xe" fillcolor="#a87d6e" stroked="f" o:allowincell="f" style="position:absolute;left:8136;top:2931;width:357;height:496;mso-wrap-style:none;v-text-anchor:middle">
                    <v:fill o:detectmouseclick="t" type="solid" color2="#578291"/>
                    <v:stroke color="#3465a4" joinstyle="round" endcap="flat"/>
                    <w10:wrap type="none"/>
                  </v:shape>
                  <v:shape id="shape_0" coordsize="128,124" path="m128,5l119,124l0,117l7,0l128,5l128,5xe" fillcolor="#ffd6c9" stroked="f" o:allowincell="f" style="position:absolute;left:7579;top:2415;width:127;height:123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830,1122" path="m429,1122l429,1122l431,1119l436,1117l443,1117l445,1115l448,1112l452,1110l457,1110l462,1107l469,1103l474,1100l481,1098l486,1096l493,1093l500,1088l507,1086l512,1084l521,1081l528,1077l535,1074l543,1069l550,1067l559,1062l569,1060l576,1055l585,1050l592,1048l602,1043l611,1039l619,1036l628,1031l635,1027l645,1022l652,1017l661,1012l671,1010l678,1005l685,1000l694,996l704,991l711,986l718,984l725,979l735,974l739,970l749,965l754,962l761,958l768,953l773,948l780,946l787,941l792,936l796,934l801,927l806,924l813,917l820,910l825,903l827,898l830,894l830,889l827,884l827,882l822,879l820,877l813,875l808,875l801,875l794,875l785,875l777,877l768,877l761,879l756,879l751,879l744,882l739,882l735,882l730,884l725,886l723,886l718,886l713,889l709,889l704,891l697,894l690,896l680,896l675,898l668,901l664,903l656,903l656,905l654,903l652,898l649,896l649,891l647,886l645,882l642,877l640,870l637,863l633,855l630,848l626,839l623,832l621,822l616,813l611,803l604,791l602,782l595,770l590,760l585,749l581,737l576,725l569,713l564,699l557,687l552,672l545,661l540,646l535,634l528,620l521,606l514,592l507,580l500,565l495,551l488,537l481,525l474,511l469,497l462,482l455,470l448,456l441,444l436,432l429,420l422,406l415,394l410,382l403,371l396,359l391,349l384,337l379,328l372,318l367,309l360,299l355,292l348,283l343,275l339,268l334,264l329,256l322,249l317,242l310,237l305,230l298,223l294,218l289,211l282,207l275,199l268,195l260,188l256,180l249,176l241,169l237,164l230,159l220,152l213,147l208,142l201,135l194,130l187,126l180,121l173,114l166,109l158,104l151,100l144,95l137,90l132,85l125,81l118,76l111,71l106,66l99,64l92,59l87,54l80,50l75,47l68,43l64,40l59,35l54,33l49,31l45,28l40,26l35,24l30,19l26,16l23,14l19,14l14,9l9,5l4,2l2,2l0,0l0,2l0,7l0,14l0,19l0,28l0,31l0,35l0,43l2,47l2,52l2,59l2,64l2,71l2,76l2,83l4,90l4,100l4,107l7,114l7,121l7,128l9,135l9,145l11,154l11,161l11,169l14,178l14,188l16,195l16,204l19,214l19,221l21,230l23,240l23,247l26,256l28,266l28,273l30,283l33,292l35,302l37,309l40,318l40,325l42,335l45,342l47,352l49,359l54,368l56,375l59,382l61,390l64,397l66,404l68,411l71,418l75,425l78,430l83,437l87,444l92,454l97,461l102,468l106,478l113,487l118,497l125,506l132,516l139,525l147,535l154,546l163,556l170,568l180,580l187,589l196,601l206,613l213,625l222,634l232,646l241,658l251,670l258,682l268,694l279,706l286,718l296,730l305,741l317,753l324,763l334,775l343,787l353,798l360,808l369,817l379,829l388,839l396,848l403,858l412,867l419,877l426,886l434,896l441,903l448,913l455,920l460,927l464,934l471,941l476,946l481,951l486,955l490,962l498,970l502,974l505,979l507,981l505,981l502,981l498,984l493,989l488,991l483,993l481,996l476,998l471,1000l467,1005l462,1008l457,1012l452,1015l445,1020l441,1024l436,1027l431,1031l424,1036l419,1039l415,1043l410,1048l403,1053l398,1055l393,1062l388,1065l384,1069l381,1074l377,1079l369,1086l367,1093l365,1098l367,1103l369,1107l372,1112l379,1115l386,1117l393,1117l400,1119l405,1119l412,1122l417,1122l424,1122l426,1122l429,1122l429,1122xe" fillcolor="#d9e0e6" stroked="f" o:allowincell="f" style="position:absolute;left:9083;top:730;width:829;height:1121;mso-wrap-style:none;v-text-anchor:middle">
                    <v:fill o:detectmouseclick="t" type="solid" color2="#261f19"/>
                    <v:stroke color="#3465a4" joinstyle="round" endcap="flat"/>
                    <w10:wrap type="none"/>
                  </v:shape>
                  <v:shape id="shape_0" coordsize="297,100" path="m278,2l275,2l273,2l271,2l266,2l261,0l254,0l247,0l240,0l233,0l223,0l216,0l209,2l202,2l195,5l190,7l185,9l180,12l173,12l169,12l164,12l159,12l154,14l147,12l142,12l135,12l131,12l123,12l116,9l112,9l105,9l97,7l90,7l83,7l76,5l69,5l64,5l57,5l52,5l45,2l40,2l33,2l29,2l24,2l19,5l14,5l12,7l7,7l3,12l0,14l0,19l0,21l3,26l5,31l10,36l14,40l19,43l24,47l29,52l33,55l38,57l43,59l48,62l50,64l55,67l57,67l62,69l67,69l71,71l74,71l78,74l86,74l90,76l95,78l102,81l107,81l114,83l119,83l126,86l131,86l138,88l142,88l150,90l154,90l161,93l166,93l171,95l176,95l180,95l190,97l197,97l202,97l211,97l218,97l225,97l235,97l242,97l249,97l259,100l266,100l273,100l280,100l285,100l289,100l294,100l294,100l297,100l278,2l278,2xe" fillcolor="#f79191" stroked="f" o:allowincell="f" style="position:absolute;left:8563;top:1538;width:296;height:99;mso-wrap-style:none;v-text-anchor:middle">
                    <v:fill o:detectmouseclick="t" type="solid" color2="#086e6e"/>
                    <v:stroke color="#3465a4" joinstyle="round" endcap="flat"/>
                    <w10:wrap type="none"/>
                  </v:shape>
                  <v:shape id="shape_0" coordsize="247,100" path="m24,26l24,26l26,24l29,24l33,21l38,19l45,17l52,14l62,14l64,12l69,12l74,9l78,9l83,7l88,7l93,5l100,5l105,2l107,2l114,2l119,2l124,0l128,0l133,0l140,0l145,0l147,0l152,0l159,2l161,2l166,5l171,5l176,7l180,7l185,9l190,9l195,12l204,17l211,21l218,24l226,28l230,31l235,33l240,38l242,40l244,40l247,43l244,43l244,47l242,52l237,62l235,66l230,71l226,74l218,78l216,81l211,83l207,85l204,88l197,90l192,90l188,93l183,95l176,95l171,97l164,97l159,97l152,97l147,100l140,100l135,100l131,100l124,100l119,100l114,100l109,100l105,100l100,100l95,100l90,100l86,97l83,97l78,97l71,97l67,97l62,95l59,95l57,95l0,50l24,26l24,26xe" fillcolor="white" stroked="f" o:allowincell="f" style="position:absolute;left:8359;top:1008;width:246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102" path="m24,33l24,33l26,31l29,31l33,29l38,26l45,24l52,21l59,19l64,17l66,14l71,12l76,12l83,10l88,10l93,7l97,7l102,5l107,5l112,5l116,2l121,2l126,2l131,2l135,2l140,0l145,0l149,0l154,2l159,2l164,2l168,5l176,5l180,7l185,7l190,10l195,12l202,14l211,19l216,21l225,24l230,26l237,31l240,33l244,36l244,38l247,38l247,38l244,43l242,50l240,57l237,62l232,67l228,71l223,76l218,76l214,81l211,81l206,83l202,86l197,88l192,90l187,93l180,93l176,95l168,95l164,98l157,98l152,100l145,100l140,100l135,100l128,102l123,102l119,102l112,102l107,102l102,102l100,102l95,102l90,102l85,102l83,102l74,100l69,100l64,100l62,100l59,100l0,57l24,33l24,33xe" fillcolor="white" stroked="f" o:allowincell="f" style="position:absolute;left:8620;top:965;width:246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68" path="m2,28l2,23l7,19l9,14l14,9l19,4l28,2l35,0l42,2l50,7l54,11l59,19l64,26l66,33l68,38l66,42l66,45l64,49l64,57l59,59l54,64l50,66l42,68l35,68l31,68l26,68l23,68l19,66l16,64l12,61l9,59l4,52l2,47l0,42l0,38l0,33l2,30l2,28l2,28l2,28xe" fillcolor="black" stroked="f" o:allowincell="f" style="position:absolute;left:8452;top:1025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67" path="m3,29l3,24l7,19l10,15l15,10l19,5l26,3l36,0l43,3l50,5l55,12l60,19l64,27l64,31l67,36l67,41l64,46l64,50l62,55l60,60l55,65l50,67l43,67l36,67l31,67l24,67l22,67l19,65l17,65l12,62l10,58l5,53l3,48l0,43l0,39l0,34l3,31l3,29l3,29l3,29xe" fillcolor="black" stroked="f" o:allowincell="f" style="position:absolute;left:8717;top:986;width:66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511" path="m27,0l31,7l31,14l24,21l19,28l15,35l15,45l15,52l15,59l12,66l12,76l12,83l12,90l12,97l12,104l10,114l10,121l10,128l10,138l10,145l10,152l10,161l10,169l10,176l10,183l10,190l10,199l10,207l12,214l12,221l15,228l17,233l19,240l22,247l27,254l29,261l34,268l38,273l43,280l46,287l48,292l50,299l55,304l57,311l62,316l65,323l69,330l72,335l76,342l81,347l86,354l91,359l95,366l100,371l105,378l110,382l114,387l119,394l126,399l131,404l136,411l143,416l148,423l152,428l157,432l164,437l169,442l174,447l181,451l185,459l190,463l195,466l197,468l202,470l207,475l212,478l216,480l223,482l228,485l233,487l238,489l245,492l250,494l254,494l261,497l266,499l273,499l278,499l283,499l290,499l295,499l299,499l304,497l309,497l316,494l321,492l325,489l330,487l335,482l337,478l342,475l347,468l351,463l351,459l354,451l354,447l356,442l356,437l359,432l359,425l361,420l361,416l361,409l363,404l363,399l363,394l363,390l363,382l366,378l363,373l363,366l363,361l363,356l363,352l363,344l361,340l361,335l361,328l359,323l359,318l356,314l354,309l354,304l351,299l351,294l354,299l356,304l359,309l363,314l363,318l366,325l368,330l370,337l370,342l370,349l373,354l373,361l373,366l373,373l373,378l375,385l373,390l373,397l373,401l370,409l370,413l368,420l368,425l366,432l363,437l363,444l361,449l359,456l356,461l354,466l351,473l351,478l347,482l342,485l337,489l335,494l330,497l325,499l321,501l316,504l309,504l304,506l299,508l295,508l287,508l283,508l278,508l273,511l268,508l261,508l257,506l254,504l245,501l238,499l228,494l221,492l212,487l204,482l197,478l190,473l183,466l176,461l169,454l162,447l155,442l148,435l140,428l133,420l129,413l121,406l114,399l110,392l102,385l98,378l91,371l86,363l79,354l74,347l67,340l62,333l57,325l53,318l50,314l48,309l46,304l43,299l41,294l38,290l36,285l34,280l29,275l27,271l24,266l22,261l19,256l17,252l17,247l15,242l12,237l10,233l8,228l8,223l5,216l5,211l3,207l3,202l0,197l0,190l0,185l0,180l0,173l0,169l0,164l3,159l3,152l3,147l3,142l3,138l3,130l3,126l3,121l3,116l3,109l3,104l3,100l3,95l3,88l3,83l3,78l3,73l3,69l3,62l3,57l3,52l3,47l3,43l5,38l8,33l8,28l10,24l12,19l15,14l19,7l27,0l27,0xe" fillcolor="black" stroked="f" o:allowincell="f" style="position:absolute;left:7818;top:276;width:374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302" path="m0,0l7,3l11,5l16,7l21,12l28,17l35,27l38,31l42,36l45,41l47,46l49,50l52,55l54,60l59,67l59,72l61,76l64,81l66,88l68,93l71,98l73,103l75,110l78,114l80,119l85,124l87,129l92,133l97,138l102,143l106,148l109,152l111,160l113,164l118,172l121,176l123,181l128,186l132,193l135,198l140,202l144,207l149,212l154,217l158,221l163,226l168,231l173,236l177,240l182,243l187,248l194,252l199,257l204,259l211,264l215,267l220,271l225,274l232,278l237,281l244,283l249,288l256,293l263,295l270,295l275,295l279,295l284,295l289,295l294,295l298,295l303,295l308,295l315,297l324,302l317,302l310,302l303,302l298,302l291,302l284,302l277,302l272,302l268,300l263,300l258,297l253,295l249,293l244,293l239,290l234,288l230,286l225,283l220,281l218,278l208,271l201,267l192,262l185,255l177,248l170,240l163,233l156,226l149,219l142,214l135,205l128,198l121,188l116,181l109,172l104,164l97,155l92,148l90,143l87,138l85,133l83,131l78,122l73,112l68,105l64,95l59,88l57,81l52,74l49,69l47,65l45,60l42,53l40,48l38,43l35,38l30,34l28,29l26,24l21,22l19,17l14,15l9,12l4,10l2,5l0,0l0,0xe" fillcolor="black" stroked="f" o:allowincell="f" style="position:absolute;left:7845;top:273;width:323;height:3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7,520" path="m332,0l335,2l337,9l330,11l323,16l316,19l311,26l304,28l299,33l292,38l285,45l280,49l273,54l268,59l261,66l256,68l252,76l245,83l240,87l233,92l228,99l223,104l218,111l211,116l207,123l202,130l197,137l192,142l188,149l183,154l178,161l173,166l169,173l166,180l162,185l157,190l154,194l150,199l147,204l143,209l140,213l135,218l133,223l131,228l128,232l124,237l121,244l119,249l117,254l114,259l112,263l107,268l105,273l102,278l100,285l98,290l95,294l93,299l90,306l88,311l86,316l83,320l81,325l79,330l76,337l74,342l71,349l69,354l67,358l64,363l62,368l60,373l57,377l55,385l52,389l50,394l50,401l48,406l45,411l43,416l41,423l41,427l38,435l36,439l34,444l34,449l31,456l29,461l26,465l26,473l24,477l22,482l19,487l19,494l17,499l15,503l12,508l10,515l10,520l5,520l0,518l3,511l5,506l5,499l7,494l10,487l12,482l15,475l17,470l19,463l22,458l24,451l26,446l29,439l31,435l34,427l36,423l36,416l38,411l41,404l43,399l45,392l48,387l50,380l52,373l55,368l57,361l62,356l64,349l67,344l69,337l71,332l74,325l74,320l76,313l79,309l81,304l83,297l86,292l88,285l93,280l95,275l98,271l100,263l102,259l107,254l109,247l112,242l117,237l119,232l121,225l126,221l128,216l131,211l135,204l138,199l143,194l145,190l150,185l154,178l157,173l162,168l166,164l169,159l173,154l176,149l181,145l185,137l188,133l192,128l197,123l202,118l207,114l209,109l214,104l218,99l223,95l228,90l233,85l237,80l242,76l247,71l252,66l256,61l261,57l266,52l271,49l275,45l280,40l285,35l290,30l294,26l299,23l304,19l311,14l316,9l320,7l328,2l332,0l332,0xe" fillcolor="black" stroked="f" o:allowincell="f" style="position:absolute;left:8117;top:48;width:336;height:5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0,226" path="m29,0l26,5l24,15l24,17l22,22l19,27l19,31l17,36l17,38l14,43l12,48l12,53l10,57l7,62l7,67l5,76l5,84l7,93l10,100l14,107l19,112l24,115l29,117l33,119l38,122l43,124l50,126l55,129l62,134l67,136l74,138l78,141l86,143l90,145l97,148l105,150l109,153l116,155l121,157l128,160l133,162l138,164l145,167l152,169l157,172l164,174l169,176l176,179l180,181l185,183l192,186l199,188l204,191l211,193l216,198l223,200l228,205l237,205l247,205l254,207l263,207l271,210l280,210l290,212l299,212l306,212l316,214l325,214l335,214l344,217l351,217l361,217l370,219l377,219l387,219l396,219l406,219l413,219l422,219l432,219l441,219l448,217l458,217l467,217l477,217l484,217l493,217l503,214l512,214l520,214l529,212l539,212l548,210l555,210l565,207l572,207l584,205l591,202l600,202l607,200l617,200l624,198l636,195l643,193l652,193l659,188l669,186l678,183l686,181l695,179l702,176l712,174l721,172l728,169l735,164l745,162l752,160l759,155l769,153l778,150l785,145l792,141l797,136l804,131l811,126l816,119l823,115l825,107l830,100l828,110l825,117l823,122l818,129l814,134l807,138l802,143l795,150l788,153l780,155l773,160l764,162l757,164l750,169l745,172l738,174l731,176l724,179l716,181l712,183l705,186l697,188l690,188l683,193l676,193l669,195l662,198l655,200l648,200l643,202l636,202l629,205l622,207l614,207l607,210l600,210l593,212l586,212l579,214l572,214l565,217l558,217l550,217l543,219l536,219l529,221l522,221l515,221l508,221l501,224l493,224l486,224l479,224l472,224l465,224l458,226l451,226l444,226l437,226l429,226l422,226l415,226l408,226l401,226l394,226l387,226l377,226l370,226l363,224l356,224l349,224l342,224l335,224l327,224l320,224l313,224l306,221l299,221l292,221l282,221l278,221l271,219l266,219l259,219l254,217l249,214l242,214l237,212l230,210l225,207l221,205l216,205l209,202l204,200l199,198l195,195l190,193l183,191l178,188l173,186l169,183l164,181l159,179l154,176l147,174l142,172l135,169l131,169l126,167l121,164l116,164l112,164l105,160l100,157l93,155l88,153l81,150l76,145l69,143l64,141l57,138l50,136l45,134l38,131l33,129l26,124l22,122l19,119l12,112l5,107l3,100l0,93l0,88l0,81l0,74l0,67l3,62l3,57l3,53l5,50l7,41l12,34l14,24l17,15l22,8l29,0l29,0xe" fillcolor="black" stroked="f" o:allowincell="f" style="position:absolute;left:8027;top:765;width:829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7,815" path="m2,0l12,5l19,12l24,14l28,19l33,21l38,26l45,33l55,40l59,43l62,47l66,52l71,57l81,64l88,71l95,78l104,85l111,93l121,100l126,105l130,107l135,109l140,114l145,119l149,126l152,131l156,135l161,140l166,147l171,152l175,159l180,164l183,169l187,176l192,181l197,185l199,192l204,197l209,204l213,209l216,216l218,221l223,226l225,233l228,238l230,245l232,252l235,257l237,264l239,269l242,276l242,283l244,290l244,297l247,304l249,309l249,314l251,318l254,326l256,330l258,335l258,340l261,345l263,349l266,354l268,359l270,366l270,371l273,375l275,380l277,387l280,392l282,397l282,402l285,406l287,411l289,416l292,421l294,428l296,433l299,437l301,442l304,447l304,452l306,459l308,463l311,468l313,473l315,478l315,482l318,490l320,494l322,499l325,504l327,509l327,516l330,520l332,525l334,530l334,535l337,540l339,544l341,551l341,556l344,561l346,566l349,573l349,578l351,582l353,587l356,592l356,597l358,604l358,608l360,616l360,620l363,625l365,630l365,637l368,642l370,649l372,654l375,658l377,663l379,668l382,675l384,680l384,685l387,692l389,696l391,701l394,706l396,713l398,718l401,725l401,730l403,734l403,742l405,746l405,751l408,758l408,763l410,768l410,772l413,780l413,787l415,791l415,799l415,803l415,810l417,815l413,810l410,803l405,796l405,791l403,784l403,777l401,770l401,763l398,756l398,749l396,742l396,734l394,727l391,720l389,715l387,708l384,704l382,696l379,692l377,685l375,677l372,673l370,668l368,661l365,656l363,649l360,642l358,637l356,632l356,625l353,620l351,616l349,608l346,604l344,597l344,589l341,585l339,578l337,573l337,568l334,561l332,554l330,549l327,544l325,537l325,532l322,525l320,520l318,516l315,509l313,501l313,497l311,490l308,485l306,480l304,475l301,468l301,461l296,456l296,449l294,444l292,440l289,433l287,428l285,421l282,416l280,409l277,404l275,397l273,392l270,387l270,383l266,375l263,368l261,364l258,359l256,352l254,347l251,340l249,335l247,328l244,323l242,316l242,311l239,304l237,299l235,292l235,285l232,280l230,273l228,269l228,261l225,257l223,252l221,245l221,240l216,233l213,228l211,221l209,216l206,211l202,204l199,200l197,195l192,190l187,183l185,178l180,173l175,169l171,164l166,159l161,154l156,150l152,143l147,138l145,133l140,128l135,124l130,119l126,114l121,109l116,105l109,100l104,95l100,90l95,85l90,81l85,78l78,71l73,66l69,64l62,59l57,55l52,50l47,45l43,43l36,38l31,33l26,26l19,24l17,17l12,12l5,7l0,2l2,0l2,0xe" fillcolor="black" stroked="f" o:allowincell="f" style="position:absolute;left:8447;top:50;width:416;height:8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4,387" path="m256,0l261,0l268,2l270,4l275,7l282,12l287,19l291,28l294,35l294,40l294,45l294,50l294,57l294,61l291,66l291,71l291,78l289,83l287,88l287,92l284,97l284,102l282,107l280,114l280,119l277,123l277,128l277,130l277,135l275,140l272,145l270,149l270,154l268,159l265,164l263,168l263,173l261,178l258,183l256,187l253,192l251,195l249,202l246,206l244,211l239,214l237,218l234,223l232,228l227,233l225,237l223,242l220,247l216,252l213,256l208,259l206,264l204,268l201,273l197,278l194,283l185,290l178,297l170,306l163,313l154,321l147,328l137,335l130,342l125,344l121,349l116,351l114,354l109,356l104,361l99,363l95,366l90,368l85,371l80,375l76,378l71,380l68,382l64,385l59,387l52,387l47,387l52,382l59,380l64,378l71,375l76,371l80,366l85,363l92,359l97,356l104,351l109,347l114,344l118,340l123,337l130,332l135,328l140,323l144,318l149,313l154,311l159,306l163,302l168,297l173,292l178,287l182,280l185,275l189,271l194,266l199,261l204,256l208,252l211,247l216,240l218,235l223,228l225,223l230,218l232,211l237,206l239,202l242,195l246,190l249,183l251,178l253,173l256,166l261,161l261,154l263,149l265,142l268,138l270,130l272,126l272,119l275,114l277,107l277,100l280,95l280,88l282,83l282,76l282,71l284,64l284,59l282,52l282,45l282,40l280,31l280,26l277,19l277,16l270,14l265,12l261,12l256,12l249,19l239,28l237,33l232,38l230,42l225,47l220,52l218,57l213,59l211,64l206,71l204,76l199,81l197,85l192,88l187,92l185,97l180,102l178,107l173,111l170,116l166,121l161,126l159,130l154,133l151,138l144,142l142,147l137,152l135,157l130,159l125,159l121,161l116,164l109,168l99,173l92,178l83,183l76,187l68,192l59,197l52,202l42,206l35,211l31,211l26,214l21,216l16,218l7,221l0,223l4,218l9,216l14,211l21,209l26,206l31,204l35,202l42,199l47,195l54,192l59,190l66,187l71,185l76,180l80,178l87,173l92,171l99,166l106,164l111,159l118,154l123,149l128,145l135,140l140,135l144,130l151,123l156,119l161,114l166,107l170,102l178,95l180,90l185,83l189,76l194,71l201,64l206,59l211,52l216,47l220,40l225,35l230,28l234,21l239,16l244,9l251,4l256,0l256,0xe" fillcolor="black" stroked="f" o:allowincell="f" style="position:absolute;left:8784;top:364;width:293;height:3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478" path="m175,0l175,5l175,9l173,14l173,21l170,26l168,31l166,35l166,40l161,45l159,50l154,54l151,59l147,66l144,71l140,76l137,81l135,85l130,90l128,95l125,100l123,104l121,111l118,116l118,123l111,131l106,138l99,145l95,152l90,159l85,166l80,173l76,180l71,188l66,195l61,202l57,209l52,216l47,223l42,233l40,240l35,247l33,254l28,264l26,271l23,278l21,287l19,295l16,304l14,311l12,318l9,328l9,337l9,340l7,344l7,349l7,354l7,359l7,363l7,368l7,373l7,380l9,390l12,397l16,404l19,413l23,421l28,428l35,435l40,442l45,447l52,451l61,456l64,459l68,461l73,461l78,463l80,463l85,463l90,463l97,463l104,466l113,466l121,466l128,466l137,466l144,468l151,473l159,478l154,478l149,475l144,475l140,475l132,473l128,473l123,473l118,473l113,470l109,470l104,470l97,470l92,470l87,470l83,468l78,468l73,468l68,466l64,463l59,463l54,461l49,459l45,456l42,454l33,449l28,442l23,437l21,432l19,428l19,423l14,416l12,409l9,404l7,397l4,390l2,382l2,378l2,371l0,363l0,356l0,349l0,344l0,337l2,330l2,323l4,316l7,309l9,302l12,297l14,290l14,283l16,276l19,268l23,264l26,256l28,252l30,245l33,240l35,233l38,226l40,221l45,216l47,209l52,202l57,197l61,190l66,183l71,176l76,169l80,164l83,157l87,150l92,142l97,135l102,128l104,123l109,116l113,109l116,102l121,95l125,88l128,83l132,76l137,69l140,62l144,54l149,47l151,40l156,35l161,28l163,21l168,14l170,7l175,0l175,0xe" fillcolor="black" stroked="f" o:allowincell="f" style="position:absolute;left:7890;top:894;width:174;height:4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52" path="m111,0l113,0l118,0l123,0l128,0l132,0l137,0l144,0l147,2l154,2l158,2l163,2l168,2l173,2l177,5l182,5l187,7l194,9l204,12l213,17l220,21l227,26l232,36l234,38l237,43l239,47l244,52l237,47l232,43l225,38l220,33l213,28l208,24l201,21l194,19l187,17l180,14l173,12l168,12l161,9l154,7l147,7l140,7l132,7l125,7l118,7l111,7l102,7l97,9l87,9l83,12l75,14l68,17l61,19l54,21l47,24l40,26l35,28l28,31l26,33l21,38l16,40l14,43l9,45l4,47l2,50l0,52l4,43l9,38l14,31l21,26l28,21l35,19l42,17l49,14l56,12l64,9l71,7l80,5l87,5l94,2l102,2l111,0l111,0xe" fillcolor="black" stroked="f" o:allowincell="f" style="position:absolute;left:8362;top:1008;width:24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54" path="m0,0l5,5l10,9l17,14l24,21l29,24l36,28l45,33l52,35l60,38l67,40l76,43l83,45l93,47l100,47l109,50l117,50l124,50l133,47l140,47l150,47l157,45l166,43l173,40l181,38l188,33l197,31l204,26l211,21l216,16l223,12l230,7l235,2l233,7l230,14l228,19l226,24l221,26l216,31l211,35l204,38l200,40l192,43l185,45l178,47l173,47l166,50l162,52l157,54l152,54l145,54l138,54l128,54l121,54l114,54l107,54l105,54l95,52l88,52l79,52l71,50l64,50l57,47l50,45l41,43l34,38l26,35l22,31l17,26l10,19l7,14l3,7l0,0l0,0xe" fillcolor="black" stroked="f" o:allowincell="f" style="position:absolute;left:8366;top:1058;width:234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62" path="m133,0l140,0l147,3l155,3l162,5l169,5l178,7l185,7l193,10l197,12l204,15l212,17l219,22l223,26l230,31l238,36l242,43l242,48l242,53l235,45l228,38l221,34l214,29l207,24l200,22l193,19l185,17l176,15l169,12l159,10l152,10l145,10l138,10l129,10l121,12l112,12l105,12l95,15l88,17l81,19l72,22l64,24l57,26l48,29l41,34l34,38l27,43l19,48l12,53l5,57l0,62l3,55l8,48l12,43l19,38l24,34l31,29l38,24l48,22l55,19l62,17l69,15l79,12l86,10l93,7l102,7l110,5l114,3l124,3l131,0l133,0l133,0xe" fillcolor="black" stroked="f" o:allowincell="f" style="position:absolute;left:8622;top:960;width:24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59" path="m242,0l240,4l240,9l238,14l235,19l230,21l226,26l221,28l216,33l209,35l204,38l197,40l193,45l188,45l183,47l178,50l174,52l166,52l162,54l155,54l150,57l143,57l138,57l131,57l126,59l119,59l112,59l107,59l100,59l95,57l88,57l83,57l76,57l72,54l64,52l60,52l55,50l48,47l43,45l38,42l34,40l29,38l24,33l19,28l15,26l10,21l8,16l3,12l0,9l8,12l15,16l22,21l29,26l36,31l43,35l50,38l57,42l64,45l72,47l81,50l91,50l98,50l107,52l110,50l114,50l119,50l126,50l133,50l140,47l147,47l157,45l164,45l171,42l181,40l188,38l195,33l202,31l209,26l216,23l223,16l228,12l235,4l242,0l242,0xe" fillcolor="black" stroked="f" o:allowincell="f" style="position:absolute;left:8622;top:1013;width:24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104" path="m23,0l30,0l37,2l47,2l54,4l61,4l68,7l78,7l85,7l92,7l102,7l109,7l116,9l123,9l130,9l139,9l147,9l154,9l161,9l170,7l177,7l185,7l192,7l201,7l208,7l215,4l222,4l232,4l239,4l246,4l256,2l263,2l270,2l277,4l282,7l275,7l268,9l258,9l251,9l244,11l237,11l230,11l222,14l213,14l206,14l199,14l192,14l185,14l175,16l168,16l161,19l156,19l151,19l144,19l139,19l130,19l123,19l113,19l106,16l99,16l90,14l83,14l75,11l68,11l61,9l52,9l45,9l37,9l30,9l23,9l16,11l14,16l11,21l11,26l9,30l14,35l19,40l23,45l30,47l35,52l40,54l47,59l52,61l56,64l64,66l68,69l75,71l83,73l90,76l94,78l102,80l109,80l113,83l120,83l128,85l135,85l142,88l149,88l156,90l161,90l168,92l175,92l182,92l189,95l196,95l203,95l211,97l218,97l225,97l232,97l237,97l244,95l249,95l256,95l260,95l268,95l275,95l282,95l289,97l284,99l282,99l277,102l272,102l268,104l263,104l258,104l253,104l246,104l239,104l232,104l225,104l218,102l211,102l203,102l199,104l192,104l187,102l180,102l173,102l168,99l161,99l156,97l149,97l144,95l137,95l130,92l125,92l120,90l113,90l109,88l104,88l97,85l92,83l85,83l80,80l75,78l68,76l64,73l59,73l54,71l49,69l42,66l37,64l33,59l28,57l23,54l19,52l14,47l9,45l4,40l4,38l0,28l0,21l2,14l7,7l9,4l14,2l19,0l23,0l23,0xe" fillcolor="black" stroked="f" o:allowincell="f" style="position:absolute;left:8566;top:1536;width:288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33" path="m0,0l7,0l14,2l21,2l28,5l35,5l42,7l50,7l57,10l64,12l71,12l78,14l85,14l92,17l99,17l109,19l116,21l123,21l130,21l137,21l144,24l152,24l161,24l168,24l175,24l182,24l189,24l197,24l206,24l213,21l220,21l227,21l237,19l239,21l246,21l237,24l230,26l220,29l213,29l206,31l199,31l189,31l182,33l175,33l168,33l159,33l152,33l144,31l137,31l128,31l121,31l114,29l106,26l97,26l90,24l83,21l73,21l66,19l59,19l50,17l42,14l35,12l28,12l21,10l14,7l7,5l0,5l0,2l0,0l0,0xe" fillcolor="black" stroked="f" o:allowincell="f" style="position:absolute;left:8599;top:1564;width:245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539" path="m19,0l23,5l28,12l30,16l35,24l38,31l40,38l42,45l45,52l45,59l47,66l49,73l54,81l57,88l61,92l66,100l71,107l73,111l76,119l78,123l80,128l83,135l85,140l87,145l90,152l92,157l95,164l97,169l99,176l102,180l104,188l106,192l111,199l113,204l116,211l118,216l121,221l123,228l125,233l128,240l130,245l132,249l135,256l137,261l142,268l144,273l147,280l149,285l151,292l154,297l156,304l161,309l163,314l166,321l168,325l170,333l173,337l175,342l178,349l180,354l185,361l187,366l189,373l192,378l194,385l196,390l199,394l201,399l206,406l208,411l211,418l213,423l218,430l220,435l223,442l225,447l230,454l232,459l234,466l237,470l242,478l242,480l244,485l246,489l249,497l251,501l253,508l253,513l253,520l253,525l251,530l249,532l246,537l242,537l237,539l230,539l223,539l218,537l213,537l208,537l204,537l199,537l194,537l189,537l187,537l182,535l178,535l173,535l168,532l163,532l159,530l154,530l149,530l144,527l140,527l135,525l130,525l123,525l118,525l113,525l109,525l102,525l95,523l87,523l80,523l73,520l66,520l59,518l54,518l47,518l40,516l33,516l26,513l19,513l12,511l7,508l0,506l4,506l9,506l12,506l16,506l21,506l26,506l30,506l35,508l40,508l45,508l49,508l54,511l57,511l61,511l68,511l73,513l76,513l80,513l85,516l90,516l95,516l99,518l104,518l109,518l113,518l118,520l123,520l128,520l132,520l137,520l142,520l147,523l151,523l159,523l163,525l170,525l175,527l182,527l189,530l196,530l201,530l208,530l215,530l223,530l230,530l234,530l242,527l249,525l246,518l244,513l242,506l239,501l237,494l234,489l232,482l230,478l227,470l225,466l223,459l220,454l218,447l215,442l213,435l211,430l208,423l206,418l201,411l199,406l196,399l194,394l192,390l189,385l185,378l182,373l180,366l178,361l175,354l170,349l168,344l166,340l163,333l161,328l156,321l154,316l151,309l149,304l144,297l142,292l140,287l137,280l135,276l132,271l128,264l125,259l123,252l121,247l118,242l116,235l113,228l111,223l109,218l106,211l104,207l102,202l99,195l97,188l95,183l92,178l90,171l87,166l87,159l85,154l83,147l80,142l78,138l76,133l73,128l71,123l68,119l66,114l64,109l61,104l59,100l57,95l54,90l52,85l49,81l47,78l45,73l42,69l40,64l38,57l35,52l33,47l30,43l28,40l26,33l26,28l23,24l23,19l21,14l21,9l19,5l19,0l19,0xe" fillcolor="black" stroked="f" o:allowincell="f" style="position:absolute;left:8822;top:894;width:252;height:5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74" path="m0,0l0,5l3,12l5,17l5,22l8,27l8,34l10,38l12,46l12,50l12,58l12,62l15,69l15,74l17,81l17,86l19,93l19,98l19,105l19,110l19,117l19,122l22,129l22,134l24,141l24,145l24,153l24,157l26,164l26,172l29,176l29,183l31,191l31,195l31,200l31,205l34,210l34,214l36,222l36,226l38,233l41,238l41,243l41,248l43,255l41,260l41,264l38,269l38,274l36,269l36,264l34,262l34,257l34,252l31,248l31,243l31,238l31,233l29,231l29,226l29,222l26,212l26,205l24,195l24,188l22,179l19,172l19,162l17,153l17,145l15,136l12,129l12,119l10,110l10,103l8,93l8,86l5,77l5,69l3,60l3,53l3,43l0,34l0,27l0,17l0,10l0,0l0,0xe" fillcolor="black" stroked="f" o:allowincell="f" style="position:absolute;left:8826;top:1402;width:42;height:2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397" path="m121,0l121,7l119,14l114,21l112,31l107,35l102,43l98,50l95,57l88,64l83,71l79,78l74,85l67,93l65,100l60,107l57,114l50,123l46,131l43,135l38,140l36,145l34,150l31,152l29,157l27,164l24,169l22,173l19,178l17,183l17,188l15,192l12,197l12,202l12,207l10,211l10,216l10,221l10,228l10,233l12,238l12,242l15,247l15,252l17,259l19,264l24,268l27,276l29,283l31,290l34,299l36,306l38,314l41,321l46,328l50,335l55,342l60,347l67,354l74,356l81,361l83,361l88,363l93,363l98,366l105,371l114,373l119,375l124,375l129,375l133,378l138,378l143,378l148,378l152,378l157,378l162,380l166,380l171,383l178,385l183,387l188,392l193,397l185,394l181,392l174,392l169,390l162,390l155,387l148,387l143,385l136,383l129,383l124,380l117,378l110,378l105,375l98,373l93,373l86,368l81,366l74,363l69,361l65,359l60,354l55,352l50,349l46,344l43,340l38,333l36,328l34,323l31,316l29,311l29,304l27,299l27,295l24,290l22,285l19,278l15,268l12,264l12,259l10,254l10,252l8,245l8,242l5,238l5,233l3,228l3,223l3,218l3,214l0,209l0,207l3,199l3,197l5,188l8,180l12,171l19,164l22,157l24,152l27,147l31,142l34,135l36,131l38,126l43,121l46,114l48,109l50,104l55,100l57,95l62,90l65,85l69,81l72,76l76,69l79,64l83,59l86,54l88,50l93,45l95,40l98,35l102,31l105,24l107,19l112,14l114,9l119,5l121,0l121,0xe" fillcolor="black" stroked="f" o:allowincell="f" style="position:absolute;left:7920;top:1367;width:192;height:3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0,347" path="m754,0l759,5l766,12l773,19l780,27l785,36l792,43l797,50l802,57l807,65l811,74l816,81l821,91l825,98l830,107l830,112l833,115l835,122l837,126l840,134l844,143l844,145l847,150l847,155l849,160l852,164l852,169l854,174l856,179l856,181l859,186l859,191l861,195l861,200l863,205l863,210l866,214l866,219l868,224l868,229l871,233l873,236l873,241l873,245l875,250l875,255l878,260l878,264l880,269l880,274l878,279l875,283l873,288l868,288l863,290l859,293l854,295l847,295l837,295l830,295l821,295l811,295l804,295l797,298l792,300l788,300l783,300l778,300l771,300l766,300l761,300l757,300l752,300l747,300l742,300l738,302l735,302l728,302l726,302l721,305l716,307l712,307l707,309l702,309l700,312l690,314l683,319l674,321l667,326l659,331l652,338l643,340l633,343l626,343l619,345l610,345l603,347l593,347l586,347l576,347l569,347l562,345l555,345l546,345l539,343l529,343l522,343l515,340l508,338l498,338l491,336l484,333l475,331l467,328l460,328l453,326l444,324l437,324l429,321l420,321l413,319l406,319l399,319l389,317l382,317l373,317l365,319l356,319l351,319l342,321l335,321l325,324l318,324l308,324l301,326l292,326l285,326l278,326l271,326l266,326l261,324l256,324l252,324l242,321l235,319l228,317l218,312l211,307l204,302l197,298l192,295l188,290l180,288l176,286l171,283l164,279l159,276l152,271l147,269l142,264l138,262l131,257l126,255l121,250l116,248l109,243l105,238l100,233l95,231l90,226l86,222l81,219l76,214l71,210l67,205l62,200l59,195l55,191l50,186l48,181l45,176l41,169l38,164l33,157l31,153l29,145l26,138l24,134l22,126l22,122l17,115l10,107l7,103l3,98l0,93l3,88l7,86l10,93l14,103l17,110l22,117l24,124l29,134l33,141l38,148l43,155l48,162l52,169l57,176l62,183l69,191l74,198l81,205l86,210l90,217l97,222l105,229l109,233l116,241l124,245l131,252l138,255l145,260l152,264l161,269l169,274l176,276l183,281l192,286l197,288l204,293l211,298l216,302l223,305l230,307l235,312l242,314l249,317l256,319l263,319l271,321l278,319l285,319l292,319l301,317l306,317l311,317l316,314l323,314l327,314l335,314l339,314l346,314l351,312l356,312l363,312l368,312l375,312l380,309l384,309l392,309l396,309l401,309l408,309l415,309l420,309l425,309l429,312l437,312l441,312l446,314l453,314l458,317l463,319l470,321l475,324l479,326l486,326l491,328l498,328l505,331l512,331l520,333l527,333l534,336l541,336l548,338l555,338l562,338l569,338l576,340l584,340l591,340l598,340l605,338l610,338l617,338l624,336l631,333l638,333l645,331l650,328l657,326l664,324l671,321l676,317l683,314l688,309l695,305l700,302l705,302l709,300l714,300l719,298l724,298l728,295l733,295l738,295l742,293l747,293l754,293l759,290l764,290l769,290l773,290l780,290l785,290l790,290l795,290l799,288l804,288l809,288l816,288l821,288l825,288l830,288l835,288l840,288l847,288l852,286l856,286l863,281l868,276l871,271l873,267l871,257l868,250l863,241l861,233l856,224l854,217l854,210l854,202l852,193l849,186l847,176l844,169l842,160l840,150l837,143l835,136l830,126l828,119l823,112l821,105l816,96l811,88l807,81l802,77l799,69l797,65l795,60l792,55l788,50l785,46l780,41l778,38l771,34l769,27l764,22l761,19l759,15l757,10l754,5l754,0l754,0xe" fillcolor="black" stroked="f" o:allowincell="f" style="position:absolute;left:8110;top:1673;width:879;height:3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5,0l7,2l9,9l7,16l5,21l2,21l2,19l0,16l0,14l0,7l0,2l2,0l5,0l5,0xe" fillcolor="black" stroked="f" o:allowincell="f" style="position:absolute;left:8772;top:1562;width: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0" path="m7,0l9,2l9,5l7,7l4,10l0,7l2,2l4,0l7,0l7,0xe" fillcolor="black" stroked="f" o:allowincell="f" style="position:absolute;left:8682;top:1564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2,0l5,2l5,7l7,10l7,14l5,19l5,21l2,21l2,21l0,17l0,14l0,10l0,5l0,2l2,0l2,0xe" fillcolor="black" stroked="f" o:allowincell="f" style="position:absolute;left:8734;top:1564;width: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7,0l10,3l7,8l5,10l3,10l0,10l0,8l3,5l7,0l7,0xe" fillcolor="black" stroked="f" o:allowincell="f" style="position:absolute;left:8812;top:1566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2" path="m7,0l10,5l7,9l5,9l2,12l0,9l2,7l5,2l7,0l7,0xe" fillcolor="black" stroked="f" o:allowincell="f" style="position:absolute;left:8658;top:1588;width:9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3,0l5,0l7,5l3,12l0,9l0,5l3,0l3,0xe" fillcolor="black" stroked="f" o:allowincell="f" style="position:absolute;left:8812;top:1600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7,0l10,3l10,7l7,7l5,7l0,7l3,5l5,3l7,0l7,0xe" fillcolor="black" stroked="f" o:allowincell="f" style="position:absolute;left:8717;top:1602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6" path="m2,0l5,2l5,9l5,14l2,16l0,16l0,14l0,7l0,2l2,0l2,0xe" fillcolor="black" stroked="f" o:allowincell="f" style="position:absolute;left:8760;top:1605;width: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5,0l7,5l9,12l9,17l9,22l9,22l7,22l5,17l0,12l2,8l5,0l5,0xe" fillcolor="black" stroked="f" o:allowincell="f" style="position:absolute;left:8810;top:1364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0,2l5,0l7,4l5,9l2,12l0,9l0,9l0,4l0,2l0,2xe" fillcolor="black" stroked="f" o:allowincell="f" style="position:absolute;left:8836;top:1379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3,0l7,2l7,5l5,5l3,7l0,5l3,0l3,0xe" fillcolor="black" stroked="f" o:allowincell="f" style="position:absolute;left:8864;top:1381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9,0l21,4l19,12l14,14l10,19l2,24l0,26l2,16l10,12l12,4l19,0l19,0xe" fillcolor="black" stroked="f" o:allowincell="f" style="position:absolute;left:8371;top:1001;width:2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7,0l7,2l7,5l5,7l0,7l2,2l2,0l5,0l5,0xe" fillcolor="black" stroked="f" o:allowincell="f" style="position:absolute;left:8594;top:984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0,0l12,4l10,9l5,9l3,11l0,9l3,7l5,4l10,0l10,0xe" fillcolor="black" stroked="f" o:allowincell="f" style="position:absolute;left:8608;top:994;width:1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7" path="m9,0l12,5l9,10l5,15l2,17l0,17l0,17l0,15l5,10l7,5l9,0l9,0xe" fillcolor="black" stroked="f" o:allowincell="f" style="position:absolute;left:8862;top:1029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1" path="m9,0l12,7l9,14l7,16l2,21l0,21l0,19l2,14l7,7l7,2l9,0l9,0xe" fillcolor="black" stroked="f" o:allowincell="f" style="position:absolute;left:8886;top:1039;width:1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8,0l12,5l10,10l8,10l3,12l0,12l0,10l3,7l8,0l8,0xe" fillcolor="black" stroked="f" o:allowincell="f" style="position:absolute;left:8603;top:1105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10,0l12,5l10,7l5,10l3,12l0,10l5,5l8,3l10,0l10,0xe" fillcolor="black" stroked="f" o:allowincell="f" style="position:absolute;left:8622;top:1117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3" path="m8,0l8,0l10,4l10,9l10,14l10,19l10,23l8,23l5,23l3,21l0,16l3,12l5,4l5,0l8,0l8,0xe" fillcolor="black" stroked="f" o:allowincell="f" style="position:absolute;left:8373;top:1631;width:9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7" path="m7,0l5,5l5,12l7,19l7,28l7,33l5,38l3,43l3,47l0,43l0,35l0,31l0,24l0,16l3,9l5,5l7,0l7,0xe" fillcolor="black" stroked="f" o:allowincell="f" style="position:absolute;left:8480;top:1676;width: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8" path="m3,0l7,4l10,11l12,14l12,19l12,23l10,28l10,26l7,26l5,21l0,14l3,7l3,0l3,0xe" fillcolor="black" stroked="f" o:allowincell="f" style="position:absolute;left:8589;top:1700;width:11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0,0l5,2l9,4l14,7l19,11l26,16l33,26l26,23l21,23l16,19l12,16l7,11l2,7l0,4l0,0l0,0xe" fillcolor="black" stroked="f" o:allowincell="f" style="position:absolute;left:8791;top:1700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2,0l5,5l7,10l12,15l14,19l19,29l26,36l19,36l14,34l9,26l7,22l2,15l0,10l0,5l2,0l2,0xe" fillcolor="black" stroked="f" o:allowincell="f" style="position:absolute;left:8746;top:1704;width:25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0" path="m5,0l5,4l7,9l7,14l7,19l7,23l7,31l7,35l12,40l5,35l2,31l0,21l2,14l2,11l2,7l5,2l5,0l5,0xe" fillcolor="black" stroked="f" o:allowincell="f" style="position:absolute;left:8677;top:1719;width:11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2" path="m0,0l8,5l12,12l15,15l17,17l17,20l15,22l12,20l5,15l3,10l3,5l0,0l0,0l0,0xe" fillcolor="black" stroked="f" o:allowincell="f" style="position:absolute;left:8909;top:1875;width:1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2,0l2,3l5,5l7,10l9,14l9,19l12,24l12,26l9,29l7,26l2,24l2,17l0,10l0,3l2,0l2,0xe" fillcolor="black" stroked="f" o:allowincell="f" style="position:absolute;left:8862;top:1892;width:1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2,0l5,5l7,9l5,17l5,21l2,21l0,21l0,19l0,17l0,12l0,7l2,2l2,0l2,0xe" fillcolor="black" stroked="f" o:allowincell="f" style="position:absolute;left:8620;top:1935;width: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0,0l5,5l10,10l10,17l10,21l5,24l3,21l0,19l0,17l0,12l0,7l0,2l0,0l0,0xe" fillcolor="black" stroked="f" o:allowincell="f" style="position:absolute;left:8755;top:1942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4" path="m5,0l5,3l5,8l5,10l5,15l5,22l5,24l5,24l2,24l0,22l0,15l2,8l5,0l5,0xe" fillcolor="black" stroked="f" o:allowincell="f" style="position:absolute;left:8722;top:1963;width:4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4" path="m8,0l10,2l10,7l8,12l8,16l8,19l5,24l3,24l3,21l0,19l3,16l3,12l5,7l5,2l8,0l8,0xe" fillcolor="black" stroked="f" o:allowincell="f" style="position:absolute;left:8686;top:1966;width: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4" path="m21,0l21,7l16,15l12,19l7,22l2,24l0,24l2,19l7,12l14,7l21,0l21,0xe" fillcolor="black" stroked="f" o:allowincell="f" style="position:absolute;left:8236;top:1193;width:20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5" path="m19,0l21,7l19,12l14,19l9,24l5,28l0,35l0,28l2,21l5,16l9,12l14,7l19,0l19,0xe" fillcolor="black" stroked="f" o:allowincell="f" style="position:absolute;left:8229;top:1260;width:2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5" path="m22,0l22,2l22,7l19,14l17,19l12,24l8,31l3,38l3,45l0,38l0,31l3,26l8,21l12,14l15,10l19,5l22,0l22,0xe" fillcolor="black" stroked="f" o:allowincell="f" style="position:absolute;left:8226;top:1343;width:2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7,0l7,3l5,7l0,7l2,3l5,3l7,0l7,0xe" fillcolor="black" stroked="f" o:allowincell="f" style="position:absolute;left:8224;top:1433;width:6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4,0l17,4l17,9l14,14l12,19l7,21l5,23l0,21l0,19l0,16l2,14l2,9l7,7l12,2l14,0l14,0xe" fillcolor="black" stroked="f" o:allowincell="f" style="position:absolute;left:8205;top:1448;width:1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5" path="m24,0l26,9l22,16l17,21l12,26l7,31l5,35l0,31l0,28l5,26l7,21l10,19l12,14l17,7l24,0l24,0xe" fillcolor="black" stroked="f" o:allowincell="f" style="position:absolute;left:8079;top:932;width:25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3" path="m26,0l26,5l26,9l26,12l23,17l16,24l9,28l2,36l0,43l0,36l0,31l2,26l7,21l14,14l19,9l21,5l26,0l26,0xe" fillcolor="black" stroked="f" o:allowincell="f" style="position:absolute;left:8120;top:939;width:2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24,0l26,5l24,9l19,14l12,19l7,24l7,31l3,28l0,26l5,21l10,14l17,7l24,0l24,0xe" fillcolor="black" stroked="f" o:allowincell="f" style="position:absolute;left:8148;top:989;width:25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3" path="m23,0l23,4l21,11l19,16l14,23l9,26l7,31l2,33l0,31l2,26l7,21l9,16l14,11l19,7l23,0l23,0xe" fillcolor="black" stroked="f" o:allowincell="f" style="position:absolute;left:8229;top:994;width:2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6" path="m24,0l24,7l22,14l14,16l10,21l5,23l0,26l5,19l12,12l17,4l24,0l24,0xe" fillcolor="black" stroked="f" o:allowincell="f" style="position:absolute;left:8174;top:1089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12" path="m7,0l7,8l7,12l3,12l3,12l0,8l3,5l5,3l7,0l7,0xe" fillcolor="black" stroked="f" o:allowincell="f" style="position:absolute;left:7944;top:1238;width:6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1" path="m14,0l14,5l14,10l14,14l12,19l9,24l4,29l2,33l2,41l0,31l2,24l2,17l7,12l9,5l14,0l14,0xe" fillcolor="black" stroked="f" o:allowincell="f" style="position:absolute;left:7954;top:129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1" path="m16,0l18,7l16,12l14,16l9,21l4,26l0,31l0,26l2,21l4,16l7,14l9,7l16,0l16,0xe" fillcolor="black" stroked="f" o:allowincell="f" style="position:absolute;left:7985;top:1310;width:1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6" path="m15,0l17,5l17,10l15,15l12,20l5,27l0,36l0,29l0,24l3,22l3,17l8,10l15,0l15,0xe" fillcolor="black" stroked="f" o:allowincell="f" style="position:absolute;left:7977;top:1585;width:1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6" path="m14,0l14,3l14,8l14,12l14,19l12,22l10,27l5,31l0,36l3,29l3,24l5,17l7,12l10,5l14,0l14,0xe" fillcolor="black" stroked="f" o:allowincell="f" style="position:absolute;left:7982;top:1654;width:1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6" path="m12,0l15,7l12,12l10,19l8,24l3,31l0,36l0,31l0,24l3,19l3,17l5,7l12,0l12,0xe" fillcolor="black" stroked="f" o:allowincell="f" style="position:absolute;left:8060;top:1659;width:1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4,0l16,7l14,14l7,21l2,21l0,21l0,17l2,12l7,7l9,2l14,0l14,0xe" fillcolor="black" stroked="f" o:allowincell="f" style="position:absolute;left:8011;top:1683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7,0l9,5l12,10l12,15l12,19l9,24l7,29l5,31l2,31l0,29l0,26l0,22l0,19l0,12l2,10l5,5l7,0l7,0xe" fillcolor="black" stroked="f" o:allowincell="f" style="position:absolute;left:7878;top:544;width: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6" path="m3,0l3,5l3,12l5,19l3,26l3,26l0,26l0,24l0,19l0,14l0,9l0,5l3,0l3,0xe" fillcolor="black" stroked="f" o:allowincell="f" style="position:absolute;left:7906;top:585;width: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0" path="m7,0l9,7l9,17l7,21l7,28l7,33l7,40l2,33l0,26l0,19l0,12l2,5l7,0l7,0xe" fillcolor="black" stroked="f" o:allowincell="f" style="position:absolute;left:7928;top:592;width: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9" path="m7,0l12,7l12,17l7,24l2,29l2,29l0,26l0,24l0,21l2,17l2,12l5,7l7,0l7,0xe" fillcolor="black" stroked="f" o:allowincell="f" style="position:absolute;left:7961;top:637;width:11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3" path="m2,0l4,5l7,10l9,15l9,19l11,24l11,31l11,36l14,43l9,36l7,31l4,24l2,19l0,15l0,10l0,5l2,0l2,0xe" fillcolor="black" stroked="f" o:allowincell="f" style="position:absolute;left:8011;top:658;width:1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2" path="m26,0l26,8l19,15l12,17l7,19l2,22l0,22l2,17l4,15l9,12l14,10l21,5l26,0l26,0xe" fillcolor="black" stroked="f" o:allowincell="f" style="position:absolute;left:8203;top:387;width:25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0l9,5l7,10l4,12l2,12l0,10l2,5l4,3l9,0l9,0xe" fillcolor="black" stroked="f" o:allowincell="f" style="position:absolute;left:8184;top:442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1" path="m26,0l26,4l22,11l15,14l10,19l3,19l0,21l5,14l15,9l19,4l26,0l26,0xe" fillcolor="black" stroked="f" o:allowincell="f" style="position:absolute;left:8162;top:483;width:2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6" path="m30,0l30,5l33,9l26,9l18,12l14,16l9,21l4,24l0,26l0,21l2,19l7,16l9,14l14,12l18,9l23,7l30,0l30,0xe" fillcolor="black" stroked="f" o:allowincell="f" style="position:absolute;left:8151;top:516;width:3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4" path="m33,0l36,3l38,7l31,10l24,12l19,15l14,19l7,22l0,24l3,19l5,17l7,15l10,12l17,10l24,7l29,3l33,0l33,0xe" fillcolor="black" stroked="f" o:allowincell="f" style="position:absolute;left:8046;top:796;width:3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7" path="m26,0l29,5l22,9l15,12l10,14l3,17l0,17l5,9l12,5l19,2l26,0l26,0xe" fillcolor="black" stroked="f" o:allowincell="f" style="position:absolute;left:8053;top:832;width:28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2,0l24,2l26,9l22,11l12,16l5,21l0,26l3,19l7,14l12,7l22,0l22,0xe" fillcolor="black" stroked="f" o:allowincell="f" style="position:absolute;left:8091;top:849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4" path="m2,0l7,5l9,10l12,15l12,22l7,29l0,34l2,29l2,24l2,19l0,12l0,7l2,0l2,0xe" fillcolor="black" stroked="f" o:allowincell="f" style="position:absolute;left:8926;top:632;width:11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0" path="m2,0l5,7l7,16l5,19l5,23l5,26l2,28l0,30l0,28l0,23l0,21l0,16l0,9l2,4l2,0l2,0xe" fillcolor="black" stroked="f" o:allowincell="f" style="position:absolute;left:8893;top:666;width: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9" path="m2,0l5,5l5,12l5,17l7,22l5,27l5,29l2,29l2,27l0,24l0,19l0,12l0,8l0,3l2,0l2,0xe" fillcolor="black" stroked="f" o:allowincell="f" style="position:absolute;left:8869;top:677;width:6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1" path="m5,0l10,7l14,17l14,22l17,29l14,33l14,41l14,33l12,29l7,22l5,17l0,10l5,0l5,0xe" fillcolor="black" stroked="f" o:allowincell="f" style="position:absolute;left:8838;top:682;width:16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" path="m14,0l14,5l12,8l7,10l2,10l0,10l0,8l0,8l2,5l7,3l12,3l14,0l14,0l14,0xe" fillcolor="black" stroked="f" o:allowincell="f" style="position:absolute;left:8248;top:311;width:13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0,3l5,0l7,0l10,3l12,5l10,7l7,12l3,10l3,10l0,5l0,3l0,3xe" fillcolor="black" stroked="f" o:allowincell="f" style="position:absolute;left:8238;top:342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632" path="m481,0l486,0l493,0l498,0l505,2l510,2l517,2l524,2l531,2l536,0l543,0l548,0l555,2l560,2l564,4l572,7l579,12l572,12l564,12l557,12l553,12l548,12l543,12l538,9l534,9l529,9l524,9l519,9l515,9l510,9l505,9l500,9l496,9l491,9l486,9l481,9l477,9l472,9l467,9l462,9l458,9l453,9l448,9l443,9l439,9l434,9l429,9l425,12l420,12l415,12l410,12l406,14l403,14l398,14l394,14l389,14l382,16l377,16l375,16l370,16l365,19l360,19l356,21l351,21l346,23l339,26l330,28l325,28l320,31l315,31l313,33l304,35l296,40l287,42l277,47l270,50l263,54l258,54l254,54l249,57l247,57l237,59l230,64l223,66l216,69l209,73l204,78l194,85l190,90l183,95l178,100l173,107l168,111l164,119l159,128l154,133l149,140l145,147l140,154l135,161l130,168l126,178l123,185l119,192l114,199l111,206l107,214l102,221l97,228l92,233l90,240l88,245l85,249l83,254l83,261l81,264l78,271l76,275l76,280l74,285l71,290l69,294l69,299l66,304l64,311l62,316l62,321l59,325l55,330l55,335l52,340l50,344l47,351l47,356l45,361l43,366l40,370l40,375l38,382l36,387l33,392l33,397l31,404l28,409l28,413l26,418l24,423l24,428l21,432l19,437l19,444l17,449l17,454l14,458l14,466l12,470l12,475l9,480l9,487l7,492l7,496l7,504l7,508l5,513l5,518l5,525l5,530l5,535l5,542l5,546l5,554l5,558l5,563l5,570l5,575l0,582l0,589l0,596l0,603l0,611l0,618l0,625l0,632l0,625l0,618l0,613l0,608l0,601l0,596l0,589l0,584l0,580l0,573l0,568l0,563l0,558l0,551l0,546l0,542l0,535l0,530l0,523l0,518l0,513l0,508l0,501l2,496l2,492l2,485l2,480l5,475l5,470l7,466l7,461l9,456l9,449l12,444l12,437l14,432l14,428l17,423l17,418l19,413l21,406l21,401l24,397l24,392l26,387l28,382l28,378l31,373l33,366l33,361l36,356l38,351l40,347l40,342l43,337l45,332l47,328l50,323l52,318l55,311l57,306l59,304l62,297l66,292l66,285l69,278l71,268l74,261l76,254l78,247l83,240l85,233l88,223l92,218l95,209l100,202l104,195l109,187l114,180l119,176l121,166l126,159l130,152l135,147l140,140l145,133l152,126l157,121l161,114l166,107l171,100l178,95l183,88l190,80l194,73l202,69l206,64l213,61l221,59l228,57l232,54l240,52l247,50l254,47l261,45l268,42l275,40l282,38l287,35l296,33l304,28l311,26l315,23l320,21l325,21l330,19l334,16l342,16l346,14l351,14l356,12l360,12l368,9l372,9l377,9l382,7l389,7l394,7l398,7l403,4l410,4l415,4l420,4l425,2l432,2l436,2l441,2l448,2l453,2l458,2l462,0l470,0l474,0l481,0l481,0xe" fillcolor="black" stroked="f" o:allowincell="f" style="position:absolute;left:7560;top:1795;width:578;height:6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0,378" path="m406,0l408,0l410,2l415,2l420,5l413,5l406,7l398,12l391,14l384,16l377,21l372,24l365,28l358,31l351,35l346,38l339,43l332,47l327,52l320,57l315,62l311,66l304,71l299,76l294,83l289,88l285,92l280,100l275,107l270,111l268,119l263,123l261,131l256,138l254,145l251,152l249,159l247,164l244,171l242,176l240,183l237,190l235,195l232,202l230,207l228,214l225,218l223,226l221,233l218,237l218,245l216,252l213,259l211,264l209,271l209,276l206,283l204,290l202,295l202,302l199,309l197,314l194,321l194,328l192,335l190,342l190,347l187,354l187,363l183,368l178,373l173,375l168,378l164,378l157,378l152,378l145,378l140,375l133,373l126,371l121,371l114,368l109,368l104,368l100,371l92,368l85,368l78,368l74,368l66,368l59,368l52,368l47,368l40,368l36,368l28,371l24,371l17,371l12,373l5,373l0,375l0,373l0,368l0,366l5,363l12,363l17,363l21,361l28,359l33,359l38,359l43,359l50,359l55,359l62,359l66,359l71,359l76,359l83,361l88,361l92,361l100,361l104,363l109,363l116,363l121,363l128,366l133,366l138,366l142,366l149,368l154,368l159,368l166,368l171,371l173,361l178,354l180,344l183,337l185,333l185,328l187,323l187,318l190,309l194,302l194,292l199,285l202,276l204,268l206,259l209,252l211,242l216,235l218,228l218,221l221,214l223,207l225,199l228,192l230,183l232,176l235,169l237,161l242,154l244,150l247,140l251,133l254,128l258,121l263,114l266,107l270,102l275,95l280,88l285,83l289,76l296,71l301,66l306,59l311,54l318,50l325,45l330,40l339,35l346,33l353,28l360,24l368,19l375,14l382,9l389,5l398,2l406,0l406,0xe" fillcolor="black" stroked="f" o:allowincell="f" style="position:absolute;left:7560;top:2054;width:419;height:3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44" path="m5,0l5,7l7,14l7,19l10,26l10,33l10,40l10,47l10,54l10,62l10,69l10,73l10,81l12,88l14,95l17,102l19,109l19,116l19,123l19,128l21,135l21,142l21,150l24,157l24,164l24,169l26,176l26,180l28,190l31,195l31,202l33,207l36,214l38,221l40,226l43,233l45,240l47,245l50,252l52,256l55,264l57,268l62,276l64,280l69,287l71,292l76,299l78,304l83,311l83,314l85,318l85,323l88,330l88,335l88,340l88,342l88,344l85,340l83,333l81,328l78,321l76,314l74,309l71,304l69,299l66,292l62,287l59,280l57,276l52,268l50,264l47,259l45,254l43,247l38,242l36,235l33,230l31,223l28,218l26,211l26,207l24,199l21,195l19,188l19,180l19,176l17,169l17,161l17,157l17,152l17,147l14,140l14,135l12,131l12,126l10,121l10,116l10,111l7,107l7,102l7,97l5,92l5,88l5,83l5,78l2,73l2,69l0,64l0,59l0,52l0,47l0,43l0,38l0,33l0,28l0,24l0,19l0,14l2,9l2,5l5,0l5,0xe" fillcolor="black" stroked="f" o:allowincell="f" style="position:absolute;left:7975;top:2054;width:87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1,64" path="m0,0l5,2l9,5l14,7l19,12l23,12l31,14l35,16l40,19l45,19l52,21l57,24l61,24l69,26l73,26l80,28l85,28l90,28l97,31l102,31l106,31l114,31l118,31l125,31l130,33l137,33l142,33l149,33l154,33l161,33l168,33l173,33l180,33l185,31l189,31l197,31l201,31l208,31l213,28l220,28l225,28l232,28l237,28l244,28l249,28l256,28l263,28l268,28l275,28l280,28l284,28l291,28l296,28l303,28l308,28l315,28l320,28l327,28l332,31l337,31l344,33l351,33l355,35l363,35l367,38l374,40l379,40l386,40l393,43l398,43l405,45l412,45l420,47l424,47l431,50l436,50l443,50l450,50l457,52l462,52l469,54l476,54l481,54l488,54l495,54l503,54l510,54l514,54l522,57l529,57l536,57l540,57l550,57l555,54l562,54l569,54l576,54l578,57l581,62l574,62l569,62l564,62l559,62l555,62l550,64l545,64l540,64l536,64l531,64l526,64l522,64l517,62l512,62l507,62l503,62l498,62l488,62l484,62l481,62l476,62l474,62l469,59l462,59l457,59l453,59l448,59l446,59l443,57l436,57l431,57l427,54l422,54l417,54l412,52l408,52l403,50l398,50l393,50l389,47l384,47l379,47l374,45l372,45l367,45l363,43l358,43l353,43l348,43l341,40l337,40l332,40l327,40l322,40l318,38l313,38l308,38l303,38l299,38l294,38l289,38l282,35l277,35l272,35l268,35l263,35l256,35l251,35l246,35l239,35l235,35l230,35l225,35l220,35l216,35l211,35l204,35l199,35l194,38l189,38l182,38l178,38l173,38l168,40l163,40l156,40l152,40l147,40l140,40l135,40l130,40l125,40l121,40l116,40l109,40l102,40l95,38l90,38l85,38l83,38l76,35l71,35l64,33l59,33l52,31l45,31l40,28l33,28l28,26l21,24l16,21l12,19l7,14l5,12l0,5l0,0l0,0xe" fillcolor="black" stroked="f" o:allowincell="f" style="position:absolute;left:8063;top:2382;width:58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3" path="m169,0l171,4l171,7l169,9l164,14l157,14l152,14l147,14l140,14l136,14l133,14l128,14l128,14l124,14l117,16l112,16l105,16l100,16l93,19l88,19l83,21l76,21l71,21l64,21l60,21l55,21l48,23l43,23l38,23l31,23l26,23l22,23l19,23l15,23l10,23l5,23l0,23l5,21l10,21l17,19l22,19l26,19l34,19l38,16l45,16l53,16l60,14l67,14l76,14l83,12l90,12l100,12l107,12l114,9l121,9l128,7l138,7l145,4l152,4l162,2l169,0l169,0xe" fillcolor="black" stroked="f" o:allowincell="f" style="position:absolute;left:8698;top:2413;width:17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" path="m33,0l33,0l37,0l40,0l45,0l40,2l35,7l30,9l23,12l16,12l9,9l2,7l0,4l2,2l7,0l11,0l16,2l21,2l26,4l28,2l33,0l33,0xe" fillcolor="black" stroked="f" o:allowincell="f" style="position:absolute;left:8649;top:2432;width:4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0,316" path="m111,0l111,5l109,10l106,14l106,21l104,26l102,31l99,38l97,43l92,48l90,52l87,57l85,64l83,69l80,74l78,81l78,86l76,90l71,95l68,100l66,107l64,112l61,117l59,121l57,126l52,131l49,136l47,140l45,145l42,152l40,157l38,162l38,166l33,171l31,176l28,181l26,185l23,190l21,197l21,202l19,207l16,212l14,216l14,224l12,228l9,233l9,240l7,245l7,252l9,254l14,259l16,264l21,269l23,271l28,276l33,278l38,281l42,283l47,285l52,288l57,290l61,292l66,295l71,295l76,297l80,297l87,297l92,300l97,300l102,300l109,300l114,302l121,302l125,302l130,302l137,302l142,302l147,302l154,302l159,302l163,304l168,304l175,304l180,304l187,307l192,307l197,307l201,309l208,309l213,309l218,309l225,309l230,309l234,309l242,309l246,309l253,311l258,309l263,309l270,309l275,309l280,309l287,309l291,309l296,309l301,309l308,307l313,307l320,307l325,307l329,307l336,307l341,307l346,304l353,304l358,304l365,304l370,302l374,302l379,302l386,302l391,300l396,300l403,300l410,300l415,297l419,297l424,297l431,297l436,295l441,295l448,295l453,295l460,292l464,292l469,292l476,292l481,292l488,292l493,292l498,292l505,292l510,292l517,292l521,292l529,292l533,290l540,290l548,290l555,290l562,290l566,290l574,290l581,290l588,290l595,290l602,292l609,292l614,292l621,292l628,295l635,295l642,295l647,295l657,295l661,295l668,295l676,297l683,297l690,297l697,297l704,297l711,300l716,300l723,300l730,300l737,300l744,300l751,300l759,300l766,300l770,300l778,300l785,300l792,300l799,300l804,300l811,297l818,297l825,297l832,297l837,295l846,295l851,295l858,292l863,292l870,290l877,288l884,288l889,285l896,285l903,281l908,281l915,278l922,276l927,273l934,271l941,269l948,266l951,264l955,262l960,259l967,259l972,257l977,254l984,252l989,250l993,247l998,245l1000,240l1003,235l1003,231l1003,226l1000,219l998,214l996,207l993,202l991,195l989,190l986,185l984,178l981,174l979,169l974,164l972,159l970,152l967,147l965,143l963,138l960,133l958,128l953,121l951,117l948,112l946,105l944,100l941,95l939,88l936,83l934,79l932,74l929,67l927,62l925,55l922,50l922,45l920,40l917,36l917,31l915,26l915,21l920,29l925,36l927,45l934,52l936,62l941,71l941,74l944,79l946,83l948,88l951,95l955,105l958,109l958,114l960,119l963,124l967,131l972,140l977,147l981,157l981,162l984,169l986,174l989,181l993,188l996,195l1000,202l1005,209l1008,214l1010,221l1010,228l1010,233l1010,240l1008,247l1003,252l996,259l989,259l981,262l974,264l970,266l963,269l955,271l951,273l944,276l936,276l929,278l925,281l917,283l910,285l906,288l898,290l894,292l884,295l880,295l872,297l865,300l861,300l853,302l846,302l842,304l832,304l827,307l820,307l813,307l806,307l799,309l792,309l785,309l780,309l773,307l768,307l763,307l759,307l754,307l747,307l742,307l737,307l730,307l725,307l721,307l716,307l709,307l704,307l699,307l690,304l683,304l673,304l666,304l657,302l649,302l640,302l633,302l623,300l616,300l607,300l600,300l590,300l583,300l574,300l566,300l557,300l550,300l540,300l533,300l524,300l517,300l507,300l500,300l491,300l483,302l474,302l467,302l457,302l450,304l441,304l434,307l429,307l424,307l419,307l415,307l410,307l405,307l400,307l398,307l393,307l389,307l384,307l379,307l374,307l370,309l367,309l363,309l358,309l353,309l348,309l344,311l334,311l327,311l322,311l317,311l313,314l308,314l298,314l291,316l287,316l282,316l277,316l275,316l270,316l263,316l261,316l256,316l251,316l246,316l242,316l239,316l230,316l220,316l215,316l211,316l208,316l204,316l194,314l187,314l178,311l170,311l161,309l154,309l149,309l142,309l135,309l125,309l116,309l109,309l104,309l102,309l97,309l92,307l87,307l83,307l78,304l73,304l68,302l64,302l57,300l52,297l47,295l42,295l38,290l33,288l28,285l26,283l16,276l9,271l4,262l2,254l0,247l0,238l0,233l2,228l4,224l7,219l9,212l12,204l16,197l19,190l21,183l26,176l28,171l31,164l33,157l38,150l40,143l45,136l47,128l49,121l52,117l57,109l59,102l61,95l66,88l68,81l71,74l76,67l78,59l83,52l85,45l90,38l92,33l97,26l99,19l104,12l106,5l111,0l111,0xe" fillcolor="black" stroked="f" o:allowincell="f" style="position:absolute;left:7954;top:2396;width:1009;height:3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69" path="m50,0l50,7l50,14l47,22l47,29l45,36l43,43l40,50l38,60l36,67l31,74l28,81l26,88l24,95l21,102l19,110l17,119l12,124l9,131l7,136l7,143l5,150l5,157l2,162l0,169l0,164l0,157l0,152l0,148l0,140l2,136l2,131l5,126l5,119l7,114l9,110l12,105l12,98l14,93l17,88l19,83l21,79l21,72l24,67l26,62l28,55l31,50l33,45l36,41l36,36l38,31l40,24l43,19l43,14l45,10l47,5l50,0l50,0xe" fillcolor="black" stroked="f" o:allowincell="f" style="position:absolute;left:8926;top:2132;width:49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7" path="m54,0l52,7l52,15l50,22l47,31l45,38l40,46l38,53l33,60l28,67l26,74l21,81l16,88l12,95l7,103l2,110l0,117l0,110l2,103l2,98l4,93l9,84l14,76l21,69l26,62l31,53l35,46l38,36l42,29l42,22l47,12l52,5l54,0l54,0xe" fillcolor="black" stroked="f" o:allowincell="f" style="position:absolute;left:8867;top:2303;width:53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8,174" path="m638,0l638,7l636,15l631,19l627,29l619,34l612,41l608,45l603,53l598,55l593,60l586,62l581,67l577,69l572,74l565,76l560,81l555,84l551,88l544,91l539,95l534,98l527,100l522,105l517,107l510,112l506,114l501,117l496,122l489,124l484,126l477,129l472,133l465,136l461,138l456,141l451,143l444,145l439,148l432,150l427,152l420,155l415,157l408,157l404,160l396,162l392,164l387,164l380,167l373,167l368,169l361,169l356,171l349,171l344,171l340,171l332,174l325,174l321,174l313,174l309,174l302,171l297,171l290,171l283,171l278,169l271,169l264,167l259,167l252,164l247,164l240,162l235,160l228,157l221,157l214,155l207,152l200,150l190,148l183,148l176,145l169,143l162,141l155,138l150,138l140,136l136,133l129,131l121,129l114,126l107,124l100,122l93,119l86,117l79,114l72,112l67,107l60,105l50,103l43,98l38,95l31,93l24,91l17,86l12,84l5,79l0,74l5,74l12,76l17,79l22,81l27,84l31,86l36,86l41,88l45,91l50,93l57,95l62,98l67,98l72,100l76,103l83,105l88,107l93,110l98,112l102,114l107,114l114,117l119,119l124,122l129,122l133,124l138,126l145,129l150,129l155,131l162,133l166,136l171,136l176,138l181,138l188,141l193,141l197,143l204,143l209,145l214,148l219,148l226,150l230,150l235,152l242,152l247,155l252,157l257,157l264,160l268,160l273,160l280,162l285,162l292,162l297,164l302,164l309,164l313,164l321,167l325,167l332,169l337,169l344,169l349,169l354,167l359,164l363,164l368,162l373,162l378,160l385,160l389,157l394,155l399,152l404,152l408,150l413,148l418,145l423,145l430,143l434,141l439,138l444,138l449,136l453,133l458,131l463,131l468,129l472,126l477,124l482,122l487,119l491,117l496,114l501,112l506,107l510,105l513,103l517,100l522,98l527,95l532,91l536,88l541,86l546,84l551,79l555,76l558,74l562,72l567,67l572,64l581,57l589,50l598,43l605,36l615,26l622,17l631,10l638,0l638,0xe" fillcolor="black" stroked="f" o:allowincell="f" style="position:absolute;left:8973;top:1811;width:637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0,390" path="m637,0l642,7l647,14l654,21l659,31l664,38l671,47l675,55l680,64l685,71l690,81l694,88l702,97l706,105l713,114l721,121l728,131l730,138l730,145l728,150l728,157l723,162l718,166l713,173l706,178l699,183l694,188l687,192l680,200l673,204l668,209l661,214l659,221l654,226l649,228l645,233l640,238l635,242l630,247l626,252l621,259l616,264l611,269l607,273l602,278l597,283l592,288l590,292l585,297l581,302l576,307l571,309l566,314l562,318l557,323l552,326l547,330l543,335l538,337l533,340l528,345l521,347l517,352l512,354l507,356l500,359l493,361l486,361l481,364l471,366l464,366l457,366l450,366l443,366l438,366l431,366l426,366l419,366l412,368l407,368l403,371l396,371l391,373l384,373l379,376l372,376l367,378l360,378l355,380l348,380l343,380l336,383l332,383l324,383l320,385l313,385l308,387l301,387l296,387l289,387l284,390l277,390l270,390l265,390l258,390l251,385l241,383l234,380l225,380l218,378l208,376l201,373l194,373l185,371l175,368l168,368l161,366l151,364l144,364l135,361l128,361l118,359l111,356l102,356l94,354l85,352l78,349l68,349l61,347l54,345l45,340l37,337l30,335l21,333l14,330l7,328l0,323l7,323l14,326l21,326l28,328l33,330l40,330l49,333l56,335l61,337l68,340l75,342l83,345l90,347l99,347l106,349l113,352l118,352l123,352l130,354l135,354l139,356l144,356l151,359l156,359l161,359l166,361l170,361l177,364l182,364l187,366l194,366l199,368l204,368l208,368l215,368l220,371l225,371l230,371l237,373l241,373l246,373l253,376l258,376l263,378l270,378l275,378l282,378l287,380l294,380l301,378l305,378l313,378l317,376l327,376l332,376l339,373l343,373l351,371l358,371l362,368l370,368l377,366l381,366l388,366l396,364l400,361l407,361l415,359l419,359l426,356l431,356l438,356l445,354l453,354l457,352l464,352l471,352l479,352l486,352l493,352l500,349l507,345l514,340l524,335l531,330l538,326l545,321l552,316l559,309l566,302l573,295l581,290l588,283l595,276l600,269l607,264l614,257l621,247l626,240l633,233l640,226l647,219l652,211l659,207l666,197l673,192l680,185l687,181l694,173l702,166l711,164l721,159l721,150l723,145l723,138l721,133l718,128l713,124l711,119l706,114l699,107l694,102l690,97l687,93l683,86l680,81l678,76l675,69l668,59l661,52l656,43l652,36l647,26l642,19l640,14l637,9l637,5l637,0l637,0xe" fillcolor="black" stroked="f" o:allowincell="f" style="position:absolute;left:8981;top:1809;width:729;height:3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6" path="m0,0l0,5l3,12l3,19l5,26l5,33l5,40l7,47l7,55l7,62l10,69l10,76l12,83l12,90l12,97l15,104l17,112l17,119l17,126l17,133l17,140l17,147l19,154l19,161l19,169l19,176l22,183l22,190l22,197l22,204l22,211l22,219l22,226l19,219l19,214l17,209l17,204l15,197l15,192l12,185l12,180l12,176l12,169l10,164l10,159l10,152l10,147l10,140l10,135l10,131l10,123l7,119l7,114l7,107l7,102l7,95l7,90l5,83l5,78l5,74l5,69l3,62l3,57l3,50l0,45l0,40l0,35l0,28l0,21l0,14l0,7l0,2l0,0l0,0xe" fillcolor="black" stroked="f" o:allowincell="f" style="position:absolute;left:8162;top:2710;width:21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40" path="m5,0l5,7l5,14l5,21l7,28l7,35l7,42l7,50l9,59l9,66l9,73l9,81l9,88l9,95l9,104l9,111l9,119l9,126l9,133l9,140l9,149l9,157l9,164l9,171l9,178l9,185l9,192l9,202l9,209l9,216l9,223l9,230l9,240l7,230l7,226l5,218l5,211l2,204l2,197l2,190l2,185l2,178l0,171l0,164l0,157l0,149l0,142l0,135l2,130l2,123l2,116l2,109l2,102l2,95l2,88l2,81l2,73l2,66l2,59l2,52l2,45l2,38l2,31l2,23l2,16l2,12l2,7l2,2l5,0l5,0xe" fillcolor="black" stroked="f" o:allowincell="f" style="position:absolute;left:8319;top:2703;width:8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38" path="m3,0l3,5l3,12l5,19l5,29l5,34l8,41l8,48l10,55l10,60l12,67l12,72l15,79l15,84l17,88l17,93l19,100l19,105l19,110l22,117l22,122l22,126l24,131l24,138l27,143l27,148l27,152l29,160l29,164l29,169l31,176l31,181l34,186l34,190l34,198l34,202l36,210l36,214l36,219l36,226l38,231l34,233l31,238l29,231l29,226l29,219l29,214l27,207l27,202l27,195l27,188l24,183l24,176l22,171l22,167l19,160l19,155l19,148l17,143l17,136l15,131l12,124l12,119l10,112l10,107l8,100l8,95l5,88l5,84l5,79l3,72l3,65l3,60l3,55l3,48l0,43l0,36l0,31l0,24l0,17l0,12l0,5l3,0l3,0xe" fillcolor="black" stroked="f" o:allowincell="f" style="position:absolute;left:8686;top:2700;width:37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54" path="m14,0l14,7l14,14l14,21l14,31l14,38l14,45l14,54l14,61l12,69l12,76l12,85l12,95l12,102l12,109l12,116l12,126l12,133l12,142l9,149l9,157l9,164l9,173l9,180l9,190l9,197l9,204l7,211l7,221l7,228l7,237l7,245l7,254l4,247l4,240l2,233l2,226l0,218l0,211l0,204l0,197l0,190l0,183l0,173l0,166l0,159l2,152l2,145l2,138l2,128l2,121l2,111l4,104l4,97l4,90l4,83l4,76l4,69l7,61l7,54l7,47l7,40l7,33l7,26l7,19l7,14l9,9l12,4l14,0l14,0xe" fillcolor="black" stroked="f" o:allowincell="f" style="position:absolute;left:8848;top:2684;width:13;height:2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14" path="m9,0l12,5l14,12l14,19l14,26l12,33l12,41l9,48l9,55l7,62l5,69l5,76l7,83l7,88l12,95l17,100l26,105l31,102l36,102l43,102l50,102l55,102l62,105l69,105l76,107l83,107l90,107l95,105l102,105l107,100l111,98l116,93l121,88l121,83l123,76l123,72l123,67l121,60l121,55l119,48l119,43l119,38l119,31l119,26l119,22l119,17l121,12l123,7l128,5l126,10l126,17l126,26l126,33l126,43l128,50l128,60l128,67l128,74l128,83l126,91l123,98l119,102l116,107l109,112l102,114l95,112l88,112l78,112l71,112l66,112l62,112l57,112l52,112l47,112l43,112l38,112l33,112l26,110l19,110l12,105l7,102l2,98l0,91l0,86l0,81l0,76l2,72l2,67l2,62l2,57l5,53l5,48l5,45l5,41l5,36l5,31l5,26l5,22l5,17l5,7l9,0l9,0xe" fillcolor="black" stroked="f" o:allowincell="f" style="position:absolute;left:7579;top:2422;width:127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0l5,0l10,4l17,7l24,14l26,19l31,23l28,30l26,35l24,28l21,23l17,21l12,16l7,14l5,9l0,4l0,0l0,0xe" fillcolor="black" stroked="f" o:allowincell="f" style="position:absolute;left:7707;top:2494;width:3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1" path="m9,0l11,5l11,10l11,15l9,19l7,24l4,31l4,36l4,41l2,36l0,31l0,24l0,19l0,15l2,10l4,5l9,0l9,0xe" fillcolor="black" stroked="f" o:allowincell="f" style="position:absolute;left:7577;top:2524;width:1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5" path="m7,0l7,5l10,10l10,17l12,24l10,29l10,33l7,41l7,45l5,41l3,33l0,29l0,22l0,14l0,10l3,5l7,0l7,0xe" fillcolor="black" stroked="f" o:allowincell="f" style="position:absolute;left:7612;top:2529;width:1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3" path="m7,0l9,5l9,10l11,14l11,22l11,26l11,31l9,36l7,43l7,36l4,31l2,26l2,22l0,14l2,10l2,5l7,0l7,0xe" fillcolor="black" stroked="f" o:allowincell="f" style="position:absolute;left:7641;top:2529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1" path="m2,0l5,5l7,10l9,17l12,24l12,29l12,31l7,31l2,29l2,26l0,22l0,17l0,12l0,5l2,0l2,0xe" fillcolor="black" stroked="f" o:allowincell="f" style="position:absolute;left:7681;top:2529;width:1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511" path="m28,0l33,0l40,0l45,0l52,3l57,3l64,3l71,3l76,3l83,3l90,3l95,3l102,5l107,5l114,5l121,5l128,5l133,5l140,5l145,5l152,8l156,8l164,8l171,8l178,10l183,10l190,10l194,10l201,10l206,12l213,12l220,12l228,15l232,19l237,24l239,29l242,36l242,41l244,48l244,55l244,62l242,69l242,76l242,81l242,88l242,95l242,103l242,110l244,117l244,124l244,131l244,136l244,143l242,150l242,160l242,167l242,174l242,179l242,186l242,193l242,200l242,207l242,214l242,221l242,229l239,236l239,243l239,250l239,257l239,264l239,271l239,279l239,286l237,293l237,300l237,305l237,312l237,319l237,326l237,333l237,340l235,345l235,350l235,355l237,357l239,364l244,369l249,371l256,374l263,376l270,378l277,378l287,378l294,378l303,381l311,381l318,385l325,388l330,395l334,397l339,400l341,402l346,407l349,412l351,414l353,421l356,426l356,431l358,435l358,440l358,445l358,450l358,454l356,459l356,464l351,473l346,481l341,488l334,495l330,497l325,500l320,502l315,504l311,504l306,504l301,504l294,504l287,502l277,502l268,502l261,502l254,502l244,502l237,502l230,504l220,504l211,504l204,504l197,507l187,507l178,509l171,509l164,509l154,509l147,509l137,509l130,511l121,509l114,509l107,509l100,509l90,507l83,507l73,504l66,502l59,500l52,497l45,492l38,490l31,483l24,476l19,471l17,464l12,457l9,450l5,443l5,435l2,428l0,421l0,412l0,404l0,397l0,390l0,383l2,376l2,366l2,359l2,350l5,343l5,336l7,326l7,319l9,312l9,302l9,295l9,288l12,279l9,271l9,264l9,257l9,250l9,240l12,233l12,224l12,217l9,210l7,200l7,193l5,186l2,179l2,169l2,162l2,155l2,148l5,141l7,134l12,126l12,134l12,141l12,150l12,157l12,167l12,174l12,181l14,191l14,198l14,207l14,214l14,224l14,231l14,238l17,248l17,257l17,264l17,271l17,279l17,288l17,298l17,305l17,312l17,321l14,328l14,338l14,345l12,355l12,362l9,369l7,378l7,388l7,395l7,404l7,407l7,412l9,416l9,421l12,431l14,438l17,447l19,454l24,464l28,471l33,476l38,483l45,488l54,492l57,492l62,495l66,497l73,497l81,500l88,500l95,500l102,502l109,502l116,502l123,502l130,502l140,502l147,502l154,500l161,500l168,500l175,500l183,500l190,500l197,497l204,497l211,495l218,495l225,495l235,495l242,495l249,495l256,492l263,492l273,492l280,492l287,492l296,492l303,492l311,495l315,492l322,490l327,488l330,488l339,481l344,476l346,469l349,462l351,452l351,445l349,438l349,431l344,426l341,419l337,412l332,407l330,402l325,397l318,393l311,390l306,385l299,385l292,383l284,383l277,383l270,388l263,385l258,385l254,383l249,381l242,376l237,369l235,364l232,362l230,357l230,352l228,347l228,343l228,338l228,333l225,328l225,321l225,317l228,312l228,307l228,300l228,295l230,290l230,286l230,281l232,276l232,271l232,262l235,257l235,250l235,243l235,233l235,226l235,219l235,212l235,205l235,198l235,191l235,183l235,176l235,169l235,162l235,155l235,148l235,141l235,134l235,126l235,119l235,112l235,103l235,95l235,88l235,81l235,74l235,67l235,60l235,53l235,46l235,41l232,34l232,27l228,24l223,22l218,22l213,22l209,19l204,17l199,17l194,17l190,17l185,15l180,15l175,15l171,15l166,15l161,15l156,15l152,15l147,15l142,15l137,15l130,15l126,15l121,15l116,15l111,12l107,12l102,12l97,12l92,12l88,12l83,12l78,12l73,12l66,12l62,10l54,10l50,8l43,8l35,8l31,10l26,12l21,15l17,17l14,24l12,27l9,34l7,38l7,46l9,53l12,60l12,62l12,67l12,72l9,79l9,84l9,88l7,93l7,95l7,88l7,84l5,76l5,69l5,62l2,55l2,50l2,43l2,36l2,31l5,24l7,19l9,12l14,8l19,5l28,0l28,0xe" fillcolor="black" stroked="f" o:allowincell="f" style="position:absolute;left:8134;top:2921;width:357;height:5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0,507" path="m52,0l56,0l61,0l66,0l71,0l75,0l83,0l87,0l92,3l97,3l101,3l106,3l111,3l116,3l123,5l128,5l132,5l137,5l142,5l147,5l154,8l158,8l163,8l168,8l175,8l180,8l184,8l189,8l194,10l199,10l206,10l211,10l215,10l220,10l225,10l227,12l232,15l237,19l239,27l241,34l241,41l241,43l241,48l241,53l241,57l241,62l241,67l239,72l239,76l237,79l237,84l237,88l237,93l234,103l234,112l237,119l239,129l239,136l239,143l241,150l241,157l241,164l241,172l241,179l241,186l241,193l241,202l241,210l241,217l241,224l241,231l241,238l241,248l241,255l241,262l239,269l239,276l239,286l239,293l239,300l239,307l239,314l239,321l239,331l239,338l239,345l239,355l241,362l241,369l249,374l256,376l263,376l270,378l277,378l284,381l291,381l298,381l305,383l313,383l320,385l327,390l332,393l339,397l343,404l350,412l353,419l355,426l358,433l360,440l360,447l360,457l358,464l355,471l353,478l348,485l343,490l339,495l332,497l324,500l317,502l308,502l303,502l298,502l294,502l289,504l284,504l279,504l275,504l270,504l263,504l258,504l253,504l249,507l244,507l239,507l234,507l230,507l225,507l220,507l215,507l211,507l206,507l201,507l196,507l192,507l187,507l182,507l177,507l170,507l166,507l161,507l156,507l151,507l144,504l137,504l130,504l123,504l113,504l106,504l99,504l92,507l85,507l78,507l71,504l64,504l56,500l49,497l45,492l40,488l33,483l28,478l21,473l18,471l14,464l9,459l7,454l4,450l2,443l2,438l0,431l0,426l0,421l0,414l0,409l0,402l0,395l0,390l0,383l2,378l2,371l2,364l4,357l4,352l4,345l7,340l7,333l7,326l7,321l7,314l7,309l7,305l9,298l14,293l14,298l14,305l14,309l14,317l14,321l14,328l14,333l14,340l11,347l11,352l11,359l11,366l9,371l9,378l7,385l7,393l7,397l7,402l7,409l7,414l7,421l7,426l7,433l9,438l11,443l14,450l16,454l21,459l23,464l28,469l35,473l42,478l47,483l54,490l61,492l68,495l75,497l83,497l92,497l99,497l106,495l116,495l123,495l132,495l139,495l149,495l156,497l163,500l168,500l175,497l180,497l187,497l192,497l196,497l203,497l208,497l213,497l220,497l227,497l232,497l237,497l244,497l249,497l256,497l260,497l267,497l272,497l279,497l284,495l289,495l294,495l301,495l305,492l310,490l317,490l324,488l329,488l334,485l339,483l346,481l348,476l348,473l350,469l353,464l353,454l353,447l350,440l348,431l346,424l341,419l336,409l329,402l322,395l313,393l308,390l303,388l298,385l294,385l289,385l284,385l279,385l275,388l265,388l258,388l251,385l249,383l244,378l239,374l237,369l237,364l234,357l234,350l234,345l234,338l234,331l234,324l234,317l234,309l234,302l234,298l234,293l234,288l234,279l234,271l234,262l234,255l234,248l234,238l234,231l234,224l234,217l234,207l234,200l234,193l232,186l232,176l232,169l232,162l232,155l232,145l230,138l230,131l230,124l230,117l230,107l230,100l230,93l230,84l230,76l232,69l232,62l232,53l234,46l234,38l234,34l232,31l230,27l227,24l222,19l215,17l208,15l201,12l194,12l187,15l182,15l177,15l170,15l168,17l158,17l151,17l147,17l142,17l137,17l135,17l125,15l120,12l113,12l106,12l97,12l90,12l85,10l80,10l75,10l71,10l61,10l54,10l45,10l37,10l30,12l26,15l18,19l16,24l14,27l14,31l14,36l14,41l11,46l11,53l11,57l11,65l9,69l9,76l9,81l11,88l11,93l11,100l11,105l11,112l11,117l11,124l11,129l14,136l14,141l14,148l14,153l14,160l14,164l16,172l16,176l16,183l16,188l16,193l16,200l18,205l18,212l18,217l18,224l18,229l18,233l18,240l18,245l18,252l16,257l16,264l16,269l14,276l14,269l14,262l11,255l11,248l11,238l11,231l11,224l11,217l9,210l9,205l9,198l9,191l9,183l9,179l9,172l9,167l7,160l7,155l7,148l7,143l4,136l4,131l4,124l4,119l4,112l4,105l4,98l4,93l2,86l2,79l2,72l2,65l2,57l2,50l2,43l2,38l2,31l4,27l7,22l11,17l14,12l21,10l28,8l35,5l42,3l52,0l52,0xe" fillcolor="black" stroked="f" o:allowincell="f" style="position:absolute;left:8668;top:2921;width:359;height:5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454" path="m3,0l3,8l3,15l5,22l5,29l7,36l7,43l7,50l10,57l10,65l10,72l12,79l12,86l12,93l14,100l14,107l14,114l14,122l17,129l17,136l17,143l17,150l19,157l19,164l22,172l22,179l22,186l22,193l24,200l24,207l26,214l26,221l29,229l29,236l31,243l31,250l31,257l33,262l33,269l36,278l38,286l38,290l40,298l43,305l45,312l45,319l48,326l50,333l52,340l55,345l57,352l59,359l62,366l64,374l67,378l69,385l71,393l74,397l78,404l81,412l86,419l88,423l93,431l97,435l102,443l102,450l102,454l95,447l90,440l86,431l81,423l76,416l71,409l69,400l64,393l59,385l57,378l55,369l52,362l48,352l45,345l43,336l40,328l38,324l38,319l36,314l36,309l33,302l31,293l29,286l29,276l26,267l26,259l24,255l24,250l24,245l24,240l22,233l22,224l19,219l19,214l19,210l19,205l17,198l17,188l17,181l14,176l14,169l14,164l14,157l12,153l12,148l12,141l10,136l10,129l10,124l10,119l7,112l7,107l5,100l5,95l5,88l3,84l3,76l3,72l0,65l0,60l0,53l0,48l0,41l0,36l0,31l0,24l0,19l0,12l0,8l3,0l3,0xe" fillcolor="black" stroked="f" o:allowincell="f" style="position:absolute;left:9080;top:727;width:101;height:4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309" path="m2,0l4,10l7,17l11,27l16,34l18,43l23,50l28,60l33,67l37,74l42,84l49,91l54,100l59,107l66,114l71,122l78,131l83,138l90,145l94,153l101,160l106,167l113,176l118,183l125,191l132,198l137,205l144,214l149,221l156,229l161,238l166,245l173,255l180,259l187,267l194,271l199,279l206,286l211,293l218,300l227,309l220,305l215,300l208,298l203,293l199,288l194,283l189,279l184,274l180,267l175,262l170,255l166,250l161,245l156,240l154,236l149,231l144,224l137,217l132,210l128,202l120,195l116,188l109,181l104,176l99,167l92,160l87,155l83,148l75,141l71,134l66,129l61,122l54,114l49,107l45,100l40,93l35,86l30,76l26,69l23,65l18,55l14,48l11,41l9,34l7,27l4,17l2,10l0,3l2,0l2,0xe" fillcolor="black" stroked="f" o:allowincell="f" style="position:absolute;left:9185;top:1181;width:226;height:3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18" path="m0,0l5,7l10,14l17,19l22,26l26,33l31,40l38,47l43,54l48,59l55,66l59,73l67,81l71,88l76,92l81,100l88,107l93,114l100,121l105,128l109,135l114,140l119,147l126,154l131,161l135,169l142,176l147,180l152,188l157,195l161,202l166,211l171,218l166,214l161,209l157,204l152,199l147,195l145,190l140,185l135,183l131,176l128,171l123,166l121,161l116,157l114,152l109,147l107,142l102,138l97,131l95,126l90,121l86,114l83,109l78,104l76,100l71,95l67,90l64,85l59,81l55,76l50,71l45,66l40,62l36,54l29,47l22,40l17,33l10,26l5,16l3,9l0,0l0,0xe" fillcolor="black" stroked="f" o:allowincell="f" style="position:absolute;left:9412;top:1493;width:170;height:2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7,915" path="m0,0l5,5l12,9l17,14l24,19l28,21l35,26l43,31l50,35l54,40l62,45l66,47l73,54l78,57l85,62l92,66l100,71l104,76l111,81l116,83l123,88l130,92l135,97l142,100l149,104l154,109l161,111l166,116l173,119l180,123l187,126l194,128l201,133l206,138l211,142l218,147l223,152l230,157l235,161l239,166l247,173l251,178l256,183l261,188l266,192l273,197l277,204l282,209l287,214l292,218l296,226l301,230l306,237l311,242l318,247l322,252l327,259l330,264l334,268l339,275l344,280l349,285l353,292l358,297l363,304l365,309l370,314l375,321l377,325l382,330l384,337l389,342l394,349l396,354l401,361l403,366l408,373l410,378l413,385l417,390l422,397l424,401l427,409l429,413l432,420l434,425l439,432l441,437l443,444l446,451l448,456l450,463l455,470l458,475l460,482l462,487l465,497l467,501l472,508l474,513l477,520l481,525l484,532l486,539l491,546l493,551l496,558l500,565l503,570l505,577l510,585l512,592l517,599l519,604l522,611l526,615l529,623l531,630l536,637l538,642l541,649l543,653l548,661l550,668l552,675l555,682l560,687l562,694l567,701l569,706l571,713l574,720l579,727l581,732l583,739l586,746l588,753l590,760l593,765l595,772l600,779l602,787l605,791l607,798l612,806l614,813l617,820l619,825l621,832l624,839l626,846l628,853l631,860l631,865l633,872l635,879l638,886l640,894l643,901l645,908l647,915l643,905l638,898l635,889l631,879l628,872l624,863l621,855l617,846l614,836l609,829l607,820l605,813l600,803l598,796l593,787l590,779l588,770l583,763l581,753l579,744l574,737l571,727l567,720l564,713l560,703l555,694l552,687l548,680l543,670l541,663l536,656l531,649l529,644l526,639l524,634l522,630l519,625l519,620l517,615l515,611l512,606l510,601l507,596l505,594l503,585l498,575l496,570l493,565l491,563l488,558l486,554l484,549l481,544l481,542l479,537l477,532l474,527l472,523l467,513l462,506l460,501l458,497l455,492l453,487l450,482l450,478l448,475l446,470l443,466l441,461l439,456l436,454l432,444l429,435l427,430l424,428l422,423l420,418l415,409l410,401l405,392l403,385l398,375l396,368l391,361l389,356l384,349l382,344l379,340l375,335l372,330l367,325l365,318l360,314l356,309l353,304l349,297l346,292l341,287l339,283l334,278l330,273l327,266l322,261l318,256l313,252l308,247l306,242l301,237l296,233l292,228l287,223l282,218l280,214l275,209l270,204l266,199l261,195l256,190l251,188l247,180l242,178l237,173l232,169l225,164l220,161l216,157l211,152l206,150l201,145l197,142l192,138l185,133l180,130l175,126l171,123l164,119l159,116l154,114l149,111l145,107l137,104l133,102l128,100l123,97l116,92l111,90l107,90l100,85l95,81l88,76l81,71l73,64l69,59l62,54l57,50l50,45l43,40l35,35l31,31l24,26l17,21l9,16l5,14l2,5l0,0l0,0xe" fillcolor="black" stroked="f" o:allowincell="f" style="position:absolute;left:9085;top:730;width:646;height:9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326" path="m5,0l10,7l15,14l19,21l24,31l29,38l34,48l38,55l43,64l48,71l55,81l60,88l64,95l69,105l74,112l79,121l86,128l90,136l95,145l100,152l105,162l109,169l114,178l119,185l126,195l131,202l136,212l140,219l145,228l150,235l157,245l159,250l162,252l164,257l166,262l173,269l178,276l185,285l192,292l197,300l204,309l209,316l214,326l209,326l204,326l200,321l197,316l195,309l190,304l188,300l183,295l181,290l178,285l173,281l171,276l166,271l164,266l159,262l157,257l152,252l150,247l145,240l143,235l138,231l136,226l131,221l128,216l124,212l121,207l119,202l117,197l114,190l112,185l107,181l105,176l105,171l102,166l98,159l95,155l90,150l88,145l83,140l81,136l79,131l76,126l72,121l69,117l64,112l62,107l60,102l55,98l53,93l50,88l45,81l43,76l38,71l36,67l34,62l29,57l26,52l24,48l19,43l17,38l15,33l12,29l7,24l5,19l3,14l0,10l3,5l5,0l5,0xe" fillcolor="black" stroked="f" o:allowincell="f" style="position:absolute;left:9113;top:801;width:213;height:3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495" path="m0,0l7,8l14,12l19,19l26,27l31,34l35,41l42,48l47,55l52,65l57,72l61,79l66,86l71,93l76,100l80,110l85,117l90,124l92,131l97,138l102,148l106,155l109,162l116,169l121,179l123,186l128,193l133,200l140,210l144,217l149,224l154,231l161,238l161,243l163,248l166,252l168,259l171,264l175,269l178,274l182,278l185,283l189,288l192,293l197,298l201,302l206,307l211,312l216,317l220,321l225,326l227,331l232,336l237,340l239,345l244,350l249,355l251,359l254,364l256,369l261,374l261,378l263,385l265,390l268,397l270,402l272,409l275,414l277,421l280,426l284,433l287,438l291,445l294,450l296,454l301,462l306,466l308,471l313,478l315,483l320,490l318,492l315,495l313,490l310,485l308,483l306,478l299,469l294,462l289,452l284,445l280,435l275,428l272,423l270,421l268,416l265,412l261,402l258,395l256,390l256,385l254,381l251,376l249,369l246,359l239,352l232,347l227,340l220,333l213,328l208,321l201,314l197,307l192,300l185,293l180,286l175,281l171,271l166,264l161,257l156,252l152,243l147,236l144,229l140,221l135,214l130,207l125,200l123,193l118,186l114,179l109,172l104,164l99,157l95,150l92,141l88,136l83,126l78,119l73,110l71,100l64,93l59,86l54,76l50,69l42,62l38,55l33,46l26,38l21,31l14,24l9,17l2,10l2,5l0,0l0,0xe" fillcolor="black" stroked="f" o:allowincell="f" style="position:absolute;left:9346;top:1162;width:319;height:4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223" path="m121,0l126,7l128,14l133,21l137,28l142,35l147,42l149,50l154,57l159,64l164,71l166,78l171,85l175,92l178,100l183,107l185,114l190,121l192,128l194,135l199,142l197,149l194,154l190,159l190,164l185,168l183,173l178,178l175,183l171,185l166,190l161,195l159,197l154,202l149,204l142,209l137,211l133,214l128,216l121,216l116,218l111,218l107,221l100,223l95,223l90,223l83,223l78,221l73,218l69,218l64,216l59,214l54,211l50,204l47,197l43,190l40,183l35,176l33,168l31,161l28,154l24,145l21,138l17,130l14,123l9,116l7,109l2,102l0,95l7,100l17,109l19,111l21,116l24,121l26,126l28,130l31,138l31,142l33,147l35,152l38,159l40,164l43,168l45,173l45,178l47,183l50,187l57,197l64,204l66,207l69,209l73,209l78,211l83,214l90,214l95,214l102,214l111,211l118,209l123,209l128,207l133,204l137,202l147,197l154,192l161,185l171,178l175,171l180,161l183,154l185,147l185,142l185,138l185,133l185,128l180,119l175,111l173,104l171,100l168,95l166,90l164,83l161,78l156,73l154,69l152,64l147,59l145,54l140,50l137,45l135,40l133,35l130,31l126,23l123,16l121,7l121,0l121,0xe" fillcolor="black" stroked="f" o:allowincell="f" style="position:absolute;left:9685;top:1833;width:198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233" path="m500,97l386,93l296,95l216,114l135,233l50,195l0,152l111,64l111,64l116,62l121,62l128,59l133,59l137,57l142,57l147,55l152,55l156,52l161,52l168,52l171,50l178,47l182,47l187,45l192,45l197,43l201,43l206,40l213,38l220,38l228,35l230,35l232,35l239,33l242,31l247,31l251,28l258,28l263,26l270,24l277,24l284,21l292,19l299,19l306,16l315,16l322,14l330,12l337,9l344,9l351,7l356,7l363,5l370,5l375,2l379,2l382,0l386,0l391,0l394,0l488,0l500,97l500,97xe" fillcolor="yellow" stroked="f" o:allowincell="f" style="position:absolute;left:8338;top:1405;width:499;height:232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78,571" path="m78,0l76,8l73,12l73,19l71,27l71,34l69,39l66,46l66,53l64,60l61,67l59,72l57,79l54,86l52,91l50,98l50,105l47,112l45,119l40,124l38,131l35,138l33,145l31,153l31,160l28,164l26,172l24,179l24,186l21,193l21,200l19,207l19,214l19,219l16,224l16,226l14,231l14,236l14,241l12,245l12,250l12,255l12,260l9,264l9,269l9,274l9,279l9,283l9,288l7,293l7,298l7,302l7,307l7,309l7,314l7,319l7,326l7,329l7,333l7,338l7,343l7,348l7,352l7,357l7,362l7,367l7,371l7,376l7,381l7,386l7,390l7,395l7,400l7,405l7,412l7,416l7,421l7,426l7,431l7,435l7,440l7,445l7,450l7,454l7,459l7,464l7,469l7,474l7,478l7,483l7,488l7,493l7,497l7,502l7,507l7,512l7,516l7,523l12,531l16,535l24,540l31,542l38,547l45,550l52,552l57,557l64,561l69,564l73,571l69,569l61,566l54,564l47,561l40,559l35,557l31,554l26,552l19,547l12,540l5,533l2,526l0,521l0,516l0,512l0,507l0,497l0,490l0,481l0,474l0,466l0,459l0,452l0,445l0,435l0,428l0,421l0,414l0,405l0,397l0,390l0,383l0,376l0,369l0,362l0,355l0,345l0,338l0,331l0,324l0,317l0,309l0,302l2,295l2,288l2,281l2,274l5,267l5,260l5,252l7,245l7,238l7,229l9,222l9,214l12,207l12,200l14,193l14,186l16,179l19,172l19,164l21,157l24,153l24,143l26,136l28,129l31,124l33,117l35,110l38,103l40,96l43,88l45,81l47,77l50,69l52,62l57,55l59,48l64,43l64,36l66,31l66,24l69,19l69,12l71,8l73,3l78,0l78,0xe" fillcolor="black" stroked="f" o:allowincell="f" style="position:absolute;left:8274;top:986;width:77;height:5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176" path="m460,0l465,0l472,0l476,0l484,0l491,2l495,7l491,7l484,7l479,7l474,7l467,7l462,7l455,7l450,10l443,10l438,10l434,10l429,10l422,10l417,12l410,12l405,14l401,14l396,14l389,14l384,17l379,17l374,17l367,17l363,19l358,19l351,21l346,21l341,21l337,24l329,24l325,26l320,26l313,26l308,29l301,29l296,31l291,31l287,31l280,33l275,33l270,36l263,36l258,38l254,40l249,40l242,43l237,43l232,45l225,45l220,48l216,48l211,50l204,50l199,52l194,52l189,55l182,55l178,57l173,57l166,60l161,60l156,62l149,62l144,64l135,67l128,69l118,74l111,79l102,83l95,88l87,93l80,98l71,102l61,109l54,114l47,121l40,128l33,136l26,143l21,150l14,157l9,164l4,169l0,176l2,169l4,164l7,157l12,150l16,145l21,138l26,133l31,128l35,119l42,114l50,107l57,102l64,98l73,93l80,88l90,81l97,76l106,71l114,69l123,64l133,62l140,57l147,55l156,52l161,50l166,50l171,48l175,48l178,48l185,45l189,45l194,45l199,43l204,43l208,40l213,40l218,38l223,38l227,36l232,36l237,36l242,33l246,33l251,33l254,31l258,31l263,29l268,29l272,29l280,26l284,26l289,26l294,24l299,24l303,24l308,24l310,21l315,21l320,19l327,19l329,17l334,17l339,17l344,17l348,14l353,14l358,12l363,12l367,12l372,10l377,10l382,10l386,7l391,7l396,7l401,7l405,5l410,5l417,5l422,5l427,2l431,2l436,2l441,2l446,0l450,0l455,0l460,0l460,0xe" fillcolor="black" stroked="f" o:allowincell="f" style="position:absolute;left:8331;top:1400;width:494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179" path="m235,0l237,0l242,0l247,0l251,0l258,0l263,0l268,0l273,0l277,0l282,0l287,0l292,0l296,0l301,0l306,0l311,3l315,3l320,3l325,3l330,3l334,3l339,3l344,3l349,3l353,3l358,3l363,3l368,3l372,3l377,3l382,3l389,3l384,8l382,12l377,12l372,15l368,15l363,15l358,15l353,15l346,12l341,12l334,10l330,10l322,10l315,10l308,8l301,8l294,8l287,8l280,8l273,8l266,8l258,8l249,8l242,8l235,8l228,8l221,8l216,10l209,10l199,10l192,10l185,12l178,12l173,15l166,15l159,17l152,19l145,22l138,24l133,27l126,29l119,31l111,34l107,38l102,41l100,46l97,50l92,55l90,60l88,65l83,67l81,72l76,76l73,81l71,86l66,91l62,95l59,100l57,105l52,110l45,117l38,126l36,131l33,136l28,138l26,143l21,148l19,153l17,157l12,162l9,164l5,169l2,174l0,179l2,174l2,169l5,164l7,160l12,150l17,143l21,134l28,126l36,117l43,110l50,103l57,93l62,86l69,79l76,69l81,62l85,53l90,46l97,38l104,31l111,24l121,22l130,17l138,15l142,12l147,12l152,10l156,10l161,8l166,8l171,8l175,8l180,5l185,5l190,5l194,5l199,3l204,3l211,3l216,3l221,0l225,0l230,0l235,0l235,0xe" fillcolor="black" stroked="f" o:allowincell="f" style="position:absolute;left:8447;top:1490;width:388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0,45" path="m3,0l7,2l12,7l17,9l24,14l29,16l36,19l40,19l48,21l55,23l59,23l67,23l74,26l78,26l86,26l93,28l100,28l107,28l114,28l119,28l128,28l133,28l140,28l147,28l154,28l161,28l169,28l176,28l183,28l190,28l197,31l204,31l211,33l216,33l221,33l225,33l233,33l237,33l242,33l247,33l254,33l259,33l263,33l268,33l275,33l280,33l285,33l289,33l297,33l301,33l306,33l311,33l318,33l323,33l327,33l332,33l339,33l344,33l349,33l354,35l358,35l363,35l370,38l375,38l380,40l375,40l372,40l365,42l361,42l354,42l349,42l344,42l342,45l335,42l325,42l318,40l311,40l301,40l294,40l287,40l280,40l273,40l263,40l256,40l249,40l242,40l233,40l225,40l218,40l214,40l209,40l202,40l197,40l190,38l183,38l178,38l176,38l169,38l161,35l157,35l150,35l145,35l138,35l133,35l128,35l121,35l114,35l109,35l102,35l97,35l93,35l86,35l81,35l74,35l69,33l62,33l57,33l52,31l45,31l40,28l36,26l31,23l26,21l22,19l17,16l12,12l7,9l3,4l0,0l3,0l3,0xe" fillcolor="black" stroked="f" o:allowincell="f" style="position:absolute;left:8480;top:1631;width:379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278" path="m2,0l7,7l12,15l17,22l21,29l26,36l31,43l36,50l40,57l43,65l47,74l52,81l57,88l59,95l64,103l69,110l74,117l76,124l81,131l85,138l88,145l93,152l97,160l100,167l104,176l109,183l114,191l116,198l121,205l126,212l130,221l133,229l138,236l140,240l142,245l147,250l149,255l154,259l157,267l157,271l157,278l152,271l147,264l142,257l138,250l133,240l128,233l126,226l121,219l116,212l112,205l107,195l104,188l100,181l97,174l93,167l90,160l85,150l81,143l76,136l74,129l69,122l64,114l59,107l57,100l52,93l47,86l43,79l38,72l33,62l28,55l24,50l19,43l19,36l17,31l12,26l7,22l2,17l0,10l0,5l2,0l2,0xe" fillcolor="black" stroked="f" o:allowincell="f" style="position:absolute;left:8390;top:1994;width:156;height:2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252" path="m109,0l107,4l107,12l104,19l104,26l99,31l97,38l95,43l90,52l88,57l83,64l78,69l76,76l71,83l69,90l66,97l66,104l64,109l61,114l59,116l59,121l57,126l54,130l54,135l52,140l50,145l47,149l45,154l45,159l43,164l40,169l38,173l38,178l33,185l28,195l26,199l24,204l24,209l21,214l19,216l16,221l14,228l14,233l12,237l9,242l7,247l7,252l2,249l0,249l2,240l5,233l7,226l9,216l12,207l16,199l19,192l24,185l26,176l28,166l31,159l33,152l35,145l40,135l43,128l47,121l50,111l52,104l54,97l59,88l61,81l66,73l69,66l73,59l78,50l80,43l85,35l90,28l95,21l99,14l104,7l109,0l109,0xe" fillcolor="black" stroked="f" o:allowincell="f" style="position:absolute;left:8542;top:2016;width:108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,57" path="m123,0l125,3l130,7l121,12l114,15l104,17l97,22l90,24l80,29l73,31l66,36l57,38l50,41l40,43l33,45l26,48l16,53l9,55l2,57l0,53l0,50l7,48l14,43l24,41l31,38l40,36l47,34l54,31l64,29l71,24l78,22l85,17l95,15l102,12l109,7l116,5l123,0l123,0xe" fillcolor="black" stroked="f" o:allowincell="f" style="position:absolute;left:8478;top:2170;width:129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60" path="m0,0l5,3l9,5l14,5l19,7l21,10l26,12l31,15l35,17l40,17l45,19l50,22l54,22l59,24l64,27l69,27l73,29l78,31l83,31l88,34l92,36l97,38l102,41l107,41l111,43l116,46l121,48l126,48l130,50l135,53l140,55l144,57l152,60l144,60l140,60l133,60l128,57l123,55l118,55l114,53l109,50l104,48l97,46l92,43l88,43l83,41l78,36l73,34l69,34l64,31l57,31l52,31l47,31l43,29l38,27l33,24l28,22l24,19l19,17l14,15l9,12l2,7l0,0l0,0xe" fillcolor="black" stroked="f" o:allowincell="f" style="position:absolute;left:8459;top:2158;width:151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2" path="m50,0l48,5l45,10l38,12l31,17l24,17l17,17l7,19l2,22l2,17l0,12l7,12l14,12l19,10l26,10l31,7l38,5l43,3l50,0l50,0xe" fillcolor="black" stroked="f" o:allowincell="f" style="position:absolute;left:8601;top:2082;width:4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38" path="m166,0l168,5l171,10l166,10l161,10l154,12l149,12l145,12l138,14l133,14l128,17l121,17l116,17l111,19l107,19l100,19l95,22l90,22l83,24l78,24l74,24l66,24l62,26l57,26l52,26l45,29l40,29l36,29l31,31l24,31l19,33l14,33l9,36l5,36l0,38l5,33l12,31l19,29l28,26l36,24l45,22l52,19l62,19l66,17l69,17l76,17l78,17l83,14l88,14l92,14l97,14l104,12l114,12l119,12l123,10l126,10l130,10l140,7l149,5l152,5l157,5l161,3l166,0l166,0xe" fillcolor="black" stroked="f" o:allowincell="f" style="position:absolute;left:8428;top:2094;width:17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83" path="m0,0l7,7l12,11l19,14l26,19l31,21l38,26l45,28l52,33l60,33l67,35l74,40l81,40l88,42l95,45l102,45l112,47l119,49l126,49l133,52l140,52l147,54l154,54l162,57l169,59l176,59l183,61l190,61l197,64l207,66l214,68l221,71l228,73l228,78l226,83l221,80l214,78l209,76l202,76l195,73l190,71l185,71l178,68l173,66l166,66l162,64l154,64l150,61l143,61l138,59l133,59l126,57l121,57l114,54l109,54l102,52l98,52l90,49l86,47l79,47l74,45l69,42l62,42l57,40l50,40l45,38l41,35l33,33l26,30l19,26l12,21l7,19l3,14l0,7l0,0l0,0xe" fillcolor="black" stroked="f" o:allowincell="f" style="position:absolute;left:8404;top:2059;width:227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92" path="m22,0l19,2l19,9l17,14l17,19l14,24l14,28l12,35l12,40l10,45l10,52l7,57l7,62l7,66l7,73l7,78l7,85l3,88l0,92l0,85l0,76l0,69l0,62l0,54l0,45l3,40l5,33l5,28l7,24l7,19l10,14l14,7l22,0l22,0xe" fillcolor="black" stroked="f" o:allowincell="f" style="position:absolute;left:8359;top:2016;width:21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9" path="m0,0l4,2l9,4l11,9l16,14l19,19l21,23l23,28l28,33l30,38l33,42l35,45l40,49l38,54l35,59l33,52l30,47l26,42l23,38l19,33l14,28l11,21l7,19l4,14l2,9l0,4l0,0l0,0xe" fillcolor="black" stroked="f" o:allowincell="f" style="position:absolute;left:8675;top:2040;width:39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38" path="m2,0l4,2l7,7l7,14l7,17l7,24l7,28l7,33l7,38l4,38l0,36l0,31l0,26l0,21l0,17l0,14l0,7l0,2l2,0l2,0xe" fillcolor="black" stroked="f" o:allowincell="f" style="position:absolute;left:7883;top:2042;width: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3" path="m2,0l7,2l10,7l12,12l12,17l12,21l10,26l5,28l2,33l5,28l7,26l5,21l5,17l2,12l0,7l0,2l2,0l2,0xe" fillcolor="black" stroked="f" o:allowincell="f" style="position:absolute;left:7854;top:2061;width:1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1" path="m0,0l5,3l9,7l12,12l14,19l14,24l14,31l12,36l12,41l9,36l7,31l5,26l5,22l2,17l0,12l0,5l0,0l0,0xe" fillcolor="black" stroked="f" o:allowincell="f" style="position:absolute;left:7828;top:2063;width:1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3,0l5,2l8,5l5,9l5,14l3,17l0,17l0,12l0,9l0,7l0,2l3,0l3,0xe" fillcolor="black" stroked="f" o:allowincell="f" style="position:absolute;left:7792;top:2137;width: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60" path="m5,0l5,5l7,10l10,15l14,19l19,24l24,29l29,34l33,38l36,43l40,48l43,53l45,60l38,53l31,46l24,38l19,34l14,27l10,19l5,12l0,3l2,0l5,0l5,0xe" fillcolor="black" stroked="f" o:allowincell="f" style="position:absolute;left:8084;top:2322;width:4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0,0l5,3l7,7l10,12l12,17l12,22l12,26l12,31l14,38l10,33l7,29l5,24l3,19l0,14l0,10l0,5l0,0l0,0xe" fillcolor="black" stroked="f" o:allowincell="f" style="position:absolute;left:8276;top:2327;width:1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6" path="m0,0l5,5l12,12l16,17l21,24l26,31l28,36l24,34l19,34l14,29l12,26l7,19l5,15l2,7l0,0l0,0xe" fillcolor="black" stroked="f" o:allowincell="f" style="position:absolute;left:8172;top:2334;width:2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0" path="m0,0l2,4l5,9l7,14l7,19l7,23l7,28l7,33l7,40l5,35l2,31l0,26l0,21l0,14l0,9l0,4l0,0l0,0xe" fillcolor="black" stroked="f" o:allowincell="f" style="position:absolute;left:8383;top:2337;width:6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4" path="m8,0l8,5l8,10l5,12l3,14l0,14l3,7l5,5l8,0l8,0xe" fillcolor="black" stroked="f" o:allowincell="f" style="position:absolute;left:8105;top:2441;width: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8" path="m7,0l12,7l14,14l12,19l9,26l7,31l7,38l2,35l0,33l4,28l7,21l7,16l7,9l7,4l7,0l7,0xe" fillcolor="black" stroked="f" o:allowincell="f" style="position:absolute;left:8267;top:2451;width:1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6" path="m17,0l17,5l15,12l10,17l8,24l5,29l5,36l3,33l0,31l3,29l5,24l8,22l8,19l8,14l10,10l10,2l17,0l17,0xe" fillcolor="black" stroked="f" o:allowincell="f" style="position:absolute;left:8188;top:2453;width:1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7,0l17,4l17,9l14,14l14,19l10,21l7,26l5,28l2,33l0,28l0,26l0,21l2,19l5,14l10,9l12,4l17,0l17,0xe" fillcolor="black" stroked="f" o:allowincell="f" style="position:absolute;left:8084;top:2463;width:1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1" path="m5,0l7,10l10,17l7,24l5,29l5,36l3,41l3,36l0,31l0,24l0,17l3,10l5,0l5,0xe" fillcolor="black" stroked="f" o:allowincell="f" style="position:absolute;left:8461;top:2455;width:9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4" path="m0,0l5,3l10,8l15,12l19,17l22,20l24,24l27,29l27,34l19,29l12,22l8,17l3,12l0,8l0,0l0,0xe" fillcolor="black" stroked="f" o:allowincell="f" style="position:absolute;left:8769;top:2455;width:26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4" path="m3,0l5,2l10,7l12,9l12,14l12,21l10,24l7,21l5,19l3,14l0,7l0,5l3,0l3,0xe" fillcolor="black" stroked="f" o:allowincell="f" style="position:absolute;left:8525;top:2458;width:1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1" path="m0,0l7,3l10,10l14,15l17,22l19,26l24,31l19,26l14,24l10,17l5,12l3,7l0,0l0,0xe" fillcolor="black" stroked="f" o:allowincell="f" style="position:absolute;left:8646;top:2460;width:23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5" path="m0,0l5,8l5,15l3,12l0,8l0,5l0,0l0,0xe" fillcolor="black" stroked="f" o:allowincell="f" style="position:absolute;left:8672;top:2505;width: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1" path="m31,0l31,5l31,12l26,17l24,24l21,29l19,34l14,38l10,41l5,41l0,41l7,38l12,34l14,27l17,19l19,15l21,10l26,5l31,0l31,0xe" fillcolor="black" stroked="f" o:allowincell="f" style="position:absolute;left:8741;top:2341;width:3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2" path="m7,0l9,5l9,10l7,15l4,19l0,19l0,22l0,17l2,10l4,5l7,0l7,0xe" fillcolor="black" stroked="f" o:allowincell="f" style="position:absolute;left:8822;top:2360;width: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6" path="m16,0l19,5l19,10l19,15l16,19l14,24l9,29l5,34l0,36l5,29l9,19l12,15l14,10l14,5l16,0l16,0xe" fillcolor="black" stroked="f" o:allowincell="f" style="position:absolute;left:8561;top:2372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12,0l14,5l14,10l14,15l12,17l7,22l2,24l0,24l0,19l2,15l9,7l12,3l12,0l12,0xe" fillcolor="black" stroked="f" o:allowincell="f" style="position:absolute;left:8632;top:2372;width:1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2" path="m10,0l10,7l10,15l5,19l3,22l0,22l0,19l0,15l5,10l7,5l10,0l10,0xe" fillcolor="black" stroked="f" o:allowincell="f" style="position:absolute;left:8181;top:2719;width: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5" path="m12,0l12,8l10,12l5,15l3,12l0,10l3,8l5,5l12,0l12,0xe" fillcolor="black" stroked="f" o:allowincell="f" style="position:absolute;left:8181;top:2745;width:1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7" path="m12,0l14,5l14,10l14,12l12,15l7,17l5,17l2,17l0,15l0,12l2,10l5,5l12,0l12,0xe" fillcolor="black" stroked="f" o:allowincell="f" style="position:absolute;left:8191;top:2769;width:1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10,0l12,8l12,15l7,19l3,19l0,17l0,15l3,8l7,0l10,0l10,0xe" fillcolor="black" stroked="f" o:allowincell="f" style="position:absolute;left:8193;top:2814;width:1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1" path="m28,0l24,5l21,12l16,19l12,26l5,31l0,31l5,24l12,17l14,12l19,7l24,3l28,0l28,0xe" fillcolor="black" stroked="f" o:allowincell="f" style="position:absolute;left:8708;top:2712;width:2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6" path="m19,0l17,9l12,17l7,21l3,26l0,31l0,36l0,28l0,24l3,17l5,12l10,5l19,0l19,0xe" fillcolor="black" stroked="f" o:allowincell="f" style="position:absolute;left:8717;top:2748;width:1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1" path="m16,0l16,7l14,14l7,19l0,21l0,19l0,16l2,12l7,5l12,2l16,0l16,0xe" fillcolor="black" stroked="f" o:allowincell="f" style="position:absolute;left:8720;top:2798;width:15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2" path="m31,0l31,5l31,10l26,15l19,17l12,19l8,22l3,22l0,22l3,15l10,12l15,10l22,7l26,5l31,0l31,0xe" fillcolor="black" stroked="f" o:allowincell="f" style="position:absolute;left:8992;top:2101;width:30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14,0l16,7l12,9l7,11l2,16l0,14l0,14l2,11l9,7l12,2l14,0l14,0xe" fillcolor="black" stroked="f" o:allowincell="f" style="position:absolute;left:9033;top:2116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7" path="m38,0l35,5l31,12l23,15l16,17l12,17l7,17l2,15l0,12l7,12l16,10l21,7l28,7l33,3l38,0l38,0xe" fillcolor="black" stroked="f" o:allowincell="f" style="position:absolute;left:9071;top:2120;width:3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9" path="m31,0l31,5l26,12l19,14l12,16l5,16l0,19l7,12l17,9l24,5l31,0l31,0xe" fillcolor="black" stroked="f" o:allowincell="f" style="position:absolute;left:9130;top:2130;width:3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29" path="m52,0l111,105l59,129l0,29l52,0l52,0xe" fillcolor="#ffd6c9" stroked="f" o:allowincell="f" style="position:absolute;left:9728;top:1730;width:110;height:128;mso-wrap-style:none;v-text-anchor:middle">
                    <v:fill o:detectmouseclick="t" type="solid" color2="#002936"/>
                    <v:stroke color="#3465a4" joinstyle="round" endcap="flat"/>
                    <w10:wrap type="none"/>
                  </v:shape>
                  <v:shape id="shape_0" coordsize="107,126" path="m43,0l50,3l55,8l62,12l67,20l71,24l74,31l78,36l83,43l86,50l88,58l90,65l95,72l97,77l100,84l102,91l107,98l107,105l105,112l100,117l97,122l90,124l86,126l78,126l74,126l67,124l57,122l52,117l48,112l43,107l38,100l36,93l36,88l31,79l26,72l19,65l14,58l7,50l3,43l0,36l3,29l5,34l10,39l12,43l17,48l19,53l24,60l26,65l31,69l36,74l38,79l41,84l45,91l48,96l52,100l55,107l60,112l64,115l71,117l76,119l81,122l86,119l88,117l93,115l100,112l97,103l95,96l93,88l90,81l88,74l86,67l81,60l78,53l74,46l69,41l64,34l62,29l55,22l50,15l45,8l41,3l43,0l43,0xe" fillcolor="black" stroked="f" o:allowincell="f" style="position:absolute;left:9725;top:1730;width:106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2" path="m12,0l14,7l12,10l7,12l2,12l0,10l0,10l0,5l4,5l7,3l12,0l12,0xe" fillcolor="black" stroked="f" o:allowincell="f" style="position:absolute;left:9716;top:1773;width:1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4,0l26,5l24,7l19,12l9,17l2,21l0,26l0,21l0,19l0,17l2,14l5,10l12,7l19,5l24,0l24,0xe" fillcolor="black" stroked="f" o:allowincell="f" style="position:absolute;left:9723;top:1797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24,0l26,2l26,7l24,9l19,14l12,17l7,19l2,21l0,24l2,19l5,14l9,9l14,7l19,2l24,0l24,0xe" fillcolor="black" stroked="f" o:allowincell="f" style="position:absolute;left:9742;top:1828;width: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1" path="m36,0l36,2l38,7l31,7l27,12l19,14l15,19l10,23l0,31l3,21l8,16l12,12l19,7l27,2l36,0l36,0xe" fillcolor="black" stroked="f" o:allowincell="f" style="position:absolute;left:9758;top:1852;width:3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0" path="m0,0l5,0l10,0l17,0l24,0l31,0l36,0l43,0l50,2l55,2l60,2l62,5l69,10l62,10l55,10l50,10l43,10l36,10l31,10l24,10l19,10l12,7l8,5l3,2l0,0l0,0xe" fillcolor="black" stroked="f" o:allowincell="f" style="position:absolute;left:8252;top:3045;width:6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26" path="m5,0l12,2l19,5l26,9l36,12l43,14l52,16l55,16l59,16l64,16l69,16l71,21l73,26l66,24l62,24l57,24l52,24l47,21l43,21l38,21l33,19l24,16l17,14l7,9l0,5l2,2l5,0l5,0xe" fillcolor="black" stroked="f" o:allowincell="f" style="position:absolute;left:8179;top:3088;width:7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7" path="m68,0l68,0l71,3l76,5l80,7l71,7l64,10l57,10l49,12l42,12l38,15l30,17l23,17l19,17l11,17l4,15l0,12l7,10l11,10l19,10l23,7l30,7l35,7l40,5l45,5l49,3l57,3l61,3l68,0l68,0xe" fillcolor="black" stroked="f" o:allowincell="f" style="position:absolute;left:8241;top:3173;width:7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24" path="m0,0l7,3l17,5l22,5l26,7l31,7l36,10l38,10l43,10l48,10l53,10l57,10l62,12l67,12l72,14l79,14l86,17l93,19l100,22l93,22l86,24l79,22l72,22l62,19l55,19l45,17l38,17l29,14l22,12l15,10l7,10l3,5l0,0l0,0xe" fillcolor="black" stroked="f" o:allowincell="f" style="position:absolute;left:8162;top:3235;width:9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5" path="m66,0l66,3l69,7l62,10l52,10l47,10l45,12l40,12l36,12l31,12l26,12l21,12l17,15l7,15l0,15l5,10l12,10l19,7l24,7l29,7l33,7l40,5l45,5l50,5l55,3l59,3l66,0l66,0xe" fillcolor="black" stroked="f" o:allowincell="f" style="position:absolute;left:8805;top:2990;width:6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9" path="m0,0l7,3l12,5l17,8l22,8l26,10l34,10l38,10l45,12l53,12l60,15l67,17l74,19l67,19l60,19l53,19l45,19l38,19l29,19l22,17l17,17l12,15l7,10l3,5l0,0l0,0xe" fillcolor="black" stroked="f" o:allowincell="f" style="position:absolute;left:8698;top:3016;width:7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5,0l9,0l14,3l21,3l26,5l33,5l40,5l45,5l52,5l59,5l66,5l71,3l78,3l85,0l92,0l100,0l104,0l107,3l109,7l104,7l100,7l95,7l90,10l85,10l78,10l74,10l69,12l64,12l59,12l55,12l50,15l45,15l40,15l36,15l31,15l28,12l24,12l17,12l12,10l5,7l0,5l0,3l5,0l5,0xe" fillcolor="black" stroked="f" o:allowincell="f" style="position:absolute;left:8760;top:3097;width:10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24" path="m0,0l2,5l9,10l16,12l24,12l31,12l38,15l45,15l52,15l59,19l64,24l59,22l54,22l50,19l45,19l38,19l33,19l28,19l24,19l19,17l14,17l9,15l7,15l2,10l2,7l0,5l0,0l0,0xe" fillcolor="black" stroked="f" o:allowincell="f" style="position:absolute;left:8727;top:3173;width:63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16" path="m90,0l90,2l92,7l88,7l85,7l80,9l76,9l71,9l66,11l61,11l59,14l54,14l47,14l43,16l38,16l31,16l21,16l16,14l9,11l5,9l0,4l7,4l12,7l19,7l26,7l33,7l40,7l50,7l59,7l66,4l73,4l80,2l90,0l90,0xe" fillcolor="black" stroked="f" o:allowincell="f" style="position:absolute;left:8791;top:3295;width:9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21" path="m102,0l104,2l107,7l102,9l97,9l92,9l90,11l85,11l81,14l76,14l71,16l66,16l62,19l57,19l54,19l45,21l38,21l31,21l26,21l21,21l16,21l12,21l7,21l2,21l0,21l7,16l16,16l24,14l33,14l40,11l50,11l54,11l59,9l64,9l69,9l71,7l76,7l81,7l85,4l95,2l102,0l102,0xe" fillcolor="black" stroked="f" o:allowincell="f" style="position:absolute;left:8236;top:3295;width:10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14,0l16,7l14,15l12,17l7,19l5,19l2,19l0,17l2,15l5,10l9,5l12,3l14,0l14,0xe" fillcolor="black" stroked="f" o:allowincell="f" style="position:absolute;left:8293;top:1300;width:1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29,0l31,2l36,7l26,7l22,12l17,17l15,21l7,26l0,24l5,17l10,12l15,10l19,7l24,5l29,0l29,0xe" fillcolor="black" stroked="f" o:allowincell="f" style="position:absolute;left:8283;top:1362;width:3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9" path="m14,0l14,7l12,11l9,16l7,19l2,19l0,19l0,16l2,9l7,4l14,0l14,0xe" fillcolor="black" stroked="f" o:allowincell="f" style="position:absolute;left:8293;top:1391;width:1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8" path="m21,0l21,4l21,9l19,14l17,19l12,23l7,28l2,33l2,38l0,31l0,23l2,19l7,14l12,7l21,0l21,0xe" fillcolor="black" stroked="f" o:allowincell="f" style="position:absolute;left:8300;top:1417;width:20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9" path="m17,0l17,4l17,9l14,14l10,16l3,19l0,14l0,12l3,9l5,7l10,4l12,2l17,0l17,0xe" fillcolor="black" stroked="f" o:allowincell="f" style="position:absolute;left:8321;top:1467;width:1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8,254" path="m88,138l178,81l316,24l427,0l448,12l448,43l413,69l306,133l183,199l93,240l33,254l0,235l14,195l88,138l88,138xe" fillcolor="#b8b8d9" stroked="f" o:allowincell="f" style="position:absolute;left:9457;top:1600;width:447;height:25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456,249" path="m449,0l453,7l456,16l456,23l456,30l453,35l449,42l444,47l439,54l430,59l423,66l413,71l406,76l399,80l392,85l385,90l380,95l370,99l363,104l356,106l349,111l340,116l330,121l323,125l316,130l309,133l299,137l292,142l283,147l276,152l268,156l259,161l252,166l245,168l235,173l228,175l219,180l212,185l204,190l195,192l188,197l178,199l171,204l162,206l155,211l145,213l136,216l129,218l121,223l114,225l110,228l105,232l100,235l95,237l91,240l86,242l81,244l74,247l69,247l62,247l57,249l50,249l46,249l38,249l34,249l29,249l24,247l17,244l12,244l8,240l3,237l0,230l0,225l8,228l12,232l17,235l24,237l29,240l36,240l41,240l48,242l53,240l60,240l65,237l72,237l76,235l83,232l88,230l95,228l100,225l107,223l112,218l119,216l124,213l129,211l136,206l140,204l148,202l155,199l159,197l166,194l171,192l178,190l183,190l190,190l197,183l207,180l214,175l223,171l231,166l240,164l247,159l257,154l264,149l273,147l280,140l290,137l297,133l306,128l314,123l323,118l330,114l340,109l347,104l356,99l363,92l370,87l380,83l387,78l394,73l404,68l411,61l418,57l425,49l434,45l442,38l449,33l449,28l449,23l449,19l449,14l449,9l449,4l449,2l449,0l449,0xe" fillcolor="black" stroked="f" o:allowincell="f" style="position:absolute;left:9452;top:1605;width:455;height:2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6,238" path="m420,0l425,0l432,3l439,3l446,5l439,5l434,8l430,8l423,8l418,8l413,10l406,10l401,12l397,12l392,15l387,15l382,17l375,17l370,19l366,19l361,22l354,22l349,24l344,24l340,27l333,27l328,29l323,31l318,34l314,34l309,36l302,36l297,38l292,41l287,43l283,46l278,48l273,48l268,50l264,53l259,55l252,55l247,57l242,60l238,62l233,65l228,67l223,69l219,72l214,74l209,76l204,79l200,81l195,84l188,86l183,88l178,91l174,93l169,95l164,98l159,100l155,103l150,107l145,110l140,112l136,114l131,119l126,122l121,124l114,131l107,138l98,145l91,153l86,155l81,157l76,160l72,162l62,169l55,174l46,179l38,186l31,193l24,200l22,205l19,207l17,212l15,217l12,221l12,226l12,231l12,238l8,236l0,236l3,229l3,224l8,219l10,214l12,210l15,205l17,200l22,195l24,191l29,186l34,181l38,179l41,174l46,172l50,167l57,164l62,160l67,157l72,153l76,150l81,145l86,143l91,138l98,136l102,131l107,129l112,126l117,122l121,119l126,114l131,112l136,107l143,103l152,98l162,93l169,88l178,84l185,79l195,76l204,72l212,67l221,65l228,57l238,55l242,53l247,50l250,50l254,48l259,46l264,43l268,43l273,41l280,38l290,34l295,34l299,31l304,29l309,29l311,27l316,27l321,24l325,22l330,22l335,19l340,19l344,17l349,15l354,15l359,12l363,12l366,10l370,10l375,8l382,8l387,5l392,5l397,3l401,3l406,3l411,0l416,0l420,0l420,0xe" fillcolor="black" stroked="f" o:allowincell="f" style="position:absolute;left:9452;top:1597;width:445;height:2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514465" cy="2742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742480"/>
                          <a:chOff x="0" y="0"/>
                          <a:chExt cx="6514560" cy="2742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514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ey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1704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r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t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170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15.95pt" coordorigin="0,0" coordsize="10259,4319">
                <v:rect id="shape_0" stroked="f" o:allowincell="f" style="position:absolute;left:0;top:0;width:102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ey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4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ri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tr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4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i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8293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L.C: Can I use information to draw a bar char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L.C: Can I use information to draw a bar cha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113665</wp:posOffset>
            </wp:positionV>
            <wp:extent cx="1809750" cy="9144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he Ericson family have been hunting wild boar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31115</wp:posOffset>
                </wp:positionV>
                <wp:extent cx="3646805" cy="29527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295200"/>
                          <a:chOff x="0" y="0"/>
                          <a:chExt cx="36468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8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wo horns on your helmets? You’re not real Viking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1000" y="162000"/>
                            <a:ext cx="14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.45pt;width:287.15pt;height:23.25pt" coordorigin="1095,49" coordsize="5743,465">
                <v:shape id="shape_0" fillcolor="white" stroked="f" o:allowincell="f" style="position:absolute;left:1095;top:49;width:557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wo horns on your helmets? You’re not real Viking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08;top:304;width:229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The table shows the number they each caught in the last month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ber of boa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ey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r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tr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Draw a bar chart in your book to show this informatio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Now answer the following question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aught the most boar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than Leif did Erik catch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caught the least number of boars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more will Freyda need to catch so she has the same number as Erik?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boars were caught altogether?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6:00Z</dcterms:created>
  <dc:creator>roxley</dc:creator>
  <dc:description/>
  <dc:language>en-US</dc:language>
  <cp:lastModifiedBy>Gareth Pitchford</cp:lastModifiedBy>
  <cp:lastPrinted>2010-05-11T09:16:00Z</cp:lastPrinted>
  <dcterms:modified xsi:type="dcterms:W3CDTF">2010-05-12T09:51:00Z</dcterms:modified>
  <cp:revision>3</cp:revision>
  <dc:subject/>
  <dc:title/>
</cp:coreProperties>
</file>