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i/>
          <w:i/>
          <w:sz w:val="36"/>
          <w:szCs w:val="36"/>
          <w:u w:val="single"/>
        </w:rPr>
      </w:pPr>
      <w:r>
        <w:rPr>
          <w:rFonts w:cs="Curlz MT" w:ascii="Curlz MT" w:hAnsi="Curlz MT"/>
          <w:sz w:val="36"/>
          <w:szCs w:val="36"/>
          <w:lang w:val="en-US" w:eastAsia="en-US"/>
        </w:rPr>
        <w:drawing>
          <wp:inline distT="0" distB="0" distL="0" distR="0">
            <wp:extent cx="1483995" cy="11169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139700</wp:posOffset>
                </wp:positionV>
                <wp:extent cx="228346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2.7pt;mso-wrap-distance-left:9.05pt;mso-wrap-distance-right:9.05pt;mso-wrap-distance-top:0pt;mso-wrap-distance-bottom:0pt;margin-top:11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865</wp:posOffset>
                </wp:positionH>
                <wp:positionV relativeFrom="paragraph">
                  <wp:posOffset>139700</wp:posOffset>
                </wp:positionV>
                <wp:extent cx="730885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eet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2.1pt;mso-wrap-distance-left:9.05pt;mso-wrap-distance-right:9.05pt;mso-wrap-distance-top:0pt;mso-wrap-distance-bottom:0pt;margin-top:11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eet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b/>
          <w:i/>
          <w:sz w:val="36"/>
          <w:szCs w:val="36"/>
          <w:u w:val="single"/>
        </w:rPr>
        <w:t>Are you Leonardo da Vinci’s Vitruvian Man?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sure that you have the right measuring tool for what you are measuring. Do you need a tape measure or a ruler or a metre stick?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ck that you start measuring at zero and then read the number that is as close as possible to the end of what you’re measuring. Be accurate!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write your results, make sure that you include the units of measurement: mm, cm, and m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swer the question in the last colum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242"/>
      </w:tblGrid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to meas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asure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</w:t>
            </w:r>
          </w:p>
        </w:tc>
      </w:tr>
      <w:tr>
        <w:trPr>
          <w:trHeight w:val="1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width of your pa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e these 2 the same?</w:t>
            </w:r>
          </w:p>
        </w:tc>
      </w:tr>
      <w:tr>
        <w:trPr>
          <w:trHeight w:val="1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width of four fing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r he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e these 3 the same?</w:t>
            </w:r>
          </w:p>
        </w:tc>
      </w:tr>
      <w:tr>
        <w:trPr>
          <w:trHeight w:val="1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istance from fingertip to fingertip with your arms outstretch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istance from your hairline (where your forehead stops and the hair begins) to the bottom of your chin. Now multiply by 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144905</wp:posOffset>
                      </wp:positionV>
                      <wp:extent cx="3243580" cy="306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358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llenge:       Now investigate one of your choi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4pt;height:24.1pt;mso-wrap-distance-left:9.05pt;mso-wrap-distance-right:9.05pt;mso-wrap-distance-top:0pt;mso-wrap-distance-bottom:0pt;margin-top:90.15pt;mso-position-vertical-relative:text;margin-left: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llenge:       Now investigate one of your cho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urlz MT" w:hAnsi="Curlz MT" w:cs="Curlz MT"/>
          <w:b/>
          <w:b/>
          <w:i/>
          <w:i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798320" cy="13487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065</wp:posOffset>
                </wp:positionH>
                <wp:positionV relativeFrom="paragraph">
                  <wp:posOffset>139700</wp:posOffset>
                </wp:positionV>
                <wp:extent cx="228346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2.7pt;mso-wrap-distance-left:9.05pt;mso-wrap-distance-right:9.05pt;mso-wrap-distance-top:0pt;mso-wrap-distance-bottom:0pt;margin-top:11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6865</wp:posOffset>
                </wp:positionH>
                <wp:positionV relativeFrom="paragraph">
                  <wp:posOffset>139700</wp:posOffset>
                </wp:positionV>
                <wp:extent cx="730885" cy="280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eet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2.1pt;mso-wrap-distance-left:9.05pt;mso-wrap-distance-right:9.05pt;mso-wrap-distance-top:0pt;mso-wrap-distance-bottom:0pt;margin-top:11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eet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b/>
          <w:i/>
          <w:sz w:val="36"/>
          <w:szCs w:val="36"/>
          <w:u w:val="single"/>
        </w:rPr>
        <w:t>Are you Leonardo da Vinci’s Vitruvian Man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Make sure that you have the right measuring tool for what you are measuring. Do you need a tape measure or a ruler or a metre stick?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ck that you start measuring at zero and then read the number that is as close as possible to the end of what you’re measuring. Be accurate!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write your results, make sure that you include the units of measurement: mm, cm, and m.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swer the question in the last column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426"/>
        <w:gridCol w:w="1232"/>
      </w:tblGrid>
      <w:tr>
        <w:trPr>
          <w:trHeight w:val="31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to measur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asur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</w:t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r heigh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e these 4 the same?</w:t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istance from fingertip to fingertip with your arms outstretched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width of your palm. Multiply by 2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istance from your hairline (where your forehead stops and the hair begins) to the bottom of your chin. Now multiply by 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length of your hand from the bottom of your palm to the tip of your longest finger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this a tenth of your height?</w:t>
            </w:r>
          </w:p>
        </w:tc>
      </w:tr>
      <w:tr>
        <w:trPr>
          <w:trHeight w:val="119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distance from your elbow to the tip of your longest finger.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this a quarter of your height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266700</wp:posOffset>
                </wp:positionV>
                <wp:extent cx="324358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llenge:       Now investigate one of your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24.1pt;mso-wrap-distance-left:9.05pt;mso-wrap-distance-right:9.05pt;mso-wrap-distance-top:0pt;mso-wrap-distance-bottom:0pt;margin-top:21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llenge:       Now investigate one of your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36"/>
          <w:szCs w:val="36"/>
          <w:u w:val="single"/>
        </w:rPr>
      </w:pPr>
      <w:r>
        <w:rPr>
          <w:rFonts w:cs="Curlz MT" w:ascii="Curlz MT" w:hAnsi="Curlz MT"/>
          <w:sz w:val="36"/>
          <w:szCs w:val="36"/>
          <w:lang w:val="en-US" w:eastAsia="en-US"/>
        </w:rPr>
        <w:drawing>
          <wp:inline distT="0" distB="0" distL="0" distR="0">
            <wp:extent cx="1584960" cy="119443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065</wp:posOffset>
                </wp:positionH>
                <wp:positionV relativeFrom="paragraph">
                  <wp:posOffset>139700</wp:posOffset>
                </wp:positionV>
                <wp:extent cx="2283460" cy="28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2.7pt;mso-wrap-distance-left:9.05pt;mso-wrap-distance-right:9.05pt;mso-wrap-distance-top:0pt;mso-wrap-distance-bottom:0pt;margin-top:11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865</wp:posOffset>
                </wp:positionH>
                <wp:positionV relativeFrom="paragraph">
                  <wp:posOffset>139700</wp:posOffset>
                </wp:positionV>
                <wp:extent cx="730885" cy="2806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heet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2.1pt;mso-wrap-distance-left:9.05pt;mso-wrap-distance-right:9.05pt;mso-wrap-distance-top:0pt;mso-wrap-distance-bottom:0pt;margin-top:11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heet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b/>
          <w:i/>
          <w:sz w:val="36"/>
          <w:szCs w:val="36"/>
          <w:u w:val="single"/>
        </w:rPr>
        <w:t>Are you Leonardo da Vinci’s Vitruvian Man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Make sure that you have the right measuring tool for what you are measuring. Do you need a tape measure or a ruler or a metre stick?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ck that you start measuring at zero and then read the number that is as close as possible to the end of what you’re measuring. Be accurate!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write your results, make sure that you include the units of measurement: mm, cm, and m.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swer the question in the last colum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3426"/>
        <w:gridCol w:w="1232"/>
      </w:tblGrid>
      <w:tr>
        <w:trPr>
          <w:trHeight w:val="31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to measur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asurem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stion</w:t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r heigh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e these the same?</w:t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istance from fingertip to fingertip with your arms outstretched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width of your shoulders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this 1/4 of your height?</w:t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istance from your elbow to your armpit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this 1/8 of your height?</w:t>
            </w:r>
          </w:p>
        </w:tc>
      </w:tr>
      <w:tr>
        <w:trPr>
          <w:trHeight w:val="113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length of your foot from your heel to the tip of your longest toe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this 1/6 of your height?</w:t>
            </w:r>
          </w:p>
        </w:tc>
      </w:tr>
      <w:tr>
        <w:trPr>
          <w:trHeight w:val="119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istance from the top of your head to the bottom of your chin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this 1/8 of your height?</w:t>
            </w:r>
          </w:p>
        </w:tc>
      </w:tr>
    </w:tbl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  <w:lang w:val="en-US" w:eastAsia="en-US"/>
        </w:rPr>
      </w:pPr>
      <w:r>
        <w:rPr>
          <w:rFonts w:cs="Curlz MT" w:ascii="Curlz MT" w:hAnsi="Curlz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22860</wp:posOffset>
                </wp:positionV>
                <wp:extent cx="324358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llenge:       Now investigate one of your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24.1pt;mso-wrap-distance-left:9.05pt;mso-wrap-distance-right:9.05pt;mso-wrap-distance-top:0pt;mso-wrap-distance-bottom:0pt;margin-top:1.8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llenge:       Now investigate one of your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sz w:val="40"/>
          <w:szCs w:val="40"/>
          <w:u w:val="single"/>
        </w:rPr>
      </w:pPr>
      <w:r>
        <w:rPr>
          <w:rFonts w:cs="Curlz MT" w:ascii="Curlz MT" w:hAnsi="Curlz MT"/>
          <w:b/>
          <w:i/>
          <w:sz w:val="40"/>
          <w:szCs w:val="40"/>
          <w:u w:val="single"/>
        </w:rPr>
        <w:t>Vitruvian Man Propor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palm is the width of four finger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foot is the width of four palms (i.e., 12 inche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cubit is the width of six palm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pace is four cubit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man's height is four cubits (and thus 24 palms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n-GB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n-GB"/>
        </w:rPr>
        <w:t>erit eaque mensura ad manas pansas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GB"/>
        </w:rPr>
        <w:t>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length of a man's outspread arms (arm span) is equal to hi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distance from the hairline to the bottom of the chin is one-tenth of a man'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distance from the top of the head to the bottom of the chin is one-eighth of a man'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distance from the bottom of the neck to the hairline is one-sixth of a man'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maximum width of the shoulders is a quarter of a man'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distance from the middle of the chest to the top of the head is a quarter of a man'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distance from the elbow to the tip of the hand is a quarter of a man'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distance from the elbow to the armpit is one-eighth of a man'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length of the hand is one-tenth of a man's heigh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distance from the bottom of the chin to the nose is one-third of the length of the hea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distance from the hairline to the eyebrows is one-third of the length of the fac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length of the ear is one-third of the length of the fac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length of a man's foot is one-sixth of his heigh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Tom and Sophie</dc:creator>
  <dc:description/>
  <dc:language>en-US</dc:language>
  <cp:lastModifiedBy>Gareth Pitchford</cp:lastModifiedBy>
  <dcterms:modified xsi:type="dcterms:W3CDTF">2010-10-05T14:34:00Z</dcterms:modified>
  <cp:revision>3</cp:revision>
  <dc:subject/>
  <dc:title/>
</cp:coreProperties>
</file>