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-539115</wp:posOffset>
                </wp:positionV>
                <wp:extent cx="4429760" cy="189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Date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I went shopping yesterday and my daughter had to choose some cereal for breakfa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She wanted some Weetabix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he said that her brother, Jack, likes to eat three Weetabix a day and she eats two a day. No one else in our family eats cere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Weetabix comes in boxes of 12, 24, 36, 48 and 7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I wondered how many days the different boxes would last for and when I would have to buy 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8pt;height:149pt;mso-wrap-distance-left:9.05pt;mso-wrap-distance-right:9.05pt;mso-wrap-distance-top:0pt;mso-wrap-distance-bottom:0pt;margin-top:-42.4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Date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I went shopping yesterday and my daughter had to choose some cereal for breakfa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She wanted some Weetabix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She said that her brother, Jack, likes to eat three Weetabix a day and she eats two a day. No one else in our family eats cere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Weetabix comes in boxes of 12, 24, 36, 48 and 7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I wondered how many days the different boxes would last for and when I would have to buy m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760" cy="2400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32" t="10935" r="26918" b="2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88265</wp:posOffset>
                </wp:positionV>
                <wp:extent cx="4429760" cy="1903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190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Date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I went shopping yesterday and my daughter had to choose some cereal for breakfa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She wanted some Weetabix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he said that her brother, Jack, likes to eat three Weetabix a day and she eats two a day. No one else in our family eats cere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Weetabix comes in boxes of 12, 24, 36, 48 and 7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I wondered how many days the different boxes would last for and when I would have to buy mo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8pt;height:149.85pt;mso-wrap-distance-left:9.05pt;mso-wrap-distance-right:9.05pt;mso-wrap-distance-top:0pt;mso-wrap-distance-bottom:0pt;margin-top:6.9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Date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I went shopping yesterday and my daughter had to choose some cereal for breakfa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She wanted some Weetabix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She said that her brother, Jack, likes to eat three Weetabix a day and she eats two a day. No one else in our family eats cere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Weetabix comes in boxes of 12, 24, 36, 48 and 72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I wondered how many days the different boxes would last for and when I would have to buy more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760" cy="2400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32" t="10935" r="26918" b="2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xtensio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We bought a box of 36 Weetabix last week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We had some left over at the end of the week because Kate had toast for breakfast on two days and Jack had scrambled egg on one day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any did we have left at the end of the week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es this change your recommendation for the box I should have bought this week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do you notice about the number of Weetabix in the boxes?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  <w:highlight w:val="cyan"/>
        </w:rPr>
        <w:t>Predict</w:t>
      </w:r>
      <w:r>
        <w:rPr>
          <w:rFonts w:cs="Arial" w:ascii="Arial" w:hAnsi="Arial"/>
          <w:sz w:val="28"/>
          <w:szCs w:val="28"/>
        </w:rPr>
        <w:t xml:space="preserve"> how many the next box would hold if the cereal company made the next largest size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at would you call this size?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any packets of 12 Weetabix would be inside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6:00Z</dcterms:created>
  <dc:creator>Local User</dc:creator>
  <dc:description/>
  <dc:language>en-US</dc:language>
  <cp:lastModifiedBy>Gareth Pitchford</cp:lastModifiedBy>
  <dcterms:modified xsi:type="dcterms:W3CDTF">2011-05-10T12:56:00Z</dcterms:modified>
  <cp:revision>2</cp:revision>
  <dc:subject/>
  <dc:title/>
</cp:coreProperties>
</file>