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          Challenge_____</w:t>
        <w:tab/>
        <w:t xml:space="preserve">                      Date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1571625" cy="638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7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eigh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3pt;width:123.7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eight</w:t>
                      </w:r>
                    </w:p>
                  </w:txbxContent>
                </v:textbox>
                <v:path textpathok="t"/>
                <v:textpath on="t" fitshape="t" string="Weight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Objec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stimated w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ctual wei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fference between estimation and actual weight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27:00Z</dcterms:created>
  <dc:creator>Louise Hannah Macdonald</dc:creator>
  <dc:description/>
  <cp:keywords/>
  <dc:language>en-US</dc:language>
  <cp:lastModifiedBy>Pitchford</cp:lastModifiedBy>
  <dcterms:modified xsi:type="dcterms:W3CDTF">2006-03-30T06:27:00Z</dcterms:modified>
  <cp:revision>2</cp:revision>
  <dc:subject/>
  <dc:title>Name______________________          Challenge_____</dc:title>
</cp:coreProperties>
</file>