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Name:  __________________      Date:  _____________</w:t>
      </w:r>
    </w:p>
    <w:p>
      <w:pPr>
        <w:pStyle w:val="Normal"/>
        <w:rPr>
          <w:rFonts w:ascii="SassoonPrimaryInfant" w:hAnsi="SassoonPrimaryInfant" w:cs="SassoonPrimaryInfant"/>
          <w:sz w:val="16"/>
          <w:szCs w:val="16"/>
        </w:rPr>
      </w:pPr>
      <w:r>
        <w:rPr>
          <w:rFonts w:cs="SassoonPrimaryInfant" w:ascii="SassoonPrimaryInfant" w:hAnsi="SassoonPrimaryInfan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SassoonPrimaryInfant" w:ascii="SassoonPrimaryInfant" w:hAnsi="SassoonPrimaryInfant"/>
          <w:b/>
          <w:sz w:val="40"/>
          <w:szCs w:val="40"/>
          <w:u w:val="single"/>
        </w:rPr>
        <w:t>Measure</w:t>
      </w:r>
      <w:r>
        <w:rPr>
          <w:rFonts w:cs="SassoonPrimaryInfant" w:ascii="SassoonPrimaryInfant" w:hAnsi="SassoonPrimaryInfant"/>
          <w:sz w:val="40"/>
          <w:szCs w:val="40"/>
        </w:rPr>
        <w:t>:  Weight</w:t>
      </w:r>
    </w:p>
    <w:p>
      <w:pPr>
        <w:pStyle w:val="Normal"/>
        <w:jc w:val="center"/>
        <w:rPr>
          <w:rFonts w:ascii="SassoonPrimaryInfant" w:hAnsi="SassoonPrimaryInfant" w:cs="SassoonPrimaryInfant"/>
          <w:sz w:val="16"/>
          <w:szCs w:val="16"/>
        </w:rPr>
      </w:pPr>
      <w:r>
        <w:rPr>
          <w:rFonts w:cs="SassoonPrimaryInfant" w:ascii="SassoonPrimaryInfant" w:hAnsi="SassoonPrimaryInfant"/>
          <w:sz w:val="16"/>
          <w:szCs w:val="16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Look at the packages and find the weight label.  Record the weight in the table below: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51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Pringle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  <w:tr>
        <w:trPr>
          <w:trHeight w:val="54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Cous cou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Peanut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Pretzel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  <w:tr>
        <w:trPr>
          <w:trHeight w:val="54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Tin of bean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Tin of soup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Wheat a bix (Bixies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  <w:tr>
        <w:trPr>
          <w:trHeight w:val="54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Steak pi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Popcorn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  <w:tr>
        <w:trPr>
          <w:trHeight w:val="549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t>Sweet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Now order the items from the lightest to the heaviest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_________________   ________________  _______________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_________________  _________________  _______________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_________________  _________________  _______________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  <w:t>_____________________</w:t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lang w:val="en-US" w:eastAsia="en-US"/>
        </w:rPr>
      </w:pPr>
      <w:r>
        <w:rPr>
          <w:rFonts w:cs="SassoonPrimaryInfant" w:ascii="SassoonPrimaryInfant" w:hAnsi="SassoonPrimaryInfant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2523490" cy="12661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10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Swe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100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Sw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523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15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Peanu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150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Pean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595755</wp:posOffset>
                </wp:positionV>
                <wp:extent cx="2523490" cy="1266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17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Pri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2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170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Pri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595755</wp:posOffset>
                </wp:positionV>
                <wp:extent cx="2523490" cy="12661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20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Cous Co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12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200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Cous C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3310255</wp:posOffset>
                </wp:positionV>
                <wp:extent cx="2523490" cy="12661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30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Pretz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26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300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Pretz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310255</wp:posOffset>
                </wp:positionV>
                <wp:extent cx="2523490" cy="12661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30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Popco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26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300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Popc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5139055</wp:posOffset>
                </wp:positionV>
                <wp:extent cx="2523490" cy="12661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40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Tin of s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0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400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Tin of s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139055</wp:posOffset>
                </wp:positionV>
                <wp:extent cx="2523490" cy="12661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415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Baked be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404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415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Baked be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6967855</wp:posOffset>
                </wp:positionV>
                <wp:extent cx="2523490" cy="1266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55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Wheat-A-B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54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550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Wheat-A-B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6967855</wp:posOffset>
                </wp:positionV>
                <wp:extent cx="2523490" cy="1266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680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8"/>
                                <w:szCs w:val="48"/>
                              </w:rPr>
                              <w:t>Steak 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54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680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sz w:val="48"/>
                          <w:szCs w:val="4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sz w:val="48"/>
                          <w:szCs w:val="48"/>
                        </w:rPr>
                        <w:t>Steak 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</w:rPr>
      </w:pPr>
      <w:r>
        <w:rPr>
          <w:rFonts w:cs="SassoonPrimaryInfant" w:ascii="SassoonPrimaryInfant" w:hAnsi="SassoonPrimaryInfant"/>
          <w:sz w:val="40"/>
          <w:szCs w:val="40"/>
        </w:rPr>
      </w:r>
    </w:p>
    <w:sectPr>
      <w:type w:val="nextPage"/>
      <w:pgSz w:w="12240" w:h="15840"/>
      <w:pgMar w:left="1080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6:00Z</dcterms:created>
  <dc:creator>cmorgan</dc:creator>
  <dc:description/>
  <dc:language>en-US</dc:language>
  <cp:lastModifiedBy>Gareth Pitchford</cp:lastModifiedBy>
  <cp:lastPrinted>2008-02-04T13:21:00Z</cp:lastPrinted>
  <dcterms:modified xsi:type="dcterms:W3CDTF">2009-02-10T15:16:00Z</dcterms:modified>
  <cp:revision>2</cp:revision>
  <dc:subject/>
  <dc:title>Name:  __________________      Date:  _____________</dc:title>
</cp:coreProperties>
</file>