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42720</wp:posOffset>
                </wp:positionV>
                <wp:extent cx="5909310" cy="851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3"/>
                              <w:gridCol w:w="4653"/>
                            </w:tblGrid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70.1pt;mso-wrap-distance-left:0pt;mso-wrap-distance-right:9pt;mso-wrap-distance-top:0pt;mso-wrap-distance-bottom:0pt;margin-top:11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3"/>
                        <w:gridCol w:w="4653"/>
                      </w:tblGrid>
                      <w:tr>
                        <w:trPr>
                          <w:trHeight w:val="3348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92125</wp:posOffset>
                </wp:positionV>
                <wp:extent cx="5861050" cy="84137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Name:  _______________________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Measuring weight:  Find objects in the classroom to weigh.  Draw the object and record its we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66.25pt;mso-wrap-distance-left:9.05pt;mso-wrap-distance-right:9.05pt;mso-wrap-distance-top:0pt;mso-wrap-distance-bottom:0pt;margin-top:-38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 xml:space="preserve">Name:  _______________________________________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Measuring weight:  Find objects in the classroom to weigh.  Draw the object and record its we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1412240</wp:posOffset>
                </wp:positionV>
                <wp:extent cx="9842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1.2pt;mso-position-vertical-relative:text;margin-left:13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1412240</wp:posOffset>
                </wp:positionV>
                <wp:extent cx="98425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1.2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14195</wp:posOffset>
                </wp:positionH>
                <wp:positionV relativeFrom="paragraph">
                  <wp:posOffset>1433830</wp:posOffset>
                </wp:positionV>
                <wp:extent cx="984250" cy="57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2.9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1433830</wp:posOffset>
                </wp:positionV>
                <wp:extent cx="984250" cy="57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2.9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455420</wp:posOffset>
                </wp:positionV>
                <wp:extent cx="984250" cy="577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4.6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36420</wp:posOffset>
                </wp:positionH>
                <wp:positionV relativeFrom="paragraph">
                  <wp:posOffset>1455420</wp:posOffset>
                </wp:positionV>
                <wp:extent cx="984250" cy="577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4.6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14195</wp:posOffset>
                </wp:positionH>
                <wp:positionV relativeFrom="paragraph">
                  <wp:posOffset>1456690</wp:posOffset>
                </wp:positionV>
                <wp:extent cx="984250" cy="577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4.7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836420</wp:posOffset>
                </wp:positionH>
                <wp:positionV relativeFrom="paragraph">
                  <wp:posOffset>1456690</wp:posOffset>
                </wp:positionV>
                <wp:extent cx="984250" cy="577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45.5pt;mso-wrap-distance-left:9.05pt;mso-wrap-distance-right:9.05pt;mso-wrap-distance-top:0pt;mso-wrap-distance-bottom:0pt;margin-top:114.7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59:00Z</dcterms:created>
  <dc:creator>User</dc:creator>
  <dc:description/>
  <dc:language>en-US</dc:language>
  <cp:lastModifiedBy>Gareth Pitchford</cp:lastModifiedBy>
  <cp:lastPrinted>2008-02-04T08:15:00Z</cp:lastPrinted>
  <dcterms:modified xsi:type="dcterms:W3CDTF">2009-02-10T14:59:00Z</dcterms:modified>
  <cp:revision>2</cp:revision>
  <dc:subject/>
  <dc:title/>
</cp:coreProperties>
</file>