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eighty Proble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151765</wp:posOffset>
            </wp:positionV>
            <wp:extent cx="1980565" cy="198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21000</wp:posOffset>
            </wp:positionH>
            <wp:positionV relativeFrom="paragraph">
              <wp:posOffset>24765</wp:posOffset>
            </wp:positionV>
            <wp:extent cx="2176145" cy="2176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bananas</w:t>
        <w:tab/>
        <w:tab/>
        <w:tab/>
        <w:t>tomatoes</w:t>
        <w:tab/>
        <w:tab/>
        <w:tab/>
        <w:t>grapes</w:t>
        <w:tab/>
        <w:tab/>
        <w:tab/>
        <w:t>pineapple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74320</wp:posOffset>
            </wp:positionH>
            <wp:positionV relativeFrom="paragraph">
              <wp:posOffset>-204470</wp:posOffset>
            </wp:positionV>
            <wp:extent cx="2148205" cy="2148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69850</wp:posOffset>
                </wp:positionV>
                <wp:extent cx="1337310" cy="1028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028160"/>
                          <a:chOff x="0" y="0"/>
                          <a:chExt cx="1337400" cy="102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480" y="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459000">
                            <a:off x="42480" y="22860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2320" y="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9680" y="34308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5.5pt;width:101.95pt;height:80.95pt" coordorigin="3067,110" coordsize="2039,16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7;top:110;width:1078;height:107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067;top:470;width:1078;height:1078;mso-wrap-style:none;v-text-anchor:middle;rotation:8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110;width:1078;height:107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650;width:1078;height:107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300g</w:t>
        <w:tab/>
        <w:tab/>
        <w:tab/>
        <w:t>200g</w:t>
        <w:tab/>
        <w:tab/>
        <w:t xml:space="preserve">  500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600g</w:t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</w:t>
      </w:r>
      <w:r>
        <w:rPr>
          <w:rFonts w:cs="Comic Sans MS" w:ascii="Comic Sans MS" w:hAnsi="Comic Sans MS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400</wp:posOffset>
            </wp:positionH>
            <wp:positionV relativeFrom="paragraph">
              <wp:posOffset>694690</wp:posOffset>
            </wp:positionV>
            <wp:extent cx="1600200" cy="15728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What is the weight of food in each baske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155575</wp:posOffset>
            </wp:positionV>
            <wp:extent cx="1587500" cy="1574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34000</wp:posOffset>
            </wp:positionH>
            <wp:positionV relativeFrom="paragraph">
              <wp:posOffset>155575</wp:posOffset>
            </wp:positionV>
            <wp:extent cx="1640840" cy="16891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</w:t>
        <w:tab/>
        <w:tab/>
        <w:tab/>
        <w:tab/>
        <w:tab/>
        <w:tab/>
        <w:t>2</w:t>
        <w:tab/>
        <w:tab/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13000</wp:posOffset>
            </wp:positionH>
            <wp:positionV relativeFrom="paragraph">
              <wp:posOffset>-99060</wp:posOffset>
            </wp:positionV>
            <wp:extent cx="1423035" cy="14230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91235</wp:posOffset>
            </wp:positionH>
            <wp:positionV relativeFrom="paragraph">
              <wp:posOffset>57785</wp:posOffset>
            </wp:positionV>
            <wp:extent cx="1294130" cy="12941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40</wp:posOffset>
            </wp:positionH>
            <wp:positionV relativeFrom="paragraph">
              <wp:posOffset>-114935</wp:posOffset>
            </wp:positionV>
            <wp:extent cx="1209675" cy="12103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49860</wp:posOffset>
                </wp:positionV>
                <wp:extent cx="942975" cy="6851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685080"/>
                          <a:chOff x="0" y="0"/>
                          <a:chExt cx="942840" cy="685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440" y="0"/>
                            <a:ext cx="4838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459000">
                            <a:off x="28080" y="151920"/>
                            <a:ext cx="4838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59000" y="0"/>
                            <a:ext cx="4838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1000" y="228600"/>
                            <a:ext cx="4838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5pt;margin-top:11.8pt;width:72pt;height:53.95pt" coordorigin="5805,236" coordsize="1440,1079">
                <v:shape id="shape_0" stroked="f" o:allowincell="f" style="position:absolute;left:5805;top:236;width:761;height:71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804;top:475;width:761;height:718;mso-wrap-style:none;v-text-anchor:middle;rotation:8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83;top:236;width:761;height:71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313;top:596;width:761;height:71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68035</wp:posOffset>
            </wp:positionH>
            <wp:positionV relativeFrom="paragraph">
              <wp:posOffset>74295</wp:posOffset>
            </wp:positionV>
            <wp:extent cx="1294130" cy="129413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1600</wp:posOffset>
                </wp:positionH>
                <wp:positionV relativeFrom="paragraph">
                  <wp:posOffset>182245</wp:posOffset>
                </wp:positionV>
                <wp:extent cx="942975" cy="685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685080"/>
                          <a:chOff x="0" y="0"/>
                          <a:chExt cx="942840" cy="685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8440" y="0"/>
                            <a:ext cx="4838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459000">
                            <a:off x="28080" y="151920"/>
                            <a:ext cx="4838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9000" y="0"/>
                            <a:ext cx="4838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51000" y="228600"/>
                            <a:ext cx="483840" cy="45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14.35pt;width:72pt;height:53.95pt" coordorigin="8205,287" coordsize="1440,1079">
                <v:shape id="shape_0" stroked="f" o:allowincell="f" style="position:absolute;left:8205;top:287;width:761;height:718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204;top:526;width:761;height:718;mso-wrap-style:none;v-text-anchor:middle;rotation:8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883;top:287;width:761;height:71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713;top:647;width:761;height:7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. </w:t>
        <w:tab/>
        <w:t>How much heavier are the bananas than the grape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</w:t>
        <w:tab/>
        <w:t>How much heavier are the tomatoes than the grape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  <w:tab/>
        <w:t>How much heavier are the bananas than the pineapple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7.</w:t>
        <w:tab/>
        <w:t>Choose 3 of the items for your basket. How heavy would it be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eighty Proble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51765</wp:posOffset>
            </wp:positionV>
            <wp:extent cx="1980565" cy="198056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bananas</w:t>
        <w:tab/>
        <w:tab/>
        <w:tab/>
        <w:t>tomatoes</w:t>
        <w:tab/>
        <w:tab/>
        <w:tab/>
        <w:t>grapes</w:t>
        <w:tab/>
        <w:tab/>
        <w:t>pineapple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3400</wp:posOffset>
            </wp:positionH>
            <wp:positionV relativeFrom="paragraph">
              <wp:posOffset>5715</wp:posOffset>
            </wp:positionV>
            <wp:extent cx="2176145" cy="217614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-278130</wp:posOffset>
            </wp:positionV>
            <wp:extent cx="2148205" cy="214820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1337310" cy="1028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028160"/>
                          <a:chOff x="0" y="0"/>
                          <a:chExt cx="1337400" cy="1028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2480" y="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 rot="459000">
                            <a:off x="42480" y="22860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52320" y="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99680" y="343080"/>
                            <a:ext cx="68508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5pt;margin-top:8.95pt;width:101.95pt;height:81pt" coordorigin="3307,179" coordsize="2039,1620">
                <v:shape id="shape_0" stroked="f" o:allowincell="f" style="position:absolute;left:3307;top:179;width:1078;height:107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307;top:539;width:1078;height:1078;mso-wrap-style:none;v-text-anchor:middle;rotation:8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267;top:179;width:1078;height:107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027;top:719;width:1078;height:107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b/>
          <w:sz w:val="28"/>
          <w:szCs w:val="28"/>
        </w:rPr>
        <w:t>300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50g</w:t>
        <w:tab/>
        <w:tab/>
        <w:tab/>
        <w:tab/>
        <w:tab/>
        <w:tab/>
        <w:tab/>
        <w:tab/>
        <w:t>250g</w:t>
        <w:tab/>
        <w:tab/>
        <w:tab/>
        <w:tab/>
        <w:t>500g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hat is the weight of food in each basket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245745</wp:posOffset>
            </wp:positionV>
            <wp:extent cx="1397000" cy="14382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245745</wp:posOffset>
            </wp:positionV>
            <wp:extent cx="1371600" cy="13487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131445</wp:posOffset>
            </wp:positionV>
            <wp:extent cx="1587500" cy="15748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</w:t>
        <w:tab/>
        <w:tab/>
        <w:tab/>
        <w:tab/>
        <w:tab/>
        <w:tab/>
        <w:t>2</w:t>
        <w:tab/>
        <w:tab/>
        <w:tab/>
        <w:tab/>
        <w:tab/>
        <w:t>3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9800</wp:posOffset>
            </wp:positionH>
            <wp:positionV relativeFrom="paragraph">
              <wp:posOffset>-110490</wp:posOffset>
            </wp:positionV>
            <wp:extent cx="1472565" cy="1472565"/>
            <wp:effectExtent l="0" t="0" r="0" b="0"/>
            <wp:wrapNone/>
            <wp:docPr id="21" name="MCj043690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Cj04369090000[1]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75020</wp:posOffset>
            </wp:positionH>
            <wp:positionV relativeFrom="paragraph">
              <wp:posOffset>138430</wp:posOffset>
            </wp:positionV>
            <wp:extent cx="1177290" cy="1177290"/>
            <wp:effectExtent l="0" t="0" r="0" b="0"/>
            <wp:wrapNone/>
            <wp:docPr id="22" name="MCj04417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j04417440000[1]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20975</wp:posOffset>
            </wp:positionH>
            <wp:positionV relativeFrom="paragraph">
              <wp:posOffset>13335</wp:posOffset>
            </wp:positionV>
            <wp:extent cx="1339850" cy="13398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75615</wp:posOffset>
                </wp:positionH>
                <wp:positionV relativeFrom="paragraph">
                  <wp:posOffset>5589270</wp:posOffset>
                </wp:positionV>
                <wp:extent cx="709295" cy="571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571680"/>
                          <a:chOff x="0" y="0"/>
                          <a:chExt cx="709200" cy="571680"/>
                        </a:xfrm>
                      </wpg:grpSpPr>
                      <pic:pic xmlns:pic="http://schemas.openxmlformats.org/drawingml/2006/picture">
                        <pic:nvPicPr>
                          <pic:cNvPr id="16" name="MCj04417810000[1]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12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MCj04417810000[1]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459000">
                            <a:off x="23400" y="12708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MCj04417810000[1]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4668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MCj04417810000[1]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6040" y="19044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40.1pt;width:54pt;height:45pt" coordorigin="786,8802" coordsize="1080,900">
                <v:shape id="shape_0" ID="MCj04417810000[1]" stroked="f" o:allowincell="f" style="position:absolute;left:787;top:8802;width:570;height:5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786;top:9002;width:570;height:599;mso-wrap-style:none;v-text-anchor:middle;rotation:8" type="_x0000_t75">
                  <v:imagedata r:id="rId58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295;top:8802;width:570;height:5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168;top:9102;width:570;height:59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5589270</wp:posOffset>
                </wp:positionV>
                <wp:extent cx="709295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571680"/>
                          <a:chOff x="0" y="0"/>
                          <a:chExt cx="709200" cy="571680"/>
                        </a:xfrm>
                      </wpg:grpSpPr>
                      <pic:pic xmlns:pic="http://schemas.openxmlformats.org/drawingml/2006/picture">
                        <pic:nvPicPr>
                          <pic:cNvPr id="20" name="MCj04417810000[1]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412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MCj04417810000[1]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 rot="459000">
                            <a:off x="23400" y="12708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MCj04417810000[1]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34668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MCj04417810000[1]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66040" y="19044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40.1pt;width:54pt;height:45pt" coordorigin="786,8802" coordsize="1080,900">
                <v:shape id="shape_0" ID="MCj04417810000[1]" stroked="f" o:allowincell="f" style="position:absolute;left:787;top:8802;width:570;height:59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786;top:9002;width:570;height:599;mso-wrap-style:none;v-text-anchor:middle;rotation:8" type="_x0000_t75">
                  <v:imagedata r:id="rId66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295;top:8802;width:570;height:59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168;top:9102;width:570;height:59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22035</wp:posOffset>
            </wp:positionH>
            <wp:positionV relativeFrom="paragraph">
              <wp:posOffset>5063490</wp:posOffset>
            </wp:positionV>
            <wp:extent cx="1177290" cy="1177290"/>
            <wp:effectExtent l="0" t="0" r="0" b="0"/>
            <wp:wrapNone/>
            <wp:docPr id="26" name="MCj044174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Cj04417440000[1]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96815</wp:posOffset>
            </wp:positionH>
            <wp:positionV relativeFrom="paragraph">
              <wp:posOffset>4814570</wp:posOffset>
            </wp:positionV>
            <wp:extent cx="1472565" cy="1472565"/>
            <wp:effectExtent l="0" t="0" r="0" b="0"/>
            <wp:wrapNone/>
            <wp:docPr id="27" name="MCj043690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Cj04369090000[1]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17165</wp:posOffset>
            </wp:positionH>
            <wp:positionV relativeFrom="paragraph">
              <wp:posOffset>5313045</wp:posOffset>
            </wp:positionV>
            <wp:extent cx="1339850" cy="1339850"/>
            <wp:effectExtent l="0" t="0" r="0" b="0"/>
            <wp:wrapNone/>
            <wp:docPr id="28" name="MCj044171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Cj04417180000[1]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5615</wp:posOffset>
                </wp:positionH>
                <wp:positionV relativeFrom="paragraph">
                  <wp:posOffset>5589270</wp:posOffset>
                </wp:positionV>
                <wp:extent cx="709295" cy="571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571680"/>
                          <a:chOff x="0" y="0"/>
                          <a:chExt cx="709200" cy="571680"/>
                        </a:xfrm>
                      </wpg:grpSpPr>
                      <pic:pic xmlns:pic="http://schemas.openxmlformats.org/drawingml/2006/picture">
                        <pic:nvPicPr>
                          <pic:cNvPr id="24" name="MCj04417810000[1]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412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MCj04417810000[1]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 rot="459000">
                            <a:off x="23400" y="12708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MCj04417810000[1]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34668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MCj04417810000[1]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66040" y="19044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40.1pt;width:54pt;height:45pt" coordorigin="786,8802" coordsize="1080,900">
                <v:shape id="shape_0" ID="MCj04417810000[1]" stroked="f" o:allowincell="f" style="position:absolute;left:787;top:8802;width:570;height:59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786;top:9002;width:570;height:599;mso-wrap-style:none;v-text-anchor:middle;rotation:8" type="_x0000_t75">
                  <v:imagedata r:id="rId77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295;top:8802;width:570;height:59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168;top:9102;width:570;height:59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36320</wp:posOffset>
            </wp:positionH>
            <wp:positionV relativeFrom="paragraph">
              <wp:posOffset>-33020</wp:posOffset>
            </wp:positionV>
            <wp:extent cx="1280160" cy="1280160"/>
            <wp:effectExtent l="0" t="0" r="0" b="0"/>
            <wp:wrapNone/>
            <wp:docPr id="30" name="MCj043690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Cj04369090000[1]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709295" cy="5715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571680"/>
                          <a:chOff x="0" y="0"/>
                          <a:chExt cx="709200" cy="571680"/>
                        </a:xfrm>
                      </wpg:grpSpPr>
                      <pic:pic xmlns:pic="http://schemas.openxmlformats.org/drawingml/2006/picture">
                        <pic:nvPicPr>
                          <pic:cNvPr id="28" name="MCj04417810000[1]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412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MCj04417810000[1]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 rot="459000">
                            <a:off x="23400" y="12708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MCj04417810000[1]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4668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MCj04417810000[1]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66040" y="19044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13.3pt;width:54pt;height:45pt" coordorigin="757,266" coordsize="1080,900">
                <v:shape id="shape_0" ID="MCj04417810000[1]" stroked="f" o:allowincell="f" style="position:absolute;left:758;top:266;width:570;height:59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757;top:466;width:570;height:599;mso-wrap-style:none;v-text-anchor:middle;rotation:8" type="_x0000_t75">
                  <v:imagedata r:id="rId86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266;top:266;width:570;height:59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139;top:566;width:570;height:59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87975</wp:posOffset>
            </wp:positionH>
            <wp:positionV relativeFrom="paragraph">
              <wp:posOffset>-120015</wp:posOffset>
            </wp:positionV>
            <wp:extent cx="1339850" cy="133985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54610</wp:posOffset>
                </wp:positionV>
                <wp:extent cx="709295" cy="5715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571680"/>
                          <a:chOff x="0" y="0"/>
                          <a:chExt cx="709200" cy="571680"/>
                        </a:xfrm>
                      </wpg:grpSpPr>
                      <pic:pic xmlns:pic="http://schemas.openxmlformats.org/drawingml/2006/picture">
                        <pic:nvPicPr>
                          <pic:cNvPr id="32" name="MCj04417810000[1]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412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MCj04417810000[1]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 rot="459000">
                            <a:off x="23400" y="12708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MCj04417810000[1]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4668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MCj04417810000[1]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66040" y="19044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4.3pt;width:54pt;height:45pt" coordorigin="6517,86" coordsize="1080,900">
                <v:shape id="shape_0" ID="MCj04417810000[1]" stroked="f" o:allowincell="f" style="position:absolute;left:6518;top:86;width:570;height:59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6517;top:286;width:570;height:599;mso-wrap-style:none;v-text-anchor:middle;rotation:8" type="_x0000_t75">
                  <v:imagedata r:id="rId95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7026;top:86;width:570;height:59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6899;top:386;width:570;height:59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149860</wp:posOffset>
                </wp:positionV>
                <wp:extent cx="709295" cy="571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571680"/>
                          <a:chOff x="0" y="0"/>
                          <a:chExt cx="709200" cy="571680"/>
                        </a:xfrm>
                      </wpg:grpSpPr>
                      <pic:pic xmlns:pic="http://schemas.openxmlformats.org/drawingml/2006/picture">
                        <pic:nvPicPr>
                          <pic:cNvPr id="36" name="MCj04417810000[1]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412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MCj04417810000[1]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 rot="459000">
                            <a:off x="23400" y="12708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MCj04417810000[1]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4668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MCj04417810000[1]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266040" y="19044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11.8pt;width:54pt;height:45pt" coordorigin="5317,236" coordsize="1080,900">
                <v:shape id="shape_0" ID="MCj04417810000[1]" stroked="f" o:allowincell="f" style="position:absolute;left:5318;top:236;width:570;height:599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5317;top:436;width:570;height:599;mso-wrap-style:none;v-text-anchor:middle;rotation:8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5826;top:236;width:570;height:59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5699;top:536;width:570;height:59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. </w:t>
        <w:tab/>
        <w:t>How much heavier are the bananas than the grape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</w:t>
        <w:tab/>
        <w:t>How much heavier are the tomatoes than the grapes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</w:t>
        <w:tab/>
        <w:t>How much heavier are the bananas than the pineapple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7. </w:t>
        <w:tab/>
        <w:t>How much heavier is basket 3 than basket 1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8. </w:t>
        <w:tab/>
        <w:t>If you bought all the items of fruit, how heavy would your basket be?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17165</wp:posOffset>
            </wp:positionH>
            <wp:positionV relativeFrom="paragraph">
              <wp:posOffset>5313045</wp:posOffset>
            </wp:positionV>
            <wp:extent cx="1339850" cy="1339850"/>
            <wp:effectExtent l="0" t="0" r="0" b="0"/>
            <wp:wrapNone/>
            <wp:docPr id="35" name="MCj044171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Cj04417180000[1]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5615</wp:posOffset>
                </wp:positionH>
                <wp:positionV relativeFrom="paragraph">
                  <wp:posOffset>5589270</wp:posOffset>
                </wp:positionV>
                <wp:extent cx="709295" cy="5715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571680"/>
                          <a:chOff x="0" y="0"/>
                          <a:chExt cx="709200" cy="571680"/>
                        </a:xfrm>
                      </wpg:grpSpPr>
                      <pic:pic xmlns:pic="http://schemas.openxmlformats.org/drawingml/2006/picture">
                        <pic:nvPicPr>
                          <pic:cNvPr id="40" name="MCj04417810000[1]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412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MCj04417810000[1]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 rot="459000">
                            <a:off x="23400" y="12708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MCj04417810000[1]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4668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MCj04417810000[1]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266040" y="19044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40.1pt;width:54pt;height:45pt" coordorigin="786,8802" coordsize="1080,900">
                <v:shape id="shape_0" ID="MCj04417810000[1]" stroked="f" o:allowincell="f" style="position:absolute;left:787;top:8802;width:570;height:59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786;top:9002;width:570;height:599;mso-wrap-style:none;v-text-anchor:middle;rotation:8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295;top:8802;width:570;height:59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168;top:9102;width:570;height:599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5615</wp:posOffset>
                </wp:positionH>
                <wp:positionV relativeFrom="paragraph">
                  <wp:posOffset>5589270</wp:posOffset>
                </wp:positionV>
                <wp:extent cx="709295" cy="5715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571680"/>
                          <a:chOff x="0" y="0"/>
                          <a:chExt cx="709200" cy="571680"/>
                        </a:xfrm>
                      </wpg:grpSpPr>
                      <pic:pic xmlns:pic="http://schemas.openxmlformats.org/drawingml/2006/picture">
                        <pic:nvPicPr>
                          <pic:cNvPr id="44" name="MCj04417810000[1]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412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MCj04417810000[1]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 rot="459000">
                            <a:off x="23400" y="12708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MCj04417810000[1]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346680" y="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MCj04417810000[1]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266040" y="190440"/>
                            <a:ext cx="3625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40.1pt;width:54pt;height:45pt" coordorigin="786,8802" coordsize="1080,900">
                <v:shape id="shape_0" ID="MCj04417810000[1]" stroked="f" o:allowincell="f" style="position:absolute;left:787;top:8802;width:570;height:59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786;top:9002;width:570;height:599;mso-wrap-style:none;v-text-anchor:middle;rotation:8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295;top:8802;width:570;height:59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MCj04417810000[1]" stroked="f" o:allowincell="f" style="position:absolute;left:1168;top:9102;width:570;height:599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17165</wp:posOffset>
            </wp:positionH>
            <wp:positionV relativeFrom="paragraph">
              <wp:posOffset>5313045</wp:posOffset>
            </wp:positionV>
            <wp:extent cx="1339850" cy="1339850"/>
            <wp:effectExtent l="0" t="0" r="0" b="0"/>
            <wp:wrapNone/>
            <wp:docPr id="38" name="MCj044171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Cj04417180000[1]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17165</wp:posOffset>
            </wp:positionH>
            <wp:positionV relativeFrom="paragraph">
              <wp:posOffset>5313045</wp:posOffset>
            </wp:positionV>
            <wp:extent cx="1339850" cy="1339850"/>
            <wp:effectExtent l="0" t="0" r="0" b="0"/>
            <wp:wrapNone/>
            <wp:docPr id="39" name="MCj044171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Cj04417180000[1]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39" w:right="53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7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9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9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10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9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9.png"/><Relationship Id="rId107" Type="http://schemas.openxmlformats.org/officeDocument/2006/relationships/image" Target="media/image4.png"/><Relationship Id="rId108" Type="http://schemas.openxmlformats.org/officeDocument/2006/relationships/image" Target="media/image4.png"/><Relationship Id="rId109" Type="http://schemas.openxmlformats.org/officeDocument/2006/relationships/image" Target="media/image4.png"/><Relationship Id="rId110" Type="http://schemas.openxmlformats.org/officeDocument/2006/relationships/image" Target="media/image4.png"/><Relationship Id="rId111" Type="http://schemas.openxmlformats.org/officeDocument/2006/relationships/image" Target="media/image4.png"/><Relationship Id="rId112" Type="http://schemas.openxmlformats.org/officeDocument/2006/relationships/image" Target="media/image4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4.png"/><Relationship Id="rId118" Type="http://schemas.openxmlformats.org/officeDocument/2006/relationships/image" Target="media/image4.png"/><Relationship Id="rId119" Type="http://schemas.openxmlformats.org/officeDocument/2006/relationships/image" Target="media/image4.png"/><Relationship Id="rId120" Type="http://schemas.openxmlformats.org/officeDocument/2006/relationships/image" Target="media/image4.png"/><Relationship Id="rId121" Type="http://schemas.openxmlformats.org/officeDocument/2006/relationships/image" Target="media/image4.png"/><Relationship Id="rId122" Type="http://schemas.openxmlformats.org/officeDocument/2006/relationships/image" Target="media/image4.png"/><Relationship Id="rId123" Type="http://schemas.openxmlformats.org/officeDocument/2006/relationships/image" Target="media/image9.png"/><Relationship Id="rId124" Type="http://schemas.openxmlformats.org/officeDocument/2006/relationships/image" Target="media/image9.png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05:00Z</dcterms:created>
  <dc:creator>Elizabeth Hanbury</dc:creator>
  <dc:description/>
  <dc:language>en-US</dc:language>
  <cp:lastModifiedBy>Gareth Pitchford</cp:lastModifiedBy>
  <cp:lastPrinted>2009-11-11T23:07:00Z</cp:lastPrinted>
  <dcterms:modified xsi:type="dcterms:W3CDTF">2009-11-12T10:05:00Z</dcterms:modified>
  <cp:revision>2</cp:revision>
  <dc:subject/>
  <dc:title>Weighty Problems</dc:title>
</cp:coreProperties>
</file>