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3380"/>
        <w:gridCol w:w="2883"/>
        <w:gridCol w:w="1302"/>
        <w:gridCol w:w="1302"/>
        <w:gridCol w:w="2597"/>
      </w:tblGrid>
      <w:tr>
        <w:trPr>
          <w:trHeight w:val="12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mic Sans MS" w:cs="Comic Sans MS"/>
              </w:rPr>
            </w:pPr>
            <w:r>
              <w:rPr>
                <w:rFonts w:eastAsia="Comic Sans MS" w:cs="Comic Sans MS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-720725</wp:posOffset>
                      </wp:positionV>
                      <wp:extent cx="7658100" cy="523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WHAT FRACTION IS SHADED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3pt;height:41.25pt;mso-wrap-distance-left:9.05pt;mso-wrap-distance-right:9.05pt;mso-wrap-distance-top:0pt;mso-wrap-distance-bottom:0pt;margin-top:-56.75pt;mso-position-vertical-relative:text;margin-left:5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WHAT FRACTION IS SHADED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Comic Sans MS" w:cs="Comic Sans MS"/>
              </w:rPr>
            </w:pPr>
            <w:r>
              <w:rPr>
                <w:rFonts w:eastAsia="Comic Sans MS" w:cs="Comic Sans MS"/>
              </w:rPr>
              <w:t xml:space="preserve">   </w:t>
            </w:r>
          </w:p>
          <w:tbl>
            <w:tblPr>
              <w:tblW w:w="14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"/>
              <w:gridCol w:w="476"/>
              <w:gridCol w:w="476"/>
            </w:tblGrid>
            <w:tr>
              <w:trPr>
                <w:trHeight w:val="471" w:hRule="atLeast"/>
              </w:trPr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omic Sans MS" w:cs="Comic Sans MS"/>
              </w:rPr>
            </w:pPr>
            <w:r>
              <w:rPr>
                <w:rFonts w:eastAsia="Comic Sans MS" w:cs="Comic Sans MS"/>
              </w:rPr>
              <w:t xml:space="preserve">                             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tbl>
            <w:tblPr>
              <w:tblW w:w="18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462"/>
              <w:gridCol w:w="462"/>
              <w:gridCol w:w="462"/>
            </w:tblGrid>
            <w:tr>
              <w:trPr>
                <w:trHeight w:val="60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15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"/>
              <w:gridCol w:w="386"/>
              <w:gridCol w:w="386"/>
              <w:gridCol w:w="386"/>
            </w:tblGrid>
            <w:tr>
              <w:trPr>
                <w:trHeight w:val="560" w:hRule="atLeast"/>
              </w:trPr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omic Sans MS" w:cs="Comic Sans MS"/>
              </w:rPr>
            </w:pPr>
            <w:r>
              <w:rPr>
                <w:rFonts w:eastAsia="Comic Sans MS" w:cs="Comic Sans M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79375</wp:posOffset>
                      </wp:positionV>
                      <wp:extent cx="1459865" cy="1552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9865" cy="155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93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3"/>
                                    <w:gridCol w:w="483"/>
                                    <w:gridCol w:w="483"/>
                                    <w:gridCol w:w="483"/>
                                  </w:tblGrid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8" w:hRule="atLeast"/>
                                    </w:trPr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95pt;height:122.25pt;mso-wrap-distance-left:9.05pt;mso-wrap-distance-right:9.05pt;mso-wrap-distance-top:0pt;mso-wrap-distance-bottom:0pt;margin-top:6.25pt;mso-position-vertical-relative:text;margin-left: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9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483"/>
                              <w:gridCol w:w="483"/>
                              <w:gridCol w:w="483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46050</wp:posOffset>
                      </wp:positionV>
                      <wp:extent cx="1438275" cy="14001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8275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9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7"/>
                                    <w:gridCol w:w="1047"/>
                                  </w:tblGrid>
                                  <w:tr>
                                    <w:trPr>
                                      <w:trHeight w:val="824" w:hRule="atLeast"/>
                                    </w:trPr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4" w:hRule="atLeast"/>
                                    </w:trPr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25pt;height:110.25pt;mso-wrap-distance-left:9.05pt;mso-wrap-distance-right:9.05pt;mso-wrap-distance-top:0pt;mso-wrap-distance-bottom:0pt;margin-top:11.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9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1047"/>
                            </w:tblGrid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11125</wp:posOffset>
                      </wp:positionV>
                      <wp:extent cx="1571625" cy="5765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7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4"/>
                                    <w:gridCol w:w="474"/>
                                    <w:gridCol w:w="474"/>
                                    <w:gridCol w:w="475"/>
                                    <w:gridCol w:w="475"/>
                                  </w:tblGrid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4" w:hRule="atLeast"/>
                                    </w:trPr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45.4pt;mso-wrap-distance-left:9.05pt;mso-wrap-distance-right:9.05pt;mso-wrap-distance-top:0pt;mso-wrap-distance-bottom:0pt;margin-top:8.75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3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474"/>
                              <w:gridCol w:w="474"/>
                              <w:gridCol w:w="475"/>
                              <w:gridCol w:w="475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96" w:type="dxa"/>
              <w:jc w:val="left"/>
              <w:tblInd w:w="6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6"/>
            </w:tblGrid>
            <w:tr>
              <w:trPr>
                <w:trHeight w:val="458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DD9C3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11125</wp:posOffset>
                      </wp:positionV>
                      <wp:extent cx="1419225" cy="7334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73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5" h="1155">
                                    <a:moveTo>
                                      <a:pt x="0" y="0"/>
                                    </a:moveTo>
                                    <a:lnTo>
                                      <a:pt x="1140" y="1155"/>
                                    </a:lnTo>
                                    <a:lnTo>
                                      <a:pt x="223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8c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35,1155" path="m0,0l1140,1155l2235,0l0,0xe" fillcolor="#ddd8c2" stroked="t" o:allowincell="t" style="position:absolute;margin-left:19.7pt;margin-top:8.75pt;width:111.7pt;height:57.7pt;mso-wrap-style:none;v-text-anchor:middle">
                      <v:fill o:detectmouseclick="t" type="solid" color2="#22273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3500</wp:posOffset>
                      </wp:positionV>
                      <wp:extent cx="1687830" cy="164338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7830" cy="1643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0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59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9pt;height:129.4pt;mso-wrap-distance-left:9.05pt;mso-wrap-distance-right:9.05pt;mso-wrap-distance-top:0pt;mso-wrap-distance-bottom:0pt;margin-top:5pt;mso-position-vertical-relative:text;margin-left:4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5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eastAsia="Comic Sans MS" w:cs="Comic Sans MS"/>
              </w:rPr>
            </w:pPr>
            <w:r>
              <w:rPr>
                <w:rFonts w:eastAsia="Comic Sans MS" w:cs="Comic Sans M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37465</wp:posOffset>
                      </wp:positionV>
                      <wp:extent cx="1362075" cy="14001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1400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0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9"/>
                                    <w:gridCol w:w="669"/>
                                    <w:gridCol w:w="669"/>
                                  </w:tblGrid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9" w:hRule="atLeast"/>
                                    </w:trPr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25pt;height:110.25pt;mso-wrap-distance-left:9.05pt;mso-wrap-distance-right:9.05pt;mso-wrap-distance-top:0pt;mso-wrap-distance-bottom:0pt;margin-top:2.95pt;mso-position-vertical-relative:text;margin-left:8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669"/>
                              <w:gridCol w:w="669"/>
                            </w:tblGrid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1125</wp:posOffset>
                      </wp:positionV>
                      <wp:extent cx="1333500" cy="57658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027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5"/>
                                    <w:gridCol w:w="676"/>
                                    <w:gridCol w:w="676"/>
                                  </w:tblGrid>
                                  <w:tr>
                                    <w:trPr>
                                      <w:trHeight w:val="719" w:hRule="atLeast"/>
                                    </w:trPr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45.4pt;mso-wrap-distance-left:9.05pt;mso-wrap-distance-right:9.05pt;mso-wrap-distance-top:0pt;mso-wrap-distance-bottom:0pt;margin-top:8.75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02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6"/>
                              <w:gridCol w:w="676"/>
                            </w:tblGrid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"/>
              <w:gridCol w:w="1225"/>
            </w:tblGrid>
            <w:tr>
              <w:trPr>
                <w:trHeight w:val="624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8128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781050" cy="790575"/>
                            <wp:effectExtent l="5080" t="5715" r="571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0" cy="79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30" h="1245">
                                          <a:moveTo>
                                            <a:pt x="0" y="0"/>
                                          </a:moveTo>
                                          <a:lnTo>
                                            <a:pt x="1230" y="630"/>
                                          </a:lnTo>
                                          <a:lnTo>
                                            <a:pt x="0" y="1245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eece1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230,1245" path="m0,0l1230,630l0,1245l0,0xe" fillcolor="#eeece1" stroked="t" o:allowincell="t" style="position:absolute;margin-left:-6.4pt;margin-top:0.65pt;width:61.45pt;height:62.2pt;mso-wrap-style:none;v-text-anchor:middle">
                            <v:fill o:detectmouseclick="t" type="solid" color2="#11131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699770</wp:posOffset>
                            </wp:positionH>
                            <wp:positionV relativeFrom="paragraph">
                              <wp:posOffset>8255</wp:posOffset>
                            </wp:positionV>
                            <wp:extent cx="790575" cy="790575"/>
                            <wp:effectExtent l="5715" t="5715" r="5080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90560" cy="79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45" h="1245">
                                          <a:moveTo>
                                            <a:pt x="1245" y="0"/>
                                          </a:moveTo>
                                          <a:lnTo>
                                            <a:pt x="0" y="660"/>
                                          </a:lnTo>
                                          <a:lnTo>
                                            <a:pt x="1245" y="1245"/>
                                          </a:lnTo>
                                          <a:lnTo>
                                            <a:pt x="124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eeece1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coordsize="1245,1245" path="m1245,0l0,660l1245,1245l1245,0xe" fillcolor="#eeece1" stroked="t" o:allowincell="t" style="position:absolute;margin-left:55.1pt;margin-top:0.65pt;width:62.2pt;height:62.2pt;mso-wrap-style:none;v-text-anchor:middle">
                            <v:fill o:detectmouseclick="t" type="solid" color2="#11131e"/>
                            <v:stroke color="black" weight="9360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52730</wp:posOffset>
                      </wp:positionV>
                      <wp:extent cx="1495425" cy="62865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5425" cy="628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78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4"/>
                                    <w:gridCol w:w="594"/>
                                    <w:gridCol w:w="595"/>
                                    <w:gridCol w:w="595"/>
                                  </w:tblGrid>
                                  <w:tr>
                                    <w:trPr>
                                      <w:trHeight w:val="764" w:hRule="atLeast"/>
                                    </w:trPr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75pt;height:49.5pt;mso-wrap-distance-left:9.05pt;mso-wrap-distance-right:9.05pt;mso-wrap-distance-top:0pt;mso-wrap-distance-bottom:0pt;margin-top:19.9pt;mso-position-vertical-relative:text;margin-left:0.9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3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594"/>
                              <w:gridCol w:w="595"/>
                              <w:gridCol w:w="595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45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85445</wp:posOffset>
                      </wp:positionV>
                      <wp:extent cx="1428750" cy="129286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12928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6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0"/>
                                    <w:gridCol w:w="540"/>
                                    <w:gridCol w:w="541"/>
                                    <w:gridCol w:w="540"/>
                                  </w:tblGrid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101.8pt;mso-wrap-distance-left:9.05pt;mso-wrap-distance-right:9.05pt;mso-wrap-distance-top:0pt;mso-wrap-distance-bottom:0pt;margin-top:30.35pt;mso-position-vertical-relative:text;margin-left:3.7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1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1"/>
                              <w:gridCol w:w="540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08915</wp:posOffset>
                      </wp:positionV>
                      <wp:extent cx="1770380" cy="1762125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0380" cy="1762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60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7"/>
                                    <w:gridCol w:w="567"/>
                                    <w:gridCol w:w="567"/>
                                    <w:gridCol w:w="559"/>
                                  </w:tblGrid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2" w:hRule="atLeast"/>
                                    </w:trPr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4pt;height:138.75pt;mso-wrap-distance-left:9.05pt;mso-wrap-distance-right:9.05pt;mso-wrap-distance-top:0pt;mso-wrap-distance-bottom:0pt;margin-top:16.45pt;mso-position-vertical-relative:text;margin-left:18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26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59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27940</wp:posOffset>
                      </wp:positionV>
                      <wp:extent cx="1257300" cy="173101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1731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773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1"/>
                                    <w:gridCol w:w="591"/>
                                    <w:gridCol w:w="591"/>
                                  </w:tblGrid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3" w:hRule="atLeast"/>
                                    </w:trPr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36.3pt;mso-wrap-distance-left:9.05pt;mso-wrap-distance-right:9.05pt;mso-wrap-distance-top:0pt;mso-wrap-distance-bottom:0pt;margin-top:2.2pt;mso-position-vertical-relative:text;margin-left:19.7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77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591"/>
                              <w:gridCol w:w="591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78740</wp:posOffset>
                      </wp:positionV>
                      <wp:extent cx="485775" cy="18923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189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64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"/>
                                  </w:tblGrid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149pt;mso-wrap-distance-left:9.05pt;mso-wrap-distance-right:9.05pt;mso-wrap-distance-top:0pt;mso-wrap-distance-bottom:0pt;margin-top:6.2pt;mso-position-vertical-relative:text;margin-left:8.1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6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08915</wp:posOffset>
                      </wp:positionV>
                      <wp:extent cx="762000" cy="170815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70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101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50"/>
                                    <w:gridCol w:w="551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34.5pt;mso-wrap-distance-left:9.05pt;mso-wrap-distance-right:9.05pt;mso-wrap-distance-top:0pt;mso-wrap-distance-bottom:0pt;margin-top:16.45pt;mso-position-vertical-relative:text;margin-left:-1.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10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"/>
                              <w:gridCol w:w="551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35890</wp:posOffset>
                      </wp:positionV>
                      <wp:extent cx="1333500" cy="183515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835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05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2"/>
                                    <w:gridCol w:w="903"/>
                                  </w:tblGrid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6" w:hRule="atLeast"/>
                                    </w:trPr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DD9C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144.5pt;mso-wrap-distance-left:9.05pt;mso-wrap-distance-right:9.05pt;mso-wrap-distance-top:0pt;mso-wrap-distance-bottom:0pt;margin-top:10.7pt;mso-position-vertical-relative:text;margin-left:5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180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2"/>
                              <w:gridCol w:w="903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5:00Z</dcterms:created>
  <dc:creator>Gwyneth</dc:creator>
  <dc:description/>
  <dc:language>en-US</dc:language>
  <cp:lastModifiedBy>Gareth Pitchford</cp:lastModifiedBy>
  <dcterms:modified xsi:type="dcterms:W3CDTF">2011-03-09T12:05:00Z</dcterms:modified>
  <cp:revision>2</cp:revision>
  <dc:subject/>
  <dc:title/>
</cp:coreProperties>
</file>