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2255" cy="644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32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at time is it o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50.8pt;width:320.6pt;height:50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at time is it on?</w:t>
                      </w:r>
                    </w:p>
                  </w:txbxContent>
                </v:textbox>
                <v:path textpathok="t"/>
                <v:textpath on="t" fitshape="t" string="What time is it on?" style="font-family:&quot;Comic Sans MS&quot;;font-size:12pt"/>
                <v:fill o:detectmouseclick="t" color2="#969696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0175</wp:posOffset>
            </wp:positionV>
            <wp:extent cx="6286500" cy="471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25" t="21299" r="-4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TV guide courtesy of onthebo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1) What time is </w:t>
      </w:r>
      <w:r>
        <w:rPr>
          <w:i/>
          <w:sz w:val="32"/>
          <w:szCs w:val="32"/>
        </w:rPr>
        <w:t>Make Way For Noddy on</w:t>
      </w:r>
      <w:r>
        <w:rPr>
          <w:sz w:val="32"/>
          <w:szCs w:val="32"/>
        </w:rPr>
        <w:t>?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How long does </w:t>
      </w:r>
      <w:r>
        <w:rPr>
          <w:i/>
          <w:sz w:val="32"/>
          <w:szCs w:val="32"/>
        </w:rPr>
        <w:t xml:space="preserve">Charlie and Lola </w:t>
      </w:r>
      <w:r>
        <w:rPr>
          <w:sz w:val="32"/>
          <w:szCs w:val="32"/>
        </w:rPr>
        <w:t>last fo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Name two programmes that start at the same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Name two programmes that last for the same amount of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) How long does </w:t>
      </w:r>
      <w:r>
        <w:rPr>
          <w:i/>
          <w:sz w:val="32"/>
          <w:szCs w:val="32"/>
        </w:rPr>
        <w:t>Just shoot me</w:t>
      </w:r>
      <w:r>
        <w:rPr>
          <w:sz w:val="32"/>
          <w:szCs w:val="32"/>
        </w:rPr>
        <w:t xml:space="preserve"> last fo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) </w:t>
      </w:r>
      <w:r>
        <w:rPr>
          <w:i/>
          <w:sz w:val="32"/>
          <w:szCs w:val="32"/>
        </w:rPr>
        <w:t xml:space="preserve">Take a bow </w:t>
      </w:r>
      <w:r>
        <w:rPr>
          <w:sz w:val="32"/>
          <w:szCs w:val="32"/>
        </w:rPr>
        <w:t xml:space="preserve">starts at 07:50. How long after this does </w:t>
      </w:r>
      <w:r>
        <w:rPr>
          <w:i/>
          <w:sz w:val="32"/>
          <w:szCs w:val="32"/>
        </w:rPr>
        <w:t>Frasier</w:t>
      </w:r>
      <w:r>
        <w:rPr>
          <w:sz w:val="32"/>
          <w:szCs w:val="32"/>
        </w:rPr>
        <w:t xml:space="preserve"> star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On the clocks below draw the time that the programmes beneath start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1943100" cy="2400300"/>
                <wp:effectExtent l="9525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0480"/>
                          <a:chOff x="0" y="0"/>
                          <a:chExt cx="1943280" cy="2400480"/>
                        </a:xfrm>
                      </wpg:grpSpPr>
                      <pic:pic xmlns:pic="http://schemas.openxmlformats.org/drawingml/2006/picture">
                        <pic:nvPicPr>
                          <pic:cNvPr id="0" name="Blank_Cloc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bb and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5pt;width:153pt;height:189pt" coordorigin="-360,237" coordsize="306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ank_Clock" stroked="t" o:allowincell="f" style="position:absolute;left:-360;top:237;width:3059;height:305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29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bb and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1943100" cy="2400300"/>
                <wp:effectExtent l="9525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0480"/>
                          <a:chOff x="0" y="0"/>
                          <a:chExt cx="1943280" cy="2400480"/>
                        </a:xfrm>
                      </wpg:grpSpPr>
                      <pic:pic xmlns:pic="http://schemas.openxmlformats.org/drawingml/2006/picture">
                        <pic:nvPicPr>
                          <pic:cNvPr id="1" name="Blank_Clock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ust Shoot 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85pt;width:153pt;height:189pt" coordorigin="3420,237" coordsize="3060,3780">
                <v:shape id="shape_0" ID="Blank_Clock" stroked="t" o:allowincell="f" style="position:absolute;left:3420;top:237;width:3059;height:305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9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ust Shoot 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96185</wp:posOffset>
                </wp:positionV>
                <wp:extent cx="1943100" cy="2400300"/>
                <wp:effectExtent l="9525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0480"/>
                          <a:chOff x="0" y="0"/>
                          <a:chExt cx="1943280" cy="2400480"/>
                        </a:xfrm>
                      </wpg:grpSpPr>
                      <pic:pic xmlns:pic="http://schemas.openxmlformats.org/drawingml/2006/picture">
                        <pic:nvPicPr>
                          <pic:cNvPr id="2" name="Blank_Clock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arlie and L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6.55pt;width:153pt;height:189pt" coordorigin="-360,3931" coordsize="3060,3780">
                <v:shape id="shape_0" ID="Blank_Clock" stroked="t" o:allowincell="f" style="position:absolute;left:-360;top:3931;width:3059;height:305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6991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arlie and L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96185</wp:posOffset>
                </wp:positionV>
                <wp:extent cx="1943100" cy="2400300"/>
                <wp:effectExtent l="9525" t="952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0480"/>
                          <a:chOff x="0" y="0"/>
                          <a:chExt cx="1943280" cy="2400480"/>
                        </a:xfrm>
                      </wpg:grpSpPr>
                      <pic:pic xmlns:pic="http://schemas.openxmlformats.org/drawingml/2006/picture">
                        <pic:nvPicPr>
                          <pic:cNvPr id="3" name="Blank_Clock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32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fi and the flowert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6.55pt;width:153pt;height:189pt" coordorigin="3420,3931" coordsize="3060,3780">
                <v:shape id="shape_0" ID="Blank_Clock" stroked="t" o:allowincell="f" style="position:absolute;left:3420;top:3931;width:3059;height:305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991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fi and the flowerto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Name: _________________Date: 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3:00Z</dcterms:created>
  <dc:creator>staff-cgp1</dc:creator>
  <dc:description/>
  <dc:language>en-US</dc:language>
  <cp:lastModifiedBy>Gareth Pitchford</cp:lastModifiedBy>
  <cp:lastPrinted>2008-02-19T07:56:00Z</cp:lastPrinted>
  <dcterms:modified xsi:type="dcterms:W3CDTF">2008-02-19T09:13:00Z</dcterms:modified>
  <cp:revision>2</cp:revision>
  <dc:subject/>
  <dc:title/>
</cp:coreProperties>
</file>