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058400" cy="736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What are you going to watch tonigh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agine you have a HUGE plasma TV and it’s down to you to decide what you watch on TV this evening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e the TV guide to help you decide and write your plan on the television below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789"/>
        <w:gridCol w:w="3789"/>
        <w:gridCol w:w="3789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Name of Programm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Start Tim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Finish Tim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Length of Programm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otal time you will spend watching TV this evening?</w:t>
        <w:tab/>
        <w:tab/>
        <w:t>___________ Hours</w:t>
        <w:tab/>
        <w:t>_____________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29791039"/>
      <w:bookmarkEnd w:id="0"/>
      <w:r>
        <w:object w:dxaOrig="15764" w:dyaOrig="118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-5.75pt;width:787.4pt;height:590.65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1837841182" r:id="rId3"/>
        </w:object>
      </w:r>
      <w:r>
        <w:rPr/>
        <w:object w:dxaOrig="8640" w:dyaOrig="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13.8pt" filled="f" o:ole="">
            <v:imagedata r:id="rId6" o:title=""/>
          </v:shape>
          <o:OLEObject Type="Embed" ProgID="Word.Document.12" ShapeID="ole_rId5" DrawAspect="Content" ObjectID="_1190074296" r:id="rId5"/>
        </w:object>
      </w:r>
      <w:r>
        <w:rPr>
          <w:rFonts w:eastAsia="Arial"/>
        </w:rPr>
        <w:t xml:space="preserve"> </w:t>
      </w:r>
    </w:p>
    <w:sectPr>
      <w:type w:val="nextPage"/>
      <w:pgSz w:orient="landscape" w:w="15840" w:h="122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26:00Z</dcterms:created>
  <dc:creator>LCC</dc:creator>
  <dc:description/>
  <cp:keywords/>
  <dc:language>en-US</dc:language>
  <cp:lastModifiedBy>Pitchford</cp:lastModifiedBy>
  <dcterms:modified xsi:type="dcterms:W3CDTF">2007-01-10T01:26:00Z</dcterms:modified>
  <cp:revision>2</cp:revision>
  <dc:subject/>
  <dc:title>What are you going to watch tonight</dc:title>
</cp:coreProperties>
</file>