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751205" cy="7512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Which is longer?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Which is shorter?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941705" cy="7981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4588"/>
        <w:gridCol w:w="246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onger                   shorter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the same 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hou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wee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da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wee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yea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mont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day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wee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month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week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day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wee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day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mont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 month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yea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0 day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mont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mont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weeks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: able to compare units of time</w:t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765175" cy="781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25" t="2389" r="18021" b="3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Which is longer?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Which is shorter?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1229995" cy="9226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4588"/>
        <w:gridCol w:w="246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onger                   shorter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same 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minut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hou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hour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 second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 minut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hou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lf an hou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minut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second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minut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hour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 minut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second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minut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 minut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lf an hou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minut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second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hour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minutes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: able to compare units of time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Which is longer?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Which is shorter?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828675" cy="1190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4588"/>
        <w:gridCol w:w="246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onger                   shorter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same 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hour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 minut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week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day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 minut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lf an hou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hour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0 minut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day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week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 day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week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minute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second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 week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yea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0 second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minutes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lf a minut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s                          th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 seconds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: able to compare units of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38:00Z</dcterms:created>
  <dc:creator>Clare Martin</dc:creator>
  <dc:description/>
  <dc:language>en-US</dc:language>
  <cp:lastModifiedBy>Gareth Pitchford</cp:lastModifiedBy>
  <dcterms:modified xsi:type="dcterms:W3CDTF">2010-02-11T14:38:00Z</dcterms:modified>
  <cp:revision>2</cp:revision>
  <dc:subject/>
  <dc:title/>
</cp:coreProperties>
</file>