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Alice and the White Rabbit watched a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artoon at 8 o’clock for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and a half hour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did the cartoon finish?   _________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sz w:val="36"/>
          <w:szCs w:val="36"/>
        </w:rPr>
        <w:t>2. The Cheshire Cat went to the seaside. He set off at 11 o’clock, the journey took him 1 hour and 15 minut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hat time did he get to the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easide? 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3. Alice played Flamingo Hockey outside. She went out at 2 o’clock for 1 hou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hat time did she finish? ________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4. Tweedle Dum made a cake and put it in the oven at 5 o’clock for 1 ho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d 20 minut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was the cake ready?   ________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The White Rabbit came around to play at half past 3. He stayed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at time did he go home? 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. Me and the mad hatter went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wimming at 10 o’clock for 45 minut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hat time did finish swimming? ________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7. Alice went shopping for cakes for the tea party. She left at 2 o’clock and was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ut for half an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did she get back?   ________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8. The Queen of Hearts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houted at people at 7 o’clock,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he did it for 50 minut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at time did she stop? 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1. Alice and the White Rabbit watched a cartoon at 8 o’clock for 1 hou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did the cartoon finish?   ____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2. The Cheshire Cat went to the seaside. He set off at 11 o’clock, the journey took him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hat time did he get to the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aside? ___ o’cloc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Alice played Flamingo Hockey outside. She went out at 2 o’clock for 1 hou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hat time did she finish? _____ o’clock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4. Tweedle Dum made a cake and put it in the oven at 5 o’clock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was the cake ready?   ____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The White Rabbit came around to play at half past 3. He stayed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time did he go home? ___ o’cloc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. Me and the mad hatter went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wimming at 10 o’clock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hat time did finish swimming? _____ o’clock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7. Alice went shopping for cakes for the tea party. She left at 2 o’clock and was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ut for half an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did she get back?   ____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. The Queen of Hearts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houted at people at 7 o’clock,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he did it for half an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time did she stop? _____ o’cloc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5:00Z</dcterms:created>
  <dc:creator>Natasha Outhwaite</dc:creator>
  <dc:description/>
  <dc:language>en-US</dc:language>
  <cp:lastModifiedBy>Gareth Pitchford</cp:lastModifiedBy>
  <dcterms:modified xsi:type="dcterms:W3CDTF">2011-06-22T09:45:00Z</dcterms:modified>
  <cp:revision>2</cp:revision>
  <dc:subject/>
  <dc:title>1</dc:title>
</cp:coreProperties>
</file>