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75pt;width:264.7pt;height:42.65pt;mso-wrap-style:none;v-text-anchor:middle;mso-position-vertical:top" type="_x0000_t136">
            <v:path textpathok="t"/>
            <v:textpath on="t" fitshape="t" string="Word Problems!" style="font-family:&quot;Arial Black&quot;;font-size:12pt"/>
            <v:fill o:detectmouseclick="t" type="solid" color2="white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: To be able to use the correct method for solving a word problem.</w:t>
      </w:r>
    </w:p>
    <w:p>
      <w:pPr>
        <w:pStyle w:val="Normal"/>
        <w:rPr>
          <w:szCs w:val="28"/>
        </w:rPr>
      </w:pPr>
      <w:r>
        <w:rPr>
          <w:szCs w:val="28"/>
        </w:rPr>
        <w:t>1. Mary has 4 cups. She finds 2 more. How many cups does she have all together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2. A hen lays 4 eggs. She lays 6 more. How many eggs are there altogether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3. Nick has 9 toy cars. He breaks 3. How many toys cars does Nick have left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  <w:t>4. Tony has 10 pens. 8 go missing. How many pens does Tony have left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5. There are 10 butterflies. 7 more come along. How many butterflies are there altogether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6. Miss Harvey has 20 pens. 11 go missing. How many does she have left over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7. Tom has 18p. He buys a chocolate bar for 10p. How much does he have left over?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  <w:t>8. If Ben has 10p, and he spends 5p on some sweets. How much does he have left over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9. Dan has 15p. He got 5p more for his pocket money. How much does Dan have altogether?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10. If I had 20p and I spent 15p. How much would I have left 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11. Emma has 20p, and she spends 11p on some sweets. How much does she have left over?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12. I have 8 teddies. My mum buys me 4 more. How many teddies do I have altogether?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13. My dad has 13 hammers. My mum buys him 6 more. How many hammers does he have altogether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n you make your own word problem? Get your partner to answer it: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</w:t>
      <w:tab/>
      <w:tab/>
      <w:t>Date: 02.03.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0:00Z</dcterms:created>
  <dc:creator>Charlotte</dc:creator>
  <dc:description/>
  <dc:language>en-US</dc:language>
  <cp:lastModifiedBy>Gareth Pitchford</cp:lastModifiedBy>
  <cp:lastPrinted>2012-03-02T10:33:00Z</cp:lastPrinted>
  <dcterms:modified xsi:type="dcterms:W3CDTF">2012-03-06T13:10:00Z</dcterms:modified>
  <cp:revision>2</cp:revision>
  <dc:subject/>
  <dc:title/>
</cp:coreProperties>
</file>