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72745</wp:posOffset>
                </wp:positionH>
                <wp:positionV relativeFrom="paragraph">
                  <wp:posOffset>-276860</wp:posOffset>
                </wp:positionV>
                <wp:extent cx="6617335" cy="9721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9721800"/>
                        </a:xfrm>
                        <a:custGeom>
                          <a:avLst/>
                          <a:gdLst>
                            <a:gd name="textAreaLeft" fmla="*/ 182880 w 3751560"/>
                            <a:gd name="textAreaRight" fmla="*/ 3568680 w 3751560"/>
                            <a:gd name="textAreaTop" fmla="*/ 182880 h 5511600"/>
                            <a:gd name="textAreaBottom" fmla="*/ 5328720 h 5511600"/>
                          </a:gdLst>
                          <a:ahLst/>
                          <a:rect l="textAreaLeft" t="textAreaTop" r="textAreaRight" b="textAreaBottom"/>
                          <a:pathLst>
                            <a:path w="21600" h="317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133"/>
                              </a:lnTo>
                              <a:arcTo wR="3600" hR="3600" stAng="10800000" swAng="-5400000"/>
                              <a:lnTo>
                                <a:pt x="18000" y="317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9.35pt;margin-top:-21.8pt;width:521pt;height:765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  <w:u w:val="single"/>
        </w:rPr>
        <w:t>Word Problems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670560</wp:posOffset>
                </wp:positionV>
                <wp:extent cx="5931535" cy="14560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360" cy="14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4pt;margin-top:52.8pt;width:467pt;height:114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Read each question, write the calculation in your book, work it out and then answer the question in a full sentenc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.g. We went to the zoo and saw 6 camels, 17 flamingos, 24 elephants, and 8 giraffes. How many animals did we see altogethe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6 + 17 + 24 + 8 = 55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73345</wp:posOffset>
            </wp:positionH>
            <wp:positionV relativeFrom="paragraph">
              <wp:posOffset>240030</wp:posOffset>
            </wp:positionV>
            <wp:extent cx="1094740" cy="10731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We saw 55 animals altogether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 went to the zoo and saw 5 camels, 9 flamingos, 18 elephants, and 6 giraffes. How many animals did we see altogether?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t the zoo, I bought some carrots for the snakes. I kept 22 carrots and gave my friend 9. How many carrots did I buy in total?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ach bag of carrots cost 20p. How much would 9 of them cost?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 saw 17 adult hippos and 7 baby hippos. How many hippos did we see altogether?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t cost us £4.50 each to get into the zoo. Three of us went. What was the total cost?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 went to the zoo and saw 6 camels, 19 flamingos, 21 elephants, and 25 giraffes. How many animals did we see altogether?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ach bag of apples cost 35p. How much would 6 of them cost?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t cost us £2.25 each to get into the fair. Four of us went. What was the total cost?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ach bag of crisps cost 55p. How much would 5 of them cost?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206375</wp:posOffset>
            </wp:positionV>
            <wp:extent cx="1082675" cy="131127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Sam bought nine sandwiches costing 20p each. How much change did he get from £2.00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en-GB"/>
        </w:rPr>
      </w:r>
    </w:p>
    <w:p>
      <w:pPr>
        <w:pStyle w:val="ListParagraph"/>
        <w:spacing w:before="0" w:after="200"/>
        <w:contextualSpacing/>
        <w:rPr>
          <w:rFonts w:ascii="Comic Sans MS" w:hAnsi="Comic Sans MS" w:eastAsia="Times New Roman" w:cs="Comic Sans MS"/>
          <w:color w:val="FFFFFF"/>
          <w:sz w:val="28"/>
          <w:szCs w:val="28"/>
          <w:lang w:eastAsia="en-GB"/>
        </w:rPr>
      </w:pPr>
      <w:r>
        <w:rPr>
          <w:rFonts w:eastAsia="Times New Roman" w:cs="Comic Sans MS" w:ascii="Comic Sans MS" w:hAnsi="Comic Sans MS"/>
          <w:color w:val="FFFFFF"/>
          <w:sz w:val="28"/>
          <w:szCs w:val="28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06:00Z</dcterms:created>
  <dc:creator>meryl york</dc:creator>
  <dc:description/>
  <dc:language>en-US</dc:language>
  <cp:lastModifiedBy>Gareth Pitchford</cp:lastModifiedBy>
  <dcterms:modified xsi:type="dcterms:W3CDTF">2010-09-20T09:06:00Z</dcterms:modified>
  <cp:revision>2</cp:revision>
  <dc:subject/>
  <dc:title/>
</cp:coreProperties>
</file>