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has 48 toy cars Imran has half that number. How many toy cars do they have between the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children are going camping. They sleep 3 in a tent. How many tents will they ne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verage cat eats 4 tins of food a week. How many tins would 7 cats eat in a week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is more expensive: five stickers at 15p each or four marbles at 18p each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ower ball coasts 25p. How many could you buy for £5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rina has one 50p coin and four 20p coins. She pays 65p for an ice-cream. How much does she have left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iver Nile is 6840km long. The Zambezi River is half the length. How long is the Zambezi Riv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said, ‘The playground is 60m wide. That’s ten times the width of my garden.’  How wide is Samuel’s gard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econds are there in 5 minutes if there are 60 seconds in one minute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little sister was born in 1998. I was born in 1989. How much younger than me is sh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30 children in a class. Each child brings 4 items for a jumble sale. How many items are there for sal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six eggs in a box. How many eggs are there in 6 boxes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mall box holds ten toffees and a large box holds 16 toffees. How many toffees are there altogether in three small boxes and two large boxe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packet of crisps costs 20p. A six-pack costs £1.00  How much money do you save if you buy the six-pack, rather than six separate bags of crisp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ope is 300cm long. How many lengths of 25cm can you cut from i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4:00Z</dcterms:created>
  <dc:creator>J Bucknor</dc:creator>
  <dc:description/>
  <dc:language>en-US</dc:language>
  <cp:lastModifiedBy>Gareth Pitchford</cp:lastModifiedBy>
  <dcterms:modified xsi:type="dcterms:W3CDTF">2009-03-05T15:24:00Z</dcterms:modified>
  <cp:revision>2</cp:revision>
  <dc:subject/>
  <dc:title>1</dc:title>
</cp:coreProperties>
</file>