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. 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Tommy is having a party. He has twenty (20) swee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were not eaten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sweets were blu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 eats 4 sweet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d eats 6 red sweet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phie takes 3 sweets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2.  How many cars are in the car park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3 blue ca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 red car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ch car has four whee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7 green cars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3.  How many </w:t>
            </w:r>
            <w:r>
              <w:rPr>
                <w:rFonts w:cs="Comic Sans MS" w:ascii="Comic Sans MS" w:hAnsi="Comic Sans MS"/>
                <w:u w:val="single"/>
                <w:lang w:val="en-GB"/>
              </w:rPr>
              <w:t>gold</w:t>
            </w:r>
            <w:r>
              <w:rPr>
                <w:rFonts w:cs="Comic Sans MS" w:ascii="Comic Sans MS" w:hAnsi="Comic Sans MS"/>
                <w:lang w:val="en-GB"/>
              </w:rPr>
              <w:t>fish were in the tan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fish were long and blac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as a castle and a bridge in the tank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ere 18 fish altogethe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fish were small and whi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4.  How many aliens left on the spaceshi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got off and stayed on Ma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aliens started on the spaceship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more stayed on the mo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spaceship was blue and red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5.  Jack wants to get to the top of the beanstalk. On the beanstalk there are red, blue, green and yellow lea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are red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ck only stands on the green leav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n you add the blue and yellow leaves together there are 6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 of the leaves are gre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There are 20 leaves on the beanstal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41"/>
        <w:gridCol w:w="841"/>
        <w:gridCol w:w="1682"/>
      </w:tblGrid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  How many bottles of pop are left on the wall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ird flew down and landed on a bottle, knocking it off.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the milkman came and put 5 more bottles on the wall.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t took away 3 bottles to drink.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ere 10 bottles of pop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at sat on the wall and looked at the bottles.</w:t>
            </w:r>
          </w:p>
        </w:tc>
      </w:tr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7.  How many apples are on the tre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12 red app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4 birds in the tree.</w:t>
            </w:r>
          </w:p>
        </w:tc>
      </w:tr>
      <w:tr>
        <w:trPr/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 green apples on the tre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farmer picks 6 apples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8.  Miss Jones has 30 children in her clas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children have black hair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3 blue ca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 red car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ch car has four wheel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7 green cars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9.  Dot collects Pokémon card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more does she need to complete the set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10 to collec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Monday she bought 5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 Friday Tom gave her 2 mo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cards cost £1 each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10.  In a tube of Smarties there are blue, red, yellow and green swee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are blu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25 sweets in the tub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6 yellow Smartie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2 less green than yello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twice as many red as green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11.  Tango the Clown wore a bright costume to the party with buttons on i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buttons were on Tango’s costume?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red button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ce as many blue buttons as re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½ the number of green buttons to re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go’s costume had stripes on it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12.  Year 4 went on a trip to a Park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people went on the trip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adults went on the trip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4K, 25 children went on the trip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trip cost £2 per chil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our class 29 children went on the trip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In the zoo there are brown, grey, stripy and black monkey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eastAsia="Comic Sans MS" w:cs="Comic Sans MS" w:ascii="Comic Sans MS" w:hAnsi="Comic Sans MS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How many are black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e are brown and like banana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are grey and like app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twenty seven monkeys in the zoo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ve stripy monkeys like to eat pineapples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.  How many computers are working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7 computers in a roo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 computers crash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ur computers are bl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erson who fixed the computers is called Bett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  How many hot lunches did the cook provide for Year 4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8 children in the Year Group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children bring packed lunche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children go home for lunc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ining hall seats 46 children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lang w:val="en-GB"/>
              </w:rPr>
              <w:t>4.  How many people were on the bus when it reached the 3</w:t>
            </w:r>
            <w:r>
              <w:rPr>
                <w:rFonts w:cs="Comic Sans MS" w:ascii="Comic Sans MS" w:hAnsi="Comic Sans MS"/>
                <w:vertAlign w:val="superscript"/>
                <w:lang w:val="en-GB"/>
              </w:rPr>
              <w:t>rd</w:t>
            </w:r>
            <w:r>
              <w:rPr>
                <w:rFonts w:cs="Comic Sans MS" w:ascii="Comic Sans MS" w:hAnsi="Comic Sans MS"/>
                <w:lang w:val="en-GB"/>
              </w:rPr>
              <w:t xml:space="preserve"> stop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bus took 15 minutes to travel 3 stop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start of the journey 23 people boarded the bu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first stop 8 people got off and 15 people got o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 the second stop ½ the people got off and one got on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  There are 15 pieces of fruit in a bowl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are bananas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are pear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are appl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no orang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are grapes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  In the Premier League these four teams scored 36 goals between them: Everton, Liverpool, Manchester United and Arsenal. How many goals did Everton score?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hester United scored 3 times as many as Liverpool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verpool scored double Arsenal’s score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chester United scored more goals than Everton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senal scored 3 goal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.  The tigers are full. They have just eaten their lunch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animals did they eat altogether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 Tiger ate 16 bird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nya Tiger ate 8 more than T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 Tiger ate 3 sunflow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rri Tiger was so hungry she ate as much as Tim and Tanya’s lunch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.  How many points did Laura score on the dartboard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ra scored twice as many as Mar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 scored 3 times more than Jame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scored double 4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darts had red, white and blue feathers on them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.  40 aliens landed on the planet Zog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stayed in the spaceship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the aliens played hide-and-seek in and out of the crater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of the aliens went to explore the planet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 the aliens wore red sho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 the aliens went to climb a mountain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  How many computers are connected to the Internet at the end of the week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computers crash during the wee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 colour printer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computers are repaired on Fri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127 working computers on Monday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1.  Josh has collected 123 Pokémon cards. He has 50 Charmander cards, 45 Pikatu cards and 28 MewII c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ow many cards has his friend, Sam, collected?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h has twice as many Charmander cards as Sa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has 25 more Pikatu cards than Josh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’s friend, Ryan, has 18 Pikatu car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has ½ as many Mew II cards as Josh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2.  How old is Mum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is twice as old as Ma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m was born two years later than Dad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is 7 years ol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d is 23 years older than Peter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.  How many computers are connected to the Internet at the end of the week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 computers crash during the wee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5 colour printer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 computers are repaired on Fri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127 working computers on Monday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2.  Josh has collected 123 Pokémon cards. He has 50 Charmander cards, 45 Pikatu cards and 28 MewII card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How many cards has his friend, Sam, collected? 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sh has twice as many Charmander cards as Sam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has 25 more Pikatu cards than Josh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’s friend, Ryan, has 18 Pikatu card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 has ½ as many Mew II cards as Josh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3.  How old is Mum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 is twice as old as Mar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m was born two years later than Dad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is 7 years ol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d is 23 years older than Peter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4.  Tobias and Tarquin collect conkers in a dark wood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conkers does Tarquin hav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yles has 37 conker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bias has 18 conker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bias gives 3 conkers to My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rquin has twice as many conkers as Tobias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5.  Natalie was asked to find out how many yellow footballs were in the PE trolley.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were 36 balls in the trolle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 the balls were red tennis ball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e blue football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of the yellow balls are rugby balls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6.  It is the school’s Sport’s 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points did Yellow Team scor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 points for coming firs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 points for coming secon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points for coming third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llow won the Relay and the Sack race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won the Egg-and-Spoon rac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and Yellow Teams drew second place in the Skipping race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7.  A florist sells flowers in bunches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flowers could you get for £4.80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3 stems in each bunch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6 flowers on each stem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ach bunch of flowers costs £3.60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red flowers always sell first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8.  In Walton Zoo, in the monkey enclosure, how many monkeys are up a tree?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48 monkeys in the enclosure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zoo is open 5 days a week (Mon – Fri) from 8.45 a.m. to 3.25 p.m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</w:rPr>
              <w:t>of the monkeys are swinging on the hanging tyr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 the monkeys are sleeping in the shade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9.  Class 4HL has 30 children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have brown eyes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 the children have blue ey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 the children have green eye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y Jones moves to Class 4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y and Dave have hazel-coloured eyes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0.  Class 4HL went on a school trip. They all brought sandwich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children brought cheese sandwiches?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re are 24 children in the clas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ought jam sandwiche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ought chicken sandwiches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ought ham sandwiches.</w:t>
            </w:r>
          </w:p>
        </w:tc>
      </w:tr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11.  Tom went for a walk in the par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What time did he set off?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got home at 4.30 p.m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It takes 20 minutes to walk </w:t>
            </w:r>
            <w:r>
              <w:rPr>
                <w:rFonts w:cs="Comic Sans MS" w:ascii="Comic Sans MS" w:hAnsi="Comic Sans MS"/>
                <w:u w:val="single"/>
              </w:rPr>
              <w:t>to</w:t>
            </w:r>
            <w:r>
              <w:rPr>
                <w:rFonts w:cs="Comic Sans MS" w:ascii="Comic Sans MS" w:hAnsi="Comic Sans MS"/>
              </w:rPr>
              <w:t xml:space="preserve"> the park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 walked around the park for 1 hour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he park gates were locked at 9.30 p.m.</w:t>
            </w:r>
          </w:p>
        </w:tc>
      </w:tr>
    </w:tbl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tbl>
      <w:tblPr>
        <w:tblW w:w="5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523"/>
      </w:tblGrid>
      <w:tr>
        <w:trPr/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12.  50 teachers ate 100 desserts during the week of a course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How many of the desserts were Danish pastries?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.5 of the desserts were trifl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¼ of the desserts were summer puddings.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 pieces of garlic bread were eaten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Clu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 were vanilla custards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15:00Z</dcterms:created>
  <dc:creator>Catherine Motyer Lowndes</dc:creator>
  <dc:description/>
  <dc:language>en-US</dc:language>
  <cp:lastModifiedBy>Gareth Pitchford</cp:lastModifiedBy>
  <dcterms:modified xsi:type="dcterms:W3CDTF">2009-05-12T10:15:00Z</dcterms:modified>
  <cp:revision>2</cp:revision>
  <dc:subject/>
  <dc:title>Tommy is having a party</dc:title>
</cp:coreProperties>
</file>