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I: To add and subtract using written methods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1115</wp:posOffset>
                </wp:positionH>
                <wp:positionV relativeFrom="paragraph">
                  <wp:posOffset>125730</wp:posOffset>
                </wp:positionV>
                <wp:extent cx="286385" cy="3067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4.15pt;mso-wrap-distance-left:9.05pt;mso-wrap-distance-right:9.05pt;mso-wrap-distance-top:0pt;mso-wrap-distance-bottom:0pt;margin-top:9.9pt;mso-position-vertical-relative:text;margin-left:20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0975</wp:posOffset>
                </wp:positionH>
                <wp:positionV relativeFrom="paragraph">
                  <wp:posOffset>118745</wp:posOffset>
                </wp:positionV>
                <wp:extent cx="286385" cy="306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4.15pt;mso-wrap-distance-left:9.05pt;mso-wrap-distance-right:9.05pt;mso-wrap-distance-top:0pt;mso-wrap-distance-bottom:0pt;margin-top:9.35pt;mso-position-vertical-relative:text;margin-left:2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rPr>
          <w:rFonts w:ascii="Comic Sans MS" w:hAnsi="Comic Sans MS" w:cs="Comic Sans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0185</wp:posOffset>
                </wp:positionH>
                <wp:positionV relativeFrom="paragraph">
                  <wp:posOffset>27305</wp:posOffset>
                </wp:positionV>
                <wp:extent cx="109220" cy="218440"/>
                <wp:effectExtent l="7620" t="3810" r="7620" b="381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80" cy="218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5pt,2.15pt" to="225.1pt,19.3pt" ID="Straight Connector 1" stroked="t" o:allowincell="f" style="position:absolute;flip:x">
                <v:stroke color="#4a7ebb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</w:rPr>
        <w:t>514</w:t>
        <w:tab/>
        <w:tab/>
        <w:tab/>
        <w:tab/>
        <w:tab/>
        <w:t>514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+</w:t>
        <w:tab/>
      </w:r>
      <w:r>
        <w:rPr>
          <w:rFonts w:cs="Comic Sans MS" w:ascii="Comic Sans MS" w:hAnsi="Comic Sans MS"/>
          <w:sz w:val="32"/>
          <w:u w:val="single"/>
        </w:rPr>
        <w:t>263</w:t>
      </w:r>
      <w:r>
        <w:rPr>
          <w:rFonts w:cs="Comic Sans MS" w:ascii="Comic Sans MS" w:hAnsi="Comic Sans MS"/>
          <w:sz w:val="32"/>
        </w:rPr>
        <w:tab/>
        <w:tab/>
        <w:tab/>
        <w:tab/>
        <w:t>-</w:t>
        <w:tab/>
      </w:r>
      <w:r>
        <w:rPr>
          <w:rFonts w:cs="Comic Sans MS" w:ascii="Comic Sans MS" w:hAnsi="Comic Sans MS"/>
          <w:sz w:val="32"/>
          <w:u w:val="single"/>
        </w:rPr>
        <w:t>263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</w:r>
      <w:r>
        <w:rPr>
          <w:rFonts w:cs="Comic Sans MS" w:ascii="Comic Sans MS" w:hAnsi="Comic Sans MS"/>
          <w:sz w:val="32"/>
          <w:u w:val="single"/>
        </w:rPr>
        <w:t>777</w:t>
      </w:r>
      <w:r>
        <w:rPr>
          <w:rFonts w:cs="Comic Sans MS" w:ascii="Comic Sans MS" w:hAnsi="Comic Sans MS"/>
          <w:sz w:val="32"/>
        </w:rPr>
        <w:tab/>
        <w:tab/>
        <w:tab/>
        <w:tab/>
        <w:tab/>
      </w:r>
      <w:r>
        <w:rPr>
          <w:rFonts w:cs="Comic Sans MS" w:ascii="Comic Sans MS" w:hAnsi="Comic Sans MS"/>
          <w:sz w:val="32"/>
          <w:u w:val="single"/>
        </w:rPr>
        <w:t>251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5625</wp:posOffset>
                </wp:positionH>
                <wp:positionV relativeFrom="paragraph">
                  <wp:posOffset>146050</wp:posOffset>
                </wp:positionV>
                <wp:extent cx="581025" cy="3003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+1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3.65pt;mso-wrap-distance-left:9.05pt;mso-wrap-distance-right:9.05pt;mso-wrap-distance-top:0pt;mso-wrap-distance-bottom:0pt;margin-top:11.5pt;mso-position-vertical-relative:text;margin-left:4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+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0285</wp:posOffset>
                </wp:positionH>
                <wp:positionV relativeFrom="paragraph">
                  <wp:posOffset>146050</wp:posOffset>
                </wp:positionV>
                <wp:extent cx="581025" cy="3003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+1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3.65pt;mso-wrap-distance-left:9.05pt;mso-wrap-distance-right:9.05pt;mso-wrap-distance-top:0pt;mso-wrap-distance-bottom:0pt;margin-top:11.5pt;mso-position-vertical-relative:text;margin-left:1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+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46500</wp:posOffset>
                </wp:positionH>
                <wp:positionV relativeFrom="paragraph">
                  <wp:posOffset>7620</wp:posOffset>
                </wp:positionV>
                <wp:extent cx="581025" cy="3003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+6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3.65pt;mso-wrap-distance-left:9.05pt;mso-wrap-distance-right:9.05pt;mso-wrap-distance-top:0pt;mso-wrap-distance-bottom:0pt;margin-top:0.6pt;mso-position-vertical-relative:text;margin-left:2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+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8075</wp:posOffset>
                </wp:positionH>
                <wp:positionV relativeFrom="paragraph">
                  <wp:posOffset>102870</wp:posOffset>
                </wp:positionV>
                <wp:extent cx="581025" cy="3003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+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3.65pt;mso-wrap-distance-left:9.05pt;mso-wrap-distance-right:9.05pt;mso-wrap-distance-top:0pt;mso-wrap-distance-bottom:0pt;margin-top:8.1pt;mso-position-vertical-relative:text;margin-left:3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+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32715</wp:posOffset>
                </wp:positionH>
                <wp:positionV relativeFrom="paragraph">
                  <wp:posOffset>97155</wp:posOffset>
                </wp:positionV>
                <wp:extent cx="2689860" cy="1908175"/>
                <wp:effectExtent l="0" t="152400" r="0" b="0"/>
                <wp:wrapNone/>
                <wp:docPr id="8" name="Ar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2920400">
                          <a:off x="0" y="0"/>
                          <a:ext cx="2689920" cy="19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689977" h="1908427">
                              <a:moveTo>
                                <a:pt x="1344988" y="0"/>
                              </a:moveTo>
                              <a:cubicBezTo>
                                <a:pt x="2087805" y="0"/>
                                <a:pt x="2689977" y="427216"/>
                                <a:pt x="2689977" y="954214"/>
                              </a:cubicBezTo>
                              <a:lnTo>
                                <a:pt x="1344989" y="954214"/>
                              </a:lnTo>
                              <a:cubicBezTo>
                                <a:pt x="1344989" y="636143"/>
                                <a:pt x="1344988" y="318071"/>
                                <a:pt x="1344988" y="0"/>
                              </a:cubicBezTo>
                              <a:close/>
                            </a:path>
                            <a:path fill="none" w="2689977" h="1908427">
                              <a:moveTo>
                                <a:pt x="1344988" y="0"/>
                              </a:moveTo>
                              <a:cubicBezTo>
                                <a:pt x="2087805" y="0"/>
                                <a:pt x="2689977" y="427216"/>
                                <a:pt x="2689977" y="95421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c 10" coordsize="2689977,1908427" path="m1344988,0c2087805,0,2689977,427216,2689977,954214l1344989,954214c1344989,636143,1344988,318071,1344988,0xem1344988,0c2087805,0,2689977,427216,2689977,954214e" stroked="t" o:allowincell="f" style="position:absolute;margin-left:-10.55pt;margin-top:7.65pt;width:211.75pt;height:150.2pt;flip:y;mso-wrap-style:none;v-text-anchor:middle;rotation:145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14475</wp:posOffset>
                </wp:positionH>
                <wp:positionV relativeFrom="paragraph">
                  <wp:posOffset>97155</wp:posOffset>
                </wp:positionV>
                <wp:extent cx="2689860" cy="1908175"/>
                <wp:effectExtent l="0" t="152400" r="0" b="0"/>
                <wp:wrapNone/>
                <wp:docPr id="9" name="Arc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2920400">
                          <a:off x="0" y="0"/>
                          <a:ext cx="2689920" cy="19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689977" h="1908427">
                              <a:moveTo>
                                <a:pt x="1344988" y="0"/>
                              </a:moveTo>
                              <a:cubicBezTo>
                                <a:pt x="2087805" y="0"/>
                                <a:pt x="2689977" y="427216"/>
                                <a:pt x="2689977" y="954214"/>
                              </a:cubicBezTo>
                              <a:lnTo>
                                <a:pt x="1344989" y="954214"/>
                              </a:lnTo>
                              <a:cubicBezTo>
                                <a:pt x="1344989" y="636143"/>
                                <a:pt x="1344988" y="318071"/>
                                <a:pt x="1344988" y="0"/>
                              </a:cubicBezTo>
                              <a:close/>
                            </a:path>
                            <a:path fill="none" w="2689977" h="1908427">
                              <a:moveTo>
                                <a:pt x="1344988" y="0"/>
                              </a:moveTo>
                              <a:cubicBezTo>
                                <a:pt x="2087805" y="0"/>
                                <a:pt x="2689977" y="427216"/>
                                <a:pt x="2689977" y="95421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c 11" coordsize="2689977,1908427" path="m1344988,0c2087805,0,2689977,427216,2689977,954214l1344989,954214c1344989,636143,1344988,318071,1344988,0xem1344988,0c2087805,0,2689977,427216,2689977,954214e" stroked="t" o:allowincell="f" style="position:absolute;margin-left:119.2pt;margin-top:7.65pt;width:211.75pt;height:150.2pt;flip:y;mso-wrap-style:none;v-text-anchor:middle;rotation:145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234690</wp:posOffset>
                </wp:positionH>
                <wp:positionV relativeFrom="paragraph">
                  <wp:posOffset>146685</wp:posOffset>
                </wp:positionV>
                <wp:extent cx="2127885" cy="1455420"/>
                <wp:effectExtent l="0" t="132715" r="0" b="0"/>
                <wp:wrapNone/>
                <wp:docPr id="10" name="Ar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2920400">
                          <a:off x="0" y="0"/>
                          <a:ext cx="2127960" cy="145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27885" h="1456055">
                              <a:moveTo>
                                <a:pt x="1063942" y="0"/>
                              </a:moveTo>
                              <a:cubicBezTo>
                                <a:pt x="1651541" y="0"/>
                                <a:pt x="2127885" y="325949"/>
                                <a:pt x="2127885" y="728028"/>
                              </a:cubicBezTo>
                              <a:lnTo>
                                <a:pt x="1063943" y="728028"/>
                              </a:lnTo>
                              <a:cubicBezTo>
                                <a:pt x="1063943" y="485352"/>
                                <a:pt x="1063942" y="242676"/>
                                <a:pt x="1063942" y="0"/>
                              </a:cubicBezTo>
                              <a:close/>
                            </a:path>
                            <a:path fill="none" w="2127885" h="1456055">
                              <a:moveTo>
                                <a:pt x="1063942" y="0"/>
                              </a:moveTo>
                              <a:cubicBezTo>
                                <a:pt x="1651541" y="0"/>
                                <a:pt x="2127885" y="325949"/>
                                <a:pt x="2127885" y="72802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c 12" coordsize="2127885,1456055" path="m1063942,0c1651541,0,2127885,325949,2127885,728028l1063943,728028c1063943,485352,1063942,242676,1063942,0xem1063942,0c1651541,0,2127885,325949,2127885,728028e" stroked="t" o:allowincell="f" style="position:absolute;margin-left:254.7pt;margin-top:11.5pt;width:167.5pt;height:114.55pt;flip:y;mso-wrap-style:none;v-text-anchor:middle;rotation:145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0" simplePos="0" locked="0" layoutInCell="0" allowOverlap="1" relativeHeight="14">
                <wp:simplePos x="0" y="0"/>
                <wp:positionH relativeFrom="column">
                  <wp:posOffset>4684395</wp:posOffset>
                </wp:positionH>
                <wp:positionV relativeFrom="paragraph">
                  <wp:posOffset>194310</wp:posOffset>
                </wp:positionV>
                <wp:extent cx="1033780" cy="751205"/>
                <wp:effectExtent l="0" t="58420" r="0" b="0"/>
                <wp:wrapNone/>
                <wp:docPr id="11" name="Arc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2920400">
                          <a:off x="0" y="0"/>
                          <a:ext cx="1033920" cy="75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3557" h="750865">
                              <a:moveTo>
                                <a:pt x="516778" y="0"/>
                              </a:moveTo>
                              <a:cubicBezTo>
                                <a:pt x="802187" y="0"/>
                                <a:pt x="1033557" y="168087"/>
                                <a:pt x="1033557" y="375433"/>
                              </a:cubicBezTo>
                              <a:lnTo>
                                <a:pt x="516779" y="375433"/>
                              </a:lnTo>
                              <a:cubicBezTo>
                                <a:pt x="516779" y="250289"/>
                                <a:pt x="516778" y="125144"/>
                                <a:pt x="516778" y="0"/>
                              </a:cubicBezTo>
                              <a:close/>
                            </a:path>
                            <a:path fill="none" w="1033557" h="750865">
                              <a:moveTo>
                                <a:pt x="516778" y="0"/>
                              </a:moveTo>
                              <a:cubicBezTo>
                                <a:pt x="802187" y="0"/>
                                <a:pt x="1033557" y="168087"/>
                                <a:pt x="1033557" y="37543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c 13" coordsize="1033557,750865" path="m516778,0c802187,0,1033557,168087,1033557,375433l516779,375433c516779,250289,516778,125144,516778,0xem516778,0c802187,0,1033557,168087,1033557,375433e" stroked="t" o:allowincell="f" style="position:absolute;margin-left:368.85pt;margin-top:15.25pt;width:81.35pt;height:59.1pt;flip:y;mso-wrap-style:none;v-text-anchor:middle;rotation:145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84775</wp:posOffset>
                </wp:positionH>
                <wp:positionV relativeFrom="paragraph">
                  <wp:posOffset>231140</wp:posOffset>
                </wp:positionV>
                <wp:extent cx="581025" cy="30035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77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3.65pt;mso-wrap-distance-left:9.05pt;mso-wrap-distance-right:9.05pt;mso-wrap-distance-top:0pt;mso-wrap-distance-bottom:0pt;margin-top:18.2pt;mso-position-vertical-relative:text;margin-left:40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7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15240</wp:posOffset>
                </wp:positionV>
                <wp:extent cx="5638800" cy="19050"/>
                <wp:effectExtent l="635" t="5080" r="635" b="5080"/>
                <wp:wrapNone/>
                <wp:docPr id="1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86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.2pt" to="446.95pt,2.65pt" ID="Straight Connector 4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800</wp:posOffset>
                </wp:positionH>
                <wp:positionV relativeFrom="paragraph">
                  <wp:posOffset>-6985</wp:posOffset>
                </wp:positionV>
                <wp:extent cx="581025" cy="30035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5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3.65pt;mso-wrap-distance-left:9.05pt;mso-wrap-distance-right:9.05pt;mso-wrap-distance-top:0pt;mso-wrap-distance-bottom:0pt;margin-top:-0.55pt;mso-position-vertical-relative:text;margin-left:-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5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6700</wp:posOffset>
                </wp:positionH>
                <wp:positionV relativeFrom="paragraph">
                  <wp:posOffset>31115</wp:posOffset>
                </wp:positionV>
                <wp:extent cx="581025" cy="30035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6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3.65pt;mso-wrap-distance-left:9.05pt;mso-wrap-distance-right:9.05pt;mso-wrap-distance-top:0pt;mso-wrap-distance-bottom:0pt;margin-top:2.45pt;mso-position-vertical-relative:text;margin-left:1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6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0725</wp:posOffset>
                </wp:positionH>
                <wp:positionV relativeFrom="paragraph">
                  <wp:posOffset>21590</wp:posOffset>
                </wp:positionV>
                <wp:extent cx="581025" cy="30035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7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3.65pt;mso-wrap-distance-left:9.05pt;mso-wrap-distance-right:9.05pt;mso-wrap-distance-top:0pt;mso-wrap-distance-bottom:0pt;margin-top:1.7pt;mso-position-vertical-relative:text;margin-left:2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7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4840</wp:posOffset>
                </wp:positionH>
                <wp:positionV relativeFrom="paragraph">
                  <wp:posOffset>-6985</wp:posOffset>
                </wp:positionV>
                <wp:extent cx="581025" cy="30035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77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3.65pt;mso-wrap-distance-left:9.05pt;mso-wrap-distance-right:9.05pt;mso-wrap-distance-top:0pt;mso-wrap-distance-bottom:0pt;margin-top:-0.55pt;mso-position-vertical-relative:text;margin-left:3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7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When completing the calculations below record your method carefully in your book. You can use partitioning, a number line or the column method shown above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*(Layer 1)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4 + 244</w:t>
        <w:tab/>
        <w:tab/>
        <w:t>254 – 45</w:t>
        <w:tab/>
        <w:tab/>
        <w:t>87 + 365</w:t>
        <w:tab/>
        <w:tab/>
        <w:t>875 – 65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42 + 635</w:t>
        <w:tab/>
        <w:tab/>
        <w:t>863 – 135</w:t>
        <w:tab/>
        <w:tab/>
        <w:t>785 + 326</w:t>
        <w:tab/>
        <w:tab/>
        <w:t>654 – 235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** (Layer 2)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654 + 435</w:t>
        <w:tab/>
        <w:tab/>
        <w:t>986 – 465</w:t>
        <w:tab/>
        <w:tab/>
        <w:t>547 + 431</w:t>
        <w:tab/>
        <w:tab/>
        <w:t>953 – 165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76 + 949</w:t>
        <w:tab/>
        <w:tab/>
        <w:t>838 – 183</w:t>
        <w:tab/>
        <w:tab/>
        <w:t>927 + 799</w:t>
        <w:tab/>
        <w:tab/>
        <w:t>789 – 298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*** (Layer 3)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654 + 467</w:t>
        <w:tab/>
        <w:tab/>
        <w:t>986 – 497</w:t>
        <w:tab/>
        <w:tab/>
        <w:t>547 + 488</w:t>
        <w:tab/>
        <w:tab/>
        <w:t>953 – 165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376 + 949</w:t>
        <w:tab/>
        <w:t>2838 – 189</w:t>
        <w:tab/>
        <w:t>1927 + 1799</w:t>
        <w:tab/>
        <w:t>4789 – 1298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. Usher - 201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22:00Z</dcterms:created>
  <dc:creator>James Usher</dc:creator>
  <dc:description/>
  <dc:language>en-US</dc:language>
  <cp:lastModifiedBy>Gareth Pitchford</cp:lastModifiedBy>
  <dcterms:modified xsi:type="dcterms:W3CDTF">2013-05-16T10:22:00Z</dcterms:modified>
  <cp:revision>2</cp:revision>
  <dc:subject/>
  <dc:title/>
</cp:coreProperties>
</file>