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10 sweets in a packet. I have bought 17 packets. How many sweets do I have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tball stickers are sold in packets of five. I want to buy one sticker for each child in the class. If there are 30 children, how many packets do I need to buy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s Casha has 34 pairs of shoes. How many shoes are there altogether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12 sausages in one packet. How many in two packets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orge had a birthday party and invited 10 friends. He wants to put two whistles in each party bag. How many whistles does he need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orge spends 70p on 10 party bags. How much does each bag cost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year 2, there are 70 boys. How many would be in each year 3 class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30 children in 3C. Miss Casha has to mark each child’s numeracy, literacy and science books tonight! How many books does she have to mark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love has space for five fingers. How many finger spaces are in 14 gloves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 Blavoet wants to separate her class into groups of 5. There are 30 children in her class. How many groups would she need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s Fraser has 34 children in her class. She wants enough laptops for children to work in pairs. How many laptops does she need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w write three of your own word problems using the 2, 5 and 10 times tables. Write the question AND the answer in your book. You will ask the rest of the class at the end of the lesson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umas word problems Thursda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31:00Z</dcterms:created>
  <dc:creator>Vikki</dc:creator>
  <dc:description/>
  <dc:language>en-US</dc:language>
  <cp:lastModifiedBy>Gareth Pitchford</cp:lastModifiedBy>
  <dcterms:modified xsi:type="dcterms:W3CDTF">2014-01-13T21:31:00Z</dcterms:modified>
  <cp:revision>2</cp:revision>
  <dc:subject/>
  <dc:title/>
</cp:coreProperties>
</file>